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80" w:hanging="0"/>
        <w:jc w:val="both"/>
        <w:rPr/>
      </w:pPr>
      <w:r>
        <w:rPr>
          <w:b/>
          <w:sz w:val="28"/>
          <w:szCs w:val="28"/>
        </w:rPr>
        <w:t>Материалы к докладу начальника ВНИИ МВД России генерал-майора милиции С.И. Гирько на заседании секции по актуальным проблемам нейтрализации внутренних угроз национальной безопасности научного совета при Совете Безопасности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уголовно-правовой политики в сфер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еспечения внутренней безопасности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Любая социальная общность функционирует в обстановке внутренних и внешних угроз, различных по своей природе и по субъектам. На государственном уровне под угрозой безопасности понимается совокупность факторов, наличие которых представляет опасность для жизненно важных интересов личности, общества и государства. Например, угроза терроризма должна быть сведена к минимуму, так как опасности подвергаются жизни граждан, а также социальные и политические устои государства. При этом обеспечение безопасности - это не спонтанное реагирование на любые, возникающие в сфере внутренней безопасности угрозы, а продуманная государственная и общественная тактика и стратегия, основанная на осознании фундаментальных интересов нации, подкрепленных экономическим, социальным и политическим обоснованием. Кроме того, следует отметить, что реальное обеспечение внутренней безопасности  в любых сферах общественной жизни требует от органов государственной власти неукоснительного следования, намеченным тактическим мерам и концепции стратег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казанное позволяет определить внутреннюю безопасность как состояние защищенности жизненно важных интересов личности, общества и государства, при котором внутренние угрозы, не выходят за рамки некоего критического уровн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циональная безопасность - это социально-философская категория, в основе которой лежит устойчивое социальное развитие государства, обеспечивающее человеку достойную жизнь. Именно при таком подходе система субъектов национальной безопасности будет способствовать защите среды существования, интересов личности и общества, нравственных и духовных ценност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нутренняя безопасность состоит из совокупности политических, экономических, военных, социальных, правовых, информационных и духовно-нравственных аспект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пример, обеспечение экономической безопасности входит в состав важнейших функций государства и одновременно является производной от задач экономического роста на каждой ступени развития общества. Конкретное содержание этой проблемы постоянно изменяется под влиянием сложившихся в данный период времени внутренних и внешних услов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ставной частью концепции национальной безопасности является концепция экономической безопасности. Разработка обоснованной концепции экономической безопасности в Российской Федерации должна стать основой для принятия законов и важнейшим инструментом проведения целенаправленной экономической политики, позволяющей решать задачи реализации долгосрочных перспектив развития национальной экономической систе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Преступность </w:t>
      </w:r>
      <w:r>
        <w:rPr>
          <w:sz w:val="28"/>
          <w:szCs w:val="28"/>
        </w:rPr>
        <w:t>как социально-правовое  явление (преступления, их общественно-опасные последствия и лица, их совершившие) подпадает под сформулированное Федеральным законом «О безопасности» понятие внутренних реальных и потенциальных опасностей и угроз национальной безопасности жизненно важным интересам личности, общества, государства в экономической, политической, социальной и иных сферах, защищенность которых достигается  реализацией правовых мер, содержащихся прежде всего в уголовном (меры уголовно-правовой ответственности, репрессии преступности), оперативно-розыскном, уголовно-процессуальном (формы реализации этих мер) пра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стояние уголовно-правовой сферы нашего законодательства, и, соответственно уголовно-правовой науки и уголовно-правовой мысли в последние годы все чаще попадает в поле зрения ученых и практических работников правоохранительных органов, представителей всей ветвей власти, все более активно подвергается критическому анализу и переосмыслению. Это явление не случайное, потому что происходит под влиянием значительных социальных перемен, обусловленных многоаспектными процессами глобализации общественной жизни, меняющихся парадигм наук, на фоне и под влиянием роста преступности и, в конечном итоге, отражается в растущей «экспансии» уголовного законодатель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головно-правовая наука, как и любая другая наука, продуцирует достаточно важную социальную информацию. Поэтому к ней всегда предъявляются особые требования и возлагаются особые надежды. С этой точки зрения обращает на себя внимание не столько возросшая интенсивность полемики ведущих криминалистов и, как следствие, все более радикальные изменения в уголовном законодательстве, сколько все чаще констатируемое самими учеными положение о кризисном состоянии уголовно-правовой науки, в ряде отношений отрицательно влияющих на правоприменительную практику. Вероятно такого рода ситуация излишне драматизирована, хотя острых и нерешенных проблем в сфере уголовной политики и уголовно-правовой науки в целом, действительно, много, причем значительное число таких недостатков и проблем носит фундаментальный характер. Прежде всего, в уголовно-правовой науке явно недостаточно разработаны методологические и конституционные основания использования уголовного законодательства, уголовно-правовых мер борьбы с преступностью. Критики современной правовой мысли справедливо отмечают, что проблема легитимации уголовного закона вообще не ставится, а легитимность уголовной репрессии никак не обосновывается или обоснована явно не достаточн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жнему остается не решенным один из основных вопросов уголовно-правовой науки о роли уголовного закона, о его реальном предупредительном воздействии и, следовательно, об его эффективности. Мы до сих пор не имеем сколь либо надежных данных о корреляции между динамикой преступности в стране и проводимыми изменениями в уголовном законодательств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дикальные изменения, внесенные в УК РФ, в декабре 2003 г. без учета правовой и криминологической экспертиз, вызвали широкий общественный резонанс, в том числе, среди ведущих ученых-специалистов в области уголовного права и криминологии, которые оценили их как невиданную гуманизацию уголовной репрессии в отношении организованной, экономической, коррупционной преступности и неприкрытое лоббирование интересов криминальных слоев на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этой связи, необходимо обратить внимание, что основной задачей разработки стратегии национальной безопасности страны должно стать расширение научных и общественных представлений о национальной безопасности России в целом, выведение их на уровень государственных решений. Отсутствие такой стратегии создает дополнительную напряженность в дезориентированном обществе, не позволяет в должной мере консолидировать социальные и политические сил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яд шагов в деле обеспечения национальной безопасности по всем основным направлениям уже сделан, и существовавший ранее «правовой вакуум» постепенно стал устранятьс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ктивизация работы над изменением концепции национальной безопасности предусматривает внесение поправок в так называемые «профильные законы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наряду с разработкой новой концепции национальной безопасности, в настоящее время, назрела необходимость разработки комплексной программы противодействия преступности. Самой важной в данной программе представляется задача: избежать методологических целеполагающих ошибок, допущенных ранее. В специализированных программах по противодействию отдельным видам преступности в качестве одной из основных целей указывалось «усиление борьбы с преступностью». Ни одна из этих программ, в конечном счете, не увенчалась успехом. Главными показателями большинства таких программ являются количество новых законов и иных нормативных правовых актов, рост численности силовых структур, число проведенных проверок, операций и т.п., превращая, таким образом, борьбу с преступностью в самоцель. Настало время изменить приоритеты уголовно-правовой политики государства, признав необходимость перехода от уголовных репрессий в отношении преступности к ее предупрежден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головная политика Российской Федерации на протяжении многих десятилетий воспринималась как совокупность решений власти, направленных на стабилизацию общественной безопасности, порядка и обеспечение борьбы с преступностью. Во многом это обусловливалось отсутствием соответствующей концепции уголовной политики государства, основанной на оценке проблемных ситу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анной сфер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временная концепция уголовной политики должна ставить своей первоочередной задачей решение наиболее значимых проблем, делая ставку на системный подход, включающий набор социальных, психологических, нравственных, экономических и собственно правовых составляющих, детерминирующих законопослушное повед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лижайшей целью концепции современной уголовной политики должна стать разработка задач и подходов сдерживания преступности, формирования позитивных явлений, развитие ее внутренних видов, а также средств достижения этих целей на ближайшую перспективу путе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инятия новых законов, указов Президента Российской Федерации, постановлений Правительства РФ и иных нормативных правовых актов, реализуемых в сфере борьбы с преступностью и обеспечивающих оптимизацию уголовного судопроизвод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овершенствования системы органов государственной власти, осуществляющих функции по противодействию преступности, созданию оптимальных условий для реализации их полномочий и компетенции, а также осуществления системы мер, направленных на повышение эффективности деятельности и обеспечение взаимодействия этих орган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овершенствования научно-технических средств, методов и приемов противодействия преступности, их внедрения в правоприменительную деятельность и уголовное судопроизводств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птимизации среды функционирования, смягчения тенденций нигилистического отношения населения к закону и правоохранительной деятельности, определения пределов участия граждан в противодействии преступности и иным формам правонарушающего повед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оздание финансовой и материально-технической базы для деятельности органов государственной власти, негосударственных организаций и населения при осуществлении деятельности по противодействию преступ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уровне реализации уголовной политики, например, для органов внутренних дел можно выделить две группы приоритетов, связанные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 направлениями деятельности органов внутренних дел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) со средствами, имеющимися в распоряжении органов внутренних дел, необходимыми для реализации ими задач уголовной политики на данном этапе. В частности, обоснованно выделяются приоритеты, связанные с информационно-аналитической базой и методическим обеспечением уголовной политики, включая единую систему соответствующих материальных носителей информации (ЭВМ, компьютерных сетей и т.п.), новые показатели отчетности и параметры аналитической работы, последовательную ориентацию на выявление реального уровня преступности и оценки эффективности воздействия на не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ставляется оправданным дифференцированное определение приоритетов для следующих подсистем уголовной политик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пециальной профилактики (здесь, в частности, ставятся задачи восстановления на новых основах территориальной системы специальной профилактики, повышения эффективности профилактики в отношении организованной, профессиональной, рецидивной преступности, безнадзорности, беспризорности и преступности несовершеннолетних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уголовно-правового воздействия (например, обеспечение неотвратимости реагирования на каждое совершенное преступное деяние, дифференциация ответственности и индивидуализация наказания за совершенное преступление, обеспечение правильной квалификации преступлений, криминализация новых видов общественно опасного поведения в современных условиях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беспечение оптимального уголовно-исполнительного воздействия как единого процесса в рамках реализации задач уголовной полит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роме того, дифференциация приоритетов в управлении подсистемами уголовной политики осуществляется и по направлениям борьбы с преступностью. В частности, таковыми на современном этапе являются максимальные ограничения масштабов преступности и смягчение ее последствий, применительно к следующим видам (</w:t>
      </w:r>
      <w:r>
        <w:rPr>
          <w:i/>
          <w:sz w:val="28"/>
          <w:szCs w:val="28"/>
        </w:rPr>
        <w:t>группам</w:t>
      </w:r>
      <w:r>
        <w:rPr>
          <w:sz w:val="28"/>
          <w:szCs w:val="28"/>
        </w:rPr>
        <w:t>) преступлен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еступлений против личности и общественной безопасности, в том числе терроризма и религиозного экстремизм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ступлений в сфере экономи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ованной преступности, коррупции, незаконного распространения наркотических средст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аконного распространения оружия и преступлений, совершенных с его использованием, и друг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званные приоритеты могут уточняться во времени и применительно к регион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настоящее время в сфере уголовной политики все более актуальными становятся вопросы международного сотрудничества в борьбе с преступностью, особенно, имеющей транснациональный характе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концепция должна предусматривать разумное сокращение сферы деятельности субъектов уголовной политики. Это может достигаться расширением перечня декриминализированных деяний, применением видов наказаний, не связанных с лишением свободы, основанной на законе корректировкой следственной и судебной практики в направлении расширения возможностей для прекращения уголовных дел на всех стадиях расследования и применения мер, заменяющих уголовное наказание. Среди форм реализации данного направления уголовной политики можно указать на более широкое применение реституции (</w:t>
      </w:r>
      <w:r>
        <w:rPr>
          <w:i/>
          <w:sz w:val="28"/>
          <w:szCs w:val="28"/>
        </w:rPr>
        <w:t>восстановления нарушенных правонарушением прав и свобод потерпевшего</w:t>
      </w:r>
      <w:r>
        <w:rPr>
          <w:sz w:val="28"/>
          <w:szCs w:val="28"/>
        </w:rPr>
        <w:t>), возможностей условного и условно-досрочного освобождения от наказания, принудительных мер воспитательного и медицинского характе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, изучение </w:t>
      </w:r>
      <w:r>
        <w:rPr>
          <w:color w:val="000000"/>
          <w:sz w:val="28"/>
        </w:rPr>
        <w:t xml:space="preserve">проблем деятельности органов внутренних дел по документированию и привлечению к уголовной ответственности участников преступных формирований за последние годы показывает, что жизнеспособность им обеспечивает тесная связь со сферой легального бизнеса и коррумпированными чиновниками государственного аппарата, причем на самых разных его уровнях. Вместе с тем, нельзя отрицать и наличие недостатков в организации оперативно-розыскной деятельности ОВ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работы подразделений по борьбе с организованной преступ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идетельствует о том, что раскрытие отдельных преступлений, совершенных организованными группами, входящими в состав преступных сообществ, как правило, не приводит к их распаду. Часто деятельность правоохранительных органов, с одной стороны, не затрагивает «жизненно» важных звеньев преступного сообщества - руководителей и организаторов, с другой - не проводится необходимая работа, направленная на подрыв экономической базы ПС. Все это впоследствии приводит к их быстрой регенерации. Трудности борьбы с этим видом преступлений также вызваны несовершенством законодательной базы, отсутствием научно обоснованных методик, рекомендаций по организации и тактике проведения оперативно-розыскных мероприятий в отношении участников преступных сообще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овершенствования правовой базы борьбы с организованной преступностью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возможностей правового воздействия правоохранительных органов на организаторов преступных сообще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щита свидетелей, потерпевших и других лиц, содействующих уголовному судопроизводств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более широкое использование результатов оперативно-розыскной деятельности в уголовном процессе при доказывании преступной деятельности членов преступных сообще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упорядочение отношений в сфере экономики, в том числе, в кредитно-финансовой сфере, внешнеэкономической деятельности и др.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прощение налоговой системы, усиление возможностей контроля со стороны правоохранительных органов за полнотой получаемых доходов экономическими субъектами, внесением ими налоговых платежей, движением финансовых средств по счетам юридических и физических лиц, а также пресечению противоправной перекачки валютных средств в зарубежные банки, осуществляемой в безналичной форме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итывая международный уровень отечественной организованной преступности, необходимо объединение усилий Российской Федерации с усилиями других государств посредством присоединения к международным конвенциям и путем других видов сотрудниче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анализ развития криминогенной ситуации в России и во всем мире, а также прогнозы специалистов указывают на быстрый рост в ближайшем будущем, в первую очередь, нетрадиционных форм преступных воздействий (использование психо- и информационных технологий, средств массового поражения – т.н. технологическая преступность), необходимо уже сейчас формировать уголовную политику государства, направленную на предотвращение такого рода угроз со стороны преступных формиров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учетом сложившейся ситуации особое место системе мер уголовно-правовой политики должны занимать вопросы борьбы с незаконной миграцией. С этой целью во взаимодействии с соответствующими заинтересованными министерствам и ведомствам следует тщательно изучить миграционные процессы в Российской Федерации, особенно в районах, прилегающих к Северному Кавказу, и, с учетом полученных результатов, принять меры по недопущению изменения этнографической карты отдельных регионов.</w:t>
      </w:r>
    </w:p>
    <w:p>
      <w:pPr>
        <w:pStyle w:val="2"/>
        <w:widowControl w:val="false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 целях укрепления законодательной базы борьбы с коррупцией, по мнению МВД России, необходимо, прежде всего, ускорить доработку и принятие сле</w:t>
        <w:softHyphen/>
        <w:t>дующих проектов федеральных законов: «О противодействии коррупции», «О декларировании физическими лицами доходов, источников их получения и произведенных расходах», «Об ответственности за незаконные трансферт</w:t>
        <w:softHyphen/>
        <w:t>ные операции»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целях повышения эффективности борьбы с коррупцией считаем также крайне важным принять меры законодательного характера по та</w:t>
        <w:softHyphen/>
        <w:t>ким направлениям, как ограничение депутатского иммунитета от уголовного преследования, установление оснований и порядка проверки лиц, претендующих на занятие должностей государственных служащих в федеральных органах законодательной, исполнительной и судебной власти.</w:t>
      </w:r>
    </w:p>
    <w:p>
      <w:pPr>
        <w:pStyle w:val="Normal"/>
        <w:shd w:fill="FFFFFF" w:val="clear"/>
        <w:spacing w:lineRule="auto" w:line="360"/>
        <w:ind w:left="14" w:right="5" w:firstLine="851"/>
        <w:jc w:val="both"/>
        <w:rPr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Повышению эффективности борьбы с терроризмом, на наш </w:t>
      </w:r>
      <w:r>
        <w:rPr>
          <w:bCs/>
          <w:color w:val="000000"/>
          <w:spacing w:val="4"/>
          <w:sz w:val="28"/>
          <w:szCs w:val="28"/>
        </w:rPr>
        <w:t xml:space="preserve">взгляд, будет способствовать увеличение верхнего предела санкции за совершение деяний, предусмотренных частью 1 статьи </w:t>
      </w:r>
      <w:r>
        <w:rPr>
          <w:bCs/>
          <w:color w:val="000000"/>
          <w:spacing w:val="3"/>
          <w:sz w:val="28"/>
          <w:szCs w:val="28"/>
        </w:rPr>
        <w:t>205 УК РФ, с тем, чтобы отнести данное преступление к кате</w:t>
        <w:softHyphen/>
      </w:r>
      <w:r>
        <w:rPr>
          <w:bCs/>
          <w:color w:val="000000"/>
          <w:spacing w:val="4"/>
          <w:sz w:val="28"/>
          <w:szCs w:val="28"/>
        </w:rPr>
        <w:t>гории особо тяжких.</w:t>
      </w:r>
      <w:r>
        <w:rPr>
          <w:bCs/>
          <w:color w:val="000000"/>
          <w:spacing w:val="5"/>
          <w:sz w:val="28"/>
          <w:szCs w:val="28"/>
        </w:rPr>
        <w:t xml:space="preserve"> Эта мера позволит привлекать к уголовной ответственности </w:t>
      </w:r>
      <w:r>
        <w:rPr>
          <w:bCs/>
          <w:color w:val="000000"/>
          <w:spacing w:val="6"/>
          <w:sz w:val="28"/>
          <w:szCs w:val="28"/>
        </w:rPr>
        <w:t>лиц за укрывательство, то есть по статье 316 УК РФ.</w:t>
      </w:r>
    </w:p>
    <w:p>
      <w:pPr>
        <w:pStyle w:val="Normal"/>
        <w:shd w:fill="FFFFFF" w:val="clear"/>
        <w:spacing w:lineRule="auto" w:line="360"/>
        <w:ind w:left="10" w:firstLine="851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П</w:t>
      </w:r>
      <w:r>
        <w:rPr>
          <w:bCs/>
          <w:color w:val="000000"/>
          <w:spacing w:val="2"/>
          <w:sz w:val="28"/>
          <w:szCs w:val="28"/>
        </w:rPr>
        <w:t>редставляется необходимым дифференцировать уго</w:t>
        <w:softHyphen/>
        <w:t xml:space="preserve">ловную ответственность за терроризм, связанный с применением </w:t>
      </w:r>
      <w:r>
        <w:rPr>
          <w:bCs/>
          <w:color w:val="000000"/>
          <w:sz w:val="28"/>
          <w:szCs w:val="28"/>
        </w:rPr>
        <w:t xml:space="preserve">взрывных устройств (ч. 1 ст.205 УК РФ) и огнестрельного оружия (п. </w:t>
      </w:r>
      <w:r>
        <w:rPr>
          <w:bCs/>
          <w:color w:val="000000"/>
          <w:spacing w:val="3"/>
          <w:sz w:val="28"/>
          <w:szCs w:val="28"/>
        </w:rPr>
        <w:t>«в» ч.2 ст.205 УК РФ). Как следует из этих статей, за подрыв, на</w:t>
        <w:softHyphen/>
      </w:r>
      <w:r>
        <w:rPr>
          <w:bCs/>
          <w:color w:val="000000"/>
          <w:spacing w:val="1"/>
          <w:sz w:val="28"/>
          <w:szCs w:val="28"/>
        </w:rPr>
        <w:t xml:space="preserve">пример, мины на городской улице виновный может быть приговорен </w:t>
      </w:r>
      <w:r>
        <w:rPr>
          <w:bCs/>
          <w:color w:val="000000"/>
          <w:spacing w:val="-1"/>
          <w:sz w:val="28"/>
          <w:szCs w:val="28"/>
        </w:rPr>
        <w:t>максимум к 10 годам лишения свободы, а в случае применения терро</w:t>
        <w:softHyphen/>
      </w:r>
      <w:r>
        <w:rPr>
          <w:bCs/>
          <w:color w:val="000000"/>
          <w:spacing w:val="4"/>
          <w:sz w:val="28"/>
          <w:szCs w:val="28"/>
        </w:rPr>
        <w:t xml:space="preserve">ристом огнестрельного оружия в целях устрашения населения он </w:t>
      </w:r>
      <w:r>
        <w:rPr>
          <w:bCs/>
          <w:color w:val="000000"/>
          <w:spacing w:val="3"/>
          <w:sz w:val="28"/>
          <w:szCs w:val="28"/>
        </w:rPr>
        <w:t>может быть лишен свободы на срок от 8 до 15 лет.</w:t>
      </w:r>
    </w:p>
    <w:p>
      <w:pPr>
        <w:pStyle w:val="Normal"/>
        <w:shd w:fill="FFFFFF" w:val="clear"/>
        <w:spacing w:lineRule="auto" w:line="360"/>
        <w:ind w:right="48" w:firstLine="851"/>
        <w:jc w:val="both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При применении взрывчатых веществ для совершения любого </w:t>
      </w:r>
      <w:r>
        <w:rPr>
          <w:bCs/>
          <w:color w:val="000000"/>
          <w:spacing w:val="4"/>
          <w:sz w:val="28"/>
          <w:szCs w:val="28"/>
        </w:rPr>
        <w:t>преступления существует опасность гибели большого количества л</w:t>
      </w:r>
      <w:r>
        <w:rPr>
          <w:bCs/>
          <w:color w:val="000000"/>
          <w:spacing w:val="5"/>
          <w:sz w:val="28"/>
          <w:szCs w:val="28"/>
        </w:rPr>
        <w:t>юдей и причинения значительного материального ущерба. Поми</w:t>
        <w:softHyphen/>
      </w:r>
      <w:r>
        <w:rPr>
          <w:bCs/>
          <w:color w:val="000000"/>
          <w:spacing w:val="7"/>
          <w:sz w:val="28"/>
          <w:szCs w:val="28"/>
        </w:rPr>
        <w:t>мо этого, такие действия вызывают большой общественный резо</w:t>
      </w:r>
      <w:r>
        <w:rPr>
          <w:bCs/>
          <w:color w:val="000000"/>
          <w:spacing w:val="1"/>
          <w:sz w:val="28"/>
          <w:szCs w:val="28"/>
        </w:rPr>
        <w:t>нанс и одновременно служат средством сокрытия следов преступ</w:t>
        <w:softHyphen/>
      </w:r>
      <w:r>
        <w:rPr>
          <w:bCs/>
          <w:color w:val="000000"/>
          <w:spacing w:val="-4"/>
          <w:sz w:val="28"/>
          <w:szCs w:val="28"/>
        </w:rPr>
        <w:t>ления.</w:t>
      </w:r>
    </w:p>
    <w:p>
      <w:pPr>
        <w:pStyle w:val="Normal"/>
        <w:shd w:fill="FFFFFF" w:val="clear"/>
        <w:spacing w:lineRule="auto" w:line="360"/>
        <w:ind w:left="5" w:right="48" w:firstLine="851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Как известно, в ряде зарубежных стран совершение террористи</w:t>
        <w:softHyphen/>
      </w:r>
      <w:r>
        <w:rPr>
          <w:bCs/>
          <w:color w:val="000000"/>
          <w:spacing w:val="-1"/>
          <w:sz w:val="28"/>
          <w:szCs w:val="28"/>
        </w:rPr>
        <w:t>ческого акта с использованием взрывного устройства приравнива</w:t>
        <w:softHyphen/>
        <w:t>ется к государственной измене с соответствующей санкцией.</w:t>
      </w:r>
    </w:p>
    <w:p>
      <w:pPr>
        <w:pStyle w:val="Normal"/>
        <w:shd w:fill="FFFFFF" w:val="clear"/>
        <w:spacing w:lineRule="auto" w:line="360"/>
        <w:ind w:left="24" w:right="19"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нализ уголовных дел о терроризме свидетельствует о том, что </w:t>
      </w:r>
      <w:r>
        <w:rPr>
          <w:bCs/>
          <w:color w:val="000000"/>
          <w:spacing w:val="-2"/>
          <w:sz w:val="28"/>
          <w:szCs w:val="28"/>
        </w:rPr>
        <w:t>в условиях вооруженного противостояния в Северо-Кавказском ре</w:t>
        <w:softHyphen/>
      </w:r>
      <w:r>
        <w:rPr>
          <w:bCs/>
          <w:color w:val="000000"/>
          <w:spacing w:val="-1"/>
          <w:sz w:val="28"/>
          <w:szCs w:val="28"/>
        </w:rPr>
        <w:t>гионе России подавляющее большинство преступлений террори</w:t>
        <w:softHyphen/>
      </w:r>
      <w:r>
        <w:rPr>
          <w:bCs/>
          <w:color w:val="000000"/>
          <w:spacing w:val="-2"/>
          <w:sz w:val="28"/>
          <w:szCs w:val="28"/>
        </w:rPr>
        <w:t>стической направленности совершается лицами или группой лиц из числа участников незаконных вооруженных формирований (НВФ). Эти преступные формирования отличаются внутренней сплоченно</w:t>
        <w:softHyphen/>
      </w:r>
      <w:r>
        <w:rPr>
          <w:bCs/>
          <w:color w:val="000000"/>
          <w:spacing w:val="-1"/>
          <w:sz w:val="28"/>
          <w:szCs w:val="28"/>
        </w:rPr>
        <w:t>стью, вооруженностью, распределением ролей и жесткой дисцип</w:t>
        <w:softHyphen/>
        <w:t xml:space="preserve">линой. Участники террористических акций в специальных лагерях </w:t>
      </w:r>
      <w:r>
        <w:rPr>
          <w:bCs/>
          <w:color w:val="000000"/>
          <w:spacing w:val="-2"/>
          <w:sz w:val="28"/>
          <w:szCs w:val="28"/>
        </w:rPr>
        <w:t xml:space="preserve">подготовки членов НВФ на территории Чечни получают навыки по </w:t>
      </w:r>
      <w:r>
        <w:rPr>
          <w:bCs/>
          <w:color w:val="000000"/>
          <w:sz w:val="28"/>
          <w:szCs w:val="28"/>
        </w:rPr>
        <w:t>огневой и тактической подготовке, минно-взрывному делу и про</w:t>
        <w:softHyphen/>
      </w:r>
      <w:r>
        <w:rPr>
          <w:bCs/>
          <w:color w:val="000000"/>
          <w:spacing w:val="-5"/>
          <w:sz w:val="28"/>
          <w:szCs w:val="28"/>
        </w:rPr>
        <w:t xml:space="preserve">чим военным дисциплинам, у них на вооружении имеются различные </w:t>
      </w:r>
      <w:r>
        <w:rPr>
          <w:bCs/>
          <w:color w:val="000000"/>
          <w:spacing w:val="-9"/>
          <w:sz w:val="28"/>
          <w:szCs w:val="28"/>
        </w:rPr>
        <w:t>виды огнестрельного оружия, мины, бронетехника и другое вооружение.</w:t>
      </w:r>
    </w:p>
    <w:p>
      <w:pPr>
        <w:pStyle w:val="Normal"/>
        <w:shd w:fill="FFFFFF" w:val="clear"/>
        <w:spacing w:lineRule="auto" w:line="360"/>
        <w:ind w:left="43" w:right="10" w:firstLine="851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По многим уголовным делам установлено, что лица, совершившие тот или иной акт терроризма, помимо этого совершили преступление, преду</w:t>
        <w:softHyphen/>
      </w:r>
      <w:r>
        <w:rPr>
          <w:bCs/>
          <w:color w:val="000000"/>
          <w:spacing w:val="-10"/>
          <w:sz w:val="28"/>
          <w:szCs w:val="28"/>
        </w:rPr>
        <w:t>смотренное статьей 208 УК РФ, принимали активное участие в деятельно</w:t>
        <w:softHyphen/>
        <w:t>сти незаконных вооруженных формирований.</w:t>
      </w:r>
    </w:p>
    <w:p>
      <w:pPr>
        <w:pStyle w:val="Normal"/>
        <w:shd w:fill="FFFFFF" w:val="clear"/>
        <w:spacing w:lineRule="auto" w:line="360" w:before="10" w:after="0"/>
        <w:ind w:left="34" w:right="5" w:firstLine="851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По этим основаниям, необходимо ужесточить ответст</w:t>
        <w:softHyphen/>
      </w:r>
      <w:r>
        <w:rPr>
          <w:bCs/>
          <w:color w:val="000000"/>
          <w:spacing w:val="-3"/>
          <w:sz w:val="28"/>
          <w:szCs w:val="28"/>
        </w:rPr>
        <w:t xml:space="preserve">венность за создание незаконного вооруженного формирования до </w:t>
      </w:r>
      <w:r>
        <w:rPr>
          <w:bCs/>
          <w:color w:val="000000"/>
          <w:sz w:val="28"/>
          <w:szCs w:val="28"/>
        </w:rPr>
        <w:t xml:space="preserve">уровня, позволяющего отнести данное преступление к категории </w:t>
      </w:r>
      <w:r>
        <w:rPr>
          <w:bCs/>
          <w:color w:val="000000"/>
          <w:spacing w:val="-1"/>
          <w:sz w:val="28"/>
          <w:szCs w:val="28"/>
        </w:rPr>
        <w:t>особо тяжких. Эта мера также позволит привлекать к уголовной от</w:t>
        <w:softHyphen/>
      </w:r>
      <w:r>
        <w:rPr>
          <w:bCs/>
          <w:color w:val="000000"/>
          <w:spacing w:val="1"/>
          <w:sz w:val="28"/>
          <w:szCs w:val="28"/>
        </w:rPr>
        <w:t xml:space="preserve">ветственности лиц за укрывательство, то есть по статье 316 УК </w:t>
      </w:r>
      <w:r>
        <w:rPr>
          <w:bCs/>
          <w:color w:val="000000"/>
          <w:spacing w:val="-7"/>
          <w:sz w:val="28"/>
          <w:szCs w:val="28"/>
        </w:rPr>
        <w:t>РФ.</w:t>
      </w:r>
    </w:p>
    <w:p>
      <w:pPr>
        <w:pStyle w:val="Normal"/>
        <w:shd w:fill="FFFFFF" w:val="clear"/>
        <w:spacing w:lineRule="auto" w:line="360" w:before="10" w:after="0"/>
        <w:ind w:left="29" w:right="24" w:firstLine="851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редставляется, что внесение предлагаемых изменений в УК РФ </w:t>
      </w:r>
      <w:r>
        <w:rPr>
          <w:bCs/>
          <w:color w:val="000000"/>
          <w:spacing w:val="-2"/>
          <w:sz w:val="28"/>
          <w:szCs w:val="28"/>
        </w:rPr>
        <w:t xml:space="preserve">позволит расширить инструментарий правоохранительных органов, </w:t>
      </w:r>
      <w:r>
        <w:rPr>
          <w:bCs/>
          <w:color w:val="000000"/>
          <w:spacing w:val="-1"/>
          <w:sz w:val="28"/>
          <w:szCs w:val="28"/>
        </w:rPr>
        <w:t>направленный на борьбу с терроризмом, и будет способствовать бо</w:t>
        <w:softHyphen/>
        <w:t>лее эффективной борьбе с этим явле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Дальнейшее совершенствование законодательства должно осуществляться в направлении формирования эффективной национальной системы противодействия терроризму, призванной своевременно выявлять причины и истоки терроризма и экстремизма, обеспечивать действенные меры профилактики, пресечения террористических проявлений в нашей стране и ликвидацию последствий террористических актов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Действующее российское законодательство должно соответствовать международно-правовым нормам. В первую очередь это означает, что необходима скорейшая ратификация («в одном паритете») ряда конвенций ООН и Конвенций Совета Европы. Ратификация этих документов предполагает также приведение в соответствие с их положениями российского законодательства, причем не только уголовного, уголовно-процессуального, оперативно-розыскного и административного. Например, в Конвенции ООН против коррупции содержатся в числе прочих требования к государствам-участникам принять надлежащие меры 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ю прозрачности и отчетности в управлении публичными финансами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Пока, однако, российский законодатель идет вразрез с международно-правовыми стандартами, демонстрируя определенный «правовой изоляционизм». Иначе трудно оценить изменения в УК РФ, принятые в конце 2003 года, то есть тогда же, когда была подписана Конвенция ООН против коррупции. 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Одновременно с введением положений по либерализации уголовного законодательства отменен такой институт наказания, как конфискация имущества. Конфискация заменена на штрафы от 500 тыс. до 1 миллиона рублей. Теперь преступнику, укравшему у государства 100 миллионов долларов и отмывшему их в оффшорах, достаточно оплатить штраф в размере менее 30 тысяч долларов, и тогда Российское государство посчитает ущерб возмещенным. Правда, инициаторы поправок поясняют, что отмену конфискации имущества в УК РФ могут компенсировать положения Уголовно-процессуального кодекса Российской Федерации  (УПК РФ). И действительно, в статье 81 УПК РФ «Вещественные доказательства» говорится, что «деньги иные ценности, нажитые преступным путем, по приговору суда подлежат обращению в доход государства». Но речь здесь идет о том, что в собственность государства переходят деньги и ценности, признанные вещественными доказательствами, и то лишь при установке факта, что они нажиты преступным путем. Когда же речь идет о конфискации имущества, то подразумевается любое имущество лиц, чья вина в совершении преступления была доказана и в отношении которых судом вынесен приговор. 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Отмена нормы УК РФ о конфискации имущества нарушает обязательства России по международным договорам: в ратифицированной нашей страной Конвенции Совета Европы об отмывании, выявлении, изъятии и конфискации доходов от преступной деятельности под «доходом» понимается любая материальная выгода, полученная в результате совершения уголовных преступлений. В Конвенциях ООН против транснациональной организованной преступности и коррупции понятие «доходы от преступлений» означает любое  имущество, приобретенное или полученное прямо или косвенно в результате совершения какого-либо преступления (а это далеко не вещественные доказательств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водя итог, следует отметить, что</w:t>
      </w:r>
      <w:r>
        <w:rPr>
          <w:b/>
          <w:sz w:val="28"/>
          <w:szCs w:val="28"/>
        </w:rPr>
        <w:t xml:space="preserve"> роль права</w:t>
      </w:r>
      <w:r>
        <w:rPr>
          <w:sz w:val="28"/>
          <w:szCs w:val="28"/>
        </w:rPr>
        <w:t xml:space="preserve"> в совершенствовании уголовно-правовой политики в сфере обеспечения внутренней безопасности РФ, в конечном счете, сводится к решению двуединой задач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) обеспечение эффективного функционирования действующего законодательства, максимальное использование его потенциала и укрепление существующего международного и национального правопоряд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) выработка новых правовых форм и их дальнейшее отражение во взятых международно-правовых обязательства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сли решение первой задачи лежит в области правоприменения, то второй - в процессе национального и международного нормотворчества. Отсюда и ориентиры целей правового обеспечения безопасности находятся на этих двух направлен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ставляется, что разработка концептуальных положений государственной уголовно-правовой политики в сфере обеспечения внутренней безопасности на основе анализа проблем современной государственной политики даст возможность обосновать реальные пути совершенствования институционально-прaвовых и информационно-аналитических форм и средств обеспечения безопасности России в цел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основе уголовно-правовой политики внутренней национальной безопасности Российской Федерации должны лежать следующие принцип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трогое соблюдение Конституции РФ и законодательства при осуществлении деятельности по обеспечению национальной безопас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ство, взаимосвязь и сбалансированность всех видов безопасности, изменение их приоритетности в зависимости от ситу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иоритетность политических, экономических, информационных мер обеспечения национальной безопас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ьность выдвигаемых задач с учетом имеющихся ресурсов, сил и средст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облюдение норм международного права и законов при осуществлении мер принудительного характера (в том числе с использованием военной силы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очетание централизованного управления силами и средствами обеспечения безопасности с передачей части полномочий в этой области органам государственной власти субъектов РФ и органам местного самоуправ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НИИ МВД России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6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58:00Z</dcterms:created>
  <dc:creator>User</dc:creator>
  <dc:description/>
  <cp:keywords/>
  <dc:language>en-US</dc:language>
  <cp:lastModifiedBy>User</cp:lastModifiedBy>
  <cp:lastPrinted>2005-11-01T15:46:00Z</cp:lastPrinted>
  <dcterms:modified xsi:type="dcterms:W3CDTF">2005-11-01T14:24:00Z</dcterms:modified>
  <cp:revision>5</cp:revision>
  <dc:subject/>
  <dc:title>Материалы к докладу начальника ВНИИ МВД России генерал-майора милиции С</dc:title>
</cp:coreProperties>
</file>