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72"/>
        <w:rPr>
          <w:spacing w:val="4"/>
          <w:sz w:val="28"/>
        </w:rPr>
      </w:pPr>
      <w:r>
        <w:rPr>
          <w:b/>
          <w:spacing w:val="4"/>
          <w:sz w:val="28"/>
        </w:rPr>
        <w:t xml:space="preserve">Март 2005 г.  </w:t>
      </w:r>
      <w:r>
        <w:rPr>
          <w:spacing w:val="4"/>
          <w:sz w:val="28"/>
        </w:rPr>
        <w:t>(17- 28)</w:t>
      </w:r>
      <w:r>
        <w:rPr>
          <w:b/>
          <w:spacing w:val="4"/>
          <w:sz w:val="28"/>
        </w:rPr>
        <w:t xml:space="preserve"> </w:t>
      </w:r>
    </w:p>
    <w:p>
      <w:pPr>
        <w:pStyle w:val="Normal"/>
        <w:spacing w:lineRule="auto" w:line="372"/>
        <w:jc w:val="center"/>
        <w:rPr>
          <w:b/>
          <w:b/>
          <w:spacing w:val="4"/>
          <w:sz w:val="28"/>
        </w:rPr>
      </w:pPr>
      <w:r>
        <w:rPr>
          <w:b/>
          <w:spacing w:val="4"/>
          <w:sz w:val="28"/>
        </w:rPr>
        <w:t>Аналитический обзор к парламентским слушаниям на тему:</w:t>
      </w:r>
    </w:p>
    <w:p>
      <w:pPr>
        <w:pStyle w:val="Normal"/>
        <w:spacing w:lineRule="auto" w:line="372"/>
        <w:jc w:val="center"/>
        <w:rPr>
          <w:b/>
          <w:b/>
          <w:spacing w:val="4"/>
          <w:sz w:val="28"/>
        </w:rPr>
      </w:pPr>
      <w:r>
        <w:rPr>
          <w:b/>
          <w:spacing w:val="4"/>
          <w:sz w:val="28"/>
        </w:rPr>
        <w:t xml:space="preserve">«О государственной политике и стратегии </w:t>
      </w:r>
    </w:p>
    <w:p>
      <w:pPr>
        <w:pStyle w:val="Normal"/>
        <w:spacing w:lineRule="auto" w:line="372"/>
        <w:jc w:val="center"/>
        <w:rPr/>
      </w:pPr>
      <w:r>
        <w:rPr>
          <w:b/>
          <w:spacing w:val="4"/>
          <w:sz w:val="28"/>
        </w:rPr>
        <w:t>противодействия коррупции»</w:t>
      </w:r>
    </w:p>
    <w:p>
      <w:pPr>
        <w:pStyle w:val="Normal"/>
        <w:spacing w:lineRule="auto" w:line="372"/>
        <w:jc w:val="center"/>
        <w:rPr>
          <w:b/>
          <w:b/>
          <w:spacing w:val="4"/>
          <w:sz w:val="28"/>
        </w:rPr>
      </w:pPr>
      <w:r>
        <w:rPr>
          <w:b/>
          <w:spacing w:val="4"/>
          <w:sz w:val="28"/>
        </w:rPr>
      </w:r>
    </w:p>
    <w:p>
      <w:pPr>
        <w:pStyle w:val="Normal"/>
        <w:spacing w:lineRule="auto" w:line="372"/>
        <w:ind w:firstLine="709"/>
        <w:jc w:val="both"/>
        <w:rPr/>
      </w:pPr>
      <w:r>
        <w:rPr>
          <w:spacing w:val="4"/>
          <w:sz w:val="28"/>
        </w:rPr>
        <w:t xml:space="preserve">Длительное время не получая четкого правового определения, коррупция в нашей стране, стала крайне опасным и широко распространенным социально-правовым явлением, представляющим реальную угрозу общественным и государственным интересам. </w:t>
      </w:r>
    </w:p>
    <w:p>
      <w:pPr>
        <w:pStyle w:val="Normal"/>
        <w:spacing w:lineRule="auto" w:line="372"/>
        <w:ind w:firstLine="709"/>
        <w:jc w:val="both"/>
        <w:rPr/>
      </w:pPr>
      <w:r>
        <w:rPr>
          <w:spacing w:val="4"/>
          <w:sz w:val="28"/>
        </w:rPr>
        <w:t xml:space="preserve">Главный вред этого негативного социального явления заключается в том, что она как бы «разъедает» государственную власть изнутри, делая ее слабой и не эффективной. Теряя ресурс доверия населения, власть не может проводить полноценную государственную политику в любых сферах жизнедеятельности общества, тем самым, предопределяя стагнацию его политического, экономического и культурного развития. В конечном счете, коррупция, препятствует реализации: государственных и общественных интересов, прав и свобод личности, социальной и инвестиционной политики, причиняет ущерб отношениям в области экономического и политического сотрудничества с другими государствами и т.д. </w:t>
      </w:r>
    </w:p>
    <w:p>
      <w:pPr>
        <w:pStyle w:val="Normal"/>
        <w:spacing w:lineRule="auto" w:line="372"/>
        <w:ind w:firstLine="709"/>
        <w:jc w:val="both"/>
        <w:rPr/>
      </w:pPr>
      <w:r>
        <w:rPr>
          <w:spacing w:val="4"/>
          <w:sz w:val="28"/>
        </w:rPr>
        <w:t xml:space="preserve">Следует констатировать тот факт, что предпринимаемые государством меры, в основном, направлены на нейтрализацию и пресечение коррупционных проявлений в органах государственной власти, а не на устранение причин и условий, способствующих совершению коррупционных преступлений. Смещение акцентов на борьбу с конкретными фактами коррупции предопределяет их низкую эффективность. Кроме того, отсутствие единого научно обоснованного подхода к содержанию понятия «коррупция» и четкого законодательного закрепления его определения препятствуют правильному формированию государственной стратегии и политики противодействия коррупции в России, тем самым изначально обрекают их реализацию на неудачу. </w:t>
      </w:r>
    </w:p>
    <w:p>
      <w:pPr>
        <w:pStyle w:val="Normal"/>
        <w:spacing w:lineRule="auto" w:line="372"/>
        <w:ind w:firstLine="709"/>
        <w:jc w:val="both"/>
        <w:rPr/>
      </w:pPr>
      <w:r>
        <w:rPr>
          <w:spacing w:val="4"/>
          <w:sz w:val="28"/>
        </w:rPr>
        <w:t>В зарубежной и отечественной специальной литературе, посвященной проблемам борьбы с коррупцией не смотря на наличие большого количества разнородных определений, часто этот термин понимается как совокупность преступлений, совершаемых чиновниками различного ранга с использованием своего должностного положения либо властных полномочий.</w:t>
      </w:r>
    </w:p>
    <w:p>
      <w:pPr>
        <w:pStyle w:val="Normal"/>
        <w:spacing w:lineRule="auto" w:line="372"/>
        <w:ind w:firstLine="709"/>
        <w:jc w:val="both"/>
        <w:rPr/>
      </w:pPr>
      <w:r>
        <w:rPr>
          <w:spacing w:val="4"/>
          <w:sz w:val="28"/>
        </w:rPr>
        <w:t>Общепризнано, что коррупционные проявления имеют более высокую степень общественной опасности по сравнению с должностными и служебными правонарушениями, потому, что всегда представляют собой сделку между должностным лицом и лицом, заинтересованным в его определенном противоправном поведении. Повышенная общественная опасность коррупционных деяний продиктована не только и даже не столько тем, что, совершая их, должностное лицо или служащий руководствуется своими, часто корыстными интересами, вопреки интересам службы. Прежде всего, она заключается в возможности третьих лиц произвольно, в зависимости от назначенной цены и своих интересов, формировать поведение и направлять действия должностного субъекта. На наш взгляд, сведение коррупционных деяний только к должностным преступлениям, делает вообще нецелесообразным выделение их в качестве самостоятельной категории.</w:t>
      </w:r>
    </w:p>
    <w:p>
      <w:pPr>
        <w:pStyle w:val="Normal"/>
        <w:spacing w:lineRule="auto" w:line="372"/>
        <w:ind w:firstLine="709"/>
        <w:jc w:val="both"/>
        <w:rPr/>
      </w:pPr>
      <w:r>
        <w:rPr>
          <w:spacing w:val="4"/>
          <w:sz w:val="28"/>
        </w:rPr>
        <w:t xml:space="preserve">Не маловажное значение для формирования политики и стратегии противодействия коррупции имеет определение сферы ее проявления. Признавая высочайшую опасность коррупции именно в сфере деятельности должностных лиц государственных и муниципальных органов власти нельзя ограничивать противодействие коррупционным проявлениям только этих должностных лиц. Коррупция, на наш взгляд, представляет собой более широкое явление. Такое мнение основано, на том, что формирование путем подкупа линии поведения государственных и муниципальных служащих, не относящихся к категории должностных лиц, или управляющих и служащих коммерческих и иных организаций, в том числе, хозяйствующих субъектов, не менее опасно, чем коррупция должностная, поскольку обусловленная подкупом продажность указанных лиц игнорирует любые интересы, кроме собственных. На практике это ведет к нарушению функционирования экономических законов, принципов хозяйствования, нерациональному управлению экономическими процессами и, в конечном итоге, оборачивается колоссальным материальным и имиджевым ущербом для российского государства в целом. Именно поэтому сферой существования коррупции следует считать любые законно функционирующие органы и структуры власти и управления, вне зависимости от того, кем они представлены – должностным лицом (в том числе высшим, занимающим государственную должность РФ, субъекта РФ или главы местного самоуправления), служащим, не являющимся таковым, или управляющим и служащим в коммерческой или иной организации. </w:t>
      </w:r>
    </w:p>
    <w:p>
      <w:pPr>
        <w:pStyle w:val="Normal"/>
        <w:spacing w:lineRule="auto" w:line="372"/>
        <w:ind w:firstLine="709"/>
        <w:jc w:val="both"/>
        <w:rPr/>
      </w:pPr>
      <w:r>
        <w:rPr>
          <w:spacing w:val="4"/>
          <w:sz w:val="28"/>
        </w:rPr>
        <w:t xml:space="preserve">При определении сферы существования коррупции принципиально указание на ее субъект. Исходя из выше изложенного, в данном качестве могут выступать: </w:t>
      </w:r>
    </w:p>
    <w:p>
      <w:pPr>
        <w:pStyle w:val="Normal"/>
        <w:spacing w:lineRule="auto" w:line="372"/>
        <w:ind w:firstLine="709"/>
        <w:jc w:val="both"/>
        <w:rPr/>
      </w:pPr>
      <w:r>
        <w:rPr>
          <w:spacing w:val="4"/>
          <w:sz w:val="28"/>
        </w:rPr>
        <w:t xml:space="preserve">1) должностное лицо (в соответствии с его пониманием, данным в примечании к ст. 285 УК РФ); </w:t>
      </w:r>
    </w:p>
    <w:p>
      <w:pPr>
        <w:pStyle w:val="Normal"/>
        <w:spacing w:lineRule="auto" w:line="372"/>
        <w:ind w:firstLine="709"/>
        <w:jc w:val="both"/>
        <w:rPr/>
      </w:pPr>
      <w:r>
        <w:rPr>
          <w:spacing w:val="4"/>
          <w:sz w:val="28"/>
        </w:rPr>
        <w:t xml:space="preserve">2) государственный или муниципальный служащий, не отнесенный законом к должностным лицам; </w:t>
      </w:r>
    </w:p>
    <w:p>
      <w:pPr>
        <w:pStyle w:val="Normal"/>
        <w:spacing w:lineRule="auto" w:line="372"/>
        <w:ind w:firstLine="709"/>
        <w:jc w:val="both"/>
        <w:rPr/>
      </w:pPr>
      <w:r>
        <w:rPr>
          <w:spacing w:val="4"/>
          <w:sz w:val="28"/>
        </w:rPr>
        <w:t xml:space="preserve">3) лицо, выполняющее управленческие функции в коммерческой или иной организации (в соответствии с примечанием к ст. 201 УК РФ); </w:t>
      </w:r>
    </w:p>
    <w:p>
      <w:pPr>
        <w:pStyle w:val="Normal"/>
        <w:spacing w:lineRule="auto" w:line="372"/>
        <w:ind w:firstLine="709"/>
        <w:jc w:val="both"/>
        <w:rPr/>
      </w:pPr>
      <w:r>
        <w:rPr>
          <w:spacing w:val="4"/>
          <w:sz w:val="28"/>
        </w:rPr>
        <w:t xml:space="preserve">4) служащий коммерческой или иной организации, не отнесенный законом к категории лиц, выполняющих в них управленческие функции. </w:t>
      </w:r>
    </w:p>
    <w:p>
      <w:pPr>
        <w:pStyle w:val="Normal"/>
        <w:spacing w:lineRule="auto" w:line="372"/>
        <w:ind w:firstLine="709"/>
        <w:jc w:val="both"/>
        <w:rPr/>
      </w:pPr>
      <w:r>
        <w:rPr>
          <w:spacing w:val="4"/>
          <w:sz w:val="28"/>
        </w:rPr>
        <w:t xml:space="preserve">Включение в число субъектов коррупции рядовых служащих совершенно необходимо и логично, если исходить из положения, что сущностью коррупции является осуществление противоправной сделки между представителем органа власти любого уровня и лицами (группами лиц, организациями), заинтересованными в его определенном поведении. Это соответствует и международно-правовому пониманию коррупции, содержащемуся в Уголовно-правовой конвенции Совета Европы «О борьбе с коррупцией», подписанной в Страсбурге в январе 1999 г. </w:t>
      </w:r>
    </w:p>
    <w:p>
      <w:pPr>
        <w:pStyle w:val="Normal"/>
        <w:spacing w:lineRule="auto" w:line="372"/>
        <w:ind w:firstLine="709"/>
        <w:jc w:val="both"/>
        <w:rPr/>
      </w:pPr>
      <w:r>
        <w:rPr>
          <w:spacing w:val="4"/>
          <w:sz w:val="28"/>
        </w:rPr>
        <w:t xml:space="preserve">Существенным, для определения стратегических направлений противодействия коррупции, является понимание признаков, позволяющих разграничить должностные преступления и коррупционные преступления. Обязательными признаками коррупционных преступлений являются: </w:t>
      </w:r>
    </w:p>
    <w:p>
      <w:pPr>
        <w:pStyle w:val="Normal"/>
        <w:spacing w:lineRule="auto" w:line="372"/>
        <w:ind w:firstLine="709"/>
        <w:jc w:val="both"/>
        <w:rPr/>
      </w:pPr>
      <w:r>
        <w:rPr>
          <w:spacing w:val="4"/>
          <w:sz w:val="28"/>
        </w:rPr>
        <w:t xml:space="preserve">1) осуществление своего рода сделки между должностным лицом или служащим и лицом, заинтересованным в определенном противоправном поведении первых; </w:t>
      </w:r>
    </w:p>
    <w:p>
      <w:pPr>
        <w:pStyle w:val="Normal"/>
        <w:spacing w:lineRule="auto" w:line="372"/>
        <w:ind w:firstLine="709"/>
        <w:jc w:val="both"/>
        <w:rPr/>
      </w:pPr>
      <w:r>
        <w:rPr>
          <w:spacing w:val="4"/>
          <w:sz w:val="28"/>
        </w:rPr>
        <w:t xml:space="preserve">2) сделка носит обоюдно возмездный характер, в результате чего выигрывают обе стороны. Вместе с тем, возмездность здесь далеко не всегда является материальной; </w:t>
      </w:r>
    </w:p>
    <w:p>
      <w:pPr>
        <w:pStyle w:val="Normal"/>
        <w:spacing w:lineRule="auto" w:line="372"/>
        <w:ind w:firstLine="709"/>
        <w:jc w:val="both"/>
        <w:rPr/>
      </w:pPr>
      <w:r>
        <w:rPr>
          <w:spacing w:val="4"/>
          <w:sz w:val="28"/>
        </w:rPr>
        <w:t xml:space="preserve">3) сделка заведомо незаконна, т.е. противоречит федеральному законодательству, например, законодательству о государственной или муниципальной службе, и уголовному законодательству, запрещающему определенное поведение; </w:t>
      </w:r>
    </w:p>
    <w:p>
      <w:pPr>
        <w:pStyle w:val="Normal"/>
        <w:spacing w:lineRule="auto" w:line="372"/>
        <w:ind w:firstLine="709"/>
        <w:jc w:val="both"/>
        <w:rPr/>
      </w:pPr>
      <w:r>
        <w:rPr>
          <w:spacing w:val="4"/>
          <w:sz w:val="28"/>
        </w:rPr>
        <w:t>4) подобная сделка в большинстве случаев предопределяет поведение должностного лица или служащего при исполнении им своих служебных обязанностей, вне зависимости от того, действует ли он в соответствии с этими обязанностями, или нарушает их.</w:t>
      </w:r>
    </w:p>
    <w:p>
      <w:pPr>
        <w:pStyle w:val="Footnote"/>
        <w:spacing w:lineRule="auto" w:line="372"/>
        <w:ind w:firstLine="709"/>
        <w:jc w:val="both"/>
        <w:rPr/>
      </w:pPr>
      <w:r>
        <w:rPr>
          <w:spacing w:val="4"/>
          <w:sz w:val="28"/>
        </w:rPr>
        <w:t xml:space="preserve">Перечни коррупционных преступлений у исследователей значительно разнятся, что в основном связано с разным определением сути и сферы коррупции. К коррупционным преступлениям традиционно и бесспорно относят взяточничество, считая его «ядром коррупции». Разумеется, получение и дача взятки, предусмотренные ст. ст. 290 и 291 УК РФ, – типичные виды коррупционного поведения. В них четко прослеживается подкуп и продажность как разные стороны противоправной сделки в ее классическом варианте – с извлечением, по крайней мере, одной из сторон материальной выгоды.  Исходя из предложенного выше понимания коррупции, к коррупционным преступлениям следует отнести коммерческий подкуп (ст. 204 УК) и подкуп участников и организаторов профессиональных спортивных соревнований и зрелищных коммерческих конкурсов (ст. 184 УК) </w:t>
      </w:r>
      <w:r>
        <w:rPr>
          <w:i/>
          <w:spacing w:val="4"/>
          <w:sz w:val="28"/>
        </w:rPr>
        <w:t>Рядовые спортсмены, указанные в ст. 184 УК, не могут быть отнесены ни к одной категории субъектов коррупции, равно как и рядовые участники зрелищных коммерческих конкурсов. Коррупция возможна только внутри служебных отношений.</w:t>
      </w:r>
    </w:p>
    <w:p>
      <w:pPr>
        <w:pStyle w:val="Normal"/>
        <w:spacing w:lineRule="auto" w:line="372"/>
        <w:ind w:firstLine="709"/>
        <w:jc w:val="both"/>
        <w:rPr/>
      </w:pPr>
      <w:r>
        <w:rPr>
          <w:spacing w:val="4"/>
          <w:sz w:val="28"/>
        </w:rPr>
        <w:t xml:space="preserve"> </w:t>
      </w:r>
      <w:r>
        <w:rPr>
          <w:spacing w:val="4"/>
          <w:sz w:val="28"/>
        </w:rPr>
        <w:t xml:space="preserve">По нашему мнению, эти виды подкупа близки взяточничеству в связи с возмездностью сделки, носящей ярко выраженный материальный характер. </w:t>
      </w:r>
    </w:p>
    <w:p>
      <w:pPr>
        <w:pStyle w:val="Normal"/>
        <w:spacing w:lineRule="auto" w:line="372"/>
        <w:ind w:firstLine="709"/>
        <w:jc w:val="both"/>
        <w:rPr>
          <w:spacing w:val="4"/>
          <w:sz w:val="28"/>
        </w:rPr>
      </w:pPr>
      <w:r>
        <w:rPr>
          <w:spacing w:val="4"/>
          <w:sz w:val="28"/>
        </w:rPr>
        <w:t xml:space="preserve">Все перечисленные преступления, - предусмотренные ст. ст. 184, 204, 290 и 291 УК, всегда являются коррупционными преступлениями, вне зависимости от каких-либо условий их осуществления. </w:t>
      </w:r>
    </w:p>
    <w:p>
      <w:pPr>
        <w:pStyle w:val="Normal"/>
        <w:spacing w:lineRule="auto" w:line="372"/>
        <w:ind w:firstLine="709"/>
        <w:jc w:val="both"/>
        <w:rPr/>
      </w:pPr>
      <w:r>
        <w:rPr>
          <w:spacing w:val="4"/>
          <w:sz w:val="28"/>
        </w:rPr>
        <w:t>Помимо таких традиционных проявлений коррупции, как получение взятки и злоупотребление служебным положением, можно выделить следующие характерные формы коррупционного поведения:</w:t>
      </w:r>
    </w:p>
    <w:p>
      <w:pPr>
        <w:pStyle w:val="Normal"/>
        <w:spacing w:lineRule="auto" w:line="372"/>
        <w:ind w:firstLine="709"/>
        <w:jc w:val="both"/>
        <w:rPr>
          <w:spacing w:val="4"/>
          <w:sz w:val="28"/>
        </w:rPr>
      </w:pPr>
      <w:r>
        <w:rPr>
          <w:spacing w:val="4"/>
          <w:sz w:val="28"/>
        </w:rPr>
        <w:t xml:space="preserve">- незаконное участие в предпринимательской деятельности; </w:t>
      </w:r>
    </w:p>
    <w:p>
      <w:pPr>
        <w:pStyle w:val="Normal"/>
        <w:spacing w:lineRule="auto" w:line="372"/>
        <w:ind w:firstLine="709"/>
        <w:jc w:val="both"/>
        <w:rPr/>
      </w:pPr>
      <w:r>
        <w:rPr>
          <w:spacing w:val="4"/>
          <w:sz w:val="28"/>
        </w:rPr>
        <w:t>- использование служебного положения, в целях незаконного перечисления государственных финансовых средств на счета коммерческих структур, в целях получения личной материальной выгоды;</w:t>
      </w:r>
    </w:p>
    <w:p>
      <w:pPr>
        <w:pStyle w:val="Normal"/>
        <w:spacing w:lineRule="auto" w:line="372"/>
        <w:ind w:firstLine="709"/>
        <w:jc w:val="both"/>
        <w:rPr/>
      </w:pPr>
      <w:r>
        <w:rPr>
          <w:spacing w:val="4"/>
          <w:sz w:val="28"/>
        </w:rPr>
        <w:t>- предоставление льготного режима деятельности для своей корпоративной группы с отвлечением государственных ресурсов;</w:t>
      </w:r>
    </w:p>
    <w:p>
      <w:pPr>
        <w:pStyle w:val="Normal"/>
        <w:spacing w:lineRule="auto" w:line="372"/>
        <w:ind w:firstLine="709"/>
        <w:jc w:val="both"/>
        <w:rPr/>
      </w:pPr>
      <w:r>
        <w:rPr>
          <w:spacing w:val="4"/>
          <w:sz w:val="28"/>
        </w:rPr>
        <w:t>- использование служебного положения для воздействия на средства массовой информации с целью получения личной и корпоративной выгоды;</w:t>
      </w:r>
    </w:p>
    <w:p>
      <w:pPr>
        <w:pStyle w:val="Normal"/>
        <w:spacing w:lineRule="auto" w:line="372"/>
        <w:ind w:firstLine="709"/>
        <w:jc w:val="both"/>
        <w:rPr/>
      </w:pPr>
      <w:r>
        <w:rPr>
          <w:spacing w:val="4"/>
          <w:sz w:val="28"/>
        </w:rPr>
        <w:t>- незаконное лоббирование личных или корпоративных интересов при принятии нормативных актов;</w:t>
      </w:r>
    </w:p>
    <w:p>
      <w:pPr>
        <w:pStyle w:val="Normal"/>
        <w:spacing w:lineRule="auto" w:line="372"/>
        <w:ind w:firstLine="709"/>
        <w:jc w:val="both"/>
        <w:rPr/>
      </w:pPr>
      <w:r>
        <w:rPr>
          <w:spacing w:val="4"/>
          <w:sz w:val="28"/>
        </w:rPr>
        <w:t>- злоупотребление служебным положением в процессе приватизации, сдачи в аренду государственного и муниципального имущества, лицензирования, квотирования экономической деятельности  и при осуществлении других форм ведения рыночной экономики и др.</w:t>
      </w:r>
    </w:p>
    <w:p>
      <w:pPr>
        <w:pStyle w:val="Normal"/>
        <w:spacing w:lineRule="auto" w:line="372"/>
        <w:ind w:firstLine="709"/>
        <w:jc w:val="both"/>
        <w:rPr/>
      </w:pPr>
      <w:r>
        <w:rPr>
          <w:spacing w:val="4"/>
          <w:sz w:val="28"/>
        </w:rPr>
        <w:t xml:space="preserve">Что касается иных должностных и служебных преступлений, в том числе, и непредусмотренных гл. гл. 23 или 30 УК, а помещенных законодателем в другие главы и разделы уголовного закона, практически все они могут быть отнесены к коррупционным преступлениям, если в основе поведения совершившего их субъекта лежала возмездная (материальная и нематериальная) сделка с лицом (группой лиц, организацией), заинтересованным в его определенном противоправном поведении. </w:t>
      </w:r>
    </w:p>
    <w:p>
      <w:pPr>
        <w:pStyle w:val="Normal"/>
        <w:spacing w:lineRule="auto" w:line="372"/>
        <w:ind w:firstLine="709"/>
        <w:jc w:val="both"/>
        <w:rPr/>
      </w:pPr>
      <w:r>
        <w:rPr>
          <w:spacing w:val="4"/>
          <w:sz w:val="28"/>
        </w:rPr>
        <w:t xml:space="preserve">К коррупционными преступлениям при наличии указанных выше условий можно отнести: нарушение равенства прав и свобод человека и гражданина (ч. 2 ст. 136 УК); нарушение неприкосновенности частной жизни (ч. 2 ст. 137 УК); нарушение тайны сообщений (ч. 2 ст. 138 УК); нарушение неприкосновенности жилища (ч. 3 ст. 139 УК); отказ в предоставлении гражданину информации (ст. 140 УК); воспрепятствование законной профессиональной деятельности журналистов (ч. 2 ст. 144 УК); воспрепятствование законной предпринимательской или иной деятельности (ст. 169 УК); регистрация незаконных сделок с землей (ст. 170 УК); легализация (отмывание) денежных средств или иного имущества, приобретенных преступным путем (п. «в» ч. 2 ст. 174, п. «в» ч. 2 ст. 174-1 УК); злоупотребления при эмиссии ценных бумаг (ст. 185 УК); контрабанда (п. «б» ч. 3 ст. 188 УК); невозвращение из-за границы средств в иностранной валюте (ст. 193 УК); злоупотребление полномочиями (ст. 201 УК); злоупотребление полномочиями частными нотариусами и аудиторами (ст. 202 УК); злоупотребление должностными полномочиями (ст. 285 УК); незаконное участие в предпринимательской деятельности (ст. 289 УК); служебный подлог (ст. 292 УК); привлечение заведомо невиновного к уголовной ответственности (ст. 299 УК); незаконное освобождение от уголовной ответственности (ст. 300 УК); фальсификация доказательств (ст. 303 УК); и др. </w:t>
      </w:r>
    </w:p>
    <w:p>
      <w:pPr>
        <w:pStyle w:val="Normal"/>
        <w:spacing w:lineRule="auto" w:line="372"/>
        <w:ind w:firstLine="709"/>
        <w:jc w:val="both"/>
        <w:rPr/>
      </w:pPr>
      <w:r>
        <w:rPr>
          <w:spacing w:val="4"/>
          <w:sz w:val="28"/>
        </w:rPr>
        <w:t xml:space="preserve">Современное международное уголовное право также не ограничивает понятие коррупции злоупотреблением государственной властью, включая туда неправомерные действия должностных лиц коммерческих организаций. Так, Конвенция ООН против коррупции, принятая Генеральной Ассамблеей ООН 31 октября 2003 г. все виды коррупции классифицирует на две группы: коррупция в публичном секторе и коррупция в частном секторе. </w:t>
      </w:r>
    </w:p>
    <w:p>
      <w:pPr>
        <w:pStyle w:val="Normal"/>
        <w:spacing w:lineRule="auto" w:line="372"/>
        <w:ind w:firstLine="709"/>
        <w:jc w:val="both"/>
        <w:rPr/>
      </w:pPr>
      <w:r>
        <w:rPr>
          <w:spacing w:val="4"/>
          <w:sz w:val="28"/>
        </w:rPr>
        <w:t xml:space="preserve">В свою очередь, к числу коррупционных преступлений в публичном секторе относятся: </w:t>
      </w:r>
    </w:p>
    <w:p>
      <w:pPr>
        <w:pStyle w:val="Normal"/>
        <w:spacing w:lineRule="auto" w:line="372"/>
        <w:ind w:firstLine="709"/>
        <w:jc w:val="both"/>
        <w:rPr>
          <w:spacing w:val="4"/>
          <w:sz w:val="28"/>
        </w:rPr>
      </w:pPr>
      <w:r>
        <w:rPr>
          <w:spacing w:val="4"/>
          <w:sz w:val="28"/>
        </w:rPr>
        <w:t xml:space="preserve">1) подкуп национальных публичных должностных лиц; </w:t>
      </w:r>
    </w:p>
    <w:p>
      <w:pPr>
        <w:pStyle w:val="Normal"/>
        <w:spacing w:lineRule="auto" w:line="372"/>
        <w:ind w:firstLine="709"/>
        <w:jc w:val="both"/>
        <w:rPr/>
      </w:pPr>
      <w:r>
        <w:rPr>
          <w:spacing w:val="4"/>
          <w:sz w:val="28"/>
        </w:rPr>
        <w:t xml:space="preserve">2) подкуп иностранных публичных должностных лиц и должностных лиц публичных международных организаций; </w:t>
      </w:r>
    </w:p>
    <w:p>
      <w:pPr>
        <w:pStyle w:val="Normal"/>
        <w:spacing w:lineRule="auto" w:line="372"/>
        <w:ind w:firstLine="709"/>
        <w:jc w:val="both"/>
        <w:rPr/>
      </w:pPr>
      <w:r>
        <w:rPr>
          <w:spacing w:val="4"/>
          <w:sz w:val="28"/>
        </w:rPr>
        <w:t xml:space="preserve">3) хищение, неправомерное присвоение или иное нецелевое использование имущества публичным должностным лицом, </w:t>
      </w:r>
    </w:p>
    <w:p>
      <w:pPr>
        <w:pStyle w:val="Normal"/>
        <w:spacing w:lineRule="auto" w:line="372"/>
        <w:ind w:firstLine="709"/>
        <w:jc w:val="both"/>
        <w:rPr/>
      </w:pPr>
      <w:r>
        <w:rPr>
          <w:spacing w:val="4"/>
          <w:sz w:val="28"/>
        </w:rPr>
        <w:t xml:space="preserve">4) злоупотребление влиянием в корыстных целях, </w:t>
      </w:r>
    </w:p>
    <w:p>
      <w:pPr>
        <w:pStyle w:val="Normal"/>
        <w:spacing w:lineRule="auto" w:line="372"/>
        <w:ind w:firstLine="709"/>
        <w:jc w:val="both"/>
        <w:rPr>
          <w:spacing w:val="4"/>
          <w:sz w:val="28"/>
        </w:rPr>
      </w:pPr>
      <w:r>
        <w:rPr>
          <w:spacing w:val="4"/>
          <w:sz w:val="28"/>
        </w:rPr>
        <w:t xml:space="preserve">5) злоупотребление служебным положением, </w:t>
      </w:r>
    </w:p>
    <w:p>
      <w:pPr>
        <w:pStyle w:val="Normal"/>
        <w:spacing w:lineRule="auto" w:line="372"/>
        <w:ind w:firstLine="709"/>
        <w:jc w:val="both"/>
        <w:rPr>
          <w:spacing w:val="4"/>
          <w:sz w:val="28"/>
        </w:rPr>
      </w:pPr>
      <w:r>
        <w:rPr>
          <w:spacing w:val="4"/>
          <w:sz w:val="28"/>
        </w:rPr>
        <w:t xml:space="preserve">6) незаконное обогащение. </w:t>
      </w:r>
    </w:p>
    <w:p>
      <w:pPr>
        <w:pStyle w:val="Normal"/>
        <w:spacing w:lineRule="auto" w:line="372"/>
        <w:ind w:firstLine="709"/>
        <w:jc w:val="both"/>
        <w:rPr/>
      </w:pPr>
      <w:r>
        <w:rPr>
          <w:spacing w:val="4"/>
          <w:sz w:val="28"/>
        </w:rPr>
        <w:t xml:space="preserve">Коррупция в частном секторе представлена двумя деяниями: подкуп и хищение имущества. </w:t>
      </w:r>
    </w:p>
    <w:p>
      <w:pPr>
        <w:pStyle w:val="Normal"/>
        <w:spacing w:lineRule="auto" w:line="372"/>
        <w:ind w:firstLine="709"/>
        <w:jc w:val="both"/>
        <w:rPr/>
      </w:pPr>
      <w:r>
        <w:rPr>
          <w:spacing w:val="4"/>
          <w:sz w:val="28"/>
        </w:rPr>
        <w:t>С учетом того, что коррупционные преступления всегда преследуют выгоду их латентность достаточно высока. Данные официальной статистики</w:t>
      </w:r>
      <w:r>
        <w:rPr>
          <w:rStyle w:val="FootnoteCharacters"/>
          <w:rStyle w:val="FootnoteAnchor"/>
          <w:spacing w:val="4"/>
          <w:sz w:val="28"/>
        </w:rPr>
        <w:footnoteReference w:customMarkFollows="1" w:id="2"/>
        <w:t>²</w:t>
      </w:r>
      <w:r>
        <w:rPr>
          <w:spacing w:val="4"/>
          <w:sz w:val="28"/>
        </w:rPr>
        <w:t xml:space="preserve"> свидетельствуют, что преступления против интересов службы в коммерческих и иных организациях, занимали в 2004 г. в общей структуре экономической преступности всего 1,3 % (всего было выявлено 5227 преступлений этой категории, в том числе 2020 – по коммерческому подкупу). Разумеется, приведённые цифры не отражают реально складывающейся криминогенной ситуации. Об уровне латентности коммерческого подкупа, в частности, свидетельствует показатели фактов взяточничества. Так, в 2004 г. в России выявлено 8928 фактов взяточничества, то есть, уровень выявленного взяточничества превышает уровень выявленного коммерческого подкупа в 4,4 раза. Между тем, сфера действия статьи 204 УК РФ (коммерческий подкуп) много шире сфер действия ст.ст. 290 (получение взятки) и 291 (дача взятки) УК РФ, поскольку число хозяйствующих субъектов в стране исчисляется миллионами, что значительно больше количества государственных органов, органов местного самоуправления, государственных муниципальных учреждений и других, представленных должностными лицами. С достаточно высокой степенью вероятности, исходя из однородности коммерческого подкупа и взяточничества, можно предположить, что их соотношение в обще структуре экономической преступности должно быть, по крайней мере, равным. Таким образом, по мнению ведущих отечественных криминологов, реально выявляются лишь один из пяти фактов коммерческого подкупа. </w:t>
      </w:r>
    </w:p>
    <w:p>
      <w:pPr>
        <w:pStyle w:val="Normal"/>
        <w:spacing w:lineRule="auto" w:line="372"/>
        <w:ind w:firstLine="720"/>
        <w:jc w:val="both"/>
        <w:rPr/>
      </w:pPr>
      <w:r>
        <w:rPr>
          <w:spacing w:val="4"/>
          <w:sz w:val="28"/>
        </w:rPr>
        <w:t>Коррупция продолжает оставаться существенным фактором, определяющим состояние не только криминальной обстановки в стране, но и оказывающим негативное влияние на ее социально-экономическое развитие.</w:t>
      </w:r>
    </w:p>
    <w:p>
      <w:pPr>
        <w:pStyle w:val="TextBodyIndent"/>
        <w:spacing w:lineRule="auto" w:line="372"/>
        <w:rPr/>
      </w:pPr>
      <w:r>
        <w:rPr>
          <w:color w:val="auto"/>
          <w:spacing w:val="4"/>
        </w:rPr>
        <w:t>В результате проводимых оперативно-розыскных мероприятий по борьбе с коррупцией, за 2004 год правоохранительными органами выявлено 30,6 тыс. должностных преступлений, что на 19,7% больше, чем в 2003 году, в том числе пресечено почти 9 тыс. фактов взяточничества, что на 21,5% больше чем в 2003 году.</w:t>
      </w:r>
    </w:p>
    <w:p>
      <w:pPr>
        <w:pStyle w:val="TextBodyIndent"/>
        <w:spacing w:lineRule="auto" w:line="372"/>
        <w:rPr/>
      </w:pPr>
      <w:r>
        <w:rPr>
          <w:color w:val="auto"/>
          <w:spacing w:val="4"/>
        </w:rPr>
        <w:t xml:space="preserve">Правоохранительными органами выявлены и пресечены многочисленные случаи вымогательства взяток. По подозрению в этих преступлениях задерживались судебные приставы, главы администраций районов, сотрудники таможенных органов, других контролирующих органов и местных администраций, в том числе и сотрудниками правоохранительных органов и ряд иных должностных лиц. Среди задержанных по подозрению в получении взяток около 5% составляют чиновники высокого ранга. </w:t>
      </w:r>
    </w:p>
    <w:p>
      <w:pPr>
        <w:pStyle w:val="Normal"/>
        <w:suppressAutoHyphens w:val="true"/>
        <w:spacing w:lineRule="auto" w:line="372"/>
        <w:ind w:firstLine="720"/>
        <w:jc w:val="both"/>
        <w:rPr>
          <w:spacing w:val="4"/>
          <w:sz w:val="28"/>
        </w:rPr>
      </w:pPr>
      <w:r>
        <w:rPr>
          <w:spacing w:val="4"/>
          <w:sz w:val="28"/>
        </w:rPr>
        <w:t>Значительная доля (более 70%) взяток сопряженных с вымогательством, адресована чиновникам муниципальных структур, около 20% – региональных, и порядка 5 - 7% – федеральных. От уровня чиновника зависит и сумма взятки. Если мелкого чиновника может удовлетворить взятка в размере 500-1000 рублей, то на федеральном уровне ее размеры  исчисляются  миллионами долларов.</w:t>
      </w:r>
    </w:p>
    <w:p>
      <w:pPr>
        <w:pStyle w:val="Normal"/>
        <w:suppressAutoHyphens w:val="true"/>
        <w:spacing w:lineRule="auto" w:line="372"/>
        <w:ind w:firstLine="720"/>
        <w:jc w:val="both"/>
        <w:rPr>
          <w:spacing w:val="4"/>
          <w:sz w:val="28"/>
        </w:rPr>
      </w:pPr>
      <w:r>
        <w:rPr>
          <w:spacing w:val="4"/>
          <w:sz w:val="28"/>
        </w:rPr>
        <w:t>Так, в сентябре 2004 года пресечена противоправная деятельность организованной группы, в состав которой входили должностные лица бывшего Государственного комитета Российской Федерации по рыболовству. Члены группы путем вымогательства получили от руководителей одного из предприятий Хабаровского края взятку в сумме 3 млн. 700 тыс. долларов США за предоставление квот на вылов рыбы.</w:t>
      </w:r>
    </w:p>
    <w:p>
      <w:pPr>
        <w:pStyle w:val="21"/>
        <w:spacing w:lineRule="auto" w:line="372"/>
        <w:rPr/>
      </w:pPr>
      <w:r>
        <w:rPr>
          <w:spacing w:val="4"/>
          <w:sz w:val="28"/>
        </w:rPr>
        <w:t>При получении взятки в сумме 150 тысяч долларов США с поличным задержан вице-губернатор Калининградской области, председатель комиссии по проведению аукционов по квотируемым товарам, ввозимым на территорию Калининградской области.</w:t>
      </w:r>
    </w:p>
    <w:p>
      <w:pPr>
        <w:pStyle w:val="21"/>
        <w:spacing w:lineRule="auto" w:line="372"/>
        <w:rPr/>
      </w:pPr>
      <w:r>
        <w:rPr>
          <w:spacing w:val="4"/>
          <w:sz w:val="28"/>
        </w:rPr>
        <w:t>В конце января 2005 года Генеральный прокурор РФ В. Устинов заявил, что коррупция в России «достигла опасно высокого уровня». По его словам, в минувшем году «на 21,5% выросла регистрация уголовно-наказуемого взяточничества и на 19% - других преступлений против интересов государственной службы, по сравнению с 2003г.». Вместе с тем, В. Устинов отметил, что есть очевидные «подвижки с плюсом» в ситуации по противодействию коррупции, а именно: действия правоохранительных органов стали более последовательными и целенаправленными.</w:t>
      </w:r>
    </w:p>
    <w:p>
      <w:pPr>
        <w:pStyle w:val="21"/>
        <w:spacing w:lineRule="auto" w:line="372"/>
        <w:rPr/>
      </w:pPr>
      <w:r>
        <w:rPr>
          <w:spacing w:val="4"/>
          <w:sz w:val="28"/>
        </w:rPr>
        <w:t>Несмотря на то, что в 2004 году произошли и о пределенные положительные сдвиги в сфере борьбы с коррупцией ее уровень в России  увеличился на 30%.</w:t>
      </w:r>
    </w:p>
    <w:p>
      <w:pPr>
        <w:pStyle w:val="21"/>
        <w:spacing w:lineRule="auto" w:line="372"/>
        <w:rPr/>
      </w:pPr>
      <w:r>
        <w:rPr>
          <w:spacing w:val="4"/>
          <w:sz w:val="28"/>
        </w:rPr>
        <w:t>По имеющимся у МВД России данным на территории страны действуют около 100 преступных сообществ и организованных преступных групп (ОПГ) общей численностью 3,5-4 тыс. человек. До 70% этих криминальных структур осуществляли свою деятельность в экономической сфере.</w:t>
      </w:r>
    </w:p>
    <w:p>
      <w:pPr>
        <w:pStyle w:val="21"/>
        <w:spacing w:lineRule="auto" w:line="372"/>
        <w:rPr/>
      </w:pPr>
      <w:r>
        <w:rPr>
          <w:spacing w:val="4"/>
          <w:sz w:val="28"/>
        </w:rPr>
        <w:t>Практически все криминальные формирования стремятся проникнуть в сферу легальной экономической деятельности. При этом под контроль криминальных структур попадают не только предприятия малого и среднего бизнеса, но и крупные промышленные предприятия.</w:t>
      </w:r>
    </w:p>
    <w:p>
      <w:pPr>
        <w:pStyle w:val="21"/>
        <w:spacing w:lineRule="auto" w:line="372"/>
        <w:rPr/>
      </w:pPr>
      <w:r>
        <w:rPr>
          <w:spacing w:val="4"/>
          <w:sz w:val="28"/>
        </w:rPr>
        <w:t>Лидеры криминальных структур новой формации, не связанные уголовными традициями, показательно дистанцируются от проявлений традиционной преступности, укрепляют коррумпированные связи, стремятся непосредственно внедриться в органы власти, в т.ч. выборные. Они все активнее участвуют в местной политической жизни, предпринимают шаги по формированию своего позитивного имиджа в общественном мнении.</w:t>
      </w:r>
    </w:p>
    <w:p>
      <w:pPr>
        <w:pStyle w:val="TextBodyIndent"/>
        <w:spacing w:lineRule="auto" w:line="372"/>
        <w:rPr/>
      </w:pPr>
      <w:r>
        <w:rPr>
          <w:color w:val="auto"/>
          <w:spacing w:val="4"/>
        </w:rPr>
        <w:t>По данным общественного фонда ИНДЕМ, российские граждане тратят на взятки ежегодно около 40 млрд. долларов США. По разным оценкам, объем коррупционного рынка России достигает 10% от ВВП, что не только снижает эффективность экономики, но и является моральным вызовом обществу и государству.</w:t>
      </w:r>
    </w:p>
    <w:p>
      <w:pPr>
        <w:pStyle w:val="TextBodyIndent"/>
        <w:spacing w:lineRule="auto" w:line="372"/>
        <w:rPr/>
      </w:pPr>
      <w:r>
        <w:rPr>
          <w:color w:val="auto"/>
          <w:spacing w:val="4"/>
        </w:rPr>
        <w:t>Коррупции подвержены все без исключения структуры, в том числе органы, в чьи обязанности входит выявление и борьба с такого рода преступлениями. Вне всякого сомнения, коррупция является основным тормозом развития не только экономики страны, но и безопасности государства, а так же  компрометирует Россию в глазах мирового сообщества.</w:t>
      </w:r>
    </w:p>
    <w:p>
      <w:pPr>
        <w:pStyle w:val="Normal"/>
        <w:spacing w:lineRule="auto" w:line="372"/>
        <w:ind w:firstLine="709"/>
        <w:jc w:val="both"/>
        <w:rPr/>
      </w:pPr>
      <w:r>
        <w:rPr>
          <w:spacing w:val="4"/>
          <w:sz w:val="28"/>
        </w:rPr>
        <w:t>Проведенные многочисленные исследования проблем противодействия коррупции показывают, что одними из факторов, оказывающих благоприятное воздействие на стремительное развитие коррупции, является наличие труднодоступных для понимания граждан подзаконных нормативных актов и несовершенство законодательства.</w:t>
      </w:r>
    </w:p>
    <w:p>
      <w:pPr>
        <w:pStyle w:val="Normal"/>
        <w:spacing w:lineRule="auto" w:line="372"/>
        <w:ind w:firstLine="709"/>
        <w:jc w:val="both"/>
        <w:rPr/>
      </w:pPr>
      <w:r>
        <w:rPr>
          <w:spacing w:val="4"/>
          <w:sz w:val="28"/>
        </w:rPr>
        <w:t>Следует признать, что для норм российского права характерна достаточно высокая степень неопределенности, противоречивости. Так, например, не установленный в законодательном порядке минимальный размер взятки не способствуют единообразному применению норм уголовного и гражданского законодательства Российской Федерации и создает существенные трудности в квалификации взяточничества.  Не высказана позиция по данному вопросу и в постановлении Пленума Верховного суда РФ от 10 февраля 2000 года «О судебной практике по делам о взяточничестве и коммерческом подкупе».</w:t>
      </w:r>
    </w:p>
    <w:p>
      <w:pPr>
        <w:pStyle w:val="Normal"/>
        <w:spacing w:lineRule="auto" w:line="372"/>
        <w:ind w:firstLine="709"/>
        <w:jc w:val="both"/>
        <w:rPr/>
      </w:pPr>
      <w:r>
        <w:rPr>
          <w:spacing w:val="4"/>
          <w:sz w:val="28"/>
        </w:rPr>
        <w:t xml:space="preserve">С учетом изложенного, противодействие коррупции осуществляется в значительной степени бессистемно, в основном, уголовно-правовыми средствами, имеющимися в арсенале правоохранительных органов, ведущих борьбу с преступностью. Меры социального, экономического и организационного характера, специально запрограммированные на решение этих задач, используются крайне редко. В итоге причины и условия, порождающие коррупцию, не устраняются. Значительно снизить уровень коррупционной преступности позволит только применение комплексных и системных мер в рамках единой государственной стратегии и политики. Для реализации намеченных мер необходимо задействование всех возможных организационных, правовых и финансовых механизмов. Системное противодействие коррупции должно быть поставлено в качестве стратегической задачи государства. </w:t>
      </w:r>
    </w:p>
    <w:p>
      <w:pPr>
        <w:pStyle w:val="Normal"/>
        <w:spacing w:lineRule="auto" w:line="372"/>
        <w:ind w:firstLine="709"/>
        <w:jc w:val="both"/>
        <w:rPr/>
      </w:pPr>
      <w:r>
        <w:rPr>
          <w:spacing w:val="4"/>
          <w:sz w:val="28"/>
        </w:rPr>
        <w:t>Коррупция является сложной, комплексной социально-правовой проблемой, требующей к себе и соответствующего отношения, то есть комплексного подхода, сочетающего различные меры и средства. Нужны целенаправленные усилия со стороны государства и гражданского общества, и, прежде всего, соответствующая антикоррупционная политика.</w:t>
      </w:r>
    </w:p>
    <w:p>
      <w:pPr>
        <w:pStyle w:val="Normal"/>
        <w:spacing w:lineRule="auto" w:line="372"/>
        <w:ind w:firstLine="709"/>
        <w:jc w:val="both"/>
        <w:rPr/>
      </w:pPr>
      <w:r>
        <w:rPr>
          <w:spacing w:val="4"/>
          <w:sz w:val="28"/>
        </w:rPr>
        <w:t>Потребность в подобной политике заключается и в том, что часто коррупция самым тесным образом связана с организованной преступностью. Организованная же преступность потому так и называется, что пытается обеспечить свое благополучное существование на длительный период. Организованная преступность гораздо раньше власти осознала преимущества системных действий. Поэтому, подкупая должностных лиц и используя коррупционные средства, она весьма настойчиво проводит своего рода коррупционную политику в целях использования государственного аппарата для решения своих задач. Противовесом этому и является антикоррупционная политика, позволяющая на ранних стадиях профилактировать коррупционное поведении должностных лиц.</w:t>
      </w:r>
    </w:p>
    <w:p>
      <w:pPr>
        <w:pStyle w:val="Normal"/>
        <w:spacing w:lineRule="auto" w:line="372"/>
        <w:ind w:firstLine="709"/>
        <w:jc w:val="both"/>
        <w:rPr/>
      </w:pPr>
      <w:r>
        <w:rPr>
          <w:spacing w:val="4"/>
          <w:sz w:val="28"/>
        </w:rPr>
        <w:t>Под антикоррупционной политикой следует понимать научно обоснованную, последовательную и системную деятельность институтов государства и гражданского общества по противодействию коррупции, которая заключается в разработке и осуществлении разносторонних и последовательных мер государства и общества по устранению (минимизации) причин и условий, порождающих и дающих возможность развития коррупции в различных сферах жизни.</w:t>
      </w:r>
    </w:p>
    <w:p>
      <w:pPr>
        <w:pStyle w:val="Normal"/>
        <w:spacing w:lineRule="auto" w:line="372"/>
        <w:ind w:firstLine="709"/>
        <w:jc w:val="both"/>
        <w:rPr/>
      </w:pPr>
      <w:r>
        <w:rPr>
          <w:spacing w:val="4"/>
          <w:sz w:val="28"/>
        </w:rPr>
        <w:t>Подобная политика по своей сути схожа с правовой политикой. В преамбуле проекта Федерального закона «О противодействии коррупции», принятого в первом чтении Государственной думой, указывается, что данный закон в первую очередь ориентирован на консолидацию «правовых средств, направленных против коррупции».</w:t>
      </w:r>
    </w:p>
    <w:p>
      <w:pPr>
        <w:pStyle w:val="Normal"/>
        <w:spacing w:lineRule="auto" w:line="372"/>
        <w:ind w:firstLine="709"/>
        <w:jc w:val="both"/>
        <w:rPr/>
      </w:pPr>
      <w:r>
        <w:rPr>
          <w:spacing w:val="4"/>
          <w:sz w:val="28"/>
        </w:rPr>
        <w:t>Целью данной политики является активное и постоянное противодействии коррупции, в борьбе за государство, за те институты, которые призваны служить обществу, но которые сейчас в немалой степени используются в своих интересах организованной преступностью и иными теневыми структурами, или находятся у них на содержании.</w:t>
      </w:r>
    </w:p>
    <w:p>
      <w:pPr>
        <w:pStyle w:val="Normal"/>
        <w:spacing w:lineRule="auto" w:line="372"/>
        <w:ind w:firstLine="709"/>
        <w:jc w:val="both"/>
        <w:rPr/>
      </w:pPr>
      <w:r>
        <w:rPr>
          <w:spacing w:val="4"/>
          <w:sz w:val="28"/>
        </w:rPr>
        <w:t>В конечном счете, эта цель связана с наиболее полным обеспечением прав и свобод человека и гражданина, с укреплением дисциплины, законности и правопорядка, с формированием правовой государственности и высокого уровня правовой культуры общества и личности. Все вышеназванное весьма существенно влияет в целом на качество правовой жизни нашей страны, что выражается в уверенности граждан в завтрашнем дне, гарантированности их статуса, возможности планировать свою жизнедеятельность на перспективу, согласованности и предсказуемости действий власти.</w:t>
      </w:r>
    </w:p>
    <w:p>
      <w:pPr>
        <w:pStyle w:val="Normal"/>
        <w:spacing w:lineRule="auto" w:line="372"/>
        <w:ind w:firstLine="709"/>
        <w:jc w:val="both"/>
        <w:rPr/>
      </w:pPr>
      <w:r>
        <w:rPr>
          <w:spacing w:val="4"/>
          <w:sz w:val="28"/>
        </w:rPr>
        <w:t>Для достижения поставленной цели необходимо использовать средства научного, организационного, правового и иного характера.</w:t>
      </w:r>
    </w:p>
    <w:p>
      <w:pPr>
        <w:pStyle w:val="Normal"/>
        <w:spacing w:lineRule="auto" w:line="372"/>
        <w:ind w:firstLine="709"/>
        <w:jc w:val="both"/>
        <w:rPr/>
      </w:pPr>
      <w:r>
        <w:rPr>
          <w:spacing w:val="4"/>
          <w:sz w:val="28"/>
        </w:rPr>
        <w:t>На первое место необходимо ставить научные меры. Именно в рамках стратегии противодействия коррупции должна разрабатываться идеология, предлагаться цели и принципы такого противодействия, конкретные проекты нормативных актов, прогрессивные юридические технологии решения проблем коррупции, а также обоснование предпринимаемых государством мер и планируемого результата. Теоретическое исследование проблем коррупции поможет обобщить и систематизировать накопленные о ней знания, более эффективно использовать имеющийся опыт, сложившуюся социальную практику, сформировать понятийный аппарат, позволяющий рассматривать ее с научной точки зрения.</w:t>
      </w:r>
    </w:p>
    <w:p>
      <w:pPr>
        <w:pStyle w:val="Normal"/>
        <w:spacing w:lineRule="auto" w:line="372"/>
        <w:ind w:firstLine="709"/>
        <w:jc w:val="both"/>
        <w:rPr/>
      </w:pPr>
      <w:r>
        <w:rPr>
          <w:spacing w:val="4"/>
          <w:sz w:val="28"/>
        </w:rPr>
        <w:t>В этом вопросе трудно переоценить роль науки. Ведь именно с помощью исследований можно найти слабые, уязвимые места коррупции и предлагать системные меры по противодействию ей. В большей степени именно наука дает возможности прогнозирования коррупционных ситуаций и принятия опережающих мер, связанных с предупреждением коррупционных отношений.</w:t>
      </w:r>
    </w:p>
    <w:p>
      <w:pPr>
        <w:pStyle w:val="Normal"/>
        <w:spacing w:lineRule="auto" w:line="372"/>
        <w:ind w:firstLine="709"/>
        <w:jc w:val="both"/>
        <w:rPr/>
      </w:pPr>
      <w:r>
        <w:rPr>
          <w:spacing w:val="4"/>
          <w:sz w:val="28"/>
        </w:rPr>
        <w:t xml:space="preserve">Для этого нужна особая методология исследования проблем коррупции. Представляется, что коррупцию необходимо рассматривать как составную и неотъемлемую часть теневой правовой жизни современного общества. </w:t>
      </w:r>
    </w:p>
    <w:p>
      <w:pPr>
        <w:pStyle w:val="Normal"/>
        <w:spacing w:lineRule="auto" w:line="372"/>
        <w:ind w:firstLine="709"/>
        <w:jc w:val="both"/>
        <w:rPr/>
      </w:pPr>
      <w:r>
        <w:rPr>
          <w:spacing w:val="4"/>
          <w:sz w:val="28"/>
        </w:rPr>
        <w:t xml:space="preserve">Среди организационных мер можно назвать создание различных государственных и общественных структур, в функции которых будет входить борьба с коррупционными проявлениями, анализ и оценка деятельности государства, а также участие в подготовке и реализации целевых программ. </w:t>
      </w:r>
    </w:p>
    <w:p>
      <w:pPr>
        <w:pStyle w:val="Normal"/>
        <w:spacing w:lineRule="auto" w:line="372"/>
        <w:ind w:firstLine="709"/>
        <w:jc w:val="both"/>
        <w:rPr/>
      </w:pPr>
      <w:r>
        <w:rPr>
          <w:spacing w:val="4"/>
          <w:sz w:val="28"/>
        </w:rPr>
        <w:t xml:space="preserve">В ч. 1 ст. 8 проекта Федерального закона «О противодействии коррупции» предполагается закрепить, что «Российская Федерация в сфере противодействия коррупции осуществляет: проведение на всей территории Российской Федерации единой государственной политики по противодействию коррупции...». </w:t>
      </w:r>
    </w:p>
    <w:p>
      <w:pPr>
        <w:pStyle w:val="Normal"/>
        <w:spacing w:lineRule="auto" w:line="372"/>
        <w:ind w:firstLine="709"/>
        <w:jc w:val="both"/>
        <w:rPr/>
      </w:pPr>
      <w:r>
        <w:rPr>
          <w:spacing w:val="4"/>
          <w:sz w:val="28"/>
        </w:rPr>
        <w:t xml:space="preserve">Все высшие органы государственной власти в создавшейся ситуации просто обязаны уделять противодействию коррупции серьезное внимание. В этой связи следует поддержать положения: </w:t>
      </w:r>
    </w:p>
    <w:p>
      <w:pPr>
        <w:pStyle w:val="Normal"/>
        <w:spacing w:lineRule="auto" w:line="372"/>
        <w:ind w:firstLine="709"/>
        <w:jc w:val="both"/>
        <w:rPr/>
      </w:pPr>
      <w:r>
        <w:rPr>
          <w:spacing w:val="4"/>
          <w:sz w:val="28"/>
        </w:rPr>
        <w:t xml:space="preserve">проекта вышеназванного Федерального закона об участии в формировании и осуществлении антикоррупционной политики; </w:t>
      </w:r>
    </w:p>
    <w:p>
      <w:pPr>
        <w:pStyle w:val="Normal"/>
        <w:spacing w:lineRule="auto" w:line="372"/>
        <w:ind w:firstLine="709"/>
        <w:jc w:val="both"/>
        <w:rPr/>
      </w:pPr>
      <w:r>
        <w:rPr>
          <w:spacing w:val="4"/>
          <w:sz w:val="28"/>
        </w:rPr>
        <w:t xml:space="preserve">Президента Российской Федерации, который «в ежегодных посланиях Федеральному собранию Российской Федерации определяет основные направления государственной политики по противодействию коррупции», </w:t>
      </w:r>
    </w:p>
    <w:p>
      <w:pPr>
        <w:pStyle w:val="Normal"/>
        <w:spacing w:lineRule="auto" w:line="372"/>
        <w:ind w:firstLine="709"/>
        <w:jc w:val="both"/>
        <w:rPr/>
      </w:pPr>
      <w:r>
        <w:rPr>
          <w:spacing w:val="4"/>
          <w:sz w:val="28"/>
        </w:rPr>
        <w:t xml:space="preserve">Федерального собрания Российской Федерации, которое «осуществляет антикоррупционную политику Российской Федерации посредством принятия законов и иных правовых актов, направленных на противодействие коррупции, проведения антикоррупционной экспертизы принимаемых правовых актов, а также изучения, анализа, обобщения материалов о коррупции и мерах противодействия коррупционным правонарушениям», </w:t>
      </w:r>
    </w:p>
    <w:p>
      <w:pPr>
        <w:pStyle w:val="Normal"/>
        <w:spacing w:lineRule="auto" w:line="372"/>
        <w:ind w:firstLine="709"/>
        <w:jc w:val="both"/>
        <w:rPr/>
      </w:pPr>
      <w:r>
        <w:rPr>
          <w:spacing w:val="4"/>
          <w:sz w:val="28"/>
        </w:rPr>
        <w:t>Правительства Российской Федерации, которое «разрабатывает федеральные целевые программы по противодействию коррупции и обеспечивает их выполнение, заключает международные договоры в сфере антикоррупционной политики и обеспечивает выполнение принятых по ним обязательств».</w:t>
      </w:r>
    </w:p>
    <w:p>
      <w:pPr>
        <w:pStyle w:val="Normal"/>
        <w:spacing w:lineRule="auto" w:line="372"/>
        <w:ind w:firstLine="709"/>
        <w:jc w:val="both"/>
        <w:rPr/>
      </w:pPr>
      <w:r>
        <w:rPr>
          <w:spacing w:val="4"/>
          <w:sz w:val="28"/>
        </w:rPr>
        <w:t>Одним из важнейших путей борьбы с коррупцией Административная реформа, которая призвана сформировать качественно иную модель государственного управления.</w:t>
      </w:r>
    </w:p>
    <w:p>
      <w:pPr>
        <w:pStyle w:val="Normal"/>
        <w:spacing w:lineRule="auto" w:line="372"/>
        <w:ind w:firstLine="709"/>
        <w:jc w:val="both"/>
        <w:rPr/>
      </w:pPr>
      <w:r>
        <w:rPr>
          <w:spacing w:val="4"/>
          <w:sz w:val="28"/>
        </w:rPr>
        <w:t>Среди правовых мер противодействия коррупции особое место занимают правотворчество. В этой сфере нужна активная и осознанная деятельность не только институтов государства, но и гражданского общества. Для того чтобы оградить хотя бы часть принимаемых законодательных актов от лоббирования коррупционерами необходимо чаще проводить референдумы и всенародные обсуждения наиболее важных законопроектов.</w:t>
      </w:r>
    </w:p>
    <w:p>
      <w:pPr>
        <w:pStyle w:val="Normal"/>
        <w:spacing w:lineRule="auto" w:line="372"/>
        <w:ind w:firstLine="709"/>
        <w:jc w:val="both"/>
        <w:rPr/>
      </w:pPr>
      <w:r>
        <w:rPr>
          <w:spacing w:val="4"/>
          <w:sz w:val="28"/>
        </w:rPr>
        <w:t>Следует разработать и принять новую Конституцию РФ, так как ныне действующая все больше становится препятствием для борьбы с коррупцией. Во-первых, это основной документ власти, а не общества. Перекос в сторону президентской власти настолько заметен, что значительно снижает роль, например, парламента, что не может не сказаться на выполнении им полноценных представительных и контрольных функций. Во-вторых, в действующей Конституции отсутствует система юридических обязанностей и ответственности для власти, которые смогли бы обеспечить провозглашенные во второй главе права и свободы личности. В Конституции страны и целом ряде законов (в частности, Федеральном конституционном законе «О правительстве РФ», Федеральном законе «Об основах государственной службы в РФ», Уголовном кодексе РФ) были установлены положения, позволяющие выделить отдельную категорию лиц, наделенных всей полнотой власти и в то же время не несущих ответственности за свои решения.</w:t>
      </w:r>
    </w:p>
    <w:p>
      <w:pPr>
        <w:pStyle w:val="Normal"/>
        <w:spacing w:lineRule="auto" w:line="372"/>
        <w:ind w:firstLine="709"/>
        <w:jc w:val="both"/>
        <w:rPr/>
      </w:pPr>
      <w:r>
        <w:rPr>
          <w:spacing w:val="4"/>
          <w:sz w:val="28"/>
        </w:rPr>
        <w:t>Важно разработать и принять следующие законы: «О противодействии коррупции», «О парламентском расследовании», «О правовом регулировании лоббистской деятельности», «О праве граждан на информацию» и др. Потребуются изменения и дополнения уголовного, административного, избирательного и иного законодательства.</w:t>
      </w:r>
    </w:p>
    <w:p>
      <w:pPr>
        <w:pStyle w:val="Normal"/>
        <w:spacing w:lineRule="auto" w:line="372"/>
        <w:ind w:firstLine="709"/>
        <w:jc w:val="both"/>
        <w:rPr/>
      </w:pPr>
      <w:r>
        <w:rPr>
          <w:spacing w:val="4"/>
          <w:sz w:val="28"/>
        </w:rPr>
        <w:t>Целесообразно в нормативных актах максимально подробно прописывать процедуры принятия тех или иных управленческих решений, более четко формализовать функции чиновников и других потенциальных коррупционеров. Другими словами, антикоррупционные меры должны пронизывать все законодательство.</w:t>
      </w:r>
    </w:p>
    <w:p>
      <w:pPr>
        <w:pStyle w:val="Normal"/>
        <w:spacing w:lineRule="auto" w:line="372"/>
        <w:ind w:firstLine="709"/>
        <w:jc w:val="both"/>
        <w:rPr/>
      </w:pPr>
      <w:r>
        <w:rPr>
          <w:spacing w:val="4"/>
          <w:sz w:val="28"/>
        </w:rPr>
        <w:t>В антикоррупционной политике особое значение следует отводить профилактике. По своей направленности она подразделяется на общесоциальную (общую) и специальную.</w:t>
      </w:r>
    </w:p>
    <w:p>
      <w:pPr>
        <w:pStyle w:val="Normal"/>
        <w:spacing w:lineRule="auto" w:line="372"/>
        <w:ind w:firstLine="709"/>
        <w:jc w:val="both"/>
        <w:rPr/>
      </w:pPr>
      <w:r>
        <w:rPr>
          <w:spacing w:val="4"/>
          <w:sz w:val="28"/>
        </w:rPr>
        <w:t>В основу общей профилактики необходимо заложить позитивный потенциал развития общества, оздоровление его экономических, политических, социальных, правовых факторов и условий, его освобождение от кризисных явлений и крайностей социальной несправедливости, питающих коррупцию. Ее отличительной чертой является многоцелевой характер, который не преследует в качестве основной и единственной цели принятие только антикоррупционных мер. Коррупция представляет собой социальное явление, возникающее и процветающее из-за несовершенства и слабости многих общественных и государственных институтов, поэтому общая профилактика предполагает комплекс укрепляющих их мер.</w:t>
      </w:r>
    </w:p>
    <w:p>
      <w:pPr>
        <w:pStyle w:val="Normal"/>
        <w:spacing w:lineRule="auto" w:line="372"/>
        <w:ind w:firstLine="709"/>
        <w:jc w:val="both"/>
        <w:rPr/>
      </w:pPr>
      <w:r>
        <w:rPr>
          <w:spacing w:val="4"/>
          <w:sz w:val="28"/>
        </w:rPr>
        <w:t xml:space="preserve">В свою очередь специальная профилактика заключается в осуществлении особых, целенаправленных мер предупреждения коррупции, необходимых для нейтрализации конкретных неблагоприятных факторов и оздоровления социальной микросреды, коррекции поведения лиц или их групп, выступающих потенциальными участниками коррупционных отношений и т.д. </w:t>
      </w:r>
    </w:p>
    <w:p>
      <w:pPr>
        <w:pStyle w:val="Normal"/>
        <w:spacing w:lineRule="auto" w:line="372"/>
        <w:ind w:firstLine="709"/>
        <w:jc w:val="both"/>
        <w:rPr/>
      </w:pPr>
      <w:r>
        <w:rPr>
          <w:spacing w:val="4"/>
          <w:sz w:val="28"/>
        </w:rPr>
        <w:t>Таким образом, только при системной стратегии заинтересованных структур, постоянном использовании разнообразных средств и технологий масштабы коррупции могут быть минимизированы и появятся определенные успехи в борьбе с этим весьма распространенным явлением.</w:t>
      </w:r>
    </w:p>
    <w:p>
      <w:pPr>
        <w:pStyle w:val="Normal"/>
        <w:spacing w:lineRule="auto" w:line="372"/>
        <w:ind w:firstLine="709"/>
        <w:jc w:val="both"/>
        <w:rPr/>
      </w:pPr>
      <w:r>
        <w:rPr>
          <w:spacing w:val="4"/>
          <w:sz w:val="28"/>
        </w:rPr>
        <w:t xml:space="preserve">Нельзя не отметить, что отечественная криминология накопила значительный опыт борьбы с взяточничеством и иными экономическими преступлениями, всегда оперативно реагируя на изменение форм данного вида преступной деятельности. Первые обстоятельные исследования, раскрывающие сущность и закономерности коррупции в новых экономических и политических условиях, появились в нашей стране еще в начале 90-х гг. XX в. Начиная с середины 90- х гг. опубликовано уже несколько десятков крупных работ, проведено множество научно-практических конференций и «круглых столов», защищен не один десяток кандидатских диссертаций, посвященных различным аспектам борьбы с коррупцией в изменившихся социально-политических условиях. </w:t>
      </w:r>
    </w:p>
    <w:p>
      <w:pPr>
        <w:pStyle w:val="Normal"/>
        <w:spacing w:lineRule="auto" w:line="372"/>
        <w:ind w:firstLine="709"/>
        <w:jc w:val="both"/>
        <w:rPr/>
      </w:pPr>
      <w:r>
        <w:rPr>
          <w:spacing w:val="4"/>
          <w:sz w:val="28"/>
        </w:rPr>
        <w:t>Кроме того, в стране действует целая сеть исследовательских центров по проблемам организованной преступности и коррупции (в Москве, Санкт-Петербурге, Саратове, Иркутске и Владивостоке), которые в сотрудничестве с Американским университетом (г. Вашингтон) проводят научные конференции, осуществляют исследования проблем борьбы с коррупцией и организованной преступностью в России, США, Италии и других странах. Актуальные исследования центров публикуются в отдельных изданиях.</w:t>
      </w:r>
    </w:p>
    <w:p>
      <w:pPr>
        <w:pStyle w:val="Normal"/>
        <w:spacing w:lineRule="auto" w:line="372"/>
        <w:ind w:firstLine="709"/>
        <w:jc w:val="both"/>
        <w:rPr/>
      </w:pPr>
      <w:r>
        <w:rPr>
          <w:spacing w:val="4"/>
          <w:sz w:val="28"/>
        </w:rPr>
        <w:t>Следует учесть также, что Национальный антикоррупционный комитет, представляющий собой общественную организацию, учрежденную группой российских политиков и общественных деятелей, еще в 2000 г. разработал Программу антикоррупционной политики России, в которой предусмотрены как общие, так и специальные антикоррупционные меры, в том числе, направленные на противодействие низовой коррупции силами гражданского общества.</w:t>
      </w:r>
    </w:p>
    <w:p>
      <w:pPr>
        <w:pStyle w:val="Normal"/>
        <w:spacing w:lineRule="auto" w:line="372"/>
        <w:ind w:firstLine="709"/>
        <w:jc w:val="both"/>
        <w:rPr/>
      </w:pPr>
      <w:r>
        <w:rPr>
          <w:spacing w:val="4"/>
          <w:sz w:val="28"/>
        </w:rPr>
        <w:t>В связи с этим следует акцентировать внимание на востребованность имеющихся научных разработок по противодействию коррупции. Анализ практики принятия и содержания  законов, направленных на противодействие коррупции, организованной  преступности, теневой экономической деятельности, показывает, что  сложился и действует определенный механизм, направленный на  поддержку и функционирование «конфиденциальной юриспруденции». Зачастую  законопроекты или «застревают», или «выхолащиваются», что является результатом пагубного влияния лиц, представляющих  интересы правящей политической элиты, деловых и финансовых кругов.</w:t>
      </w:r>
    </w:p>
    <w:p>
      <w:pPr>
        <w:pStyle w:val="Normal"/>
        <w:spacing w:lineRule="auto" w:line="372"/>
        <w:ind w:firstLine="709"/>
        <w:jc w:val="both"/>
        <w:rPr/>
      </w:pPr>
      <w:r>
        <w:rPr>
          <w:spacing w:val="4"/>
          <w:sz w:val="28"/>
        </w:rPr>
        <w:t xml:space="preserve">Простой пример. В ноябре 2003 г. в нашей стране была осуществлена крупная реформа Уголовного кодекса, в результате которой в Кодекс было внесено одновременно 257 изменений, направленных, преимущественно, на гуманизацию уголовно-правовых норм. Российские ученые, специалисты в области уголовного права обсудили данный законопроект в апреле 2003 г., после чего заключение специалистов за подписью 51 участника обсуждений было направлено в Государственную Думу еще до первого чтения проекта. В этом заключении отмечалось, в частности, что многие положения законопроекта не являются криминологически обоснованными, не соответствуют общественной опасности совершаемых преступлений, требующих принятия суровых мер уголовной ответственности. Ученые-юристы возражали, в частности, против исключения конфискации имущества из системы наказаний. В ноябре 2003 г. пятнадцать академиков и профессоров из Москвы, Санкт-Петербурга, Владивостока направили письмо на имя Президента, председателей Совета Федерации и Госдумы с выражением несогласия с исключением конфискации имущества из видов наказаний. Однако к мнению ученых не прислушались, и в конце ноября поправки в Уголовный кодекс были приняты без серьезного обсуждения, а 8 декабря 2003 г. Президент РФ подписал Федеральный закон «О внесении изменений и дополнений в Уголовный кодекс Российской Федерации» № 162-ФЗ, который узаконил все 257 поправок, включая отмену конфискации имущества. </w:t>
      </w:r>
    </w:p>
    <w:p>
      <w:pPr>
        <w:pStyle w:val="Normal"/>
        <w:spacing w:lineRule="auto" w:line="372"/>
        <w:ind w:firstLine="709"/>
        <w:jc w:val="both"/>
        <w:rPr/>
      </w:pPr>
      <w:r>
        <w:rPr>
          <w:spacing w:val="4"/>
          <w:sz w:val="28"/>
        </w:rPr>
        <w:t xml:space="preserve">Почему ученые возражали против отмены этого вида наказания? Доводов было несколько. Прежде всего, это явное ослабление борьбы с корыстными преступлениями, что может неблагоприятно сказаться на их динамике, иными словами, способствовать их совершению. Следует пояснить, что до 11 декабря 2003 г. (до вступления в силу новых поправок) конфискация имущества назначалась в качестве дополнительного наказания только за тяжкие и особо тяжкие преступления, совершенные из корыстных побуждений, включая: вымогательство, получение взятки, присвоение или растрату, совершенные при отягчающих обстоятельствах (организованной группой, в крупном размере, неоднократно). </w:t>
      </w:r>
    </w:p>
    <w:p>
      <w:pPr>
        <w:pStyle w:val="Normal"/>
        <w:spacing w:lineRule="auto" w:line="372"/>
        <w:ind w:firstLine="709"/>
        <w:jc w:val="both"/>
        <w:rPr/>
      </w:pPr>
      <w:r>
        <w:rPr>
          <w:spacing w:val="4"/>
          <w:sz w:val="28"/>
        </w:rPr>
        <w:t>Социально-политическая значимость отмены конфискации как вида наказания состоит в фактической уголовно-правовой амнистии капиталов, нажитых незаконным путем, в том числе, в период приватизации 90-х гг. Это значит, что привлечь виновных к ответственности можно, но отобрать у них собственность, приобретенную преступным путем не возможно. Согласно ч.2 ст. 54 Конституции РФ, «если после совершения правонарушения ответственность за него устранена или смягчена, применяется новый закон». То есть, к лицам, виновным в тяжких корыстных преступлениях, совершенных до 11 декабря 2003 г., если к ответственности они привлекаются после этой даты, конфискация имущества применена быть не может.</w:t>
      </w:r>
    </w:p>
    <w:p>
      <w:pPr>
        <w:pStyle w:val="Normal"/>
        <w:spacing w:lineRule="auto" w:line="372"/>
        <w:ind w:firstLine="709"/>
        <w:jc w:val="both"/>
        <w:rPr/>
      </w:pPr>
      <w:r>
        <w:rPr>
          <w:spacing w:val="4"/>
          <w:sz w:val="28"/>
        </w:rPr>
        <w:t>По странному стечению обстоятельств, гуманизация уголовной ответственности произошла одновременно с объявлением Президента РФ о решительной борьбе с коррупцией. Также обращает на себя внимание следующий факт: 8 декабря 2003 г. Президент РФ подписал закон о поправках в Уголовный кодекс, отменяющих конфискацию имущества, а на следующий день, 9 декабря, по поручению Президента наша страна пописала Конвенцию ООН против коррупции 2003 г., которая обязывает каждое государство-участника принимать, «в максимальной степени, возможной в рамках его внутренней правовой системы, такие меры, которые могут потребоваться для обеспечения возможности конфискации: а) доходов от преступлений, признанных таковыми в соответствии с настоящей конвенцией или имущества, стоимость которого соответствует стоимости таких доходов; б) имущества, оборудования и других средств, использовавшихся или предназначавшихся для использования при совершении преступлений, признанных таковыми в соответствии с настоящей конвенцией» (ч.1 ст. 31 Конвенции).</w:t>
      </w:r>
    </w:p>
    <w:p>
      <w:pPr>
        <w:pStyle w:val="Normal"/>
        <w:spacing w:lineRule="auto" w:line="372"/>
        <w:ind w:firstLine="709"/>
        <w:jc w:val="both"/>
        <w:rPr/>
      </w:pPr>
      <w:r>
        <w:rPr>
          <w:spacing w:val="4"/>
          <w:sz w:val="28"/>
        </w:rPr>
        <w:t xml:space="preserve">На основании изложенного можно сделать вывод о том, что в нашей стране существуют два вида уголовной политики: одна на экспорт, где мы признаем необходимость конфискации имущества для борьбы с коррупцией, а другая для внутреннего пользования, где данная мера отвергается. Несоответствие международному уголовному праву, практике ведущих стран мира, где такая мера существует, - еще один довод против отмены конфискации. Вместе с тем, исправить ошибку с отменой конфискации имущества практически невозможно, поскольку существует конституционный запрет обратной силы законы, устанавливающего или отягчающего ответственность (ч.1 ст. 54 Конституции РФ). Поэтому, даже в том случае, если удастся восстановить данный вид наказания, распространить действие новой нормы можно будет только на преступления, совершенные после вступления данного закона в силу. </w:t>
      </w:r>
    </w:p>
    <w:p>
      <w:pPr>
        <w:pStyle w:val="Normal"/>
        <w:spacing w:lineRule="auto" w:line="372"/>
        <w:ind w:firstLine="709"/>
        <w:jc w:val="both"/>
        <w:rPr/>
      </w:pPr>
      <w:r>
        <w:rPr>
          <w:spacing w:val="4"/>
          <w:sz w:val="28"/>
        </w:rPr>
        <w:t xml:space="preserve">В последние годы были разработаны и приняты: Конвенция Совета Европы ЕТС №141 «Об отмывании, выявлении, изъятии, конфискации доходов от преступной деятельности» (1990 г.); Конвенция о борьбе с подкупом иностранных должностных лиц при заключении международных коммерческих сделок (1997 г.); в 1996 г. Комитет Министров Совета Европы принял Программу  действий по борьбе с коррупцией, в рамках которой были  подготовлены две конвенции - Конвенция Совета Европы «Об уголовной ответственности за коррупцию» (1999 г.) и «О гражданско-правовой ответственности за коррупцию» (1999 г.); Модельный закон «О борьбе с коррупцией» (принят Межпарламентской Ассамблеей государств-участников СНГ 3 апреля 1999 года № 13-4); Конвенция ООН «Против транснациональной организованной преступности» (2000 г.), </w:t>
      </w:r>
      <w:r>
        <w:rPr>
          <w:rFonts w:eastAsia="MS Song"/>
          <w:spacing w:val="4"/>
          <w:sz w:val="28"/>
        </w:rPr>
        <w:t xml:space="preserve">Конвенция ООН против коррупции (2003 г.) </w:t>
      </w:r>
      <w:r>
        <w:rPr>
          <w:spacing w:val="4"/>
          <w:sz w:val="28"/>
        </w:rPr>
        <w:t>и др.  Процесс  ратификации этих Конвенций в России не завершен. Предстоящая их ратификация Российской  Федерацией и последующее вступление Конвенций в силу будут связаны с  изменениями ряда норм российского законодательства и с совершенствованием правоприменительной деятельности в сфере борьбы с  коррупцией.</w:t>
      </w:r>
    </w:p>
    <w:p>
      <w:pPr>
        <w:pStyle w:val="Normal"/>
        <w:spacing w:lineRule="auto" w:line="372"/>
        <w:ind w:firstLine="709"/>
        <w:jc w:val="both"/>
        <w:rPr/>
      </w:pPr>
      <w:r>
        <w:rPr>
          <w:spacing w:val="4"/>
          <w:sz w:val="28"/>
        </w:rPr>
        <w:t>Очевидно, что Россия должна прекратить дистанцироваться от международного сообщества и внедрить в свое законодательство все предложения, направленные на противодействие коррупции, выработанные в мире. В первую очередь необходимо ратифицировать и осуществить имплиментацию в своем законодательстве норм Конвенции ООН против коррупции, Конвенции Совета Европы об уголовной ответственности против коррупции, Гражданско-правовой конвенции о коррупции. Значительный удар по коррупции в хозяйственной сфере мог бы быть нанесен присоединением России к Конвенции Организации экономического сотрудничества и развития о борьбе с подкупом иностранных должностных лиц в международных коммерческих отношениях. Это позволило бы России объединить ее усилия по расследованию фактов коррупции на высшем уровне с развитыми странами мира. Было бы полезным для России присоединение к программам, разрабатываемым Группой государств против коррупции (ГРЕКО).</w:t>
      </w:r>
    </w:p>
    <w:p>
      <w:pPr>
        <w:pStyle w:val="Normal"/>
        <w:spacing w:lineRule="auto" w:line="372"/>
        <w:ind w:firstLine="709"/>
        <w:jc w:val="both"/>
        <w:rPr/>
      </w:pPr>
      <w:r>
        <w:rPr>
          <w:spacing w:val="4"/>
          <w:sz w:val="28"/>
        </w:rPr>
        <w:t>Перед российским обществом стоит проблема имплементации отечественного антикоррупционного законодательства на основе международно-признанных норм борьбы с этим явлением.</w:t>
      </w:r>
    </w:p>
    <w:p>
      <w:pPr>
        <w:pStyle w:val="Normal"/>
        <w:spacing w:lineRule="auto" w:line="372"/>
        <w:ind w:firstLine="709"/>
        <w:jc w:val="both"/>
        <w:rPr/>
      </w:pPr>
      <w:r>
        <w:rPr>
          <w:spacing w:val="4"/>
          <w:sz w:val="28"/>
        </w:rPr>
        <w:t>Необходимо безотлагательно принимать и вводить в действие специальное антикоррупционное законодательство комплексного характера, учитывающее и новеллы антикоррупционных международных Конвенций и российское законодательство.</w:t>
      </w:r>
    </w:p>
    <w:p>
      <w:pPr>
        <w:pStyle w:val="Normal"/>
        <w:spacing w:lineRule="auto" w:line="372"/>
        <w:ind w:firstLine="709"/>
        <w:jc w:val="both"/>
        <w:rPr/>
      </w:pPr>
      <w:r>
        <w:rPr>
          <w:spacing w:val="4"/>
          <w:sz w:val="28"/>
        </w:rPr>
        <w:t>Требуется также разработка антикоррупционных программ в отдельных сегментах экономики, прежде всего в сырьевом и топливно-энергетическом бизнесе, в финансово-кредитной и налоговой сферах, в таможенном контроле, в сфере приватизации государственной и муниципальной собственности, в социальной сфере и т.д.</w:t>
      </w:r>
    </w:p>
    <w:p>
      <w:pPr>
        <w:pStyle w:val="Normal"/>
        <w:spacing w:lineRule="auto" w:line="372"/>
        <w:ind w:firstLine="709"/>
        <w:jc w:val="both"/>
        <w:rPr/>
      </w:pPr>
      <w:r>
        <w:rPr>
          <w:spacing w:val="4"/>
          <w:sz w:val="28"/>
        </w:rPr>
        <w:t>Отечественные криминологи не раз подчеркивали, что борьба с  организованной преступностью и коррупцией должна носить системный характер. В  системе мер этой борьбы главную роль должны сыграть ее  программно-целевые компоненты, отражающие должную политическую волю и  последовательную, научно-обоснованную и ресурсно-обеспеченную  государственную политику. На этой основе должно формироваться  законодательство, адекватное характеру и масштабам грозящей  опасности.</w:t>
      </w:r>
    </w:p>
    <w:p>
      <w:pPr>
        <w:pStyle w:val="Normal"/>
        <w:spacing w:lineRule="auto" w:line="372"/>
        <w:ind w:firstLine="709"/>
        <w:jc w:val="both"/>
        <w:rPr/>
      </w:pPr>
      <w:r>
        <w:rPr>
          <w:spacing w:val="4"/>
          <w:sz w:val="28"/>
        </w:rPr>
        <w:t>Особым направлением законодательной работы в целях противодействия коррупции должна быть ревизия действующего законодательства. Работу по выявлению запретительных норм, способствующих коррупции и взяточничеству, необходимо начать с определения областей деятельности, наиболее подверженных коррупционному воздействию, к которым в первую очередь необходимо отнести:</w:t>
      </w:r>
    </w:p>
    <w:p>
      <w:pPr>
        <w:pStyle w:val="Normal"/>
        <w:spacing w:lineRule="auto" w:line="372"/>
        <w:ind w:firstLine="709"/>
        <w:jc w:val="both"/>
        <w:rPr>
          <w:spacing w:val="4"/>
          <w:sz w:val="28"/>
        </w:rPr>
      </w:pPr>
      <w:r>
        <w:rPr>
          <w:spacing w:val="4"/>
          <w:sz w:val="28"/>
        </w:rPr>
        <w:t>государственные закупки;</w:t>
      </w:r>
    </w:p>
    <w:p>
      <w:pPr>
        <w:pStyle w:val="Normal"/>
        <w:spacing w:lineRule="auto" w:line="372"/>
        <w:ind w:firstLine="709"/>
        <w:jc w:val="both"/>
        <w:rPr>
          <w:spacing w:val="4"/>
          <w:sz w:val="28"/>
        </w:rPr>
      </w:pPr>
      <w:r>
        <w:rPr>
          <w:spacing w:val="4"/>
          <w:sz w:val="28"/>
        </w:rPr>
        <w:t>операции с земельными участками;</w:t>
      </w:r>
    </w:p>
    <w:p>
      <w:pPr>
        <w:pStyle w:val="Normal"/>
        <w:spacing w:lineRule="auto" w:line="372"/>
        <w:ind w:firstLine="709"/>
        <w:jc w:val="both"/>
        <w:rPr>
          <w:spacing w:val="4"/>
          <w:sz w:val="28"/>
        </w:rPr>
      </w:pPr>
      <w:r>
        <w:rPr>
          <w:spacing w:val="4"/>
          <w:sz w:val="28"/>
        </w:rPr>
        <w:t>сбор налогов;</w:t>
      </w:r>
    </w:p>
    <w:p>
      <w:pPr>
        <w:pStyle w:val="Normal"/>
        <w:spacing w:lineRule="auto" w:line="372"/>
        <w:ind w:firstLine="709"/>
        <w:jc w:val="both"/>
        <w:rPr>
          <w:spacing w:val="4"/>
          <w:sz w:val="28"/>
        </w:rPr>
      </w:pPr>
      <w:r>
        <w:rPr>
          <w:spacing w:val="4"/>
          <w:sz w:val="28"/>
        </w:rPr>
        <w:t>назначение на ответственные посты в органах государственной власти и местного самоуправления;</w:t>
      </w:r>
    </w:p>
    <w:p>
      <w:pPr>
        <w:pStyle w:val="Normal"/>
        <w:spacing w:lineRule="auto" w:line="372"/>
        <w:ind w:firstLine="709"/>
        <w:jc w:val="both"/>
        <w:rPr/>
      </w:pPr>
      <w:r>
        <w:rPr>
          <w:spacing w:val="4"/>
          <w:sz w:val="28"/>
        </w:rPr>
        <w:t>лицензирование и регистрация предпринимательской (в том числе банковской) деятельности, а также контроль за лицензированием;</w:t>
      </w:r>
    </w:p>
    <w:p>
      <w:pPr>
        <w:pStyle w:val="Normal"/>
        <w:spacing w:lineRule="auto" w:line="372"/>
        <w:ind w:firstLine="709"/>
        <w:jc w:val="both"/>
        <w:rPr>
          <w:spacing w:val="4"/>
          <w:sz w:val="28"/>
        </w:rPr>
      </w:pPr>
      <w:r>
        <w:rPr>
          <w:spacing w:val="4"/>
          <w:sz w:val="28"/>
        </w:rPr>
        <w:t>получение государственных целевых кредитов;</w:t>
      </w:r>
    </w:p>
    <w:p>
      <w:pPr>
        <w:pStyle w:val="Normal"/>
        <w:spacing w:lineRule="auto" w:line="372"/>
        <w:ind w:firstLine="709"/>
        <w:jc w:val="both"/>
        <w:rPr>
          <w:spacing w:val="4"/>
          <w:sz w:val="28"/>
        </w:rPr>
      </w:pPr>
      <w:r>
        <w:rPr>
          <w:spacing w:val="4"/>
          <w:sz w:val="28"/>
        </w:rPr>
        <w:t>таможенное оформление импортируемых товаров;</w:t>
      </w:r>
    </w:p>
    <w:p>
      <w:pPr>
        <w:pStyle w:val="Normal"/>
        <w:spacing w:lineRule="auto" w:line="372"/>
        <w:ind w:firstLine="709"/>
        <w:jc w:val="both"/>
        <w:rPr>
          <w:spacing w:val="4"/>
          <w:sz w:val="28"/>
        </w:rPr>
      </w:pPr>
      <w:r>
        <w:rPr>
          <w:spacing w:val="4"/>
          <w:sz w:val="28"/>
        </w:rPr>
        <w:t>получение экспортных квот;</w:t>
      </w:r>
    </w:p>
    <w:p>
      <w:pPr>
        <w:pStyle w:val="Normal"/>
        <w:spacing w:lineRule="auto" w:line="372"/>
        <w:ind w:firstLine="709"/>
        <w:jc w:val="both"/>
        <w:rPr>
          <w:spacing w:val="4"/>
          <w:sz w:val="28"/>
        </w:rPr>
      </w:pPr>
      <w:r>
        <w:rPr>
          <w:spacing w:val="4"/>
          <w:sz w:val="28"/>
        </w:rPr>
        <w:t>нотариальное удостоверение сделок;</w:t>
      </w:r>
    </w:p>
    <w:p>
      <w:pPr>
        <w:pStyle w:val="Normal"/>
        <w:spacing w:lineRule="auto" w:line="372"/>
        <w:ind w:firstLine="709"/>
        <w:jc w:val="both"/>
        <w:rPr>
          <w:spacing w:val="4"/>
          <w:sz w:val="28"/>
        </w:rPr>
      </w:pPr>
      <w:r>
        <w:rPr>
          <w:spacing w:val="4"/>
          <w:sz w:val="28"/>
        </w:rPr>
        <w:t>строительство и ремонт за счет бюджетных средств;</w:t>
      </w:r>
    </w:p>
    <w:p>
      <w:pPr>
        <w:pStyle w:val="Normal"/>
        <w:spacing w:lineRule="auto" w:line="372"/>
        <w:ind w:firstLine="709"/>
        <w:jc w:val="both"/>
        <w:rPr/>
      </w:pPr>
      <w:r>
        <w:rPr>
          <w:spacing w:val="4"/>
          <w:sz w:val="28"/>
        </w:rPr>
        <w:t>поступление в высшие и иные учебные учреждения, а также процесс обучения в них;</w:t>
      </w:r>
    </w:p>
    <w:p>
      <w:pPr>
        <w:pStyle w:val="Normal"/>
        <w:spacing w:lineRule="auto" w:line="372"/>
        <w:ind w:firstLine="709"/>
        <w:jc w:val="both"/>
        <w:rPr/>
      </w:pPr>
      <w:r>
        <w:rPr>
          <w:spacing w:val="4"/>
          <w:sz w:val="28"/>
        </w:rPr>
        <w:t>расследование и рассмотрение уголовных дел, дел об административных правонарушениях и др.</w:t>
      </w:r>
    </w:p>
    <w:p>
      <w:pPr>
        <w:pStyle w:val="Normal"/>
        <w:spacing w:lineRule="auto" w:line="372"/>
        <w:ind w:firstLine="709"/>
        <w:jc w:val="both"/>
        <w:rPr/>
      </w:pPr>
      <w:r>
        <w:rPr>
          <w:spacing w:val="4"/>
          <w:sz w:val="28"/>
        </w:rPr>
        <w:t xml:space="preserve">Данный перечень можно продолжить, однако и изложенного достаточно, чтобы сделать вывод о всепроникающем влиянии коррупции в систему управления страной. </w:t>
      </w:r>
    </w:p>
    <w:p>
      <w:pPr>
        <w:pStyle w:val="Normal"/>
        <w:spacing w:lineRule="auto" w:line="372"/>
        <w:ind w:firstLine="709"/>
        <w:jc w:val="both"/>
        <w:rPr/>
      </w:pPr>
      <w:r>
        <w:rPr>
          <w:spacing w:val="4"/>
          <w:sz w:val="28"/>
        </w:rPr>
        <w:t>Механизм противодействия коррупции может быть представлен структурно, – в виде системы государственных и  негосударственных институтов, и функционально, – как система мер политического, социально-экономического, правового, идеологического, организационного и правоохранительного порядка, которые предпринимают эти институты с целью предупреждения, нейтрализации и уничтожения коррупции. Названный механизм  соответственно должен быть многоуровневым, включающим глобальные и  региональные межгосударственные, федеральные, региональные  внутригосударственные и местные компоненты.</w:t>
      </w:r>
    </w:p>
    <w:p>
      <w:pPr>
        <w:pStyle w:val="Normal"/>
        <w:spacing w:lineRule="auto" w:line="372"/>
        <w:ind w:firstLine="709"/>
        <w:jc w:val="both"/>
        <w:rPr/>
      </w:pPr>
      <w:r>
        <w:rPr>
          <w:spacing w:val="4"/>
          <w:sz w:val="28"/>
        </w:rPr>
        <w:t>Государственная политика в области борьбы с коррупцией должна быть осознана всеми ветвями государственной  власти и воплощаться в соответствующих специальных программах.  Последние должны разрабатываться на федеральном, региональном и  местном уровнях. К сожалению, к настоящему времени в России не  принято ни одного комплексного правового документа, содержащего  развернутую программу борьбы с коррупцией, что, с  учетом имеющихся научных разработок и проектов, является  свидетельством недостаточно ответственного подхода к названной  проблеме.</w:t>
      </w:r>
    </w:p>
    <w:p>
      <w:pPr>
        <w:pStyle w:val="Normal"/>
        <w:spacing w:lineRule="auto" w:line="372"/>
        <w:ind w:firstLine="709"/>
        <w:jc w:val="both"/>
        <w:rPr/>
      </w:pPr>
      <w:r>
        <w:rPr>
          <w:spacing w:val="4"/>
          <w:sz w:val="28"/>
        </w:rPr>
        <w:t>Объективная оценка характера и масштабов угроз, которые несет в себе коррупция в России, делает необходимым поиск, в числе  прочего, и качественно новых уголовно-правовых средств борьбы с этим  чрезвычайно опасным явлением.</w:t>
      </w:r>
    </w:p>
    <w:p>
      <w:pPr>
        <w:pStyle w:val="Normal"/>
        <w:spacing w:lineRule="auto" w:line="372"/>
        <w:ind w:firstLine="680"/>
        <w:jc w:val="both"/>
        <w:rPr/>
      </w:pPr>
      <w:r>
        <w:rPr>
          <w:spacing w:val="4"/>
          <w:sz w:val="28"/>
        </w:rPr>
        <w:t xml:space="preserve">Антикоррупционная стратегия должна состоять, как минимум, из двух частей: противодействия коррупционерам и противодействия коррупции. Меры направленные на пресечение коррупционных проявлений имеет уголовно-правовой характер и содержаться в Уголовном Кодексе РФ, который криминализировал дачу взятки, получение взятки, злоупотребление служебными полномочиями. Для устранения же причин коррупции одним законом не обойтись. Коррупция в России давно приняла системный характер. Сложилась и криминальная, и бытовая, и политическая коррупция. Коррупция приняла различные формы: от банального взяточничества до навязывания правоохранительными органами услуг по защите бизнеса. </w:t>
      </w:r>
    </w:p>
    <w:p>
      <w:pPr>
        <w:pStyle w:val="TextBodyIndent"/>
        <w:spacing w:lineRule="auto" w:line="372"/>
        <w:rPr/>
      </w:pPr>
      <w:r>
        <w:rPr>
          <w:color w:val="auto"/>
          <w:spacing w:val="4"/>
        </w:rPr>
        <w:t>Проблема борьбы с преступностью, особенно с ее организованно-коррупционными формами, это проблема не уголовно-правовая и даже не чисто криминологическая, а общеюридическая, социальная и политическая. Каждая отрасль права несет в себе большие возможности в деле разработки оптимального правового регулирования той или иной сферы деятельности, которое создает правовое противодействие криминальному поведению, в том числе и коррупционному.</w:t>
      </w:r>
    </w:p>
    <w:p>
      <w:pPr>
        <w:pStyle w:val="TextBodyIndent"/>
        <w:spacing w:lineRule="auto" w:line="372"/>
        <w:rPr/>
      </w:pPr>
      <w:r>
        <w:rPr>
          <w:color w:val="auto"/>
          <w:spacing w:val="4"/>
        </w:rPr>
        <w:t xml:space="preserve">Коррупция достигла таких масштабов, что стала явно угрожать обществу и государству в целом. В связи с этим возникла необходимость принятия целого ряда экстренных безотлагательных мер правового, экономического и, прежде всего, политического характера. </w:t>
      </w:r>
    </w:p>
    <w:p>
      <w:pPr>
        <w:pStyle w:val="Normal"/>
        <w:spacing w:lineRule="auto" w:line="372"/>
        <w:ind w:firstLine="720"/>
        <w:jc w:val="both"/>
        <w:rPr/>
      </w:pPr>
      <w:r>
        <w:rPr>
          <w:spacing w:val="4"/>
          <w:sz w:val="28"/>
        </w:rPr>
        <w:t>Главный вопрос, на наш взгляд, заключается в необходимости сведения  к минимуму уровня коррупции в России, так как коррупцией поражены практически все структуры власти и управления снизу доверху, все без исключения сферы, оказывающие те или иные услуги населению, либо осуществляющие властно-распорядительные функции.</w:t>
      </w:r>
    </w:p>
    <w:p>
      <w:pPr>
        <w:pStyle w:val="2"/>
        <w:spacing w:lineRule="auto" w:line="372"/>
        <w:ind w:firstLine="720"/>
        <w:rPr/>
      </w:pPr>
      <w:r>
        <w:rPr>
          <w:spacing w:val="4"/>
          <w:sz w:val="28"/>
        </w:rPr>
        <w:t>Для успешного противодействия коррупции в первую очередь необходимо деполитизировать правоохранительные органы - т.е. создать  механизмы, обеспечивающие профессионализм работы правоохранительных органов в условиях гласности их работы, подотчетности и контроля. Необходимо обеспечить адекватные полномочия правоохранительным органам, занимающимся борьбой с коррупцией. Обеспечить возможность доступа к государственным документам, обеспечить выполнение требования финансовой отчетности  всех государственных служащих, в первую очередь тех категорий, которые приобретают имущество, по стоимости значительно превышающее уровень их жалования. Необходимо принятие закона, который позволил бы контролировать расходы, так как ошибочно осуществлять контроль над доходами и прибылью. По поводу приобретения такого имущества должностным лицом или служащим, должна проводиться проверка специально созданным для этих целей управлением (отделом) национальной безопасности. В случае невозможности служащего или должностного лица объяснить происхождение средств, материалы должны направляться в правоохранительные органы для оперативной проверки, а должностное лицо отстраняться от занимаемой должности.</w:t>
      </w:r>
    </w:p>
    <w:p>
      <w:pPr>
        <w:pStyle w:val="2"/>
        <w:spacing w:lineRule="auto" w:line="372"/>
        <w:ind w:firstLine="720"/>
        <w:rPr/>
      </w:pPr>
      <w:r>
        <w:rPr>
          <w:spacing w:val="4"/>
          <w:sz w:val="28"/>
        </w:rPr>
        <w:t xml:space="preserve">Кроме того, для выявления фактов коррупции необходимо привлекать сознательных граждан. Для этого необходимо отработать четкий механизм защиты граждан сообщающих о фактах коррупции. Создать процедуры защиты всех, кто сообщает о случаях коррупции, особенно в государственных органах власти, создать программы по их защите. Так же необходимо установить горячие телефонные  линии для сбора и анализа подобной информации. </w:t>
      </w:r>
    </w:p>
    <w:p>
      <w:pPr>
        <w:pStyle w:val="Normal"/>
        <w:spacing w:lineRule="auto" w:line="372"/>
        <w:ind w:firstLine="709"/>
        <w:jc w:val="both"/>
        <w:rPr/>
      </w:pPr>
      <w:r>
        <w:rPr>
          <w:spacing w:val="4"/>
          <w:sz w:val="28"/>
        </w:rPr>
        <w:t xml:space="preserve">Генеральный директор ВЦИОМ В. Федоров привел цифры, свидетельствующие о том, что россияне просто не доверяют властям и не верят в то, что проблему коррупции можно решить. Причем среди людей образованных скептиков гораздо больше. «В обществе царит глубокий пессимизм относительно большинства тех мер, которые предлагаются властью или гражданским обществом в борьбе с коррупцией, – заявил социолог. – 28% опрошенных полагают, что отмена выборов губернаторов может помочь решить проблему, 27% считают, что </w:t>
      </w:r>
      <w:hyperlink r:id="rId2">
        <w:r>
          <w:rPr>
            <w:rStyle w:val="InternetLink"/>
            <w:color w:val="auto"/>
            <w:spacing w:val="4"/>
            <w:sz w:val="28"/>
          </w:rPr>
          <w:t>создание Общественной палаты</w:t>
        </w:r>
      </w:hyperlink>
      <w:r>
        <w:rPr>
          <w:spacing w:val="4"/>
          <w:sz w:val="28"/>
        </w:rPr>
        <w:t xml:space="preserve"> будет способствовать борьбе с коррупцией, 35% уверены, что этот вопрос не решить без назначения президентом судей. Но 71% считают, что проблема не решится, пока не будут ужесточены наказания за коррупцию».</w:t>
      </w:r>
    </w:p>
    <w:p>
      <w:pPr>
        <w:pStyle w:val="TextBodyIndent"/>
        <w:spacing w:lineRule="auto" w:line="372"/>
        <w:rPr/>
      </w:pPr>
      <w:r>
        <w:rPr>
          <w:color w:val="auto"/>
          <w:spacing w:val="4"/>
        </w:rPr>
        <w:t>Степень и вид наказания, особенно в отношении официальных лиц, за преступления, связанные с коррупцией должны быть адекватны опасности содеянного.</w:t>
      </w:r>
    </w:p>
    <w:p>
      <w:pPr>
        <w:pStyle w:val="Normal"/>
        <w:spacing w:lineRule="auto" w:line="372"/>
        <w:ind w:firstLine="720"/>
        <w:jc w:val="both"/>
        <w:rPr/>
      </w:pPr>
      <w:r>
        <w:rPr>
          <w:spacing w:val="4"/>
          <w:sz w:val="28"/>
        </w:rPr>
        <w:t>Необходимо восстановить такую эффективную санкцию, как конфискация имущества, которой должно подвергаться в том числе и имущество, оформленное на членов семьи или родственников коррупционера, если будет доказано, что такое имущество было приобретено на средства, полученные от преступной деятельности их родственника.</w:t>
      </w:r>
    </w:p>
    <w:p>
      <w:pPr>
        <w:pStyle w:val="Normal"/>
        <w:spacing w:lineRule="auto" w:line="372"/>
        <w:ind w:firstLine="720"/>
        <w:jc w:val="both"/>
        <w:rPr/>
      </w:pPr>
      <w:r>
        <w:rPr>
          <w:spacing w:val="4"/>
          <w:sz w:val="28"/>
        </w:rPr>
        <w:t>Из истории известно, что ни тяжесть наказания, в виде лишения свободы ни, тем более, других мер, не оказывает на расхитителей, взяточников, мздоимцев такую предупреждающую роль, такое карательное воздействие, как конфискация имущества.</w:t>
      </w:r>
    </w:p>
    <w:p>
      <w:pPr>
        <w:pStyle w:val="TextBodyIndent"/>
        <w:spacing w:lineRule="auto" w:line="372"/>
        <w:rPr/>
      </w:pPr>
      <w:r>
        <w:rPr>
          <w:color w:val="auto"/>
          <w:spacing w:val="4"/>
        </w:rPr>
        <w:t>Необходимо ввести систему «черных списков». На законодательном уровне необходимо закрепить положение, согласно которого коррупционеры, привлеченные к уголовной ответственности, пожизненно не имели бы права  занимать государственно-властные должности. Материалы о лицах, привлеченных к уголовной ответственности в назидание другим необходимо освещать в средствах массовой информации, в качестве наглядного примера неотвратимости наказания.</w:t>
      </w:r>
    </w:p>
    <w:p>
      <w:pPr>
        <w:pStyle w:val="21"/>
        <w:spacing w:lineRule="auto" w:line="372"/>
        <w:rPr/>
      </w:pPr>
      <w:r>
        <w:rPr>
          <w:spacing w:val="4"/>
          <w:sz w:val="28"/>
        </w:rPr>
        <w:t>Должен быть исключен диапазон наказаний за одно и то же правонарушение, как административное, так и уголовное, так как это тоже является поводом для коррупционных проявлений. При существующем положении, когда чиновник решает какое наказание применить, возможны варианты, когда к удовлетворению обоих сторон достигается компромисс. Нужно внести изменения в нормы, устанавливающие порядок назначения наказания при неоднократности и совокупности преступлений. Расширить перечень обстоятельств, отягчающих наказание, а так же ужесточить санкции за коррупционные преступления.</w:t>
      </w:r>
    </w:p>
    <w:p>
      <w:pPr>
        <w:pStyle w:val="3"/>
        <w:spacing w:lineRule="auto" w:line="372"/>
        <w:jc w:val="both"/>
        <w:rPr/>
      </w:pPr>
      <w:r>
        <w:rPr>
          <w:spacing w:val="4"/>
        </w:rPr>
        <w:t xml:space="preserve">Необходим постоянный контроль за тем, чтобы исключить в законах нормы, порождающие коррупцию, нужна постоянная экспертиза законопроектов на коррупционность. Этим должны заниматься не только законодатели из Комиссии  по борьбе с коррупцией Государственной Думы, но и привлекаться профильные комитеты, а также специалисты-профессионалы, работающие в этой области. В законодательном процессе должны принимать активное участие, как правоохранительные органы, так и органы правоприменения, которые эти законы в дальнейшем будут использовать. </w:t>
      </w:r>
    </w:p>
    <w:p>
      <w:pPr>
        <w:pStyle w:val="TextBodyIndent"/>
        <w:spacing w:lineRule="auto" w:line="372"/>
        <w:rPr/>
      </w:pPr>
      <w:r>
        <w:rPr>
          <w:color w:val="auto"/>
          <w:spacing w:val="4"/>
        </w:rPr>
        <w:t xml:space="preserve"> </w:t>
      </w:r>
      <w:r>
        <w:rPr>
          <w:color w:val="auto"/>
          <w:spacing w:val="4"/>
        </w:rPr>
        <w:t xml:space="preserve">Так же крайне важно установить систему возбуждения, расследования и привлечения к ответственности представителей высших органов власти, т.е. реформировать систему иммунитета официальных лиц. Необходимо ввести процедуру парламентских расследований, как это сделано и достаточно успешно используется в Германии, во Франции, в ряде других странах. </w:t>
      </w:r>
    </w:p>
    <w:p>
      <w:pPr>
        <w:pStyle w:val="Normal"/>
        <w:spacing w:lineRule="auto" w:line="372"/>
        <w:ind w:firstLine="709"/>
        <w:jc w:val="both"/>
        <w:rPr/>
      </w:pPr>
      <w:r>
        <w:rPr>
          <w:spacing w:val="4"/>
          <w:sz w:val="28"/>
        </w:rPr>
        <w:t>Не декларативно, а на деле все без исключения должны быть равны перед законом и нести ответственность соразмерную совершенному преступлению, независимости от статуса и занимаемого положения в обществе и государстве.</w:t>
      </w:r>
    </w:p>
    <w:p>
      <w:pPr>
        <w:pStyle w:val="Normal"/>
        <w:spacing w:lineRule="auto" w:line="372"/>
        <w:ind w:firstLine="709"/>
        <w:jc w:val="both"/>
        <w:rPr/>
      </w:pPr>
      <w:r>
        <w:rPr>
          <w:spacing w:val="4"/>
          <w:sz w:val="28"/>
        </w:rPr>
        <w:t xml:space="preserve">Все вышеперечисленные меры противодействия коррупции возможны лишь при наличии действительной, а не мнимой воли государства. В первую очередь это зависит от представителей народа в органах государственной власти и управления, прежде всего от депутатов Государственной Думы Российской Федерации. </w:t>
      </w:r>
    </w:p>
    <w:sectPr>
      <w:headerReference w:type="default" r:id="rId3"/>
      <w:headerReference w:type="first" r:id="rId4"/>
      <w:footnotePr>
        <w:numFmt w:val="decimal"/>
      </w:footnotePr>
      <w:type w:val="nextPage"/>
      <w:pgSz w:w="11906" w:h="16838"/>
      <w:pgMar w:left="1985"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jc w:val="both"/>
        <w:rPr/>
      </w:pPr>
      <w:r>
        <w:rPr>
          <w:rStyle w:val="FootnoteCharacters"/>
        </w:rPr>
        <w:t>²</w:t>
      </w:r>
      <w:r>
        <w:rPr>
          <w:sz w:val="26"/>
        </w:rPr>
        <w:t xml:space="preserve"> </w:t>
      </w:r>
      <w:r>
        <w:rPr>
          <w:sz w:val="26"/>
        </w:rPr>
        <w:t>Данные приводятся в соответствии с ежегодным сводным отчетом по Российской Федерации о работе подразделений криминальной милиции по выявлению и раскрытию преступлений экономической направленности (Форма № 5 ГИЦ МВД Росс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style>
  <w:style w:type="character" w:styleId="PageNumber">
    <w:name w:val="Page Number"/>
    <w:basedOn w:val="Style14"/>
    <w:rPr/>
  </w:style>
  <w:style w:type="character" w:styleId="Style15">
    <w:name w:val="Знак примечания"/>
    <w:basedOn w:val="Style14"/>
    <w:qFormat/>
    <w:rPr>
      <w:sz w:val="16"/>
      <w:szCs w:val="16"/>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100" w:after="100"/>
    </w:pPr>
    <w:rPr>
      <w:sz w:val="24"/>
      <w:szCs w:val="24"/>
    </w:rPr>
  </w:style>
  <w:style w:type="paragraph" w:styleId="Web">
    <w:name w:val="Обычный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MS Song"/>
      <w:sz w:val="16"/>
      <w:szCs w:val="16"/>
    </w:rPr>
  </w:style>
  <w:style w:type="paragraph" w:styleId="TextBodyIndent">
    <w:name w:val="Body Text Indent"/>
    <w:basedOn w:val="Normal"/>
    <w:pPr>
      <w:spacing w:lineRule="auto" w:line="312"/>
      <w:ind w:firstLine="709"/>
      <w:jc w:val="both"/>
    </w:pPr>
    <w:rPr>
      <w:color w:val="000000"/>
      <w:spacing w:val="-4"/>
      <w:sz w:val="28"/>
    </w:rPr>
  </w:style>
  <w:style w:type="paragraph" w:styleId="2">
    <w:name w:val="Основной текст 2"/>
    <w:basedOn w:val="Normal"/>
    <w:qFormat/>
    <w:pPr>
      <w:jc w:val="both"/>
    </w:pPr>
    <w:rPr/>
  </w:style>
  <w:style w:type="paragraph" w:styleId="21">
    <w:name w:val="Основной текст с отступом 2"/>
    <w:basedOn w:val="Normal"/>
    <w:qFormat/>
    <w:pPr>
      <w:spacing w:lineRule="auto" w:line="360"/>
      <w:ind w:firstLine="720"/>
      <w:jc w:val="both"/>
    </w:pPr>
    <w:rPr/>
  </w:style>
  <w:style w:type="paragraph" w:styleId="3">
    <w:name w:val="Основной текст с отступом 3"/>
    <w:basedOn w:val="Normal"/>
    <w:qFormat/>
    <w:pPr>
      <w:spacing w:lineRule="auto" w:line="360"/>
      <w:ind w:firstLine="720"/>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ro.ru/articles/2004/12/22/389135.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1:02:00Z</dcterms:created>
  <dc:creator>Петрович</dc:creator>
  <dc:description/>
  <dc:language>en-US</dc:language>
  <cp:lastModifiedBy>402</cp:lastModifiedBy>
  <cp:lastPrinted>2005-03-21T07:03:00Z</cp:lastPrinted>
  <dcterms:modified xsi:type="dcterms:W3CDTF">2005-03-28T08:59:00Z</dcterms:modified>
  <cp:revision>12</cp:revision>
  <dc:subject/>
  <dc:title>Материал к выступлению С</dc:title>
</cp:coreProperties>
</file>