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О состоянии и мерах защиты субъектов бизнеса от посягательств со стороны криминальных структур</w:t>
      </w:r>
    </w:p>
    <w:p>
      <w:pPr>
        <w:pStyle w:val="Normal"/>
        <w:suppressAutoHyphens w:val="true"/>
        <w:spacing w:lineRule="auto" w:line="364"/>
        <w:jc w:val="center"/>
        <w:rPr>
          <w:b/>
          <w:b/>
          <w:caps/>
          <w:spacing w:val="6"/>
          <w:sz w:val="28"/>
        </w:rPr>
      </w:pPr>
      <w:r>
        <w:rPr>
          <w:b/>
          <w:caps/>
          <w:spacing w:val="6"/>
          <w:sz w:val="28"/>
        </w:rPr>
      </w:r>
    </w:p>
    <w:p>
      <w:pPr>
        <w:pStyle w:val="Normal"/>
        <w:suppressAutoHyphens w:val="true"/>
        <w:spacing w:lineRule="auto" w:line="364"/>
        <w:ind w:firstLine="720"/>
        <w:jc w:val="both"/>
        <w:rPr>
          <w:b/>
          <w:b/>
          <w:spacing w:val="6"/>
          <w:sz w:val="28"/>
        </w:rPr>
      </w:pPr>
      <w:r>
        <w:rPr>
          <w:b/>
          <w:spacing w:val="6"/>
          <w:sz w:val="28"/>
        </w:rPr>
        <w:t xml:space="preserve">                                                     </w:t>
      </w:r>
      <w:r>
        <w:rPr>
          <w:b/>
          <w:spacing w:val="6"/>
          <w:sz w:val="28"/>
        </w:rPr>
        <w:t>I</w:t>
      </w:r>
    </w:p>
    <w:p>
      <w:pPr>
        <w:pStyle w:val="Normal"/>
        <w:suppressAutoHyphens w:val="true"/>
        <w:spacing w:lineRule="auto" w:line="364"/>
        <w:ind w:firstLine="720"/>
        <w:jc w:val="center"/>
        <w:rPr>
          <w:b/>
          <w:b/>
          <w:caps/>
          <w:spacing w:val="6"/>
          <w:sz w:val="26"/>
        </w:rPr>
      </w:pPr>
      <w:r>
        <w:rPr>
          <w:b/>
          <w:caps/>
          <w:spacing w:val="6"/>
          <w:sz w:val="26"/>
        </w:rPr>
        <w:t>Краткая характеристика ситуации в сфере предпринимательства.</w:t>
      </w:r>
    </w:p>
    <w:p>
      <w:pPr>
        <w:pStyle w:val="Normal"/>
        <w:suppressAutoHyphens w:val="true"/>
        <w:spacing w:lineRule="auto" w:line="364"/>
        <w:ind w:firstLine="720"/>
        <w:jc w:val="both"/>
        <w:rPr>
          <w:b/>
          <w:b/>
          <w:caps/>
          <w:spacing w:val="6"/>
          <w:sz w:val="4"/>
        </w:rPr>
      </w:pPr>
      <w:r>
        <w:rPr>
          <w:b/>
          <w:caps/>
          <w:spacing w:val="6"/>
          <w:sz w:val="4"/>
        </w:rPr>
      </w:r>
    </w:p>
    <w:p>
      <w:pPr>
        <w:pStyle w:val="TextBodyIndent"/>
        <w:spacing w:lineRule="auto" w:line="364"/>
        <w:rPr>
          <w:spacing w:val="6"/>
        </w:rPr>
      </w:pPr>
      <w:r>
        <w:rPr>
          <w:spacing w:val="6"/>
        </w:rPr>
        <w:t>Опыт экономически развитых стран показывает, что самой динамичной формой предпринимательской деятельности и одним из главных направлений формирования среды безопасного бизнеса является малое предпринимательство. С ним в преобладающей мере связаны расширение частного сектора, ориентированного в своей деятельности на условия рынка и конкуренции, надежды на создание многочисленного среднего класса, являющегося гарантом социально-политической стабильности общества. В настоящее время малые предприятия действуют практически во всех отраслях экономики и регионах страны.</w:t>
      </w:r>
    </w:p>
    <w:p>
      <w:pPr>
        <w:pStyle w:val="Normal"/>
        <w:suppressAutoHyphens w:val="true"/>
        <w:spacing w:lineRule="auto" w:line="364"/>
        <w:ind w:firstLine="720"/>
        <w:jc w:val="both"/>
        <w:rPr>
          <w:spacing w:val="6"/>
          <w:sz w:val="28"/>
        </w:rPr>
      </w:pPr>
      <w:r>
        <w:rPr>
          <w:spacing w:val="6"/>
          <w:sz w:val="28"/>
        </w:rPr>
        <w:t xml:space="preserve">По данным Федеральной службы государственной статистики России, к началу 2005 г. в Российской Федерации функционировало около 940 тыс. малых предприятий, 86% которых базируются на частой собственности. </w:t>
      </w:r>
      <w:r>
        <w:rPr>
          <w:sz w:val="28"/>
        </w:rPr>
        <w:t>С учетом индивидуальных предпринимателей, совместителей, работников по договорам в малом бизнесе занято около 16 млн. человек, что составляет примерно 21% от общей численности занятого населения. Фактически в малом бизнесе занято значительно большее количество граждан за счет работающих на малых предприятиях без договоров, занимающихся различными видами частного предпринимательства без соответствующей регистрации (извозом, ремонтом, репетиторством и т.д.). Располагая производствен</w:t>
        <w:softHyphen/>
        <w:t>ным потенциалом, включающим примерно 7% общей стоимости основных средств по всем отраслям, малые предприятия производят около 14% внутреннего валового продукта (ВВП).</w:t>
      </w:r>
    </w:p>
    <w:p>
      <w:pPr>
        <w:pStyle w:val="Normal"/>
        <w:suppressAutoHyphens w:val="true"/>
        <w:spacing w:lineRule="auto" w:line="364"/>
        <w:ind w:firstLine="720"/>
        <w:jc w:val="both"/>
        <w:rPr>
          <w:spacing w:val="6"/>
          <w:sz w:val="28"/>
        </w:rPr>
      </w:pPr>
      <w:r>
        <w:rPr>
          <w:spacing w:val="6"/>
          <w:sz w:val="28"/>
        </w:rPr>
        <w:t>Однако, по мнению специалистов, число предприятий малого бизнеса не достигло оптимальной величины. Опыт развитых стран показывает, что для создания эффективно действующей конкурентной среды малых предприятий в России должно быть в 4-5 раза больше, чем в настоящее время, а их вклад в экономику должен превышать половину ВВП страны.</w:t>
      </w:r>
    </w:p>
    <w:p>
      <w:pPr>
        <w:pStyle w:val="Normal"/>
        <w:suppressAutoHyphens w:val="true"/>
        <w:spacing w:lineRule="auto" w:line="364"/>
        <w:ind w:firstLine="720"/>
        <w:jc w:val="both"/>
        <w:rPr>
          <w:spacing w:val="6"/>
          <w:sz w:val="28"/>
        </w:rPr>
      </w:pPr>
      <w:r>
        <w:rPr>
          <w:spacing w:val="6"/>
          <w:sz w:val="28"/>
        </w:rPr>
        <w:t xml:space="preserve">Например, в среднем по странам ЕС малые предприятия производят основную часть ВВП – до 70%; в Японии – около 61%. Кроме того,  в развитых странах малый бизнес является основным создателем дополнительных рабочих мест. В странах ЕС на 1000 жителей приходится порядка 30-ти малых предприятий, тогда как в среднем по России их всего лишь около семи. </w:t>
      </w:r>
    </w:p>
    <w:p>
      <w:pPr>
        <w:pStyle w:val="Normal"/>
        <w:suppressAutoHyphens w:val="true"/>
        <w:spacing w:lineRule="auto" w:line="364"/>
        <w:ind w:firstLine="720"/>
        <w:jc w:val="both"/>
        <w:rPr>
          <w:spacing w:val="6"/>
          <w:sz w:val="28"/>
        </w:rPr>
      </w:pPr>
      <w:r>
        <w:rPr>
          <w:spacing w:val="6"/>
          <w:sz w:val="28"/>
        </w:rPr>
        <w:t xml:space="preserve">Роль малого предпринимательства, прежде всего в том, что оно является важнейшим фактором социальной и политической стабильности общества, так как способствует формированию «среднего класса», а стало быть, повышению уровня жизни всего населения страны. </w:t>
      </w:r>
    </w:p>
    <w:p>
      <w:pPr>
        <w:pStyle w:val="TextBodyIndent"/>
        <w:spacing w:lineRule="auto" w:line="364"/>
        <w:rPr>
          <w:spacing w:val="6"/>
        </w:rPr>
      </w:pPr>
      <w:r>
        <w:rPr>
          <w:spacing w:val="6"/>
        </w:rPr>
        <w:t>Малое предпринимательство является наиболее подвижным, сектором эконо</w:t>
        <w:softHyphen/>
        <w:t>мики, чутко реагирующим на изменения конъюнктуры. Это реагирование носит не столько качественный, сколько количественный характер в виде притока сил и средств в те отрасли экономики, которые, на данный момент, гарантируют наибольшую прибыль. Сегодня наибольшая часть малых предприятий заняты в торговле и общественном питании - более 35%, и в сфере услуг - около 26%. Приведенные данные наглядно отражают расстановку приоритетов - большая часть хозяйствующих субъектов малого бизнеса действует исключительно в сфере наличного денежного оборота, что является одной из основных причин их повышенной криминализации.</w:t>
      </w:r>
    </w:p>
    <w:p>
      <w:pPr>
        <w:pStyle w:val="3"/>
        <w:spacing w:lineRule="auto" w:line="364"/>
        <w:rPr>
          <w:color w:val="000000"/>
          <w:spacing w:val="6"/>
        </w:rPr>
      </w:pPr>
      <w:r>
        <w:rPr>
          <w:color w:val="000000"/>
          <w:spacing w:val="6"/>
        </w:rPr>
        <w:t>Другой характерной чертой малого и среднего предпринимательства является высокая текучесть его состава: совокупность входящих в него юридических и физических лиц непрерывно изменяется, пополняясь за счет вновь регистрируемых субъектов хозяйственной деятельности и освобождаясь от ликвидируемых. До 20% регистрируемых предприятий составляют фирмы «однодневки», срок реального существования которых крайне невелик и определяется периодом проведения одной или нескольких хозяйственных операций, для выполнения которых с максимальной выгодой они и создаются. В большинстве своем учредительные документы таких  предприятий содержат ложные сведения об их учредителях, юридических адресах, уставных фондах, что в конечном итоге позволяет бесконтрольно осуществлять хозяйственные и финансовые операции, укрывать доходы от налогообложения, не возвращать кредиты и т.п.</w:t>
      </w:r>
    </w:p>
    <w:p>
      <w:pPr>
        <w:pStyle w:val="Normal"/>
        <w:suppressAutoHyphens w:val="true"/>
        <w:spacing w:lineRule="auto" w:line="364"/>
        <w:ind w:firstLine="720"/>
        <w:jc w:val="both"/>
        <w:rPr>
          <w:spacing w:val="6"/>
          <w:sz w:val="28"/>
        </w:rPr>
      </w:pPr>
      <w:r>
        <w:rPr>
          <w:spacing w:val="6"/>
          <w:sz w:val="28"/>
        </w:rPr>
        <w:t>Сложившиеся в России условия таковы, что во многих случаях делают законопослушную предпринимательскую деятельность практически невозможной. Проведенный ВНИИ МВД России социологический опрос предпринимателей различных регионов страны показал, что более 67% респондентов считают невозможным успешное ведение бизнеса без нарушений законодательства, что в свою очередь обусловливает и расширяет в отношении их криминальное  насилие. Так, 31,3% опрошенных считают, что криминальному насилию наиболее подвержены предприниматели, нарушающие действующее законодательство, 46,8% – укрывающие доходы от налогообложения, и 22,9% – этические нормы предпринимательской деятельности.</w:t>
      </w:r>
    </w:p>
    <w:p>
      <w:pPr>
        <w:pStyle w:val="Normal"/>
        <w:suppressAutoHyphens w:val="true"/>
        <w:spacing w:lineRule="auto" w:line="364"/>
        <w:ind w:firstLine="720"/>
        <w:jc w:val="both"/>
        <w:rPr>
          <w:spacing w:val="6"/>
          <w:sz w:val="28"/>
        </w:rPr>
      </w:pPr>
      <w:r>
        <w:rPr>
          <w:spacing w:val="6"/>
          <w:sz w:val="28"/>
        </w:rPr>
        <w:t>В настоящее время сфера малого предпринимательства характеризуется повсеместным уклонением субъектов малого предпринимательства от уплаты налогов, сокрытием доходов и, соответственно, расширением «теневой» хозяйственной деятельности. По данным Госкомстата России, на «теневую» экономику приходится до 25% ВВП. Это резко усиливает бюджетный кризис, сужает базу налогообложения, продолжает ухудшать состояние экономической безопасности в малом бизнесе, втягивая под криминальные «крыши» все большее число субъектов малого предпринимательства. Исследования Института стратегического анализа и развития предпринимательства показывают, что до 40% сделок малых предприятий не оформляется договорами, а в регионах с большей налоговой нагрузкой их доля ещё выше.</w:t>
      </w:r>
    </w:p>
    <w:p>
      <w:pPr>
        <w:pStyle w:val="Normal"/>
        <w:suppressAutoHyphens w:val="true"/>
        <w:spacing w:lineRule="auto" w:line="364"/>
        <w:ind w:firstLine="720"/>
        <w:jc w:val="both"/>
        <w:rPr>
          <w:spacing w:val="6"/>
          <w:sz w:val="28"/>
        </w:rPr>
      </w:pPr>
      <w:r>
        <w:rPr>
          <w:spacing w:val="6"/>
          <w:sz w:val="28"/>
        </w:rPr>
        <w:t xml:space="preserve">Согласно официальной статистике, сегодня предприятия, относящиеся к категории малых и выпускающие лишь 7% продукции, обеспечивают поступление в бюджет до 15% налоговых платежей. Во многих регионах значительная доля местных бюджетов (г. Самара – до 40%, г. Москва – до 50%) формируется за счет налогов и иных платежей, поступающих малых и средних предприятий. </w:t>
      </w:r>
    </w:p>
    <w:p>
      <w:pPr>
        <w:pStyle w:val="Normal"/>
        <w:suppressAutoHyphens w:val="true"/>
        <w:spacing w:lineRule="auto" w:line="364"/>
        <w:ind w:firstLine="720"/>
        <w:jc w:val="both"/>
        <w:rPr>
          <w:spacing w:val="6"/>
          <w:sz w:val="28"/>
        </w:rPr>
      </w:pPr>
      <w:r>
        <w:rPr>
          <w:spacing w:val="6"/>
          <w:sz w:val="28"/>
        </w:rPr>
        <w:t>В тоже время сложившаяся система государственной поддержки малого бизнеса не устраня</w:t>
        <w:softHyphen/>
        <w:t>ет причин, препятствующих его развитию. Почти 70% опрошенных предпринимателей считают, что ранее принимаемые правительственные и региональные программы по малому предпринимательству не оказали заметного позитивного влияния на положение дел.</w:t>
      </w:r>
    </w:p>
    <w:p>
      <w:pPr>
        <w:pStyle w:val="Normal"/>
        <w:suppressAutoHyphens w:val="true"/>
        <w:spacing w:lineRule="auto" w:line="364"/>
        <w:ind w:firstLine="720"/>
        <w:jc w:val="both"/>
        <w:rPr/>
      </w:pPr>
      <w:r>
        <w:rPr>
          <w:spacing w:val="6"/>
          <w:sz w:val="28"/>
        </w:rPr>
        <w:t>Таким образом, в сложившейся обстановке, малое предпринимательство в определенной степени стало заложником криминальной агрессии. Постепенное сосредоточение в малом бизнесе значительных и наименее защищенных денежных и материальных ресурсов, упрощенный учет сделали его постоянным объектом преступных посягательств.</w:t>
      </w:r>
      <w:r>
        <w:rPr>
          <w:spacing w:val="4"/>
          <w:sz w:val="28"/>
        </w:rPr>
        <w:t xml:space="preserve"> </w:t>
      </w:r>
    </w:p>
    <w:p>
      <w:pPr>
        <w:pStyle w:val="Normal"/>
        <w:suppressAutoHyphens w:val="true"/>
        <w:spacing w:lineRule="auto" w:line="364"/>
        <w:ind w:firstLine="720"/>
        <w:jc w:val="both"/>
        <w:rPr>
          <w:spacing w:val="4"/>
          <w:sz w:val="16"/>
        </w:rPr>
      </w:pPr>
      <w:r>
        <w:rPr>
          <w:spacing w:val="4"/>
          <w:sz w:val="16"/>
        </w:rPr>
      </w:r>
    </w:p>
    <w:p>
      <w:pPr>
        <w:pStyle w:val="Normal"/>
        <w:suppressAutoHyphens w:val="true"/>
        <w:spacing w:lineRule="auto" w:line="364"/>
        <w:ind w:firstLine="720"/>
        <w:jc w:val="both"/>
        <w:rPr>
          <w:spacing w:val="4"/>
          <w:sz w:val="16"/>
        </w:rPr>
      </w:pPr>
      <w:r>
        <w:rPr>
          <w:spacing w:val="4"/>
          <w:sz w:val="16"/>
        </w:rPr>
      </w:r>
    </w:p>
    <w:p>
      <w:pPr>
        <w:pStyle w:val="Normal"/>
        <w:suppressAutoHyphens w:val="true"/>
        <w:spacing w:lineRule="auto" w:line="364"/>
        <w:ind w:firstLine="720"/>
        <w:jc w:val="both"/>
        <w:rPr>
          <w:spacing w:val="4"/>
          <w:sz w:val="16"/>
        </w:rPr>
      </w:pPr>
      <w:r>
        <w:rPr>
          <w:spacing w:val="4"/>
          <w:sz w:val="16"/>
        </w:rPr>
      </w:r>
    </w:p>
    <w:p>
      <w:pPr>
        <w:pStyle w:val="Normal"/>
        <w:suppressAutoHyphens w:val="true"/>
        <w:spacing w:lineRule="auto" w:line="364"/>
        <w:ind w:firstLine="720"/>
        <w:jc w:val="both"/>
        <w:rPr>
          <w:spacing w:val="4"/>
          <w:sz w:val="16"/>
        </w:rPr>
      </w:pPr>
      <w:r>
        <w:rPr>
          <w:spacing w:val="4"/>
          <w:sz w:val="16"/>
        </w:rPr>
      </w:r>
    </w:p>
    <w:p>
      <w:pPr>
        <w:pStyle w:val="Normal"/>
        <w:suppressAutoHyphens w:val="true"/>
        <w:spacing w:lineRule="auto" w:line="364"/>
        <w:ind w:firstLine="720"/>
        <w:jc w:val="both"/>
        <w:rPr>
          <w:spacing w:val="4"/>
          <w:sz w:val="16"/>
        </w:rPr>
      </w:pPr>
      <w:r>
        <w:rPr>
          <w:spacing w:val="4"/>
          <w:sz w:val="16"/>
        </w:rPr>
      </w:r>
    </w:p>
    <w:p>
      <w:pPr>
        <w:pStyle w:val="Normal"/>
        <w:suppressAutoHyphens w:val="true"/>
        <w:spacing w:lineRule="auto" w:line="364"/>
        <w:ind w:firstLine="720"/>
        <w:jc w:val="both"/>
        <w:rPr>
          <w:spacing w:val="4"/>
          <w:sz w:val="16"/>
        </w:rPr>
      </w:pPr>
      <w:r>
        <w:rPr>
          <w:spacing w:val="4"/>
          <w:sz w:val="16"/>
        </w:rPr>
      </w:r>
    </w:p>
    <w:p>
      <w:pPr>
        <w:pStyle w:val="Normal"/>
        <w:suppressAutoHyphens w:val="true"/>
        <w:spacing w:lineRule="auto" w:line="364"/>
        <w:jc w:val="both"/>
        <w:rPr>
          <w:spacing w:val="4"/>
          <w:sz w:val="16"/>
        </w:rPr>
      </w:pPr>
      <w:r>
        <w:rPr>
          <w:spacing w:val="4"/>
          <w:sz w:val="16"/>
        </w:rPr>
      </w:r>
    </w:p>
    <w:p>
      <w:pPr>
        <w:pStyle w:val="Normal"/>
        <w:suppressAutoHyphens w:val="true"/>
        <w:spacing w:lineRule="auto" w:line="360"/>
        <w:ind w:firstLine="720"/>
        <w:jc w:val="both"/>
        <w:rPr>
          <w:spacing w:val="4"/>
          <w:sz w:val="16"/>
        </w:rPr>
      </w:pPr>
      <w:r>
        <w:rPr>
          <w:spacing w:val="4"/>
          <w:sz w:val="16"/>
        </w:rPr>
      </w:r>
    </w:p>
    <w:p>
      <w:pPr>
        <w:pStyle w:val="Heading3"/>
        <w:tabs>
          <w:tab w:val="clear" w:pos="1276"/>
        </w:tabs>
        <w:spacing w:lineRule="auto" w:line="364"/>
        <w:ind w:firstLine="720"/>
        <w:rPr>
          <w:spacing w:val="4"/>
        </w:rPr>
      </w:pPr>
      <w:r>
        <w:rPr>
          <w:spacing w:val="4"/>
        </w:rPr>
        <w:t xml:space="preserve">                                                      </w:t>
      </w:r>
      <w:r>
        <w:rPr>
          <w:spacing w:val="4"/>
          <w:lang w:val="en-US"/>
        </w:rPr>
        <w:t>II</w:t>
      </w:r>
    </w:p>
    <w:p>
      <w:pPr>
        <w:pStyle w:val="Heading4"/>
        <w:rPr/>
      </w:pPr>
      <w:r>
        <w:rPr/>
        <w:t>Деятельность правоохранительных органов по защите бизнеса от криминальных посягательств.</w:t>
      </w:r>
    </w:p>
    <w:p>
      <w:pPr>
        <w:pStyle w:val="Normal"/>
        <w:suppressAutoHyphens w:val="true"/>
        <w:spacing w:lineRule="auto" w:line="364"/>
        <w:ind w:firstLine="720"/>
        <w:jc w:val="both"/>
        <w:rPr>
          <w:b/>
          <w:b/>
          <w:spacing w:val="4"/>
          <w:sz w:val="4"/>
        </w:rPr>
      </w:pPr>
      <w:r>
        <w:rPr>
          <w:b/>
          <w:spacing w:val="4"/>
          <w:sz w:val="4"/>
        </w:rPr>
      </w:r>
    </w:p>
    <w:p>
      <w:pPr>
        <w:pStyle w:val="TextBodyIndent"/>
        <w:spacing w:lineRule="auto" w:line="364"/>
        <w:rPr/>
      </w:pPr>
      <w:r>
        <w:rPr/>
        <w:t>Оценивая ситуацию в сфере предпринимательства, следует выделить основные криминальные угрозы, наиболее характерные для данного сектора экономики.</w:t>
      </w:r>
    </w:p>
    <w:p>
      <w:pPr>
        <w:pStyle w:val="TextBodyIndent"/>
        <w:spacing w:lineRule="auto" w:line="364"/>
        <w:rPr/>
      </w:pPr>
      <w:r>
        <w:rPr>
          <w:b/>
        </w:rPr>
        <w:t>1.</w:t>
      </w:r>
      <w:r>
        <w:rPr/>
        <w:t xml:space="preserve"> Преступления, совершенные в отношении представителей малого и среднего бизнеса, как правило, с целью неправомерного завладения доходами от предпринимательской деятельности. К наиболее распространенным из них относятся вымогательство, грабежи, разбойные нападения, поджоги, а также преступления против личности предпринимателей, выступающие в качестве средства принуждения их к согласию или наказания за отказ от навязываемых криминальными структурами условий коммерческой деятельности. За уголовной экспансией в отношении предпринимателей просматриваются экономические интересы организованной преступности.</w:t>
      </w:r>
    </w:p>
    <w:p>
      <w:pPr>
        <w:pStyle w:val="Normal"/>
        <w:suppressAutoHyphens w:val="true"/>
        <w:spacing w:lineRule="auto" w:line="364"/>
        <w:ind w:firstLine="720"/>
        <w:jc w:val="both"/>
        <w:rPr/>
      </w:pPr>
      <w:r>
        <w:rPr>
          <w:b/>
          <w:spacing w:val="4"/>
          <w:sz w:val="28"/>
        </w:rPr>
        <w:t>2.</w:t>
      </w:r>
      <w:r>
        <w:rPr>
          <w:spacing w:val="4"/>
          <w:sz w:val="28"/>
        </w:rPr>
        <w:t xml:space="preserve"> Преступления должностных лиц органов государственной власти и местного самоуправления, в первую очередь взяточничество, связанное с выполнением этими лицами возложенных на них функций в сфере регистрации, лицензирования и контроля за деятельностью субъектов предпринимательства.</w:t>
      </w:r>
    </w:p>
    <w:p>
      <w:pPr>
        <w:pStyle w:val="Normal"/>
        <w:suppressAutoHyphens w:val="true"/>
        <w:spacing w:lineRule="auto" w:line="364"/>
        <w:ind w:firstLine="720"/>
        <w:jc w:val="both"/>
        <w:rPr/>
      </w:pPr>
      <w:r>
        <w:rPr>
          <w:b/>
          <w:spacing w:val="4"/>
          <w:sz w:val="28"/>
        </w:rPr>
        <w:t>3.</w:t>
      </w:r>
      <w:r>
        <w:rPr>
          <w:spacing w:val="4"/>
          <w:sz w:val="28"/>
        </w:rPr>
        <w:t xml:space="preserve"> Преступления, совершенные самими предпринимателями посредст</w:t>
        <w:softHyphen/>
        <w:t>вом использования приемов недобросовестной конкуренции, обмана партнеров и клиентов, нарушения прав потребителей, пользующихся их продукцией и услугами. К наиболее распространенным из них относятся преступления экономической направленности - незаконное предпринимательство, лжепредпринимательство, уклонение от уплаты налогов, хищения путем обмана, нарушения прав интеллектуальной собственности, и другие.</w:t>
      </w:r>
    </w:p>
    <w:p>
      <w:pPr>
        <w:pStyle w:val="Normal"/>
        <w:suppressAutoHyphens w:val="true"/>
        <w:spacing w:lineRule="auto" w:line="364"/>
        <w:ind w:firstLine="720"/>
        <w:jc w:val="both"/>
        <w:rPr>
          <w:spacing w:val="4"/>
          <w:sz w:val="28"/>
        </w:rPr>
      </w:pPr>
      <w:r>
        <w:rPr>
          <w:spacing w:val="4"/>
          <w:sz w:val="28"/>
        </w:rPr>
        <w:t>Наиболее серьёзную угрозу предпринимательству представляет криминальная агрессия со стороны организованных преступных группировок. Эту оценку разделяют 58,7% опрошенных предпринимателей.</w:t>
      </w:r>
    </w:p>
    <w:p>
      <w:pPr>
        <w:pStyle w:val="Normal"/>
        <w:suppressAutoHyphens w:val="true"/>
        <w:spacing w:lineRule="auto" w:line="364"/>
        <w:ind w:firstLine="720"/>
        <w:jc w:val="both"/>
        <w:rPr>
          <w:spacing w:val="4"/>
          <w:sz w:val="28"/>
        </w:rPr>
      </w:pPr>
      <w:r>
        <w:rPr>
          <w:spacing w:val="4"/>
          <w:sz w:val="28"/>
        </w:rPr>
        <w:t>В отношении предпринимателей совершается достаточно большое количество тяжких преступлений, грабежей и разбойных нападений с завладением денежными средствами и материальными ценностями коммерческих структур. Зачастую это происходит в результате халатности и некомпетентности самих предпринимателей. Территориальными подразделениями МВД России неоднократно обращалось внимание руководителей коммерческих фирм на ненадлежащую организацию охраны материальных ценностей и денежных средств. Однако и сейчас хранение и перевозка денег и ценностей во многих случаях осуществляется не подготовленны</w:t>
        <w:softHyphen/>
        <w:t>ми и не имеющими средств защиты работниками предприятий, либо одним инкассатором, что приводит к их гибели при нападениях преступников на офисы и транспорт.</w:t>
      </w:r>
    </w:p>
    <w:p>
      <w:pPr>
        <w:pStyle w:val="TextBodyIndent"/>
        <w:spacing w:lineRule="auto" w:line="364"/>
        <w:rPr>
          <w:color w:val="FF0000"/>
        </w:rPr>
      </w:pPr>
      <w:r>
        <w:rPr/>
        <w:t>Многие хранилища не оборудованы должными средствами защиты и сигнали</w:t>
        <w:softHyphen/>
        <w:t>зацией, под складские и торговые помещения порой используют не приспособлен</w:t>
        <w:softHyphen/>
        <w:t xml:space="preserve">ные для этих целей квартиры, гаражи, сараи. Не случайно в большинстве регионов количество краж из торговых точек, в том числе краж имущества фермеров, продолжает расти, став серьезным фактором общего осложнения оперативной обстановки. </w:t>
      </w:r>
    </w:p>
    <w:p>
      <w:pPr>
        <w:pStyle w:val="Normal"/>
        <w:suppressAutoHyphens w:val="true"/>
        <w:spacing w:lineRule="auto" w:line="364"/>
        <w:ind w:firstLine="720"/>
        <w:jc w:val="both"/>
        <w:rPr>
          <w:spacing w:val="4"/>
          <w:sz w:val="28"/>
        </w:rPr>
      </w:pPr>
      <w:r>
        <w:rPr>
          <w:spacing w:val="4"/>
          <w:sz w:val="28"/>
        </w:rPr>
        <w:t xml:space="preserve">Органами внутренних дел, наряду с пресечением и раскрытием данных преступлений, принимаются активные меры по охране объектов, их инженерному укреплению и оборудованию средствами связи и сигнализации. Свыше 400 тыс. хозяйственных объектов различных форм собственности, в большинстве своем принадлежащих субъектам предпринимательской деятельности, находятся под охраной органов внутренних дел. За год количество охраняемых объектов увеличилось на 19,6 тыс. (+ 4,5%). Подразделениями вневедомственной охраны пресечено более 7,8 тыс. попыток краж из охраняемых объектов. </w:t>
      </w:r>
    </w:p>
    <w:p>
      <w:pPr>
        <w:pStyle w:val="Normal"/>
        <w:suppressAutoHyphens w:val="true"/>
        <w:spacing w:lineRule="auto" w:line="364"/>
        <w:ind w:firstLine="720"/>
        <w:jc w:val="both"/>
        <w:rPr>
          <w:spacing w:val="4"/>
          <w:sz w:val="28"/>
        </w:rPr>
      </w:pPr>
      <w:r>
        <w:rPr>
          <w:spacing w:val="4"/>
          <w:sz w:val="28"/>
        </w:rPr>
        <w:t>Для решения этих задач и расширения перечня оказываемых предпринимателям услуг по укреплению безопасности созданы специализированные проектно-монтажные центры во всех региональных подразделениях вневедомственной охраны. Необходимость этих мер подтвердили более 50% опрошенных предпринимателей, считающих оснащение объектов малого предпринимательства современными охранными системами важным фактором обеспечения безопасности их деятельности.</w:t>
      </w:r>
    </w:p>
    <w:p>
      <w:pPr>
        <w:pStyle w:val="Normal"/>
        <w:suppressAutoHyphens w:val="true"/>
        <w:spacing w:lineRule="auto" w:line="364"/>
        <w:ind w:firstLine="720"/>
        <w:jc w:val="both"/>
        <w:rPr>
          <w:spacing w:val="4"/>
          <w:sz w:val="28"/>
        </w:rPr>
      </w:pPr>
      <w:r>
        <w:rPr>
          <w:spacing w:val="4"/>
          <w:sz w:val="28"/>
        </w:rPr>
        <w:t>Все с большей остротой встает проблема обеспечения безопасности автомо</w:t>
        <w:softHyphen/>
        <w:t>бильных грузовых перевозок. Несмотря на предпринимаемые органами внутренних дел меры продолжают иметь место разбойные нападения на водителей большегрузных автомашин, в том числе зарубежных государств, перевозящих значительную часть грузов малых предприятий.</w:t>
      </w:r>
    </w:p>
    <w:p>
      <w:pPr>
        <w:pStyle w:val="Normal"/>
        <w:suppressAutoHyphens w:val="true"/>
        <w:spacing w:lineRule="auto" w:line="364"/>
        <w:ind w:firstLine="720"/>
        <w:jc w:val="both"/>
        <w:rPr>
          <w:spacing w:val="4"/>
          <w:sz w:val="28"/>
        </w:rPr>
      </w:pPr>
      <w:r>
        <w:rPr>
          <w:spacing w:val="4"/>
          <w:sz w:val="28"/>
        </w:rPr>
        <w:t xml:space="preserve"> </w:t>
      </w:r>
      <w:r>
        <w:rPr>
          <w:spacing w:val="4"/>
          <w:sz w:val="28"/>
        </w:rPr>
        <w:t>Как правило, эти преступления совершаются на дорогах вне населенных пунктов. При совершении нападений преступными группами используются скоростные автомашины, огнестрельное оружие, форменная одежда сотрудников милиции. Хищение больших партий грузов свидетельствует о наличии в распоряжении преступных группировок информации о характере грузов, маршрутах и сроках их движения, сложившейся системе складирования и налаженных каналах сбыта похищенного.</w:t>
      </w:r>
    </w:p>
    <w:p>
      <w:pPr>
        <w:pStyle w:val="Normal"/>
        <w:suppressAutoHyphens w:val="true"/>
        <w:spacing w:lineRule="auto" w:line="364"/>
        <w:ind w:firstLine="720"/>
        <w:jc w:val="both"/>
        <w:rPr>
          <w:spacing w:val="4"/>
          <w:sz w:val="28"/>
        </w:rPr>
      </w:pPr>
      <w:r>
        <w:rPr>
          <w:spacing w:val="4"/>
          <w:sz w:val="28"/>
        </w:rPr>
        <w:t>Причинами, способствующими распространению разбойных нападений на автомагистралях, являются высокий уровень криминализации сферы обслуживания и инфраструктуры на автомобильных дорогах и прилегающей территории, а также большая протяженность трасс с наличием безлюдных участков местности и отсутствием на них средств связи. К этому можно добавить нехватку организованных  мест отдыха водителей,  недостаточность  контрольных постов милиции и ряд других факторов, усугубляющих проблему.</w:t>
      </w:r>
    </w:p>
    <w:p>
      <w:pPr>
        <w:pStyle w:val="Normal"/>
        <w:suppressAutoHyphens w:val="true"/>
        <w:spacing w:lineRule="auto" w:line="364"/>
        <w:ind w:firstLine="720"/>
        <w:jc w:val="both"/>
        <w:rPr/>
      </w:pPr>
      <w:r>
        <w:rPr>
          <w:spacing w:val="4"/>
          <w:sz w:val="28"/>
        </w:rPr>
        <w:t>С учетом сложившейся на федеральных автодорогах ситуации МВД России приняты дополнительные меры по стабилизации оперативной обстановки.</w:t>
      </w:r>
      <w:r>
        <w:rPr>
          <w:color w:val="808080"/>
          <w:spacing w:val="4"/>
          <w:sz w:val="28"/>
        </w:rPr>
        <w:t xml:space="preserve"> </w:t>
      </w:r>
      <w:r>
        <w:rPr>
          <w:spacing w:val="4"/>
          <w:sz w:val="28"/>
        </w:rPr>
        <w:t>В целях профилактики грабежей и разбоев в отношении водителей, пассажи</w:t>
        <w:softHyphen/>
        <w:t>ров, перевозимого груза подразделениями вневедомственной охраны созданы и продолжают создаваться собственные автостоянки, расположенные как в городах, так и на автомагистралях</w:t>
      </w:r>
      <w:r>
        <w:rPr>
          <w:color w:val="808080"/>
          <w:spacing w:val="4"/>
          <w:sz w:val="28"/>
        </w:rPr>
        <w:t xml:space="preserve">. </w:t>
      </w:r>
      <w:r>
        <w:rPr>
          <w:spacing w:val="4"/>
          <w:sz w:val="28"/>
        </w:rPr>
        <w:t>Берутся  под охрану коммерческие автостоянки, большинство из которых оборудованы    системами    тревожной    сигнализации    с    выводом    на    пульты централизованного наблюдения.</w:t>
      </w:r>
      <w:r>
        <w:rPr>
          <w:color w:val="808080"/>
          <w:spacing w:val="4"/>
          <w:sz w:val="28"/>
        </w:rPr>
        <w:t xml:space="preserve"> </w:t>
      </w:r>
      <w:r>
        <w:rPr>
          <w:spacing w:val="4"/>
          <w:sz w:val="28"/>
        </w:rPr>
        <w:t>Расширяется сфер оказываемых  охранно-транспортных услуг, предоставляется специализированный транспорт для перевозки грузов и ценностей, проработан вопрос оснащения нарядов милиции системами спутниковой связи, позволяющими  осуществлять  дистанционный   контроль за местом нахождения и скоростью движения охраняемого груза, обмен  информацией с нарядом (при этом стоимость сообщений в 2-3 раза ниже, чем междугородняя связь). Вместе с тем, небольшой процент предпринимателей обращается к различным охранным структурам и подразделениям, осуществляющим охрану и сопровождение грузов за такого рода услугами.</w:t>
      </w:r>
    </w:p>
    <w:p>
      <w:pPr>
        <w:pStyle w:val="TextBodyIndent"/>
        <w:spacing w:lineRule="auto" w:line="364"/>
        <w:rPr/>
      </w:pPr>
      <w:r>
        <w:rPr/>
        <w:t>Объектом внимания криминальных групп также стала частная охранно-сыскная деятельность. Особую тревогу вызывает использование охранными фирмами и службами безопасности противоправных методов в конкурентной борьбе между коммерчески</w:t>
        <w:softHyphen/>
        <w:t>ми предприятиями, в «выбивании долгов», в способствовании попыткам предпринимателей монополизировать отдельные виды деятельности, в захвате собственности при ее разделе и т.п. Все это приводит к вооруженному противостоянию, разрешению спорных вопросов не правовыми средствами и другим правонарушениям.</w:t>
      </w:r>
    </w:p>
    <w:p>
      <w:pPr>
        <w:pStyle w:val="TextBodyIndent"/>
        <w:spacing w:lineRule="auto" w:line="364"/>
        <w:rPr/>
      </w:pPr>
      <w:r>
        <w:rPr/>
        <w:t>Практика борьбы с организованной преступностью показывает, что успешное предотвращение и раскрытие преступлений зависит от своевременного обращения потерпевшей стороны в правоохранительные органы. Однако, боязнь возможной расправы над собой или близкими, причинения крупного ущерба имуществу фирмы, сдерживает многих представителей малого бизнеса от обращения к государственным органам с просьбой о защите,  даже при наличии очевидных угроз их безопасности,   что способствует  безнаказанности  и  расширению   преступной деятельности. Такое поведение предпринимателей связано с  двойственностью    их    положения:    с    одной    стороны  являющимися жертвами криминальной агрессии, а с другой – правонарушителями, укрывающими от учета и налогообложения значительную часть доходов от коммерческой деятельности. Это обусловливает высокий уровень латентности преступности в данной сфере, который затрудняет адекватную оценку её масштабов.</w:t>
      </w:r>
    </w:p>
    <w:p>
      <w:pPr>
        <w:pStyle w:val="TextBodyIndent"/>
        <w:spacing w:lineRule="auto" w:line="364"/>
        <w:rPr/>
      </w:pPr>
      <w:r>
        <w:rPr/>
        <w:t>Лишь половина опрошенных представителей малого бизнеса за отстаиванием своих прав и просьбой о защите обращается в суды или правоохранительные органы и более 20% респондентов предпочитают решать свои проблемы через авторитетных в криминальных кругах людей, либо иными неправовыми методами.</w:t>
      </w:r>
    </w:p>
    <w:p>
      <w:pPr>
        <w:pStyle w:val="Normal"/>
        <w:suppressAutoHyphens w:val="true"/>
        <w:spacing w:lineRule="auto" w:line="364"/>
        <w:ind w:firstLine="720"/>
        <w:jc w:val="both"/>
        <w:rPr/>
      </w:pPr>
      <w:r>
        <w:rPr>
          <w:spacing w:val="4"/>
          <w:sz w:val="28"/>
        </w:rPr>
        <w:t>Коррупция в органах власти самым негативным образом сказывается на малом предпринимательстве. По экспертным оценкам, до половины незаконно полученных организованными преступными группировками средств расходуется на подкуп должностных лиц органов государственной власти и местного самоуправления.</w:t>
      </w:r>
    </w:p>
    <w:p>
      <w:pPr>
        <w:pStyle w:val="Normal"/>
        <w:suppressAutoHyphens w:val="true"/>
        <w:spacing w:lineRule="auto" w:line="364"/>
        <w:ind w:firstLine="720"/>
        <w:jc w:val="both"/>
        <w:rPr>
          <w:spacing w:val="4"/>
          <w:sz w:val="28"/>
        </w:rPr>
      </w:pPr>
      <w:r>
        <w:rPr>
          <w:spacing w:val="4"/>
          <w:sz w:val="28"/>
        </w:rPr>
        <w:t>Более 60% опрошенных предпринимателей отметили, что в наибольшей степени безопасности малого предпринимательства угрожают незаконные действия властных структур, бюрократические проволочки, взятки и поборы. Не менее негативно на предпринимательстве сказываются попытки самих предпринимателей решать возникающие перед ними проблемы посредством дачи взяток заинтересованным должностным лицам. В итоге, в коррумпированные отношения вовлечены до 2/3 коммерсантов.</w:t>
      </w:r>
    </w:p>
    <w:p>
      <w:pPr>
        <w:pStyle w:val="TextBodyIndent"/>
        <w:spacing w:lineRule="auto" w:line="364"/>
        <w:rPr/>
      </w:pPr>
      <w:r>
        <w:rPr/>
        <w:t>В результате проводимых оперативно-розыскных мероприятий по борьбе с коррупцией, за 2004 год правоохранительными органами выявлено 30,6 тыс. должностных преступлений, что на 19,7% больше, чем в 2003 году, в том числе пресечено почти 9 тыс. фактов взяточничества, что на 21,5% больше чем в 2003 году.</w:t>
      </w:r>
    </w:p>
    <w:p>
      <w:pPr>
        <w:pStyle w:val="TextBodyIndent"/>
        <w:spacing w:lineRule="auto" w:line="364"/>
        <w:rPr/>
      </w:pPr>
      <w:r>
        <w:rPr/>
        <w:t xml:space="preserve">Правоохранительными органами выявлены и пресечены многочисленные случаи вымогательства взяток с предпринимателей и торговцев городских рынков, магазинов, палаток должностными лицами налоговых инспекций, санитарно-эпидемиологического надзора, других контролирующих органов и местных администраций, в том числе и сотрудниками правоохранительных органов. </w:t>
      </w:r>
    </w:p>
    <w:p>
      <w:pPr>
        <w:pStyle w:val="TextBodyIndent"/>
        <w:spacing w:lineRule="auto" w:line="364"/>
        <w:rPr/>
      </w:pPr>
      <w:r>
        <w:rPr/>
        <w:t>Существующий порядок согласования в различных инстанциях   регистрации предприятий малого бизнеса создает условия для произвола и поборов со стороны отдельных чиновников и ведомств. Не случайно около 43% опрошенных предпринимателей отметили, что в ходе регистрации предприятия сталкивались с противодейст</w:t>
        <w:softHyphen/>
        <w:t>вием и вымогательством со стороны должностных лиц.</w:t>
      </w:r>
    </w:p>
    <w:p>
      <w:pPr>
        <w:pStyle w:val="TextBody"/>
        <w:suppressAutoHyphens w:val="true"/>
        <w:spacing w:lineRule="auto" w:line="364"/>
        <w:ind w:firstLine="720"/>
        <w:rPr>
          <w:spacing w:val="4"/>
        </w:rPr>
      </w:pPr>
      <w:r>
        <w:rPr>
          <w:spacing w:val="4"/>
        </w:rPr>
        <w:t>По оценкам экспертов, российские бизнесмены ежегодно в качестве взяток выплачивают различным структурам, от муниципальных до федеральных, порядка 10 – 12 млрд. долларов ежегодно, а по данным фонда «ИНДЕМ» эта цифра составляет 33 млрд. долларов.</w:t>
      </w:r>
    </w:p>
    <w:p>
      <w:pPr>
        <w:pStyle w:val="Normal"/>
        <w:suppressAutoHyphens w:val="true"/>
        <w:spacing w:lineRule="auto" w:line="364"/>
        <w:ind w:firstLine="720"/>
        <w:jc w:val="both"/>
        <w:rPr>
          <w:spacing w:val="4"/>
          <w:sz w:val="28"/>
        </w:rPr>
      </w:pPr>
      <w:r>
        <w:rPr>
          <w:spacing w:val="4"/>
          <w:sz w:val="28"/>
        </w:rPr>
        <w:t xml:space="preserve"> </w:t>
      </w:r>
      <w:r>
        <w:rPr>
          <w:spacing w:val="4"/>
          <w:sz w:val="28"/>
        </w:rPr>
        <w:t>Значительная доля (более 70%) взяток сопряженных с вымогательством, адресована чиновникам муниципальных структур, около 20% – региональных, и порядка 5 - 7% – федеральных. От уровня чиновника зависит и сумма взятки. Если мелкого чиновника может удовлетворить взятка в размере 500-1000 рублей, то на федеральном уровне ее размеры  исчисляются  миллионами долларов.</w:t>
      </w:r>
    </w:p>
    <w:p>
      <w:pPr>
        <w:pStyle w:val="Normal"/>
        <w:suppressAutoHyphens w:val="true"/>
        <w:spacing w:lineRule="auto" w:line="364"/>
        <w:ind w:firstLine="720"/>
        <w:jc w:val="both"/>
        <w:rPr>
          <w:spacing w:val="4"/>
          <w:sz w:val="28"/>
        </w:rPr>
      </w:pPr>
      <w:r>
        <w:rPr>
          <w:spacing w:val="4"/>
          <w:sz w:val="28"/>
        </w:rPr>
        <w:t>Так, в сентябре 2004 года пресечена противоправная деятельность организованной группы, в состав которой входили должностные лица бывшего Государственного комитета Российской Федерации по рыболовству. Члены группы путем вымогательства получили от руководителей одного из предприятий Хабаровского края взятку в сумме 3 млн. 700 тыс. долларов США за предоставление квот на вылов рыбы.</w:t>
      </w:r>
    </w:p>
    <w:p>
      <w:pPr>
        <w:pStyle w:val="Normal"/>
        <w:suppressAutoHyphens w:val="true"/>
        <w:spacing w:lineRule="auto" w:line="364"/>
        <w:ind w:firstLine="720"/>
        <w:jc w:val="both"/>
        <w:rPr>
          <w:spacing w:val="4"/>
          <w:sz w:val="28"/>
        </w:rPr>
      </w:pPr>
      <w:r>
        <w:rPr>
          <w:spacing w:val="4"/>
          <w:sz w:val="28"/>
        </w:rPr>
        <w:t>При получении взятки в сумме 150 тысяч долларов США с поличным задержан вице-губернатор Калининградской области, председатель комиссии по проведению аукционов по квотируемым товарам, ввозимым на территорию Калининградской области.</w:t>
      </w:r>
    </w:p>
    <w:p>
      <w:pPr>
        <w:pStyle w:val="Normal"/>
        <w:suppressAutoHyphens w:val="true"/>
        <w:spacing w:lineRule="auto" w:line="364"/>
        <w:ind w:firstLine="720"/>
        <w:jc w:val="both"/>
        <w:rPr>
          <w:spacing w:val="4"/>
          <w:sz w:val="28"/>
        </w:rPr>
      </w:pPr>
      <w:r>
        <w:rPr>
          <w:spacing w:val="4"/>
          <w:sz w:val="28"/>
        </w:rPr>
        <w:t xml:space="preserve">Коррупции подвержены все без исключения структуры, в том числе органы, в чьи обязанности входит выявление и борьба с такого рода преступлениями. Вне всякого сомнения, коррупция является основным тормозом развития не только малого и среднего предпринимательства, но и экономики страны в целом. </w:t>
      </w:r>
    </w:p>
    <w:p>
      <w:pPr>
        <w:pStyle w:val="TextBodyIndent"/>
        <w:spacing w:lineRule="auto" w:line="364"/>
        <w:rPr/>
      </w:pPr>
      <w:r>
        <w:rPr/>
        <w:t xml:space="preserve">В тоже время 67 % представителей малого бизнеса подтвердили, что для компенсации понесенных в связи с произволом чиновников расходов они в ходе своей деятельности шли на различные нарушения, порой граничащие с преступлением, а более 80% предпринимателей вынуждены для этих целей повышать цены на товары и услуги, что в конечном итоге негативно отражается на всем населении. </w:t>
      </w:r>
    </w:p>
    <w:p>
      <w:pPr>
        <w:pStyle w:val="TextBodyIndent"/>
        <w:spacing w:lineRule="auto" w:line="364"/>
        <w:rPr/>
      </w:pPr>
      <w:r>
        <w:rPr/>
        <w:t>Анализ особенностей современной криминальной ситуации в России свидетельствует о том, что экономическая преступность в значительной мере влияет на общий уровень преступности, провоцируя убийства по найму, взрывы, поджоги, другие насильственные действия, связанные с перераспределением собственности, установлением и переделом сфер влияния. По итогам 2004 года правоохранительными органами выявлено 402359 преступлений экономической направленности, по сравнению с АППГ прирост составил 6,8 %. Материальный ущерб от указанных преступлений (на момент  возбуждения уголовного дела) составил 275,4 млрд. руб., что в 3,6 раза больше аналогичного показателя прошлого года. На потребительском рынке – основной сфере деятельности малых предприятий, выявлено около 60 тысяч преступлений. Основой криминализации потребительского рынка, как и многих негативных тенденций в отечественной экономике, является практика наличных расчетов между хозяйствующими субъектами. Возможность не учитываемого оборота наличных денежных средств («черного нала») способствует уклонению от налогообложения, росту масштабов нелегального предпринимательства и других преступлений на потребительском рынке. По различным оценкам, из под налогов уводится от 40 до 50% доходов фирм, а в обороте вращается более 30 млрд. наличных долларов.</w:t>
      </w:r>
    </w:p>
    <w:p>
      <w:pPr>
        <w:pStyle w:val="Normal"/>
        <w:suppressAutoHyphens w:val="true"/>
        <w:spacing w:lineRule="auto" w:line="364"/>
        <w:ind w:firstLine="720"/>
        <w:jc w:val="both"/>
        <w:rPr>
          <w:spacing w:val="4"/>
          <w:sz w:val="28"/>
        </w:rPr>
      </w:pPr>
      <w:r>
        <w:rPr>
          <w:spacing w:val="4"/>
          <w:sz w:val="28"/>
        </w:rPr>
        <w:t>Одним из направлений защиты малого предпринимательства является создание ему благоприятных условий для хозяйственной деятельности путем усиления борьбы с «теневой» экономикой и незаконным предпринимательством, ставшим одним из основных источников финансирования организованных преступных группировок. В прошедшем году правоохранительными и контролирующими органами пресечен 921 факт незаконного и лжепредпринимательства. Несмотря на то, что по сравнению с 2003 годом наблюдается спад данного вида преступлений на 38,4%, продолжают появляться фирмы «однодневки», которые приносят значительный ущерб экономике страны.</w:t>
      </w:r>
    </w:p>
    <w:p>
      <w:pPr>
        <w:pStyle w:val="TextBodyIndent"/>
        <w:spacing w:lineRule="auto" w:line="364"/>
        <w:rPr/>
      </w:pPr>
      <w:r>
        <w:rPr/>
        <w:t>В Московском регионе возбуждены и расследуются уголовные дела в отношении должностных лиц крупного банка, через который обналичено с участием фирм-однодневок свыше 87 миллиардов рублей, а также руководителей другого кредитного учреждения, участвовавших в аналогичных махинациях, в том числе, легализации преступных доходов и заказ</w:t>
        <w:softHyphen/>
        <w:t>ных убийствах.</w:t>
      </w:r>
    </w:p>
    <w:p>
      <w:pPr>
        <w:pStyle w:val="Normal"/>
        <w:suppressAutoHyphens w:val="true"/>
        <w:spacing w:lineRule="auto" w:line="364"/>
        <w:ind w:firstLine="720"/>
        <w:jc w:val="both"/>
        <w:rPr>
          <w:spacing w:val="4"/>
          <w:sz w:val="28"/>
        </w:rPr>
      </w:pPr>
      <w:r>
        <w:rPr>
          <w:spacing w:val="4"/>
          <w:sz w:val="28"/>
        </w:rPr>
        <w:t xml:space="preserve">Остается сложной криминогенная обстановка в топливно-энергетическом комплексе. Распространены факты обмана потребителей путем обсчета, недолива реализуемых нефтепродуктов, случаи продажи на АЗС поддельного и некачественного топлива, изготовленного на нелегальных производствах. В 2004 году в этом секторе экономики было выявлено 8556 преступлений, из которых 96 фактов незаконного предпринимательства, 238 фактов уклонения от уплаты налогов с организаций. </w:t>
      </w:r>
    </w:p>
    <w:p>
      <w:pPr>
        <w:pStyle w:val="Normal"/>
        <w:suppressAutoHyphens w:val="true"/>
        <w:spacing w:lineRule="auto" w:line="364"/>
        <w:ind w:firstLine="720"/>
        <w:jc w:val="both"/>
        <w:rPr>
          <w:spacing w:val="4"/>
          <w:sz w:val="28"/>
        </w:rPr>
      </w:pPr>
      <w:r>
        <w:rPr>
          <w:spacing w:val="4"/>
          <w:sz w:val="28"/>
        </w:rPr>
        <w:t xml:space="preserve"> </w:t>
      </w:r>
      <w:r>
        <w:rPr>
          <w:spacing w:val="4"/>
          <w:sz w:val="28"/>
        </w:rPr>
        <w:t>Одной из угроз экономической безопасности предпринимательства продолжает оставаться тенденция к криминализации персонала коммерческих предприятий. В прошлом году количество выявленных хищений вверенного имущества путем присвоения превысило 34 тыс. преступлений (прирост 9,7%). В 2004 году правоохранительными органами выявлено 5227 преступлений против интересов службы в коммерческих и иных организациях, каждое третье из которых является коммерческим подкупом.</w:t>
      </w:r>
    </w:p>
    <w:p>
      <w:pPr>
        <w:pStyle w:val="Normal"/>
        <w:suppressAutoHyphens w:val="true"/>
        <w:spacing w:lineRule="auto" w:line="364"/>
        <w:ind w:firstLine="720"/>
        <w:jc w:val="both"/>
        <w:rPr>
          <w:spacing w:val="4"/>
          <w:sz w:val="28"/>
        </w:rPr>
      </w:pPr>
      <w:r>
        <w:rPr>
          <w:spacing w:val="4"/>
          <w:sz w:val="28"/>
        </w:rPr>
        <w:t>Серьёзную тревогу вызывает появление неформального финансового рынка, тесно переплетенного  с  «теневым»  капиталом,  нередко  использующего  малый бизнес для легализации добытых незаконным путем средств. В 2004 году было выявлено 1977 таких преступлений.</w:t>
      </w:r>
    </w:p>
    <w:p>
      <w:pPr>
        <w:pStyle w:val="Normal"/>
        <w:suppressAutoHyphens w:val="true"/>
        <w:spacing w:lineRule="auto" w:line="364"/>
        <w:ind w:firstLine="720"/>
        <w:jc w:val="both"/>
        <w:rPr/>
      </w:pPr>
      <w:r>
        <w:rPr>
          <w:spacing w:val="4"/>
          <w:sz w:val="28"/>
        </w:rPr>
        <w:t xml:space="preserve"> </w:t>
      </w:r>
      <w:r>
        <w:rPr>
          <w:spacing w:val="4"/>
          <w:sz w:val="28"/>
        </w:rPr>
        <w:t xml:space="preserve">Приведенные данные свидетельствуют о том, что правоохранительные органы России осуществляют комплекс оперативно-розыскных и   административно-правовых мер по защите субъектов малого бизнеса от преступных посягательств на их жизнь и здоровье, обеспечению охраны их собственности, а также выявлению криминально ориентированных предпринимателей, фактов недобросовестной конкуренции, мошенничества в отношении партнеров по бизнесу и клиентов фирм, незаконного и лжепредпринимательства. Совместно с контролирующими органами проводятся массовые проверки установленного порядка реализации подакцизных товаров, пресечения подпольного производства фальсифицированной продукции, нарушений прав на интеллектуальную собственность и другие мероприятия. </w:t>
      </w:r>
    </w:p>
    <w:p>
      <w:pPr>
        <w:pStyle w:val="TextBodyIndent"/>
        <w:spacing w:lineRule="auto" w:line="364"/>
        <w:rPr/>
      </w:pPr>
      <w:r>
        <w:rPr/>
        <w:t xml:space="preserve">Несмотря на то, что борьба с фиктивным и преднамеренным банкротством является одним из приоритетных направлений правоохранительных органов, этот вид преступлений продолжает использоваться в качестве криминального инструмента передела собственности. В 2004 году правоохранительными органами было выявлено 611 преступлений связанные с банкротством (неправомерные действия при банкротстве, преднамеренное банкротство, фиктивное банкротство), что на 35,5% больше чем за АППГ.  </w:t>
      </w:r>
    </w:p>
    <w:p>
      <w:pPr>
        <w:pStyle w:val="Normal"/>
        <w:suppressAutoHyphens w:val="true"/>
        <w:spacing w:lineRule="auto" w:line="364"/>
        <w:ind w:firstLine="720"/>
        <w:jc w:val="both"/>
        <w:rPr>
          <w:spacing w:val="4"/>
          <w:sz w:val="28"/>
        </w:rPr>
      </w:pPr>
      <w:r>
        <w:rPr>
          <w:spacing w:val="4"/>
          <w:sz w:val="28"/>
        </w:rPr>
        <w:t>Государственная стратегия экономической безопасности Российской Федерации к числу основных угроз относит криминализацию общества и хозяйственной деятельности, вызванную возможностью доступа криминальных структур к управлению определенной частью производства и проникновением в различные властные структуры.</w:t>
      </w:r>
    </w:p>
    <w:p>
      <w:pPr>
        <w:pStyle w:val="Normal"/>
        <w:suppressAutoHyphens w:val="true"/>
        <w:spacing w:lineRule="auto" w:line="364"/>
        <w:ind w:firstLine="720"/>
        <w:jc w:val="both"/>
        <w:rPr/>
      </w:pPr>
      <w:r>
        <w:rPr>
          <w:spacing w:val="4"/>
          <w:sz w:val="28"/>
        </w:rPr>
        <w:t xml:space="preserve"> </w:t>
      </w:r>
      <w:r>
        <w:rPr>
          <w:spacing w:val="4"/>
          <w:sz w:val="28"/>
        </w:rPr>
        <w:t>Сложившиеся в стране социально-экономические условия способствуют активизации встречных негативных процессов – внедрению преступных капиталов в легальную экономику с одной стороны, а с другой – уходу в «теневую» экономику легальных предпринимателей. В результате, в малом бизнесе возникла широкая сеть криминально ориентированных хозяйствующих субъектов, в деятельности которых грань между легальным предпринимательством и преступной деятельностью в сфере экономики приобретает весьма условный и расплывчатый характер, что представляет серьезную угрозу нормальному развитию частного предпринимательства в</w:t>
      </w:r>
      <w:r>
        <w:rPr>
          <w:i/>
          <w:spacing w:val="4"/>
          <w:sz w:val="28"/>
        </w:rPr>
        <w:t xml:space="preserve"> </w:t>
      </w:r>
      <w:r>
        <w:rPr>
          <w:spacing w:val="4"/>
          <w:sz w:val="28"/>
        </w:rPr>
        <w:t>России.</w:t>
      </w:r>
    </w:p>
    <w:p>
      <w:pPr>
        <w:pStyle w:val="Normal"/>
        <w:suppressAutoHyphens w:val="true"/>
        <w:spacing w:lineRule="auto" w:line="364"/>
        <w:ind w:firstLine="720"/>
        <w:jc w:val="both"/>
        <w:rPr>
          <w:spacing w:val="4"/>
          <w:sz w:val="28"/>
        </w:rPr>
      </w:pPr>
      <w:r>
        <w:rPr>
          <w:spacing w:val="4"/>
          <w:sz w:val="28"/>
        </w:rPr>
        <w:t>Лидеры криминальных структур новой формации, не связанные уголовными традициями, показательно дистанцируются от проявлений традиционной преступности, укрепляют коррумпированные связи, стремятся непосредственно внедриться в органы власти, в т.ч. выборные. Они все активнее участвуют в местной политической жизни, предпринимают шаги по формированию своего позитивного имиджа в общественном мнении.</w:t>
      </w:r>
    </w:p>
    <w:p>
      <w:pPr>
        <w:pStyle w:val="Normal"/>
        <w:suppressAutoHyphens w:val="true"/>
        <w:spacing w:lineRule="auto" w:line="364"/>
        <w:ind w:firstLine="720"/>
        <w:jc w:val="both"/>
        <w:rPr>
          <w:spacing w:val="4"/>
          <w:sz w:val="28"/>
        </w:rPr>
      </w:pPr>
      <w:r>
        <w:rPr>
          <w:spacing w:val="4"/>
          <w:sz w:val="28"/>
        </w:rPr>
        <w:t>Происходит процесс взаимопроникновения криминала и бизнеса, что, по мнению самих предпринимателей, несет множество опасностей для формирующейся этики бизнеса, предпринимательской психологии, порядка ведения дел и, в итоге, влечёт качественные изменения деловой среды.</w:t>
      </w:r>
    </w:p>
    <w:p>
      <w:pPr>
        <w:pStyle w:val="Normal"/>
        <w:suppressAutoHyphens w:val="true"/>
        <w:spacing w:lineRule="auto" w:line="364"/>
        <w:ind w:firstLine="720"/>
        <w:jc w:val="both"/>
        <w:rPr/>
      </w:pPr>
      <w:r>
        <w:rPr>
          <w:spacing w:val="4"/>
          <w:sz w:val="28"/>
        </w:rPr>
        <w:t>Без подрыва финансовой основы организованной преступности невозможно снизить уровень криминализации экономики, в том числе в сфере малого бизнеса.</w:t>
      </w:r>
    </w:p>
    <w:p>
      <w:pPr>
        <w:pStyle w:val="Normal"/>
        <w:suppressAutoHyphens w:val="true"/>
        <w:spacing w:lineRule="auto" w:line="364"/>
        <w:ind w:firstLine="720"/>
        <w:jc w:val="both"/>
        <w:rPr/>
      </w:pPr>
      <w:r>
        <w:rPr>
          <w:spacing w:val="4"/>
          <w:sz w:val="28"/>
        </w:rPr>
        <w:t>Первоочередными мероприятиями органов внутренних дел по декримина</w:t>
        <w:softHyphen/>
        <w:t>лизации экономики являются операции по выводу из-под криминального влияния наиболее крупных промышленных объектов и налогоплательщиков.</w:t>
      </w:r>
    </w:p>
    <w:p>
      <w:pPr>
        <w:pStyle w:val="Normal"/>
        <w:suppressAutoHyphens w:val="true"/>
        <w:spacing w:lineRule="auto" w:line="364"/>
        <w:ind w:firstLine="720"/>
        <w:jc w:val="both"/>
        <w:rPr>
          <w:spacing w:val="6"/>
          <w:sz w:val="28"/>
        </w:rPr>
      </w:pPr>
      <w:r>
        <w:rPr>
          <w:spacing w:val="6"/>
          <w:sz w:val="28"/>
        </w:rPr>
        <w:t>Однако наибольшую общественную опасность представляет, на наш взгляд, инвестирование организованными преступными группировками полученных доходов в легальный бизнес, что ведёт к образованию ещё одного финансового источника организованной преступности и «коррозии» предпринимательства.</w:t>
      </w:r>
    </w:p>
    <w:p>
      <w:pPr>
        <w:pStyle w:val="Normal"/>
        <w:suppressAutoHyphens w:val="true"/>
        <w:spacing w:lineRule="auto" w:line="364"/>
        <w:ind w:firstLine="720"/>
        <w:jc w:val="both"/>
        <w:rPr>
          <w:spacing w:val="6"/>
          <w:sz w:val="28"/>
        </w:rPr>
      </w:pPr>
      <w:r>
        <w:rPr>
          <w:spacing w:val="6"/>
          <w:sz w:val="28"/>
        </w:rPr>
        <w:t>Приобретенная преступными группировками собственность становится источником получения ими легальных доходов и новых инвестиций для воспроизводства преступности. Через этот процесс происходит расширение сферы влияния организованной преступности, захват криминальными структурами производственных и финансовых институтов с последующим легальным проникновением в различные структуры власти.</w:t>
      </w:r>
    </w:p>
    <w:p>
      <w:pPr>
        <w:pStyle w:val="Normal"/>
        <w:suppressAutoHyphens w:val="true"/>
        <w:spacing w:lineRule="auto" w:line="364"/>
        <w:ind w:firstLine="720"/>
        <w:jc w:val="both"/>
        <w:rPr/>
      </w:pPr>
      <w:r>
        <w:rPr>
          <w:spacing w:val="6"/>
          <w:sz w:val="28"/>
        </w:rPr>
        <w:t>Лидеры преступных сообществ понимают уязвимость традиционных источни</w:t>
        <w:softHyphen/>
        <w:t>ков своих доходов от чисто криминальной деятельности. Инвестируя в легальный бизнес, прежде всего малый и средний, они как бы диверсифицируют источники получения будущих доходов и, тем самым, повышают финансовую устойчивость своих преступных группировок. Вместе с тем, направление части легально полученных доходов на нужды организованной преступной группировки, если это не связано с финансированием подготовки и совершения конкретного преступления или организацией преступного сообщества, не криминализировано и, соответственно, правовые возможности вмешательства в эти процессы правоохранительных и иных государственных органов существенно ограничиваются. Таким образом, основополагающий принцип установления и охраны государством общих для всех хозяйствующих субъектов правил экономического поведения используется организованными преступными группировками против самого государства.</w:t>
      </w:r>
    </w:p>
    <w:p>
      <w:pPr>
        <w:pStyle w:val="TextBodyIndent"/>
        <w:spacing w:lineRule="auto" w:line="364"/>
        <w:rPr>
          <w:spacing w:val="6"/>
        </w:rPr>
      </w:pPr>
      <w:r>
        <w:rPr>
          <w:spacing w:val="6"/>
        </w:rPr>
        <w:t>Законодательное определение финансирования организованной преступной деятельности как противоречащего основам правопорядка и нравственности даст возможность признавать в гражданско-правовом порядке такие сделки недействительными, с взысканием всего полученного по ним в доход государства, позволит в административном порядке прекращать действие ранее выданных хозяйствующим субъектам лицензий.</w:t>
      </w:r>
    </w:p>
    <w:p>
      <w:pPr>
        <w:pStyle w:val="Normal"/>
        <w:suppressAutoHyphens w:val="true"/>
        <w:spacing w:lineRule="auto" w:line="364"/>
        <w:ind w:firstLine="720"/>
        <w:jc w:val="both"/>
        <w:rPr/>
      </w:pPr>
      <w:r>
        <w:rPr>
          <w:spacing w:val="6"/>
          <w:sz w:val="28"/>
        </w:rPr>
        <w:t>Остается напряженной и миграционная обстановка в Российской Федерации. В 2004 году в пунктах пропуска иностранным гражданам и лицам без гражданства было выдано 21,9 млн. миграционных карт, что на 78% больше, чем в предыдущем году. Столь значительный рост этого показателя обусловлен, прежде всего, усилением миграционного контроля при пересечении Государственной границы Российской Федерации.</w:t>
      </w:r>
    </w:p>
    <w:p>
      <w:pPr>
        <w:pStyle w:val="Normal"/>
        <w:suppressAutoHyphens w:val="true"/>
        <w:spacing w:lineRule="auto" w:line="364"/>
        <w:ind w:firstLine="720"/>
        <w:jc w:val="both"/>
        <w:rPr>
          <w:spacing w:val="6"/>
          <w:sz w:val="28"/>
        </w:rPr>
      </w:pPr>
      <w:r>
        <w:rPr>
          <w:spacing w:val="6"/>
          <w:sz w:val="28"/>
        </w:rPr>
        <w:t>Вместе с тем часть иностранных граждан, въехавших в страну на законных основаниях, остается на российской территории с нарушением установленных правил и переходит в категорию нелегальных мигрантов. По различным оценкам, в настоящее время в России с нарушением правил пребывания находится от 2 до 5 млн. иностранных граждан и лиц без гражданства.</w:t>
      </w:r>
    </w:p>
    <w:p>
      <w:pPr>
        <w:pStyle w:val="Normal"/>
        <w:suppressAutoHyphens w:val="true"/>
        <w:spacing w:lineRule="auto" w:line="364"/>
        <w:ind w:firstLine="720"/>
        <w:jc w:val="both"/>
        <w:rPr/>
      </w:pPr>
      <w:r>
        <w:rPr>
          <w:spacing w:val="6"/>
          <w:sz w:val="28"/>
        </w:rPr>
        <w:t>Значительная часть мигрантов приезжает в Россию с целью заниматься трудовой деятельностью. Причем многие из них принимаются на работу с нарушением действующего законодательства.</w:t>
      </w:r>
    </w:p>
    <w:p>
      <w:pPr>
        <w:pStyle w:val="Normal"/>
        <w:suppressAutoHyphens w:val="true"/>
        <w:spacing w:lineRule="auto" w:line="364"/>
        <w:ind w:firstLine="720"/>
        <w:jc w:val="both"/>
        <w:rPr>
          <w:spacing w:val="6"/>
          <w:sz w:val="28"/>
        </w:rPr>
      </w:pPr>
      <w:r>
        <w:rPr>
          <w:spacing w:val="6"/>
          <w:sz w:val="28"/>
        </w:rPr>
        <w:t>Следует отметить, что в последние годы национальный рынок труда испытывает нарастающее давление иностранной рабочей силы. Приток иностранных граждан на территорию Российской Федерации стимулируется, прежде всего, повышением темпов экономического развития России, а также сложной политической и социально-экономической обстановкой в ряде государств ближнего и дальнего зарубежья.</w:t>
      </w:r>
    </w:p>
    <w:p>
      <w:pPr>
        <w:pStyle w:val="TextBodyIndent"/>
        <w:spacing w:lineRule="auto" w:line="364"/>
        <w:rPr/>
      </w:pPr>
      <w:r>
        <w:rPr/>
        <w:t xml:space="preserve">Сегодня внешняя трудовая миграция в России представлена иностранной рабочей силой из 125 стран мира. По предварительным данным ФМС России, в 2004 году прирост иностранных работников составит свыше 30%, а общее количество превысит 500 тыс. человек. Реальное же их число значительно больше. По экспертным оценкам, нелегальную трудовую деятельность в России осуществляют около 3 млн. человек. </w:t>
      </w:r>
    </w:p>
    <w:p>
      <w:pPr>
        <w:pStyle w:val="TextBodyIndent"/>
        <w:spacing w:lineRule="auto" w:line="364"/>
        <w:rPr>
          <w:spacing w:val="2"/>
        </w:rPr>
      </w:pPr>
      <w:r>
        <w:rPr>
          <w:spacing w:val="2"/>
        </w:rPr>
        <w:t>Основная масса мигрантов, в том числе незаконных, осуществляют свою трудовую деятельность на предприятиях и объектах малого и среднего бизнеса как правило нелегально. Такая ситуация негативно сказывается как для экономики страны (недополучение значительных средств в виде налогов, вывоз огромных сумм денег, преимущественно в иностранной валюте за пределы России), так и для самих мигрантов (отсутствие социальной защищенности, нечеловеческие условия быта, бесправность и т.д.).</w:t>
      </w:r>
    </w:p>
    <w:p>
      <w:pPr>
        <w:pStyle w:val="Heading3"/>
        <w:tabs>
          <w:tab w:val="clear" w:pos="1276"/>
        </w:tabs>
        <w:spacing w:lineRule="auto" w:line="360"/>
        <w:ind w:hanging="0"/>
        <w:jc w:val="center"/>
        <w:rPr>
          <w:spacing w:val="4"/>
        </w:rPr>
      </w:pPr>
      <w:r>
        <w:rPr>
          <w:spacing w:val="4"/>
          <w:lang w:val="en-US"/>
        </w:rPr>
        <w:t>III</w:t>
      </w:r>
    </w:p>
    <w:p>
      <w:pPr>
        <w:pStyle w:val="Heading3"/>
        <w:tabs>
          <w:tab w:val="clear" w:pos="1276"/>
        </w:tabs>
        <w:spacing w:lineRule="auto" w:line="360"/>
        <w:ind w:hanging="0"/>
        <w:jc w:val="center"/>
        <w:rPr>
          <w:caps/>
          <w:spacing w:val="4"/>
          <w:sz w:val="26"/>
        </w:rPr>
      </w:pPr>
      <w:r>
        <w:rPr>
          <w:caps/>
          <w:spacing w:val="4"/>
          <w:sz w:val="26"/>
        </w:rPr>
        <w:t xml:space="preserve">Предложения по совершенствованию деятельности правоохранительных органов направленной на  обеспечение безопасности бизнеса </w:t>
      </w:r>
    </w:p>
    <w:p>
      <w:pPr>
        <w:pStyle w:val="Normal"/>
        <w:suppressAutoHyphens w:val="true"/>
        <w:spacing w:lineRule="auto" w:line="360"/>
        <w:rPr>
          <w:caps/>
          <w:spacing w:val="4"/>
          <w:sz w:val="26"/>
        </w:rPr>
      </w:pPr>
      <w:r>
        <w:rPr>
          <w:caps/>
          <w:spacing w:val="4"/>
          <w:sz w:val="26"/>
        </w:rPr>
      </w:r>
    </w:p>
    <w:p>
      <w:pPr>
        <w:pStyle w:val="Normal"/>
        <w:suppressAutoHyphens w:val="true"/>
        <w:spacing w:lineRule="auto" w:line="360"/>
        <w:ind w:firstLine="720"/>
        <w:jc w:val="both"/>
        <w:rPr/>
      </w:pPr>
      <w:r>
        <w:rPr>
          <w:b/>
          <w:spacing w:val="4"/>
          <w:sz w:val="28"/>
        </w:rPr>
        <w:t>1.</w:t>
      </w:r>
      <w:r>
        <w:rPr>
          <w:spacing w:val="4"/>
          <w:sz w:val="28"/>
        </w:rPr>
        <w:t xml:space="preserve"> К одной из основных причин криминализации хозяйственной деятельно</w:t>
        <w:softHyphen/>
        <w:t>сти, прежде всего в сфере малого и среднего бизнеса, следует отнести ныне действующую налоговую систему, не соответствующую задачам укрепления экономической безопасности России из-за своей чрезмерной фискальной направленности. Положительный опыт многих зарубежных стран, показывает, что налоговое стимулирование ведет к расширению базы налогообложения и увеличению поступлений в бюджет, поэтому очевидной необходимостью является снижение налоговой нагрузки, прежде всего, на малый бизнес.</w:t>
      </w:r>
    </w:p>
    <w:p>
      <w:pPr>
        <w:pStyle w:val="TextBodyIndent"/>
        <w:spacing w:lineRule="auto" w:line="360"/>
        <w:rPr/>
      </w:pPr>
      <w:r>
        <w:rPr/>
        <w:t>Одновременно, со снижением налоговой нагрузки, необходимо комплексным сочетанием экономических и административных мер стимулировать производителя к отражению в отчетности всего объема своих хозяйственных операций и уходу из теневой сферы деятельности.</w:t>
      </w:r>
    </w:p>
    <w:p>
      <w:pPr>
        <w:pStyle w:val="Normal"/>
        <w:suppressAutoHyphens w:val="true"/>
        <w:spacing w:lineRule="auto" w:line="360"/>
        <w:ind w:firstLine="720"/>
        <w:jc w:val="both"/>
        <w:rPr>
          <w:spacing w:val="4"/>
          <w:sz w:val="28"/>
        </w:rPr>
      </w:pPr>
      <w:r>
        <w:rPr>
          <w:spacing w:val="4"/>
          <w:sz w:val="28"/>
        </w:rPr>
        <w:t>Разработка и принятие ряда новых законопроектов об ограничении сферы наличного денежного оборота и возможностей сокрытия от учета хозяйственных операций, регистрации фирм «однодневок» по подложным документам, а также кадровое и материально-техническое укрепление фискальных и правоохранительных органов, будут способствовать снижению доли «теневой» хозяйственной деятельности малых предприятий и их декриминализации.</w:t>
      </w:r>
    </w:p>
    <w:p>
      <w:pPr>
        <w:pStyle w:val="TextBodyIndent"/>
        <w:tabs>
          <w:tab w:val="clear" w:pos="720"/>
          <w:tab w:val="left" w:pos="1134" w:leader="none"/>
          <w:tab w:val="left" w:pos="1276" w:leader="none"/>
        </w:tabs>
        <w:spacing w:lineRule="auto" w:line="360"/>
        <w:rPr/>
      </w:pPr>
      <w:r>
        <w:rPr>
          <w:b/>
        </w:rPr>
        <w:t>2.</w:t>
      </w:r>
      <w:r>
        <w:rPr/>
        <w:t xml:space="preserve"> Обеспечение развития предпринимательства, совершенствование структуры бизнеса, повышение инвестиционной привлекательности этого сектора экономики, снижение на него налоговой нагрузки, принятие других мер по сокращению объемов укрываемых от учета хозяйственных операций, устранение различных административных барьеров, создание действенных кредитно-финансовых и инвестиционных механизмов зачастую выходит за пределы компетенции органов внутренних дел. </w:t>
      </w:r>
    </w:p>
    <w:p>
      <w:pPr>
        <w:pStyle w:val="Normal"/>
        <w:tabs>
          <w:tab w:val="clear" w:pos="720"/>
          <w:tab w:val="left" w:pos="1134" w:leader="none"/>
          <w:tab w:val="left" w:pos="1418" w:leader="none"/>
        </w:tabs>
        <w:suppressAutoHyphens w:val="true"/>
        <w:spacing w:lineRule="auto" w:line="360"/>
        <w:ind w:firstLine="720"/>
        <w:jc w:val="both"/>
        <w:rPr>
          <w:spacing w:val="4"/>
          <w:sz w:val="28"/>
        </w:rPr>
      </w:pPr>
      <w:r>
        <w:rPr>
          <w:spacing w:val="4"/>
          <w:sz w:val="28"/>
        </w:rPr>
        <w:t>В ходе реализации Федеральной программы государственной поддержки малого предпринимательства в Российской Федерации считаем необходимым осущест</w:t>
        <w:softHyphen/>
        <w:t xml:space="preserve">вить мероприятия по усилению роли корпоративных объединений малого предпринимательства в обеспечении законности и экономической безопасности в деятельности субъектов малого бизнеса. Самоорганизация предпринимателей не только повышает их возможности в решении вопросов, представляющих общий интерес, но и закладывает основы для развития системы внутреннего контроля за хозяйственной деятельностью со стороны самих участников, выработке необходимых стандартов профессионального поведения и деловой этики. </w:t>
      </w:r>
    </w:p>
    <w:p>
      <w:pPr>
        <w:pStyle w:val="Normal"/>
        <w:tabs>
          <w:tab w:val="clear" w:pos="720"/>
          <w:tab w:val="left" w:pos="1134" w:leader="none"/>
          <w:tab w:val="left" w:pos="1418" w:leader="none"/>
        </w:tabs>
        <w:suppressAutoHyphens w:val="true"/>
        <w:spacing w:lineRule="auto" w:line="360"/>
        <w:ind w:firstLine="720"/>
        <w:jc w:val="both"/>
        <w:rPr/>
      </w:pPr>
      <w:r>
        <w:rPr>
          <w:spacing w:val="4"/>
          <w:sz w:val="28"/>
        </w:rPr>
        <w:t>Наконец, в условиях несовершенства и перегруженности судебной системы, корпоративные объединения малых предпринимателей, по примеру Ассоциации российских банков, могли бы взять на себя функции развития третейских судов для разрешения конфликтов между своими членами, что снизит привлекательность криминальных структур для предпринимателей в качестве средства разрешения коммерческих споров.</w:t>
      </w:r>
    </w:p>
    <w:p>
      <w:pPr>
        <w:pStyle w:val="TextBodyIndent"/>
        <w:spacing w:lineRule="auto" w:line="360"/>
        <w:rPr/>
      </w:pPr>
      <w:r>
        <w:rPr>
          <w:b/>
        </w:rPr>
        <w:t>3.</w:t>
      </w:r>
      <w:r>
        <w:rPr/>
        <w:tab/>
        <w:t>Что же касается малого предпринимательства, то оно преимущественно ориентировано и действует на местных и региональных товарных, финансовых рынках и сфере услуг, являясь одновременно и производителями, и потребителями продукции. Этой особенностью продиктована необходимость концентрации усилий на обеспечении развития   малого бизнеса  и  его  защиты,   как на федеральном уровне,  на  уровне   субъектов Российской Федерации и местных органов самоуправления.</w:t>
      </w:r>
    </w:p>
    <w:p>
      <w:pPr>
        <w:pStyle w:val="Normal"/>
        <w:suppressAutoHyphens w:val="true"/>
        <w:spacing w:lineRule="auto" w:line="360"/>
        <w:ind w:firstLine="720"/>
        <w:jc w:val="both"/>
        <w:rPr/>
      </w:pPr>
      <w:r>
        <w:rPr>
          <w:b/>
          <w:spacing w:val="4"/>
          <w:sz w:val="28"/>
        </w:rPr>
        <w:t>4.</w:t>
      </w:r>
      <w:r>
        <w:rPr>
          <w:spacing w:val="4"/>
          <w:sz w:val="28"/>
        </w:rPr>
        <w:tab/>
        <w:t>Работа по защите предпринимательства рассматривается Министерством внутренних дел Российской Федерации в комплексе общих мер по усилению борьбы с организованной и экономической преступностью, укреплению правопорядка в стране. Поставленная в отрыве от этих задач проблема обеспечения действенной защиты бизнеса от посягательств со стороны криминальных структур эффективного решения не имеет.</w:t>
      </w:r>
    </w:p>
    <w:p>
      <w:pPr>
        <w:pStyle w:val="Normal"/>
        <w:suppressAutoHyphens w:val="true"/>
        <w:spacing w:lineRule="auto" w:line="360"/>
        <w:ind w:firstLine="720"/>
        <w:jc w:val="both"/>
        <w:rPr/>
      </w:pPr>
      <w:r>
        <w:rPr>
          <w:spacing w:val="4"/>
          <w:sz w:val="28"/>
        </w:rPr>
        <w:t>Сложившаяся правовая система, основанная на конституционном положении о равенстве всех перед Законом, не дает предпринимательству каких-либо дополнительных прав в получении защиты со стороны правоохранительных органов, в сравнении с иными категориями потерпевших от преступных проявлений.</w:t>
      </w:r>
    </w:p>
    <w:p>
      <w:pPr>
        <w:pStyle w:val="Normal"/>
        <w:suppressAutoHyphens w:val="true"/>
        <w:spacing w:lineRule="auto" w:line="360"/>
        <w:ind w:firstLine="720"/>
        <w:jc w:val="both"/>
        <w:rPr>
          <w:i/>
          <w:i/>
          <w:spacing w:val="4"/>
          <w:sz w:val="28"/>
        </w:rPr>
      </w:pPr>
      <w:r>
        <w:rPr>
          <w:i/>
          <w:spacing w:val="4"/>
          <w:sz w:val="28"/>
        </w:rPr>
        <w:t>Вместе с тем, в части создания специальных организационно-правовых механизмов защиты предпринимательства от агрессии криминальных структур, МВД России предусматривается:</w:t>
      </w:r>
    </w:p>
    <w:p>
      <w:pPr>
        <w:pStyle w:val="Normal"/>
        <w:suppressAutoHyphens w:val="true"/>
        <w:spacing w:lineRule="auto" w:line="360"/>
        <w:ind w:firstLine="720"/>
        <w:jc w:val="both"/>
        <w:rPr>
          <w:spacing w:val="4"/>
          <w:sz w:val="28"/>
        </w:rPr>
      </w:pPr>
      <w:r>
        <w:rPr>
          <w:spacing w:val="4"/>
          <w:sz w:val="28"/>
        </w:rPr>
        <w:t>- развитие форм и методов взаимодействия подразделений органов внутренних дел с частными охранно-детективными структурами, профессиональными объединениями предпринимателей в выявлении криминальных угроз, предупреждении и пресечении преступных посягательств на собственность малых предприятий, бизнесменов и членов их семей, организации совместных действий при возникновении чрезвычайных обстоятельств, ситуаций или происшествий;</w:t>
      </w:r>
    </w:p>
    <w:p>
      <w:pPr>
        <w:pStyle w:val="Normal"/>
        <w:suppressAutoHyphens w:val="true"/>
        <w:spacing w:lineRule="auto" w:line="360"/>
        <w:ind w:firstLine="720"/>
        <w:jc w:val="both"/>
        <w:rPr/>
      </w:pPr>
      <w:r>
        <w:rPr>
          <w:spacing w:val="4"/>
          <w:sz w:val="28"/>
        </w:rPr>
        <w:t>- совершенствование системы обмена информацией между всеми контролирующими и правоохранительными органами о фактах привлечения к ответственно</w:t>
        <w:softHyphen/>
        <w:t>сти   малых   предприятий   за   совершенные   правонарушения,   для   обеспечения принятия решений об отзыве ранее выданных или выдаче лицензий на виды деятельности;</w:t>
      </w:r>
    </w:p>
    <w:p>
      <w:pPr>
        <w:pStyle w:val="Normal"/>
        <w:suppressAutoHyphens w:val="true"/>
        <w:spacing w:lineRule="auto" w:line="360"/>
        <w:ind w:firstLine="720"/>
        <w:jc w:val="both"/>
        <w:rPr>
          <w:spacing w:val="4"/>
          <w:sz w:val="28"/>
        </w:rPr>
      </w:pPr>
      <w:r>
        <w:rPr>
          <w:spacing w:val="4"/>
          <w:sz w:val="28"/>
        </w:rPr>
        <w:t>- расширение системы  охранных и иных услуг,  предоставляемых субъектам предпринимательства    органами    внутренних    дел,    для    защиты    от    криминальных посягательств;</w:t>
      </w:r>
    </w:p>
    <w:p>
      <w:pPr>
        <w:pStyle w:val="Normal"/>
        <w:suppressAutoHyphens w:val="true"/>
        <w:spacing w:lineRule="auto" w:line="360"/>
        <w:ind w:firstLine="720"/>
        <w:jc w:val="both"/>
        <w:rPr>
          <w:spacing w:val="4"/>
          <w:sz w:val="28"/>
        </w:rPr>
      </w:pPr>
      <w:r>
        <w:rPr>
          <w:spacing w:val="4"/>
          <w:sz w:val="28"/>
        </w:rPr>
        <w:t>- совместное   проведение   мероприятий   с   участием   помощников глав  администраций   субъектов    Российской   Федерации   по   вопросам    борьбы  с организованной  преступностью   по  проверке   целевого   использования средств, направляемых на поддержку малого предпринимательства, и другие меры.</w:t>
      </w:r>
    </w:p>
    <w:p>
      <w:pPr>
        <w:pStyle w:val="Normal"/>
        <w:suppressAutoHyphens w:val="true"/>
        <w:spacing w:lineRule="auto" w:line="360"/>
        <w:ind w:firstLine="720"/>
        <w:jc w:val="both"/>
        <w:rPr/>
      </w:pPr>
      <w:r>
        <w:rPr>
          <w:b/>
          <w:spacing w:val="4"/>
          <w:sz w:val="28"/>
        </w:rPr>
        <w:t>5.</w:t>
      </w:r>
      <w:r>
        <w:rPr>
          <w:spacing w:val="4"/>
          <w:sz w:val="28"/>
        </w:rPr>
        <w:t xml:space="preserve"> В целях усиления государственного контроля за миграционными процессами, повышения эффективности борьбы с незаконной миграцией необходимо продолжать работу по совершенствованию миграционного законодательства Российской Федерации и ведомственной нормативной базы в миграционной сфере, осуществлять разработку нормативных правовых актов по вопросам миграционного учета граждан, введения документов нового поколения.</w:t>
      </w:r>
    </w:p>
    <w:p>
      <w:pPr>
        <w:pStyle w:val="Normal"/>
        <w:suppressAutoHyphens w:val="true"/>
        <w:spacing w:lineRule="auto" w:line="360"/>
        <w:ind w:firstLine="720"/>
        <w:jc w:val="both"/>
        <w:rPr>
          <w:spacing w:val="4"/>
          <w:sz w:val="28"/>
        </w:rPr>
      </w:pPr>
      <w:r>
        <w:rPr>
          <w:spacing w:val="4"/>
          <w:sz w:val="28"/>
        </w:rPr>
        <w:t>Так, положительно зарекомендовали себя созданные в экспериментальном порядке в пяти регионах страны подразделения иммиграционной инспекции, основной задачей которых является осуществление контроля за исполнением миграционного законодательства на обслуживаемой территории, выявление и пресечение правонарушений в этой сфере. Эксперимент должен завершиться в 2005 году, после чего будет рассмотрен вопрос о целесообразности повсеместного создания такого подразделения.</w:t>
      </w:r>
    </w:p>
    <w:p>
      <w:pPr>
        <w:pStyle w:val="Normal"/>
        <w:suppressAutoHyphens w:val="true"/>
        <w:spacing w:lineRule="auto" w:line="360"/>
        <w:ind w:firstLine="720"/>
        <w:jc w:val="both"/>
        <w:rPr>
          <w:spacing w:val="4"/>
          <w:sz w:val="28"/>
        </w:rPr>
      </w:pPr>
      <w:r>
        <w:rPr>
          <w:spacing w:val="4"/>
          <w:sz w:val="28"/>
        </w:rPr>
        <w:t>Продолжить работу по формированию компьютерных банков данных в таких сферах миграционных отношений, как учет въезжающих в Россию и выезжающих с ее территории иностранных граждан и лиц без гражданства, на основе миграционных карт установленного образца, учет работодателей, заказчиков работ (услуг), привлекающих и использующих иностранную рабочую силу на территории Российской Федерации, и иностранных работников, получивших в установленном законом порядке разрешения на работу в Российской Федерации. Они должны войти в Единый банк данных, создаваемый в рамках программы «Электронная Россия», что позволит обеспечить контроль за пребыванием и трудовой деятельностью на территории Российской Федерации иностранных граждан и лиц без гражданства.</w:t>
      </w:r>
    </w:p>
    <w:p>
      <w:pPr>
        <w:pStyle w:val="Normal"/>
        <w:suppressAutoHyphens w:val="true"/>
        <w:spacing w:lineRule="auto" w:line="360"/>
        <w:ind w:firstLine="720"/>
        <w:jc w:val="both"/>
        <w:rPr/>
      </w:pPr>
      <w:r>
        <w:rPr>
          <w:b/>
          <w:spacing w:val="4"/>
          <w:sz w:val="28"/>
        </w:rPr>
        <w:t xml:space="preserve">6. </w:t>
      </w:r>
      <w:r>
        <w:rPr>
          <w:spacing w:val="4"/>
          <w:sz w:val="28"/>
        </w:rPr>
        <w:t>Создание организационно - правовых основ взаимодействия государственных, в том числе правоохранительных органов, с субъектами бизнеса, включая их службы безопасности.</w:t>
      </w:r>
    </w:p>
    <w:p>
      <w:pPr>
        <w:pStyle w:val="Normal"/>
        <w:suppressAutoHyphens w:val="true"/>
        <w:spacing w:lineRule="auto" w:line="360"/>
        <w:ind w:firstLine="720"/>
        <w:jc w:val="both"/>
        <w:rPr/>
      </w:pPr>
      <w:r>
        <w:rPr>
          <w:spacing w:val="4"/>
          <w:sz w:val="28"/>
        </w:rPr>
        <w:t>Это направление</w:t>
      </w:r>
      <w:r>
        <w:rPr>
          <w:b/>
          <w:spacing w:val="4"/>
          <w:sz w:val="28"/>
        </w:rPr>
        <w:t xml:space="preserve"> </w:t>
      </w:r>
      <w:r>
        <w:rPr>
          <w:spacing w:val="4"/>
          <w:sz w:val="28"/>
        </w:rPr>
        <w:t>основано на создании и совершенствовании системы информационного взаимодействия государственных органов и предпринимательства. В основе такого взаимодействия должна быть заложена организационно - правовая возможность субъектов бизнеса иметь постоянный доступ к специальным государственным информационным ресурсам, использование которых позволит банкам, страховым и инвестиционным компаниям значительно снижать риски, в том числе финансовые, а также предупреждать совершение экономических преступлений на ранних стадиях их подготовки.</w:t>
      </w:r>
    </w:p>
    <w:p>
      <w:pPr>
        <w:pStyle w:val="Normal"/>
        <w:suppressAutoHyphens w:val="true"/>
        <w:spacing w:lineRule="auto" w:line="360"/>
        <w:ind w:firstLine="720"/>
        <w:jc w:val="both"/>
        <w:rPr>
          <w:spacing w:val="4"/>
          <w:sz w:val="28"/>
        </w:rPr>
      </w:pPr>
      <w:r>
        <w:rPr>
          <w:spacing w:val="4"/>
          <w:sz w:val="28"/>
        </w:rPr>
        <w:t>В ведущих государствах мира (США, Германия, Франция, Англия, Финляндия и др.) для этого разработаны и применяются четкие процедурные правила, позволяющие субъектам предпринимательской деятельности пользоваться официальными данными, к которым относятся:</w:t>
      </w:r>
    </w:p>
    <w:p>
      <w:pPr>
        <w:pStyle w:val="TextBodyIndent"/>
        <w:spacing w:lineRule="auto" w:line="360"/>
        <w:ind w:firstLine="709"/>
        <w:rPr/>
      </w:pPr>
      <w:r>
        <w:rPr>
          <w:b/>
        </w:rPr>
        <w:t>информация о юридическом лице</w:t>
      </w:r>
      <w:r>
        <w:rPr/>
        <w:t xml:space="preserve"> (регистрационные данные, балансы, данные о зарегистрированной собственности, кредитная история, арбитражная история, в том числе наличие процедуры банкротства, официальная статистика правонарушений либо преступлений, совершенных руководителями, владельцами юридического лица, наличие конкретной лицензии на осуществление деятельности и правовой режим ее использования);</w:t>
      </w:r>
    </w:p>
    <w:p>
      <w:pPr>
        <w:pStyle w:val="Normal"/>
        <w:suppressAutoHyphens w:val="true"/>
        <w:spacing w:lineRule="auto" w:line="360"/>
        <w:ind w:firstLine="709"/>
        <w:jc w:val="both"/>
        <w:rPr/>
      </w:pPr>
      <w:r>
        <w:rPr>
          <w:b/>
          <w:spacing w:val="4"/>
          <w:sz w:val="28"/>
        </w:rPr>
        <w:t>информация о физическом лице</w:t>
      </w:r>
      <w:r>
        <w:rPr>
          <w:spacing w:val="4"/>
          <w:sz w:val="28"/>
        </w:rPr>
        <w:t xml:space="preserve"> (регистрационные сведения, данные о зарегистрированной собственности, официальная статистика правонарушений либо преступлений, арбитражная и иная судебная история, кредитная история и др.);</w:t>
      </w:r>
    </w:p>
    <w:p>
      <w:pPr>
        <w:pStyle w:val="Normal"/>
        <w:suppressAutoHyphens w:val="true"/>
        <w:spacing w:lineRule="auto" w:line="360"/>
        <w:ind w:firstLine="709"/>
        <w:jc w:val="both"/>
        <w:rPr/>
      </w:pPr>
      <w:r>
        <w:rPr>
          <w:b/>
          <w:spacing w:val="4"/>
          <w:sz w:val="28"/>
        </w:rPr>
        <w:t>информация о собственности</w:t>
      </w:r>
      <w:r>
        <w:rPr>
          <w:spacing w:val="4"/>
          <w:sz w:val="28"/>
        </w:rPr>
        <w:t xml:space="preserve"> (регистрационные данные, официальные данные об использовании собственности в качестве залогового обеспечения при выдаче кредита либо совершении иных сделок и др.);</w:t>
      </w:r>
    </w:p>
    <w:p>
      <w:pPr>
        <w:pStyle w:val="Normal"/>
        <w:suppressAutoHyphens w:val="true"/>
        <w:spacing w:lineRule="auto" w:line="360"/>
        <w:ind w:firstLine="709"/>
        <w:jc w:val="both"/>
        <w:rPr/>
      </w:pPr>
      <w:r>
        <w:rPr>
          <w:b/>
          <w:spacing w:val="4"/>
          <w:sz w:val="28"/>
        </w:rPr>
        <w:t>информация об объекте инвестирования</w:t>
      </w:r>
      <w:r>
        <w:rPr>
          <w:spacing w:val="4"/>
          <w:sz w:val="28"/>
        </w:rPr>
        <w:t xml:space="preserve"> (оценка реальных активов на предприятии и их правовое состояние на конкретную дату, задолженность в бюджеты различных уровней и реальные перспективы их погашения, текущая структурная реорганизация предприятия как юридического лица и ее результаты, наличие на предприятии внешнего либо конкурсного управления и др.). </w:t>
      </w:r>
    </w:p>
    <w:p>
      <w:pPr>
        <w:pStyle w:val="2"/>
        <w:spacing w:lineRule="auto" w:line="360"/>
        <w:rPr>
          <w:color w:val="000000"/>
        </w:rPr>
      </w:pPr>
      <w:r>
        <w:rPr>
          <w:color w:val="000000"/>
        </w:rPr>
        <w:t>Законный и систематический доступ к подобной информации позволит субъектам предпринимательства на раннем этапе принятия важного экономического решения (предоставление финансового и товарного кредитов, размещение инвестиций, совершение операций с ценными бумагами, страхование имущества и др.) обезопасить себя от угрозы причинения материального ущерба, в том числе путем совершения противоправных посягательств.</w:t>
      </w:r>
    </w:p>
    <w:p>
      <w:pPr>
        <w:pStyle w:val="Normal"/>
        <w:suppressAutoHyphens w:val="true"/>
        <w:spacing w:lineRule="auto" w:line="360"/>
        <w:ind w:firstLine="720"/>
        <w:jc w:val="both"/>
        <w:rPr>
          <w:spacing w:val="4"/>
          <w:sz w:val="28"/>
        </w:rPr>
      </w:pPr>
      <w:r>
        <w:rPr>
          <w:spacing w:val="4"/>
          <w:sz w:val="28"/>
        </w:rPr>
        <w:t xml:space="preserve">Законодательство России об информатизации, к сожалению, не содержит специального положения о механизме  предоставления вышеназванной информации субъектам предпринимательства. Имеются лишь отдельные нормативные акты, принятые на уровне министерств и ведомств, регулирующие порядок предоставления и объем соответствующей информации. Так, в соответствии с приказом министра МВД РФ № 319 от 24.11.94 г. Главному информационному Центру МВД РФ и информационным центрам УВД было разрешено предоставлять на договорной основе определенные сведения банкам и другим юридическим лицам. Инструкция к этому приказу разъясняет, что выдаются сведения о наличии или отсутствии данных на проверяемое физическое лицо (о привлечении к уголовной ответственности, о наличии судимости, о нахождении в розыске). </w:t>
      </w:r>
    </w:p>
    <w:p>
      <w:pPr>
        <w:pStyle w:val="Normal"/>
        <w:suppressAutoHyphens w:val="true"/>
        <w:spacing w:lineRule="auto" w:line="360"/>
        <w:ind w:firstLine="720"/>
        <w:jc w:val="both"/>
        <w:rPr>
          <w:spacing w:val="4"/>
          <w:sz w:val="28"/>
        </w:rPr>
      </w:pPr>
      <w:r>
        <w:rPr>
          <w:spacing w:val="4"/>
          <w:sz w:val="28"/>
        </w:rPr>
        <w:t xml:space="preserve">К сожалению, подобные регламентирующие документы со стороны МВД РФ являются редким явлением в нашей стране. А ведь как показывает реальная коммерческая практика, своевременное выявление и пресечение противоправных действий в отношении субъектов предпринимательства  в значительной степени зависит от уровня информационного взаимодействия бизнеса и правоохранительных органов. </w:t>
      </w:r>
    </w:p>
    <w:p>
      <w:pPr>
        <w:pStyle w:val="Normal"/>
        <w:suppressAutoHyphens w:val="true"/>
        <w:spacing w:lineRule="auto" w:line="360"/>
        <w:ind w:firstLine="720"/>
        <w:jc w:val="both"/>
        <w:rPr>
          <w:spacing w:val="4"/>
          <w:sz w:val="28"/>
        </w:rPr>
      </w:pPr>
      <w:r>
        <w:rPr>
          <w:spacing w:val="4"/>
          <w:sz w:val="28"/>
        </w:rPr>
        <w:t xml:space="preserve">Таким образом, отсутствие достаточно разработанной нормативной базы по информационному взаимодействию между органами внутренних дел и страховыми компаниями поставило последних в положение, когда они оказались отстраненными в решении вопросов защиты прав собственника и добросовестного приобретателя. </w:t>
      </w:r>
    </w:p>
    <w:p>
      <w:pPr>
        <w:pStyle w:val="Normal"/>
        <w:suppressAutoHyphens w:val="true"/>
        <w:spacing w:lineRule="auto" w:line="360"/>
        <w:ind w:firstLine="720"/>
        <w:jc w:val="both"/>
        <w:rPr>
          <w:spacing w:val="4"/>
          <w:sz w:val="28"/>
        </w:rPr>
      </w:pPr>
      <w:r>
        <w:rPr>
          <w:spacing w:val="4"/>
          <w:sz w:val="28"/>
        </w:rPr>
        <w:t xml:space="preserve">Во многом подобное положение создает благоприятную почву для бурного расцвета коррупции среди чиновников, обладающих правом распоряжаться государственными информационно-статистическими ресурсами. Об этом негативном явлении, развивающемся в государственном механизме, свидетельствует уголовное дело, возбужденное в 1999 году в отношении руководства Госкомстата РФ, обвиненного в получении взяток в особо крупных размерах за предоставление на неофициальной основе коммерческим структурам различного рода информационно-статистических материалов. </w:t>
      </w:r>
    </w:p>
    <w:p>
      <w:pPr>
        <w:pStyle w:val="Normal"/>
        <w:suppressAutoHyphens w:val="true"/>
        <w:spacing w:lineRule="auto" w:line="360"/>
        <w:ind w:firstLine="720"/>
        <w:jc w:val="both"/>
        <w:rPr>
          <w:spacing w:val="4"/>
          <w:sz w:val="28"/>
        </w:rPr>
      </w:pPr>
      <w:r>
        <w:rPr>
          <w:spacing w:val="4"/>
          <w:sz w:val="28"/>
        </w:rPr>
        <w:t xml:space="preserve">Все указанные направления являются основными общесоциальными мерами предупреждения экономической преступности. Они нацелены, прежде всего, на обеспечение нормального функционирования субъектов предпринимательства и носят долговременный характер. </w:t>
      </w:r>
    </w:p>
    <w:p>
      <w:pPr>
        <w:pStyle w:val="Normal"/>
        <w:suppressAutoHyphens w:val="true"/>
        <w:spacing w:lineRule="auto" w:line="360"/>
        <w:ind w:firstLine="720"/>
        <w:jc w:val="both"/>
        <w:rPr>
          <w:spacing w:val="4"/>
          <w:sz w:val="4"/>
        </w:rPr>
      </w:pPr>
      <w:r>
        <w:rPr>
          <w:spacing w:val="4"/>
          <w:sz w:val="4"/>
        </w:rPr>
      </w:r>
    </w:p>
    <w:p>
      <w:pPr>
        <w:pStyle w:val="Normal"/>
        <w:suppressAutoHyphens w:val="true"/>
        <w:spacing w:lineRule="auto" w:line="360"/>
        <w:ind w:firstLine="709"/>
        <w:jc w:val="both"/>
        <w:rPr>
          <w:b/>
          <w:b/>
          <w:spacing w:val="4"/>
          <w:sz w:val="28"/>
        </w:rPr>
      </w:pPr>
      <w:r>
        <w:rPr>
          <w:b/>
          <w:spacing w:val="4"/>
          <w:sz w:val="28"/>
        </w:rPr>
        <w:t>В целях обеспечения безопасности бизнеса, органами внутренних дел осуществляется:</w:t>
      </w:r>
    </w:p>
    <w:p>
      <w:pPr>
        <w:pStyle w:val="Normal"/>
        <w:suppressAutoHyphens w:val="true"/>
        <w:spacing w:lineRule="auto" w:line="360"/>
        <w:ind w:firstLine="720"/>
        <w:jc w:val="both"/>
        <w:rPr/>
      </w:pPr>
      <w:r>
        <w:rPr>
          <w:b/>
          <w:spacing w:val="4"/>
          <w:sz w:val="28"/>
        </w:rPr>
        <w:t>1.</w:t>
      </w:r>
      <w:r>
        <w:rPr>
          <w:spacing w:val="4"/>
          <w:sz w:val="28"/>
        </w:rPr>
        <w:t xml:space="preserve"> Участие представителей органов внутренних дел в разработке общих мероприятий в рамках подготовки общефедеральных и региональных программ предупреждения преступности в сфере предпринимательства. Указанные мероприятия находят отражение в Федеральных программах по усиле</w:t>
        <w:softHyphen/>
        <w:t>нию борьбы с преступностью, утверждаемыми постановлениями Пра</w:t>
        <w:softHyphen/>
        <w:t>вительства Российской Федерации на определенный период.</w:t>
      </w:r>
    </w:p>
    <w:p>
      <w:pPr>
        <w:pStyle w:val="Normal"/>
        <w:suppressAutoHyphens w:val="true"/>
        <w:spacing w:lineRule="auto" w:line="360"/>
        <w:ind w:firstLine="720"/>
        <w:jc w:val="both"/>
        <w:rPr>
          <w:spacing w:val="4"/>
          <w:sz w:val="28"/>
        </w:rPr>
      </w:pPr>
      <w:r>
        <w:rPr>
          <w:b/>
          <w:spacing w:val="4"/>
          <w:sz w:val="28"/>
        </w:rPr>
        <w:t>2</w:t>
      </w:r>
      <w:r>
        <w:rPr>
          <w:b/>
          <w:sz w:val="28"/>
        </w:rPr>
        <w:t>.</w:t>
      </w:r>
      <w:r>
        <w:rPr>
          <w:sz w:val="28"/>
        </w:rPr>
        <w:t xml:space="preserve"> Участие представителей органов внутренних дел в подготовке предложений в рамках разработки специальной программы совершенствования финансового контроля в России. Так, в 2001 году ведущими специалистами МВД РФ подготовлен и направлен в Министерство развития экономики и торговли документ с предложениями по совершенствованию системы финансового контроля в рамках создания Единой системы государственного финансового контроля. В рамках данной работы МВД РФ поддержало идею о создании  в составе Минфина РФ структурного подразделения для проведения проверок и документальных ревизий и одновременно представило в Правительство РФ предложение о создании межведомственного центра финансовых расследований в системе ФСНП РФ. На основании данных предложений в России начал действовать Комитет финансового мониторинга (финансовая разведка) при Минфине РФ.</w:t>
      </w:r>
    </w:p>
    <w:p>
      <w:pPr>
        <w:pStyle w:val="Normal"/>
        <w:suppressAutoHyphens w:val="true"/>
        <w:spacing w:lineRule="auto" w:line="360"/>
        <w:ind w:firstLine="720"/>
        <w:jc w:val="both"/>
        <w:rPr/>
      </w:pPr>
      <w:r>
        <w:rPr>
          <w:b/>
          <w:spacing w:val="4"/>
          <w:sz w:val="28"/>
        </w:rPr>
        <w:t>3.</w:t>
      </w:r>
      <w:r>
        <w:rPr>
          <w:spacing w:val="4"/>
          <w:sz w:val="28"/>
        </w:rPr>
        <w:t xml:space="preserve"> Участие представителей органов внутренних дел в комитетах и комиссиях Государственной думы РФ в качестве экспертов по вопросам криминологической безопасности при подготовке значимых для общества законодательных актов. С помощью обобщенной информации об основных тенденциях развития экономической преступности, о ее новых формах и проявлениях в современных условиях ведущие специалисты практических и научных подразделений  МВД РФ могут дать квалифицированную экспертную оценку отдельным положениям подготавливаемых законодательных актов, влияющим в той или иной степени на развитие криминальной обстановки в стране. Особенно важен такой подход при подготовке законодательных актов экономического блока, ибо непродуманные с точки зрения криминологической безопасности отдельные ключевые положения в них, могут стать впоследствии причинами и условиями развития старых либо появления новых форм экономической преступности, в том числе в сфере бизнеса. </w:t>
      </w:r>
    </w:p>
    <w:p>
      <w:pPr>
        <w:pStyle w:val="TextBodyIndent"/>
        <w:spacing w:lineRule="auto" w:line="360"/>
        <w:rPr>
          <w:b/>
          <w:b/>
          <w:i/>
          <w:i/>
        </w:rPr>
      </w:pPr>
      <w:r>
        <w:rPr>
          <w:b/>
          <w:i/>
        </w:rPr>
        <w:t>Подводя итоги сказанному, следует отметить следующее.</w:t>
      </w:r>
    </w:p>
    <w:p>
      <w:pPr>
        <w:pStyle w:val="Normal"/>
        <w:suppressAutoHyphens w:val="true"/>
        <w:spacing w:lineRule="auto" w:line="360"/>
        <w:ind w:firstLine="720"/>
        <w:jc w:val="both"/>
        <w:rPr/>
      </w:pPr>
      <w:r>
        <w:rPr>
          <w:spacing w:val="4"/>
          <w:sz w:val="28"/>
        </w:rPr>
        <w:t xml:space="preserve"> </w:t>
      </w:r>
      <w:r>
        <w:rPr>
          <w:spacing w:val="6"/>
          <w:sz w:val="28"/>
        </w:rPr>
        <w:t xml:space="preserve">В современных условия возрастает роль субъектов предпринимательства различных сфер деятельности, прежде всего финансово-кредитной системы, в реализации общесоциальных мер предупреждения экономической преступности. В первую очередь это выражается в их активном участии в законодательном процессе, в выработке профессиональных кодексов, определяющих правила ведения честного, прозрачного бизнеса и тем самым во многом препятствующих развитию экономической преступности. Важным аспектом в деятельности субъектов предпринимательства становится управление различного рода рисками, приносящими серьезные проблемы в виде материальных либо моральных потерь. </w:t>
      </w:r>
    </w:p>
    <w:p>
      <w:pPr>
        <w:pStyle w:val="Normal"/>
        <w:suppressAutoHyphens w:val="true"/>
        <w:spacing w:lineRule="auto" w:line="360"/>
        <w:ind w:firstLine="720"/>
        <w:jc w:val="both"/>
        <w:rPr>
          <w:spacing w:val="4"/>
          <w:sz w:val="28"/>
        </w:rPr>
      </w:pPr>
      <w:r>
        <w:rPr>
          <w:spacing w:val="4"/>
          <w:sz w:val="28"/>
        </w:rPr>
        <w:t>Во многом видоизменяется роль государства  в системе общесоциальных мер предупреждения экономической преступности. Из фактического монополиста в социалистической системе управления экономикой в рыночных условиях оно становится партнером субъектов бизнеса, реализующих собственные механизмы управления экономическими процессами в России. Зачастую, последние настолько глубоко вторгаются в государственную систему управления, что происходят мощные экономические кризисы, не только затрагивающие общественные интересы, но и угрожающие национальной экономической безопасности. Как правило, подобные социальные явления сопровождаются резким всплеском роста экономической преступности, прежде всего в финансово-кредитной системе. Для предупреждения подобных явлений необходимо создание механизма системной борьбы с коррупционными процессами в государственных структурах различных уровней. Еще одним направлением предупреждения таких негативных явлений как экономическая преступность, недобросовестная конкуренция становится правовое регулирование в сфере доступа субъектов предпринимательства к государственным информационным ресурсам (ФСГС РФ, ФНС РФ, ФТС РФ, и т.д.). В связи с этим необходимы серьезные качественные изменения Федерального  закона от 20.02. 95 г. № 24-ФЗ «Об информации, информатизации и защите информации».</w:t>
      </w:r>
    </w:p>
    <w:p>
      <w:pPr>
        <w:pStyle w:val="Normal"/>
        <w:suppressAutoHyphens w:val="true"/>
        <w:spacing w:lineRule="auto" w:line="360"/>
        <w:ind w:firstLine="720"/>
        <w:jc w:val="both"/>
        <w:rPr/>
      </w:pPr>
      <w:r>
        <w:rPr>
          <w:spacing w:val="4"/>
          <w:sz w:val="28"/>
        </w:rPr>
        <w:t>В условиях развития рыночной экономики серьезно изменяется роль государства в защите собственности. Принятие предпринимателем всех рисков своей деятельности на себя обуславливает необходимость создания и совершенствования собственной системы защиты частной собственности от внутренних и внешних угроз (рисков), в том числе от преступных посягательств. Одним из специфических инструментов в этой системе становится служба безопасности, правовой статус которой закреплен в Законе о частной детективной и охранной деятельности</w:t>
      </w:r>
      <w:r>
        <w:rPr>
          <w:rStyle w:val="FootnoteCharacters"/>
          <w:rStyle w:val="FootnoteAnchor"/>
          <w:spacing w:val="4"/>
          <w:sz w:val="28"/>
        </w:rPr>
        <w:footnoteReference w:id="2"/>
      </w:r>
      <w:r>
        <w:rPr>
          <w:spacing w:val="4"/>
          <w:sz w:val="28"/>
        </w:rPr>
        <w:t xml:space="preserve">, которая создается и управляется самими предпринимателями. Такие службы должны работать в тесном контакте с правоохранительными органами в вопросах обеспечения безопасности субъектов предпринимательства и экономической безопасности в целом. </w:t>
      </w:r>
    </w:p>
    <w:p>
      <w:pPr>
        <w:pStyle w:val="Normal"/>
        <w:suppressAutoHyphens w:val="true"/>
        <w:spacing w:lineRule="auto" w:line="360"/>
        <w:ind w:firstLine="720"/>
        <w:jc w:val="both"/>
        <w:rPr>
          <w:spacing w:val="4"/>
          <w:sz w:val="28"/>
        </w:rPr>
      </w:pPr>
      <w:r>
        <w:rPr>
          <w:spacing w:val="4"/>
          <w:sz w:val="28"/>
        </w:rPr>
      </w:r>
    </w:p>
    <w:p>
      <w:pPr>
        <w:pStyle w:val="Normal"/>
        <w:suppressAutoHyphens w:val="true"/>
        <w:spacing w:lineRule="auto" w:line="360"/>
        <w:ind w:firstLine="720"/>
        <w:jc w:val="both"/>
        <w:rPr>
          <w:spacing w:val="4"/>
          <w:sz w:val="28"/>
        </w:rPr>
      </w:pPr>
      <w:r>
        <w:rPr>
          <w:spacing w:val="4"/>
          <w:sz w:val="28"/>
        </w:rPr>
      </w:r>
    </w:p>
    <w:p>
      <w:pPr>
        <w:pStyle w:val="Normal"/>
        <w:suppressAutoHyphens w:val="true"/>
        <w:spacing w:lineRule="auto" w:line="360"/>
        <w:ind w:firstLine="720"/>
        <w:jc w:val="both"/>
        <w:rPr>
          <w:spacing w:val="4"/>
          <w:sz w:val="16"/>
        </w:rPr>
      </w:pPr>
      <w:r>
        <w:rPr>
          <w:spacing w:val="4"/>
          <w:sz w:val="16"/>
        </w:rPr>
      </w:r>
    </w:p>
    <w:p>
      <w:pPr>
        <w:pStyle w:val="Heading1"/>
        <w:suppressAutoHyphens w:val="true"/>
        <w:spacing w:lineRule="auto" w:line="360"/>
        <w:ind w:firstLine="720"/>
        <w:rPr/>
      </w:pPr>
      <w:r>
        <w:rPr/>
        <w:t>ВНИИ МВД России</w:t>
      </w:r>
    </w:p>
    <w:sectPr>
      <w:headerReference w:type="default" r:id="rId2"/>
      <w:headerReference w:type="first" r:id="rId3"/>
      <w:footnotePr>
        <w:numFmt w:val="decimal"/>
      </w:footnotePr>
      <w:type w:val="nextPage"/>
      <w:pgSz w:w="11906" w:h="16838"/>
      <w:pgMar w:left="1247" w:right="1191" w:gutter="0" w:header="720" w:top="1247"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t xml:space="preserve"> </w:t>
      </w:r>
      <w:r>
        <w:rPr/>
        <w:t>См.:</w:t>
      </w:r>
      <w:r>
        <w:rPr>
          <w:spacing w:val="4"/>
          <w:sz w:val="28"/>
        </w:rPr>
        <w:t xml:space="preserve"> </w:t>
      </w:r>
      <w:r>
        <w:rPr>
          <w:spacing w:val="4"/>
        </w:rPr>
        <w:t>Федеральный закон «О частной детективной и охранной деятельности  в Российской Федерации» от 11 марта 1992 г. № 2487-</w:t>
      </w:r>
      <w:r>
        <w:rPr>
          <w:spacing w:val="4"/>
          <w:lang w:val="en-US"/>
        </w:rPr>
        <w:t>I</w:t>
      </w:r>
      <w:r>
        <w:rPr>
          <w:spacing w:val="4"/>
        </w:rPr>
        <w:t xml:space="preserve">. </w:t>
      </w:r>
    </w:p>
    <w:p>
      <w:pPr>
        <w:pStyle w:val="Footnote"/>
        <w:rPr>
          <w:spacing w:val="4"/>
        </w:rPr>
      </w:pPr>
      <w:r>
        <w:rPr>
          <w:spacing w:val="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387"/>
      <w:jc w:val="both"/>
      <w:outlineLvl w:val="0"/>
    </w:pPr>
    <w:rPr>
      <w:b/>
      <w:spacing w:val="4"/>
      <w:sz w:val="28"/>
    </w:rPr>
  </w:style>
  <w:style w:type="paragraph" w:styleId="Heading2">
    <w:name w:val="Heading 2"/>
    <w:basedOn w:val="Normal"/>
    <w:next w:val="Normal"/>
    <w:qFormat/>
    <w:pPr>
      <w:keepNext w:val="true"/>
      <w:numPr>
        <w:ilvl w:val="1"/>
        <w:numId w:val="1"/>
      </w:numPr>
      <w:suppressAutoHyphens w:val="true"/>
      <w:spacing w:lineRule="auto" w:line="360"/>
      <w:ind w:firstLine="720"/>
      <w:jc w:val="center"/>
      <w:outlineLvl w:val="1"/>
    </w:pPr>
    <w:rPr>
      <w:b/>
      <w:spacing w:val="6"/>
      <w:sz w:val="32"/>
      <w:lang w:val="en-US"/>
    </w:rPr>
  </w:style>
  <w:style w:type="paragraph" w:styleId="Heading3">
    <w:name w:val="Heading 3"/>
    <w:basedOn w:val="Normal"/>
    <w:next w:val="Normal"/>
    <w:qFormat/>
    <w:pPr>
      <w:keepNext w:val="true"/>
      <w:numPr>
        <w:ilvl w:val="2"/>
        <w:numId w:val="1"/>
      </w:numPr>
      <w:tabs>
        <w:tab w:val="clear" w:pos="720"/>
        <w:tab w:val="left" w:pos="1276" w:leader="none"/>
      </w:tabs>
      <w:suppressAutoHyphens w:val="true"/>
      <w:spacing w:lineRule="auto" w:line="360"/>
      <w:ind w:firstLine="720"/>
      <w:jc w:val="both"/>
      <w:outlineLvl w:val="2"/>
    </w:pPr>
    <w:rPr>
      <w:b/>
      <w:sz w:val="28"/>
    </w:rPr>
  </w:style>
  <w:style w:type="paragraph" w:styleId="Heading4">
    <w:name w:val="Heading 4"/>
    <w:basedOn w:val="Normal"/>
    <w:next w:val="Normal"/>
    <w:qFormat/>
    <w:pPr>
      <w:keepNext w:val="true"/>
      <w:numPr>
        <w:ilvl w:val="3"/>
        <w:numId w:val="1"/>
      </w:numPr>
      <w:suppressAutoHyphens w:val="true"/>
      <w:spacing w:lineRule="auto" w:line="364"/>
      <w:jc w:val="center"/>
      <w:outlineLvl w:val="3"/>
    </w:pPr>
    <w:rPr>
      <w:b/>
      <w:caps/>
      <w:spacing w:val="4"/>
      <w:sz w:val="28"/>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lineRule="auto" w:line="360"/>
      <w:ind w:firstLine="720"/>
      <w:jc w:val="both"/>
    </w:pPr>
    <w:rPr>
      <w:spacing w:val="4"/>
      <w:sz w:val="28"/>
    </w:rPr>
  </w:style>
  <w:style w:type="paragraph" w:styleId="2">
    <w:name w:val="Основной текст с отступом 2"/>
    <w:basedOn w:val="Normal"/>
    <w:qFormat/>
    <w:pPr>
      <w:suppressAutoHyphens w:val="true"/>
      <w:spacing w:lineRule="auto" w:line="360"/>
      <w:ind w:firstLine="720"/>
      <w:jc w:val="both"/>
    </w:pPr>
    <w:rPr>
      <w:color w:val="808080"/>
      <w:spacing w:val="4"/>
      <w:sz w:val="28"/>
    </w:rPr>
  </w:style>
  <w:style w:type="paragraph" w:styleId="3">
    <w:name w:val="Основной текст с отступом 3"/>
    <w:basedOn w:val="Normal"/>
    <w:qFormat/>
    <w:pPr>
      <w:suppressAutoHyphens w:val="true"/>
      <w:spacing w:lineRule="auto" w:line="360"/>
      <w:ind w:firstLine="720"/>
      <w:jc w:val="both"/>
    </w:pPr>
    <w:rPr>
      <w:color w:val="008080"/>
      <w:spacing w:val="4"/>
      <w:sz w:val="28"/>
    </w:rPr>
  </w:style>
  <w:style w:type="paragraph" w:styleId="Footnote">
    <w:name w:val="Footnote Text"/>
    <w:basedOn w:val="Normal"/>
    <w:pPr>
      <w:widowControl/>
      <w:autoSpaceDE w:val="true"/>
    </w:pPr>
    <w:rPr/>
  </w:style>
  <w:style w:type="paragraph" w:styleId="21">
    <w:name w:val="Основной текст 2"/>
    <w:basedOn w:val="Normal"/>
    <w:qFormat/>
    <w:pPr>
      <w:suppressAutoHyphens w:val="true"/>
      <w:spacing w:lineRule="auto" w:line="364"/>
      <w:jc w:val="center"/>
    </w:pPr>
    <w:rPr>
      <w:b/>
      <w:caps/>
      <w:spacing w:val="6"/>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19:00Z</dcterms:created>
  <dc:creator>Петрович</dc:creator>
  <dc:description/>
  <dc:language>en-US</dc:language>
  <cp:lastModifiedBy>Тата</cp:lastModifiedBy>
  <cp:lastPrinted>2005-02-22T12:15:00Z</cp:lastPrinted>
  <dcterms:modified xsi:type="dcterms:W3CDTF">2005-04-01T07:19:00Z</dcterms:modified>
  <cp:revision>2</cp:revision>
  <dc:subject/>
  <dc:title>О СОСТОЯНИИ И МЕРАХ ЗАЩИТЫ СУБЪЕКТОВ БИЗНЕСА ОТ ПОСЯГАТЕЛЬСТВ СО СТОРОНЫ КРИМИНАЛЬНЫХ СТРУКТУР</dc:title>
</cp:coreProperties>
</file>