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rPr>
      </w:pPr>
      <w:r>
        <w:rPr>
          <w:b/>
        </w:rPr>
        <w:t xml:space="preserve">Прогноз развития криминогенной обстановки на </w:t>
      </w:r>
    </w:p>
    <w:p>
      <w:pPr>
        <w:pStyle w:val="2"/>
        <w:jc w:val="center"/>
        <w:rPr/>
      </w:pPr>
      <w:r>
        <w:rPr>
          <w:b/>
        </w:rPr>
        <w:t>потребительском рынке в случае сокращения функций ОВД по предупреждению и выявлению правонарушений в данной сфере</w:t>
      </w:r>
    </w:p>
    <w:p>
      <w:pPr>
        <w:pStyle w:val="2"/>
        <w:rPr>
          <w:b/>
          <w:b/>
        </w:rPr>
      </w:pPr>
      <w:r>
        <w:rPr>
          <w:b/>
        </w:rPr>
      </w:r>
    </w:p>
    <w:p>
      <w:pPr>
        <w:pStyle w:val="2"/>
        <w:rPr/>
      </w:pPr>
      <w:r>
        <w:rPr/>
      </w:r>
    </w:p>
    <w:p>
      <w:pPr>
        <w:pStyle w:val="2"/>
        <w:rPr/>
      </w:pPr>
      <w:r>
        <w:rPr/>
        <w:t xml:space="preserve">В настоящее время особую актуальность приобретают вопросы правового обеспечения функционирования потребительского рынка, то есть разработка и принятие системы действительно эффективных нормативно-правовых актов, которые не противоречили бы друг другу и не создавали правовых коллизий. </w:t>
      </w:r>
    </w:p>
    <w:p>
      <w:pPr>
        <w:pStyle w:val="2"/>
        <w:rPr/>
      </w:pPr>
      <w:r>
        <w:rPr/>
        <w:t xml:space="preserve">Государственное регулирование потребительского рынка осуществляется различными органами исполнительной власти, деятельность которых связана с функционированием инфраструктуры товарных рынков, и включает в себя меры по защите интересов потребителей; обеспечению свободы предпринимательской деятельности; поддержанию стабильности товарооборота и платежной дисциплины. </w:t>
      </w:r>
    </w:p>
    <w:p>
      <w:pPr>
        <w:pStyle w:val="2"/>
        <w:rPr/>
      </w:pPr>
      <w:r>
        <w:rPr/>
        <w:t xml:space="preserve">В связи с отсутствием четкого алгоритма функционирования потребительского рынка, строгого распределения полномочий между контролирующими его органами, потребительский рынок традиционно представляет повышенный интерес для криминальных структур. Так, в 2004 году на потребительском рынке зарегистрировано 117457 тыс. экономических преступлений различной степени тяжести. Помимо этого, в прошлом году органами внутренних дел выявлено 1 015 124 административных правонарушения при реализации товаров и оказании услуг населению. </w:t>
      </w:r>
    </w:p>
    <w:p>
      <w:pPr>
        <w:pStyle w:val="Normal"/>
        <w:spacing w:lineRule="auto" w:line="360"/>
        <w:ind w:right="88" w:firstLine="709"/>
        <w:jc w:val="both"/>
        <w:rPr/>
      </w:pPr>
      <w:r>
        <w:rPr>
          <w:rFonts w:cs="Times New Roman CYR" w:ascii="Times New Roman CYR" w:hAnsi="Times New Roman CYR"/>
          <w:sz w:val="29"/>
        </w:rPr>
        <w:t>За этот же период на потребительском рынке выявлено более полутора тысяч фирм-однодневок, что составило почти 60% от всех выявленных фирм-однодневок. В этом секторе экономики сумма неконтролируемых доходов достигла 5, 2 млрд. руб., что сопоставимо с доходами, поступающими в бюджет по государственным кредитам. Сокрыто от налогообложения более 6,4 млрд. руб, что сравнимо с суммами налоговых поступлений по налогу с капитала.</w:t>
      </w:r>
    </w:p>
    <w:p>
      <w:pPr>
        <w:pStyle w:val="Normal"/>
        <w:spacing w:lineRule="auto" w:line="360"/>
        <w:ind w:right="-143" w:firstLine="720"/>
        <w:jc w:val="both"/>
        <w:rPr/>
      </w:pPr>
      <w:r>
        <w:rPr>
          <w:sz w:val="28"/>
        </w:rPr>
        <w:t>Массовое распространение получили так называемые неорганизованные формы предпринимательства. По имеющимся оценкам, насчитывается около 3,5 млн. субъектов малого бизнеса, не имеющих статус юридического лица, а индивидуальной торговлей занимаются примерно 6 млн. выезжающих за рубеж «челноков» и около 30 млн. «коробейников» внутри страны. Товарооборот неорганизованного рынка обеспечивает четверть потребительского спроса.</w:t>
      </w:r>
    </w:p>
    <w:p>
      <w:pPr>
        <w:pStyle w:val="2"/>
        <w:rPr/>
      </w:pPr>
      <w:r>
        <w:rPr/>
        <w:t xml:space="preserve">Практика показывает, что наибольшее количество преступлений и административных правонарушений, совершаемых в сфере потребительского рынка преимущественно выявляются при осуществлении: перевозок различных грузов; подпольного производства и оборота этилового спирта и алкогольной продукции; сбора, хранения и утилизации цветных металлов; копирования и распространения аудио- и видео-продукции; реализации лекарственных препаратов и товаров медицинского назначения. Производство и реализация фальсифицированных товаров, незаконное повышение или поддержание цен, нарушения правил торговли, обман потребителей приобретают массовый характер. В обороте большинства потребительских товаров преобладает поддельная и контрафактная продукция. По оценкам специалистов, в группе пищевых продуктов ее удельный вес достигает 56%, аудио-видеоносителей и полиграфических изданий – 65%, изделий бытовой химии – 86%, программного обеспечения – 92%. </w:t>
      </w:r>
    </w:p>
    <w:p>
      <w:pPr>
        <w:pStyle w:val="2"/>
        <w:tabs>
          <w:tab w:val="clear" w:pos="720"/>
          <w:tab w:val="left" w:pos="851" w:leader="none"/>
        </w:tabs>
        <w:ind w:firstLine="709"/>
        <w:rPr/>
      </w:pPr>
      <w:r>
        <w:rPr/>
        <w:t>Анализ показателей развития сферы народного хозяйства и усиления роста правонарушений за последние годы показывает, что объемы теневого сектора в экономике страны не снижаются. Это способствует формированию и укреплению экономической базы деятельности криминальных группировок, использующих откровенно преступные формы получения и отмывания приобретенных таким путем доходов.</w:t>
      </w:r>
    </w:p>
    <w:p>
      <w:pPr>
        <w:pStyle w:val="2"/>
        <w:tabs>
          <w:tab w:val="clear" w:pos="720"/>
          <w:tab w:val="left" w:pos="851" w:leader="none"/>
        </w:tabs>
        <w:ind w:firstLine="709"/>
        <w:rPr/>
      </w:pPr>
      <w:r>
        <w:rPr/>
        <w:t xml:space="preserve"> </w:t>
      </w:r>
      <w:r>
        <w:rPr/>
        <w:t xml:space="preserve">По информации правоохранительных органов, значительная часть денежных средств, находящихся в нелегальном обороте на объектах потребительского рынка, предназначается для финансирования незаконных вооруженных формирований. Источниками финансовой поддержки таких формирований являются отчисления от преступной деятельности криминальных структур, действующих в сфере потребительского рынка, а также криминальные поборы с лиц северокавказских землячеств, диаспор и незаконных мигрантов, занятых в торговле. </w:t>
      </w:r>
    </w:p>
    <w:p>
      <w:pPr>
        <w:pStyle w:val="2"/>
        <w:tabs>
          <w:tab w:val="clear" w:pos="720"/>
          <w:tab w:val="left" w:pos="851" w:leader="none"/>
        </w:tabs>
        <w:ind w:firstLine="709"/>
        <w:rPr/>
      </w:pPr>
      <w:r>
        <w:rPr/>
        <w:t>Следствием растущих масштабов теневой экономики являются рост нелегальных доходов и недополучение средств государственным бюджетом, что приводит к недопустимому разрыву между величиной доходов дельцов теневого бизнеса и работников бюджетной сферы, пенсионеров, инвалидов. Указанное обстоятельство приводит к нарастанию социальной напряженности в обществе и недоверию к государственным и властным институтам. При таком положении дел противодействие функционированию теневого сектора экономики превращается из ведомственной проблемы правоохранительных органов в одно из основных направлений решения общегосударственной задачи обеспечения экономической безопасности.</w:t>
      </w:r>
    </w:p>
    <w:p>
      <w:pPr>
        <w:pStyle w:val="TextBodyIndent"/>
        <w:spacing w:lineRule="auto" w:line="360"/>
        <w:ind w:firstLine="720"/>
        <w:rPr>
          <w:lang w:val="en-US" w:eastAsia="en-US"/>
        </w:rPr>
      </w:pPr>
      <w:r>
        <w:rPr/>
        <w:t>Теневая экономическая деятельность в различных отраслях и сферах хозяйственной деятельности представлена неравномерно. Так, по оценкам Федеральной службы государственной статистики, в строительстве на теневой сектор приходится около 8% объемов производимых работ, услуг, а в торговле этот показатель превышает 63%. У пр</w:t>
      </w:r>
      <w:r>
        <w:rPr>
          <w:lang w:val="en-US" w:eastAsia="en-US"/>
        </w:rPr>
        <w:t xml:space="preserve">оизводителей легальных товаров и услуг в сфере потребительского рынка от официального учета укрыто 50-55% рыночной торговли и 40-45% бытовых услуг. Наряду с этим на потребительском рынке в нелегальном обороте находятся наркотические средства, оружие, порнографическая продукция, поддельные отечественные и иностранные денежные знаки и т.д. Рост оборота таких товаров и услуг создает непосредственную угрозу </w:t>
      </w:r>
      <w:r>
        <w:rPr/>
        <w:t>экономической и общественной безопасности России.</w:t>
      </w:r>
    </w:p>
    <w:p>
      <w:pPr>
        <w:pStyle w:val="2"/>
        <w:rPr>
          <w:lang w:val="en-US" w:eastAsia="en-US"/>
        </w:rPr>
      </w:pPr>
      <w:r>
        <w:rPr>
          <w:lang w:val="en-US" w:eastAsia="en-US"/>
        </w:rPr>
        <w:t xml:space="preserve">Большую роль в экономике страны играет внешнеэкономическая деятельность хозяйствующих субъектов. С одной стороны, пристальное внимание правоохранительных органов к внешнеторговым операциям вызывает негативную реакцию предпринимателей, расценивающих действия налоговых и таможенных органов как ограничение свободы предпринимательской деятельности. Однако проникновение на отечественный рынок контрабандно ввезенных из-за рубежа некачественных или опасных для жизни и здоровья населения потребительских товаров создает угрозу всему населению страны. Практически весь реализуемый контрабандный товар выявляется в ходе проверок, проводимых органами внутренних дел на объектах потребительского рынка. Подобного рода проверки показывают, что у торгующих лиц отсутствуют документы, подтверждающие его происхождение, качество и таможенное оформление. При этом большинство товаров, продаваемых под марками известных зарубежных фирм, представляют собой подделки. </w:t>
      </w:r>
    </w:p>
    <w:p>
      <w:pPr>
        <w:pStyle w:val="TextBodyIndent"/>
        <w:spacing w:lineRule="auto" w:line="360"/>
        <w:ind w:firstLine="720"/>
        <w:rPr/>
      </w:pPr>
      <w:r>
        <w:rPr/>
        <w:t xml:space="preserve">Криминализация потребительского рынка возрастает в связи с распространением так называемого коммерческого мошенничества, при совершении которого осуществляется завладение товарами или денежными средствами субъектов потребительского рынка путем введения в заблуждение с использованием законодательно установленных механизмов экономической, финансовой и иной хозяйственной деятельности. </w:t>
      </w:r>
    </w:p>
    <w:p>
      <w:pPr>
        <w:pStyle w:val="TextBodyIndent"/>
        <w:spacing w:lineRule="auto" w:line="360"/>
        <w:ind w:firstLine="720"/>
        <w:rPr/>
      </w:pPr>
      <w:r>
        <w:rPr/>
        <w:t xml:space="preserve">Усиливают криминогенность потребительского рынка противоправные соглашения между субъектами торговли, направленные на незаконное повышение или поддержание цен, раздел рынка, совершение иных монополистических действий по ограничению конкуренции. Зачастую, их действия сопровождаются применением насилия или угрозой его применения. </w:t>
      </w:r>
    </w:p>
    <w:p>
      <w:pPr>
        <w:pStyle w:val="TextBodyIndent"/>
        <w:spacing w:lineRule="auto" w:line="360"/>
        <w:ind w:firstLine="720"/>
        <w:rPr/>
      </w:pPr>
      <w:r>
        <w:rPr/>
        <w:t>В ряде субъектов Российской Федерации состояние правопорядка на потребительском рынке усугубляется проблемой незаконной миграции. Только в столичном регионе количество нелегальных мигрантов достигает 2 млн. человек, 60 % из которых заняты в сфере рыночной торговли.</w:t>
      </w:r>
    </w:p>
    <w:p>
      <w:pPr>
        <w:pStyle w:val="TextBody"/>
        <w:spacing w:lineRule="auto" w:line="360"/>
        <w:ind w:firstLine="709"/>
        <w:rPr/>
      </w:pPr>
      <w:r>
        <w:rPr>
          <w:lang w:val="ru-RU"/>
        </w:rPr>
        <w:t>Приведенные выводы, основанные на глубоком анализе материалов практики, позволяют нам констатировать, что эффективной системы государственного контроля на потребительском рынке в настоящее время не сформировано. Если сравнить результаты практики привлечения к ответственности за административные правонарушения в 2004 г. Госторгинспекции и органов внутренних дел, то последними выявлено на потребительском рынке около 600 тыс. правонарушений, а инспекцией – всего 3,6 тыс., из них всего 461 передано для рассмотрения в органы внутренних дел. Таким образом, статистика подтверждает неготовность контролирующих органов выполнять в полном объеме функцию по защите от противоправных посягательств, совершаемых на  потребительском рынке.</w:t>
      </w:r>
    </w:p>
    <w:p>
      <w:pPr>
        <w:pStyle w:val="TextBody"/>
        <w:spacing w:lineRule="auto" w:line="360"/>
        <w:ind w:firstLine="709"/>
        <w:rPr/>
      </w:pPr>
      <w:r>
        <w:rPr>
          <w:lang w:val="ru-RU"/>
        </w:rPr>
        <w:t>Очевидно и то, что результаты работы органов внутренних дел в наибольшей степени адекватны масштабам негативных проявлений в экономике по сравнению с деятельностью других контролирующих органов в данной сфере (в 2004 году органы внутренних дел выявили более 80 % от общего количества всех административных правонарушений в сфере торговли и услуг).</w:t>
      </w:r>
    </w:p>
    <w:p>
      <w:pPr>
        <w:pStyle w:val="TextBody"/>
        <w:spacing w:lineRule="auto" w:line="360"/>
        <w:ind w:firstLine="709"/>
        <w:rPr/>
      </w:pPr>
      <w:r>
        <w:rPr>
          <w:lang w:val="ru-RU"/>
        </w:rPr>
        <w:t>Данное обстоятельство объясняется тем, что органы внутренних дел (милиции) в силу возложенных на них задач обладают общей компетенцией как по составлению протоколов по широкому кругу составов административных правонарушений, так и по применению по ним принудительных мер обеспечения. Другие органы и должностные лица не обладают тем арсеналом мер административного принуждения (доставление, административное задержание, личный досмотр), который имеется у милиции.</w:t>
      </w:r>
    </w:p>
    <w:p>
      <w:pPr>
        <w:pStyle w:val="TextBody"/>
        <w:spacing w:lineRule="auto" w:line="360"/>
        <w:ind w:firstLine="709"/>
        <w:rPr/>
      </w:pPr>
      <w:r>
        <w:rPr>
          <w:lang w:val="ru-RU"/>
        </w:rPr>
        <w:t>В этой связи предлагаемое проектом федерального закона «О внесении изменений в статьи 23.3, 28.3 и 28.4 Кодекса РФ об административных правонарушениях» сокращение так называемых избыточных функций органов внутренних дел приведет к резкому снижению выявляемых административных правонарушений в данной сфере, и, как следствие, преступлений экономической направленности, отнесенных к компетенции как милиции общественной безопасности, так и криминальной милиции, поскольку пресечение административных правонарушений, как известно, является основной формой предупреждения экономических преступлений.</w:t>
      </w:r>
    </w:p>
    <w:p>
      <w:pPr>
        <w:pStyle w:val="TextBody"/>
        <w:spacing w:lineRule="auto" w:line="360"/>
        <w:ind w:firstLine="709"/>
        <w:rPr/>
      </w:pPr>
      <w:r>
        <w:rPr>
          <w:lang w:val="ru-RU"/>
        </w:rPr>
        <w:t>В качестве обоснования предлагаемых мер по сокращению функций органов внутренних дел на потребительском рынке авторами законопроекта приводится довод о том, что выполнение обязанностей по пресечению административных правонарушений в указанной сфере снижает эффективность работы милиции в целом и препятствует реализации задач по обеспечению общественного порядка, предупреждению, выявлению и раскрытию преступлений. При этом авторы законопроекта не учитывают, что исключение многих составов КоАП РФ из компетенции органов внутренних дел по производству по делам об административных правонарушениях приведет к фактическому отказу от пресечения наиболее опасных посягательств в данной сфере. Так, исключение ст. 14.16 («Нарушение правил продажи этилового спирта, алкогольной и спиртосодержащей продукции») приведет к росту оборота неучтенной и фальсифицированной алкогольной продукции, снижению доходов бюджета. В 2004 году органами внутренних дел выявлено 38999 подобных правонарушений. Увеличивается количество граждан, умерших от отравления некачественным и суррогатным алкоголем (в 2002 г. - 36299, 2003 г. - 37135, 2004 г. - около 40 тысяч). Вместе с тем, контроль за розничной продажей алкогольной продукции осуществляется местными органами власти, которые не наделены полномочиями по производству по делам об административных правонарушениях, предусмотренными КоАП РФ.</w:t>
      </w:r>
    </w:p>
    <w:p>
      <w:pPr>
        <w:pStyle w:val="TextBody"/>
        <w:spacing w:lineRule="auto" w:line="360"/>
        <w:ind w:firstLine="709"/>
        <w:rPr/>
      </w:pPr>
      <w:r>
        <w:rPr>
          <w:lang w:val="ru-RU"/>
        </w:rPr>
        <w:t xml:space="preserve">Аналогичным образом на современной криминогенной ситуации отразится исключение состава административного правонарушения, предусмотренного ст. 14.4 («Продажа товаров, выполнение работ либо оказание населению услуг ненадлежащего качества или с нарушением санитарных правил»). Правонарушения, предусмотренные ст. 14.4 КоАП РФ, являются самыми распространенными на потребительском рынке (в 2004 году органами внутренних дел выявлено 423 487 правонарушений). Более того, его можно рассматривать как основное средство предупреждения преступлений по ст. 238 УК РФ («Производство, хранение, перевозка или сбыт товаров и продукции, выполнение работ или оказание услуг, не отвечающим требованиям безопасности»), которых в 2004 году зарегистрировано 4654 факта. Массовое распространение продукции, опасной для здоровья граждан, создает прямую угрозу общественной безопасности. </w:t>
      </w:r>
    </w:p>
    <w:p>
      <w:pPr>
        <w:pStyle w:val="TextBody"/>
        <w:spacing w:lineRule="auto" w:line="360"/>
        <w:ind w:firstLine="709"/>
        <w:rPr/>
      </w:pPr>
      <w:r>
        <w:rPr>
          <w:lang w:val="ru-RU"/>
        </w:rPr>
        <w:t>Исключение полномочий милиции по составлению протоколов в целях принятия неотложных мер по пресечению нарушений санитарно-эпидемиологических правил (ст. 6.3 КоАП РФ «Нарушение законодательства в области обеспечения санитарно-эпидемиологического благополучия населения») может повлечь тяжкие последствия в случае отсутствия на месте правонарушения представителей санитарно-эпидемиологической службы. Данный состав является средством предупреждения преступлений, предусмотренных ст. 236 УК РФ («Нарушение санитарно-эпидемиологических правил»). Кроме того, сохранение полномочий милиции в данной области может быть полезным при привлечении органов внутренних дел к проведению массовых противоэпидемиологических мероприятий. По нашему мнению, статья 6.3 КоАП РФ может быть исключена из компетенции органов внутренних дел при условии увеличения численности и финансирования органов санитарно-эпидемиологического надзора.</w:t>
      </w:r>
    </w:p>
    <w:p>
      <w:pPr>
        <w:pStyle w:val="TextBody"/>
        <w:spacing w:lineRule="auto" w:line="360"/>
        <w:ind w:firstLine="709"/>
        <w:rPr/>
      </w:pPr>
      <w:r>
        <w:rPr>
          <w:lang w:val="ru-RU"/>
        </w:rPr>
        <w:t>Органы внутренних дел выполняют основную работу по борьбе с обманами потребителей (ст. 14.7 КоАП). Пресечение таких правонарушений является формой выполнения задачи по защите прав граждан, возложенной на ОВД Законом РФ «О милиции» и Указом Президента РФ от 19 июля 2004 г. №927 «Вопросы Министерства внутренних дел Российской Федерации». Исключение данной статьи приведет к фактическом отказу от пресечения посягательств на права потребителей, а также к снижению ряда преступлений экономической направленности, таких, как мошенничество и незаконное предпринимательство. Это обстоятельство объясняется том, что статья 14.7 КоАП РФ является основной административно-правовой нормой, применяемой для пресечения и выявления преступлений, предусмотренных ст. 159 и 171 УК РФ, а также других видов хищений.</w:t>
      </w:r>
    </w:p>
    <w:p>
      <w:pPr>
        <w:pStyle w:val="TextBody"/>
        <w:spacing w:lineRule="auto" w:line="360"/>
        <w:ind w:firstLine="709"/>
        <w:rPr/>
      </w:pPr>
      <w:r>
        <w:rPr>
          <w:lang w:val="ru-RU"/>
        </w:rPr>
        <w:t xml:space="preserve">При этом важно отметить, что именно указанные виды преступной деятельности являются основным источником доходов различных преступных формирований, действующих на потребительском рынке. Поэтому перечисленные административные правонарушения представляют особую общественную опасность, и должны находиться в компетенции правоохранительных органов. </w:t>
      </w:r>
    </w:p>
    <w:p>
      <w:pPr>
        <w:pStyle w:val="TextBody"/>
        <w:spacing w:lineRule="auto" w:line="360"/>
        <w:ind w:firstLine="709"/>
        <w:rPr/>
      </w:pPr>
      <w:r>
        <w:rPr>
          <w:lang w:val="ru-RU"/>
        </w:rPr>
        <w:t>Отсутствие у контролирующих органов на потребительском рынке полномочий по производству по делам об административных правонарушениях при исключении таких полномочий у милиции приведет к доминированию в сфере малого бизнеса недобросовестных предпринимателей, охрану от действий которых обеспечивают статьи КоАП РФ. Следует также учитывать и то обстоятельство, что полномочия по рассмотрению дел об административных правонарушениях, предусмотренных рядом статьей Кодекса (в частности, ст.ст. 14.5, 15.1, 15.2, ч. 3 ст. 14.16), предоставлены органам внутренних дел в соответствии с Федеральным законом от 30 июня 2003 г. № 86-ФЗ, принятым по инициативе Президента РФ в целях усиления борьбы с налоговыми преступлениями и правонарушениями.</w:t>
      </w:r>
    </w:p>
    <w:p>
      <w:pPr>
        <w:pStyle w:val="TextBody"/>
        <w:spacing w:lineRule="auto" w:line="360"/>
        <w:ind w:firstLine="720"/>
        <w:rPr/>
      </w:pPr>
      <w:r>
        <w:rPr>
          <w:lang w:val="ru-RU"/>
        </w:rPr>
        <w:t>Кроме того, реализация содержащихся в законопроекте предложений об исключении полномочий органов внутренних дел по составлению протоколов об административных правонарушениях несомненно потребует адекватного увеличения штатной численности и финансирования соответствующих контролирующих органов.</w:t>
      </w:r>
    </w:p>
    <w:p>
      <w:pPr>
        <w:pStyle w:val="TextBody"/>
        <w:spacing w:lineRule="auto" w:line="360"/>
        <w:ind w:firstLine="720"/>
        <w:rPr/>
      </w:pPr>
      <w:r>
        <w:rPr>
          <w:lang w:val="ru-RU"/>
        </w:rPr>
        <w:t xml:space="preserve">Помимо этого, прогнозируемое снижение указанных показателей, на наш взгляд, будет иметь ряд причин, связанных с недостатками в деятельности контролирующих органов. Дело в том, что </w:t>
      </w:r>
      <w:r>
        <w:rPr>
          <w:rFonts w:cs="Times New Roman CYR" w:ascii="Times New Roman CYR" w:hAnsi="Times New Roman CYR"/>
          <w:sz w:val="29"/>
          <w:lang w:val="ru-RU"/>
        </w:rPr>
        <w:t xml:space="preserve">коренное реформирование экономики, экономический кризис и деформированный характер складывающихся рыночных отношений в России оказали негативное влияние на состояние и динамику экономической преступности, привели к расширению коррупционных связей. Наиболее пораженными коррупцией оказались структуры, осуществлявшие финансовое и материально-техническое обеспечение хозяйствующих субъектов, внешнеэкономические связи, организующие и контролирующие сферы товарного распределения и социального обслуживания населения. Практика показывает, что криминальное поведение стало неотъемлемой частью тех сфер деятельности, где можно извлечь финансовую либо другую материальную выгоду, и это приобрело хронический характер. Отсутствие стабильной ситуации в политической сфере и экономике стало питательной средой для государственных чиновников, использующих «доходное место» в ущерб государственным интересам и законным правам граждан. </w:t>
      </w:r>
    </w:p>
    <w:p>
      <w:pPr>
        <w:pStyle w:val="Normal"/>
        <w:spacing w:lineRule="auto" w:line="360"/>
        <w:ind w:firstLine="720"/>
        <w:jc w:val="both"/>
        <w:rPr/>
      </w:pPr>
      <w:r>
        <w:rPr>
          <w:rFonts w:cs="Times New Roman CYR" w:ascii="Times New Roman CYR" w:hAnsi="Times New Roman CYR"/>
          <w:sz w:val="29"/>
        </w:rPr>
        <w:t>Правоохранительными органами постоянно выявляются факты вымогательства и взяточничества со стороны сотрудников СЭС (ныне Роспотребнадзор) за несоставление акта проверок, незаконную выдачу разрешений, фальсификацию лабораторных заключений. С учетом отсутствия в структуре контролирующих органах подразделений, обеспечивающие собственную безопасность, можно утверждать, что проблемой борьбы с коррупцией на ведомственном уровне никто не будет заниматься.</w:t>
      </w:r>
    </w:p>
    <w:p>
      <w:pPr>
        <w:pStyle w:val="Normal"/>
        <w:widowControl w:val="false"/>
        <w:spacing w:lineRule="auto" w:line="360"/>
        <w:ind w:firstLine="720"/>
        <w:jc w:val="both"/>
        <w:rPr/>
      </w:pPr>
      <w:r>
        <w:rPr>
          <w:rFonts w:cs="Times New Roman CYR" w:ascii="Times New Roman CYR" w:hAnsi="Times New Roman CYR"/>
          <w:sz w:val="29"/>
        </w:rPr>
        <w:t>Еще в 2000 году Правительство Москвы специально рассмотрело вопрос о совершенствовании системы госконтроля на территории Москвы</w:t>
      </w:r>
      <w:r>
        <w:rPr>
          <w:rStyle w:val="FootnoteAnchor"/>
          <w:rFonts w:cs="Times New Roman CYR" w:ascii="Times New Roman CYR" w:hAnsi="Times New Roman CYR"/>
          <w:sz w:val="29"/>
          <w:vertAlign w:val="superscript"/>
        </w:rPr>
        <w:footnoteReference w:id="2"/>
      </w:r>
      <w:r>
        <w:rPr>
          <w:rFonts w:cs="Times New Roman CYR" w:ascii="Times New Roman CYR" w:hAnsi="Times New Roman CYR"/>
          <w:sz w:val="29"/>
        </w:rPr>
        <w:t>, отметив, что основная задача состоит в том, чтобы исключить проведение несанкционированных проверок предпринимателей и сократить полномочия органов власти в области осуществления государственного контроля и надзора. Однако, если это произойдет, то ряд полномочий прейдет в «частные руки».</w:t>
      </w:r>
    </w:p>
    <w:p>
      <w:pPr>
        <w:pStyle w:val="1"/>
        <w:ind w:firstLine="720"/>
        <w:rPr/>
      </w:pPr>
      <w:r>
        <w:rPr>
          <w:rFonts w:cs="Times New Roman CYR" w:ascii="Times New Roman CYR" w:hAnsi="Times New Roman CYR"/>
          <w:sz w:val="29"/>
        </w:rPr>
        <w:t>Однако, будет ли это способствовать уменьшению количества корыстных преступлений коррупционной направленности? С одной стороны, резко упадет количество совершаемых</w:t>
      </w:r>
      <w:r>
        <w:rPr>
          <w:rFonts w:cs="Times New Roman" w:ascii="Times New Roman" w:hAnsi="Times New Roman"/>
        </w:rPr>
        <w:t xml:space="preserve"> тяжких преступлений против государственной власти, интересов государственной службы и службы в органах местного самоуправления. С другой стороны, после принятия указанных решений можно с полной уверенностью прогнозировать рост преступлений против интересов службы в коммерческих и иных организациях, относимых уголовным законом к категории преступлений средней тяжести.</w:t>
      </w:r>
    </w:p>
    <w:p>
      <w:pPr>
        <w:pStyle w:val="Normal"/>
        <w:rPr>
          <w:rFonts w:ascii="Times New Roman" w:hAnsi="Times New Roman" w:cs="Times New Roman"/>
        </w:rPr>
      </w:pPr>
      <w:r>
        <w:rPr>
          <w:rFonts w:cs="Times New Roma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м.: Распоряжение Мэра Москвы от 15 марта 2000 г. N 271-РМ «О мерах по совершенствованию взаимоотношений контролирующих органов и субъектов предпринимательской деятельности на территории города Москвы» (в ред. распоряжения Мэра Москвы от 05.09.2000 N 951-Р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Стиль1"/>
    <w:basedOn w:val="Normal"/>
    <w:qFormat/>
    <w:pPr>
      <w:spacing w:lineRule="auto" w:line="360"/>
      <w:ind w:firstLine="709"/>
      <w:jc w:val="both"/>
    </w:pPr>
    <w:rPr>
      <w:rFonts w:ascii="Arial" w:hAnsi="Arial" w:cs="Arial"/>
      <w:sz w:val="2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46:00Z</dcterms:created>
  <dc:creator>IDm@n</dc:creator>
  <dc:description/>
  <cp:keywords/>
  <dc:language>en-US</dc:language>
  <cp:lastModifiedBy>Тата</cp:lastModifiedBy>
  <cp:lastPrinted>2005-11-02T10:20:00Z</cp:lastPrinted>
  <dcterms:modified xsi:type="dcterms:W3CDTF">2005-11-02T12:23:00Z</dcterms:modified>
  <cp:revision>4</cp:revision>
  <dc:subject/>
  <dc:title>В настоящее время особую актуальность приобретают вопросы правового обеспечения функционирования потребительского рынка, то есть разработка и принятие системы действительно эффективных  нормативно-правовых актов, которые не противоречили бы друг другу и </dc:title>
</cp:coreProperties>
</file>