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left="283" w:firstLine="709"/>
        <w:jc w:val="center"/>
        <w:rPr/>
      </w:pPr>
      <w:r>
        <w:rPr>
          <w:b/>
          <w:sz w:val="28"/>
        </w:rPr>
        <w:t>О мерах по совершенствованию оперативно – служебной деятельности по выявлению, предупреждению, пресечению налоговых и экономических преступлений в металлургическом комплексе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Металлургический комплекс Российской Федерации включает 2950 предприятий, в том числе 200 предприятий черной металлургии и 130 цветной металлургии, непосредственно производящих металлопродукцию. В нем занято около 1,2 млн. работников. Практически все предприятия преобразованы в акционерные общества. Более 70% предприятий комплекса являются градообразующими и результаты их работы определяют социальную стабильность ряда регионов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Анализ материалов уголовных дел, поступающей опера</w:t>
        <w:softHyphen/>
        <w:t>тивной и иной информации, свидетельствует о том,  что наиболее кримино</w:t>
        <w:softHyphen/>
        <w:t>генная  обстановка в  отрасли  сложилась  на Красноярском,  Саянском, Братском, Богословском алюминиевых заводах,  Ачинском глиноземном ком</w:t>
        <w:softHyphen/>
        <w:t>бинате,  Пикалевском объединении «Глинозем», ОАО «ГМК «Норильский никель», Кузнецком металлургическом комбинате и некоторых друг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Металлургия относится к числу базовых отраслей хозяйства и отличается высокой материалоемкостью и капиталоемкостью производства. На нужды металлургии расходуются 14 % топлива и 16 % электроэнергии. В то же время рынок металла является одним из самых рентабельных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В 2004 году наблюдался спад официально зарегистрированных преступлений экономической направленности, следствие по которым обязательно, на 16,6 %. В то же время количество выявленных налоговых преступлений увеличилось на 67,7%. Фактические темпы роста преступлений в данной сфере значительно превышает динамику их выявления. Латентность по оценкам экспертов ко</w:t>
        <w:softHyphen/>
        <w:t xml:space="preserve">леблется от 50 до 70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Анализ криминогенной ситуации на предприятиях металлургической промышленности свидетельствуют о росте масштабов уклонения от уплаты налогов и сборов и возникновения новых схем сокрытия доходов и ухода от налогов. В ходе проверок, проведенных контролирующими органами, было установлено, что неучтенный металлопрокат на некоторых металлургических предприятиях продается за наличные деньги в 3-4 раза дешевле отпускной цены. При реализации продукции активно применялись схемы ухода от налогов с использованием векселей, что увеличивало неучтенную прибыль посредника на сумму дисконта по векселю. Прибыль, получаемая посредническими предприятиями, распределялась между акционерами и руководством металлургических заводов (комбинатов) без отражения в бухгалтерской отчетности и декларации о доходах физических лиц. По оценкам специалистов, суммы сокрытых налогов с неучтенной прибыли, полученной заинтересованными структурами, осуществлявшими свою деятельность в металлургии, по операциям с векселями сопоставимы с годовым бюджетом городов, в которых расположены данные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актика показывает, что налоговые преступления и правонарушения в металлургической промышленности довольно часто совершаются при участии посредником металлургических предприятий. Для этого металлургическое предприятие искусственно дробится на взаимозависимые юридические лица, которые контролируют только часть процесса переработки, изготовления и реализацию металла. Контроль за поставками сырья и оборудования на предприятие, а также за сбытом продукции осуществляют посреднические структуры, которые и аккумулируют у себя основную массу прибыли. Предприятие-производитель, как правило, выполняет лишь производственные функции, получая за это сумму, едва покрывающую себестоимость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Такая ситуация является результатом распределения прибыли посредническими структурами, контролируемыми крупными акционерами и подконтрольными им руководителями предприятий, которые подчас не заботятся о развитии возглавляемого ими предприятия. Падение доходов крупных предприятий не сопровождается ростом легальных доходов посредников, что говорит об утечке финансовых средств из легального в теневой сектор экономики. Официальная балансовая прибыль крупных промышленных предприятий области ежегодно снижается, в то же время легальная прибыль посреднических структур не увеличивается. Развитие подобных тенденций может привести к тому, что финансовые ресурсы предприятий полностью перейдут под контроль теневых структур и организованных преступных группировок, что незамедлительно повлияет на уровень собираемости налогов в доход госу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Основными способами совершения налоговых правонарушений и преступлений,</w:t>
      </w:r>
      <w:r>
        <w:rPr>
          <w:color w:val="000000"/>
          <w:sz w:val="28"/>
        </w:rPr>
        <w:t xml:space="preserve"> являются следующи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еотражение в бухгалтерских документах и отчетности всего объема произведенной продукци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арушение ведения бухгалтерского уч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- неполное зачисление выручки от реализации продукции (работ, услуг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сокрытие выручки от реализации продукции (работ, услуг) путем неотражения в бухгалтерском учете хозяйственных операций по взаимозачетам и бартерным сделкам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еобоснованное завышение себестоимости продукции (работ, услуг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- неоприходования сырья или готовой продукции, полученной от давальцев в счет оплаты за переработку сырь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- неучета возвратных отходов по давальческому сырью на перерабатывающем предприят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мышленное занижение цен на экспортируемую продукцию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занижение налоговой базы по налогу на имущество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занижение налога с владельцев транспортных средств за счет занижения мощности этих транспортных средст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езаконное использование налоговых льго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уклонение от уплаты страховых взносов в государственные внебюджетные фон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Наряду с налоговыми преступлениями подразделения ДЭБ должны активизировать работу по выявлению иных экономических преступлений, наиболее распространенными среди которых в металлургическом комплексе являются различные виды хищений. В качестве </w:t>
      </w:r>
      <w:r>
        <w:rPr>
          <w:i/>
          <w:color w:val="000000"/>
          <w:sz w:val="28"/>
        </w:rPr>
        <w:t>основных причин, способствующих росту хищений с объектов металлургической промышленности</w:t>
      </w:r>
      <w:r>
        <w:rPr>
          <w:color w:val="000000"/>
          <w:sz w:val="28"/>
        </w:rPr>
        <w:t>, можно назвать следующие: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- возможность получения физическими лицами денежных  средств  по наличным формам расчета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- существование широкой сети официальных  и  нелегальных  пунктов приема лома цветных металлов,  недостаточная нормативно-правовая база, регулирующая сбор, переработку и вывоз отходов цветных и черных металлов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- отсутствие  на объектах металлургического комплекса надлежащего режима безопасности и наличие свободного доступа к сырью , изделиям, от</w:t>
        <w:softHyphen/>
        <w:t>ходам и оборудованию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- недостатки ведения бухгалтерского учета и  организации контрольно-ревизионной  дея</w:t>
        <w:softHyphen/>
        <w:t>тельности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- недостаточно высокое качество инженерно-технических защитных  средств  на объектах металлургического комплекса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- отсутствие надлежащей охраны объектов и отдельных агрегатов ме</w:t>
        <w:softHyphen/>
        <w:t>таллургического комплекса, временно исключенных из эксплуатации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- недостаточная оснащенность структур занимающихся  охра</w:t>
        <w:softHyphen/>
        <w:t>ной объектов металлургическ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Основными недостатками в организации оперативно-служебной деятельности на объектах металлургического комплек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отсутствие адекватных мер противодействия организованным преступным группам, обладающих мощной экономической базой, высокой технической оснащ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еспособность спецаппарата эффективно освещать реальное положение дел на объектах металлургическ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отсутствие заинтересованности должностных лиц объектов металлургического комплекса в конфиденциальном сотрудни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не заинтересованность сотрудников ОВД в масштабных разработках из-за необходимости обеспечения количественного прироста показ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отсутствие системности в оперативно-служебной деятельности на объектах металлургическ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В ходе организации оперативного обслуживания объетов металлургического комплекса необходимо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) выявлять и фиксировать факты: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приема металла ведется у физических лиц без предъявления ими паспорта, без использования контрольно-кассовых машин, денежные средства выплачиваются без заполнения квитанций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расхождения средних показателей между рудной и пустой породой, получаемыми в процессе обо</w:t>
        <w:softHyphen/>
        <w:t>гащения сырья, полученного с природного месторождения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наличия сверхплановый выход металла с пониженным качеством;  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наличия актов,  рекламаций и жалоб потребителей на недоброкачественность и по</w:t>
        <w:softHyphen/>
        <w:t>ниженную  сортность металлопродукции,  нарушения технологии плавки ме</w:t>
        <w:softHyphen/>
        <w:t>талла, увеличения вредных примесей в металле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использования фиктивных документов, в которых в качестве получателей грузов указываются вымышленные предприятия и коммерческие организации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вывода финансовых ресурсов, путем внесения в контракт условий о применении штраф</w:t>
        <w:softHyphen/>
        <w:t>ных санкций в размере 50%  от суммы фиктивной сделки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не возврата валютной выручки от реализованных металлов из-за рубежа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осуществления неоправданных затраты на соцобеспечение, командировки, туристи</w:t>
        <w:softHyphen/>
        <w:t>ческие поездки, подарки, содержание спортивных команд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выдачи беспроцентных кредитов или иных заемных средств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эмиссии и распределения акций в пользу заинтересованных  лиц в ущерб остальным акционерам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2) осуществлять оперативно-розыскные мероприятия по: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установлению подделки документов, либо использование подложных документов (искаже</w:t>
        <w:softHyphen/>
        <w:t>ния отчетности,  приписки, фиктивные документы на хранение, транспортировку похищенного и т.д.)  злоупотребления служебным положением, коммерческий подкуп руководителей среднего звена, иные корыстные преступления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установлению фактов создания неучтенных излишков различных цен</w:t>
        <w:softHyphen/>
        <w:t>ностей и последующему замаскированному изъятию и присвоению этих  цен</w:t>
        <w:softHyphen/>
        <w:t>ностей либо денежных средств; созданию резерва сырья и продукции для хище</w:t>
        <w:softHyphen/>
        <w:t>ний на различных этапах производственной деятельности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3) перспективными направлениями по совершенствованию организации оперативного обслуживания являются: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закрепление за управлением (отделом) ДЭБ МВД не отдельных объектов металлургической отрасли, а за их системой, объединенной в финансово-промышленные отраслевые группы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осуществление деятельности по координации оперативно</w:t>
        <w:softHyphen/>
        <w:t>го обслуживания всех объектов металлургического комплекса с интеграцией сводной информацию по всей системе предприятий по переработке и реа</w:t>
        <w:softHyphen/>
        <w:t>лизации металлопродукции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изучение организации учета и документального оформле</w:t>
        <w:softHyphen/>
        <w:t>ния осуществляемых операций, категории инженерно-технического персона</w:t>
        <w:softHyphen/>
        <w:t>ла,  материально ответственных и других лиц,  имеющих дело с отпуском, хранением и реализацией металлов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 xml:space="preserve">организация оперативного прикрытия маршрутов движения сырья  и продукции по технологической цепочке: поставщик - склад  -  производственный  цех (участок) - хранилище готовой (бракованной) продукции (отходов, лома) – потребитель; 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постоянный оперативный конт</w:t>
        <w:softHyphen/>
        <w:t>роль за стадиями сбыта продукции  предприятия  и  структуры,  занимающиеся этим процессом, так как наиболее крупные хищения совершаются на данном этапе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строгое соблюдение принципа целесооб</w:t>
        <w:softHyphen/>
        <w:t>разности и целенаправленности в подборе и расстановке  негласных  сотрудников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Взаимодействие основных  служб и подразделений органов внутренних дел в целях предотвращения и выявления преступлений экономического ха</w:t>
        <w:softHyphen/>
        <w:t>рактера,  при осуществлении оперативного обслуживания на объектах ме</w:t>
        <w:softHyphen/>
        <w:t>таллургического комплекса должно  осуществляться по следующим основным направлениям: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- организация  подразделениями  криминальной милиции оперативного прикрытия предприятий металлургического комплекса и иных объектов эко</w:t>
        <w:softHyphen/>
        <w:t>номики, участвующих в переработке, изготовлении, хранении и реализации металлов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- обмен информацией между оперативными аппаратами  органов  внутренних дел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- осуществление комплексной профилактической отработки объектов и территорий, подконтрольных организованным преступным группировкам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- совместная разработка преступных групп и сообществ,  специализирующихся на кражах и хищениях металлосодержащей продукции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- работа по межведомственным планам и планам комплексных меропри</w:t>
        <w:softHyphen/>
        <w:t>ятий МВД России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- проведение широкомасштабных специализированных  оперативно-про</w:t>
        <w:softHyphen/>
        <w:t>филактических операций «Металл»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- проведение комплексных проверок предприятий  металлургического комплекса на предмет технической  оснащенности и состояния охраны;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- использование технических и иных возможностей  экспертно-крими</w:t>
        <w:softHyphen/>
        <w:t>налистических подразделений, а также гражданских специалис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- усилить контроль подлинности и достоверности результатов анализов сырья и готовой продукции, а также наладить практику признания недействительными сделок по закупке сырья, заключенных с фиктивными фирмами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</w:rPr>
        <w:t>- подготовка инициативных предложений, направленных на совершенс</w:t>
        <w:softHyphen/>
        <w:t>твование нормативно-правовой базы,  регулирующей  обращение  металлов, лома металлов и их сплавов,  и вынесение их на рассмотрение местных и региональных администраций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бобщение и распространение передового опыта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i/>
          <w:sz w:val="28"/>
        </w:rPr>
        <w:t>Подразделениям ОВД, обслуживающим объекты металлургического комплекса, следует:</w:t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  <w:t xml:space="preserve">активизировать работу по выявлению и пресечению преступлений в сфере экспорта продукции металлургического комплекса. </w:t>
      </w:r>
    </w:p>
    <w:p>
      <w:pPr>
        <w:pStyle w:val="TextBodyIndent"/>
        <w:ind w:left="0" w:firstLine="709"/>
        <w:rPr/>
      </w:pPr>
      <w:r>
        <w:rPr>
          <w:b w:val="false"/>
        </w:rPr>
        <w:t>с учетом криминогенной обстановки пересмотреть расстановку источников оперативной информации и принять меры к улучшению их качественного состава, а также повысить эффективность источников оперативной информации;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</w:rPr>
        <w:t>во взаимодействии с другими правоохранительными и контролирующими органами обеспечить комплексную отработку объектов и территорий металлургического комплекса, наиболее подверженных криминальному влиянию, проведение специальных оперативно-профилактических операций и организацию разработок наиболее крупных ОП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оценке деятельности подразделений криминальной милиции первоочередное внимание уделять обоснованности заведение дел оперативного учета и результативности работы по ним;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сосредоточить усилия на повышении качества и ценности получаемой и фиксируемой информации в целях раскрытия в сфере экспорта продукции металлургического комплекса;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</w:rPr>
        <w:t>совершенствовать систему специальной полготовки сотрудников, укреплению их собственной безопасности и режима конспирации;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</w:rPr>
        <w:t>организовать проведение мероприятие по проверке сведений о финансово-экономических операциях хозяйствующих субъектов металлургического комплекса, имеющих незаконный или экономически нецелесообразный характер, оперативное сопровождение возбужденных по этому направлению дел;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</w:rPr>
        <w:t>совершенствовать организацию работы следственно-оперативных групп, в том числе сформированных на межведомственной основе по раскрытию и расследованию преступлений в металлургическом комплексе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 w:before="0" w:after="0"/>
        <w:ind w:left="0" w:firstLine="180"/>
        <w:jc w:val="both"/>
        <w:rPr>
          <w:b/>
          <w:b/>
          <w:sz w:val="28"/>
        </w:rPr>
      </w:pPr>
      <w:r>
        <w:rPr>
          <w:b/>
          <w:sz w:val="28"/>
        </w:rPr>
        <w:t>НИЦ-3 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440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80" w:after="0"/>
      <w:ind w:firstLine="720"/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42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52:00Z</dcterms:created>
  <dc:creator>Петрович</dc:creator>
  <dc:description/>
  <dc:language>en-US</dc:language>
  <cp:lastModifiedBy>Мирина</cp:lastModifiedBy>
  <dcterms:modified xsi:type="dcterms:W3CDTF">2005-04-22T04:52:00Z</dcterms:modified>
  <cp:revision>2</cp:revision>
  <dc:subject/>
  <dc:title>Общая характеристика сложившейся криминогенной ситуации в сфере оборота черных и цветных металлов</dc:title>
</cp:coreProperties>
</file>