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720"/>
        <w:jc w:val="both"/>
        <w:rPr>
          <w:b/>
          <w:b/>
          <w:bCs/>
          <w:color w:val="000000"/>
          <w:sz w:val="28"/>
          <w:szCs w:val="28"/>
        </w:rPr>
      </w:pPr>
      <w:r>
        <w:rPr>
          <w:b/>
          <w:bCs/>
          <w:color w:val="000000"/>
          <w:sz w:val="28"/>
          <w:szCs w:val="28"/>
        </w:rPr>
        <w:t>Предложения по совершенствованию норм, регламентирующих ответственность за нарушение бюджетного законодательства.</w:t>
      </w:r>
    </w:p>
    <w:p>
      <w:pPr>
        <w:pStyle w:val="Normal"/>
        <w:widowControl w:val="false"/>
        <w:autoSpaceDE w:val="false"/>
        <w:spacing w:lineRule="auto" w:line="360"/>
        <w:ind w:firstLine="720"/>
        <w:jc w:val="both"/>
        <w:rPr/>
      </w:pPr>
      <w:r>
        <w:rPr>
          <w:color w:val="000000"/>
          <w:sz w:val="28"/>
          <w:szCs w:val="28"/>
        </w:rPr>
        <w:t>Проблемы, связанные с правовой регламентаций финансово-бюджетных отношений на сегодняшний день представляются наиболее острыми, что обуславливается предельной концентрацией в бюджетных вопросах противоречивости интересов публичных участников бюджетных правоотношений - РФ, ее субъектов и муниципальных образований, каждый из которых рассматривает их в качестве способа и средства получения максимально возможной экономической полезности.</w:t>
      </w:r>
    </w:p>
    <w:p>
      <w:pPr>
        <w:pStyle w:val="Normal"/>
        <w:spacing w:lineRule="auto" w:line="360"/>
        <w:ind w:firstLine="720"/>
        <w:jc w:val="both"/>
        <w:rPr/>
      </w:pPr>
      <w:r>
        <w:rPr>
          <w:color w:val="000000"/>
          <w:sz w:val="28"/>
          <w:szCs w:val="28"/>
        </w:rPr>
        <w:t xml:space="preserve">Нормы, определяющие бюджетно-правовую ответственность, содержатся в правовых актах, регламентирующих бюджетное устройство и бюджетный процесс в Российской Федерации, среди которых выделяются акты, устанавливающие ответственность за нарушение отношений в сфере исполнения бюджета соответствующего уровня. Ввиду трехзвенной структуры бюджетной системы Российской Федерации нормы, определяющие бюджетно-правовую ответственность, содержатся не только в правовых актах федерального уровня, но и в правовых актах субъектов Российской Федерации, муниципальных образований и могут иметь ограниченные по территории пределы действия. </w:t>
      </w:r>
    </w:p>
    <w:p>
      <w:pPr>
        <w:pStyle w:val="Normal"/>
        <w:spacing w:lineRule="auto" w:line="360"/>
        <w:ind w:firstLine="720"/>
        <w:jc w:val="both"/>
        <w:rPr/>
      </w:pPr>
      <w:r>
        <w:rPr>
          <w:color w:val="000000"/>
          <w:sz w:val="28"/>
          <w:szCs w:val="28"/>
        </w:rPr>
        <w:t xml:space="preserve">Бюджетно-правовую ответственность могут нести, кроме предприятий, учреждений, организаций - получателей средств бюджета соответствующего уровня, банки и иные кредитные организации, субъекты Российской Федерации и муниципальные образования. Субъектом бюджетно-правовой ответственности может стать в настоящее время и финансовый орган, который исполняет бюджет. </w:t>
      </w:r>
    </w:p>
    <w:p>
      <w:pPr>
        <w:pStyle w:val="Normal"/>
        <w:spacing w:lineRule="auto" w:line="360"/>
        <w:ind w:firstLine="720"/>
        <w:jc w:val="both"/>
        <w:rPr/>
      </w:pPr>
      <w:r>
        <w:rPr>
          <w:color w:val="000000"/>
          <w:sz w:val="28"/>
          <w:szCs w:val="28"/>
        </w:rPr>
        <w:t>Бюджетно-правовая ответственность применяется управомоченными органами государственного финансового контроля, к которым относятся Счетная палата Российской Федерации, ЦБ РФ, Минфин России (Главное управление Федерального казначейства и Контрольно-ревизионное управление), ФНС России, ФТС России, контрольно-ревизионные органы федеральных органов исполнительной власти.</w:t>
      </w:r>
    </w:p>
    <w:p>
      <w:pPr>
        <w:pStyle w:val="Normal"/>
        <w:widowControl w:val="false"/>
        <w:autoSpaceDE w:val="false"/>
        <w:spacing w:lineRule="auto" w:line="360"/>
        <w:ind w:firstLine="720"/>
        <w:jc w:val="both"/>
        <w:rPr/>
      </w:pPr>
      <w:r>
        <w:rPr>
          <w:color w:val="000000"/>
          <w:sz w:val="28"/>
          <w:szCs w:val="28"/>
        </w:rPr>
        <w:t>Осуществление субъектами РФ и муниципальными образованиями предпринимательской деятельности путем размещения средств в кредитных организациях может привести не только к неполучению прибыли, но и к прямым убыткам. Как показывают представленные Банком России в распоряжение КС РФ данные, средства бюджета, размещенные на счетах в кредитных организациях РФ, подвергались достаточно высокому риску.</w:t>
      </w:r>
    </w:p>
    <w:p>
      <w:pPr>
        <w:pStyle w:val="Normal"/>
        <w:widowControl w:val="false"/>
        <w:autoSpaceDE w:val="false"/>
        <w:spacing w:lineRule="auto" w:line="360"/>
        <w:ind w:firstLine="720"/>
        <w:jc w:val="both"/>
        <w:rPr/>
      </w:pPr>
      <w:r>
        <w:rPr>
          <w:color w:val="000000"/>
          <w:sz w:val="28"/>
          <w:szCs w:val="28"/>
        </w:rPr>
        <w:t>При этом отчетные данные об удовлетворении требований кредиторов ликвидированных кредитных организаций свидетельствуют, что средний процент удовлетворения требований, связанных с возвращением бюджетных средств, заявленных в установленный срок и признанных конкурсным управляющим (ликвидатором, ликвидационной комиссией), остается стабильно незначительным и составляет 2,2%.</w:t>
      </w:r>
    </w:p>
    <w:p>
      <w:pPr>
        <w:pStyle w:val="Normal"/>
        <w:widowControl w:val="false"/>
        <w:autoSpaceDE w:val="false"/>
        <w:spacing w:lineRule="auto" w:line="360"/>
        <w:ind w:firstLine="720"/>
        <w:jc w:val="both"/>
        <w:rPr/>
      </w:pPr>
      <w:r>
        <w:rPr>
          <w:color w:val="000000"/>
          <w:sz w:val="28"/>
          <w:szCs w:val="28"/>
        </w:rPr>
        <w:t>О значительных суммах не погашенной в ходе ликвидационных процедур задолженности перед бюджетными организациями свидетельствуют отчетные данные по 10 крупным кредитных организациям, по которым в 2000-2003 годах было завершено конкурсное производство. Заявленные кредиторами и признанные конкурсным управляющим кредитной организации требования бюджетных организаций не были удовлетворены на сумму 238 498,00 тыс. руб.</w:t>
      </w:r>
    </w:p>
    <w:p>
      <w:pPr>
        <w:pStyle w:val="Normal"/>
        <w:widowControl w:val="false"/>
        <w:autoSpaceDE w:val="false"/>
        <w:spacing w:lineRule="auto" w:line="360"/>
        <w:ind w:firstLine="720"/>
        <w:jc w:val="both"/>
        <w:rPr/>
      </w:pPr>
      <w:r>
        <w:rPr>
          <w:color w:val="000000"/>
          <w:sz w:val="28"/>
          <w:szCs w:val="28"/>
        </w:rPr>
        <w:t>По кредитным организациям, находящимся по состоянию на 1 марта 2004 года в стадии ликвидации, при условии погашения требований о возвращении бюджетных средств на 2,2% бюджетам могут быть возвращены, по данным Банка России, ресурсы порядка 42 992,40 тыс. руб. При этом потери бюджетных организаций могут составить 1 911 207,60 тыс. руб.</w:t>
      </w:r>
    </w:p>
    <w:p>
      <w:pPr>
        <w:pStyle w:val="Normal"/>
        <w:widowControl w:val="false"/>
        <w:autoSpaceDE w:val="false"/>
        <w:spacing w:lineRule="auto" w:line="360"/>
        <w:ind w:firstLine="720"/>
        <w:jc w:val="both"/>
        <w:rPr/>
      </w:pPr>
      <w:r>
        <w:rPr>
          <w:color w:val="000000"/>
          <w:sz w:val="28"/>
          <w:szCs w:val="28"/>
        </w:rPr>
        <w:t>На счетах кредитных организаций, у которых по состоянию на 1 марта 2004 года отозвана лицензия на осуществление банковских операций, числятся средства федерального бюджета, бюджетов субъектов РФ и местных бюджетов в сумме 1 954 200,00 тыс. руб., в том числе средства бюджетов субъектов РФ - 1 376 588,00 тыс. руб., местных бюджетов - 15 418,00 тыс. руб.</w:t>
      </w:r>
    </w:p>
    <w:p>
      <w:pPr>
        <w:pStyle w:val="Normal"/>
        <w:widowControl w:val="false"/>
        <w:autoSpaceDE w:val="false"/>
        <w:spacing w:lineRule="auto" w:line="360"/>
        <w:ind w:firstLine="720"/>
        <w:jc w:val="both"/>
        <w:rPr/>
      </w:pPr>
      <w:r>
        <w:rPr>
          <w:color w:val="000000"/>
          <w:sz w:val="28"/>
          <w:szCs w:val="28"/>
        </w:rPr>
        <w:t>Вместе с тем действующее бюджетное регулирование также не содержит абсолютного запрета для субъектов РФ и муниципальных образований открывать счета бюджетов в кредитных организациях. Пункт 2 ст. 156 БК РФ прямо предусматривает выполнение кредитными организациями функций Банка России по обслуживанию счетов бюджетов в случае отсутствия учреждений Банка России на соответствующей территории или невозможности выполнения ими этих функций. Данное положение в системе действующего бюджетного регулирования направлено на создание дополнительных гарантий обслуживания счетов бюджетов субъектов РФ и муниципальных образований в тех ситуациях, когда учреждения Банка России в силу объективных причин не могут реализовать соответствующую функцию. То есть, эта норма имеет целью не допустить такого положения, когда публичные субъекты бюджетных отношений остались бы без обслуживания счетов бюджетов.</w:t>
      </w:r>
    </w:p>
    <w:p>
      <w:pPr>
        <w:pStyle w:val="Normal"/>
        <w:widowControl w:val="false"/>
        <w:autoSpaceDE w:val="false"/>
        <w:spacing w:lineRule="auto" w:line="360"/>
        <w:ind w:firstLine="720"/>
        <w:jc w:val="both"/>
        <w:rPr/>
      </w:pPr>
      <w:r>
        <w:rPr>
          <w:color w:val="000000"/>
          <w:sz w:val="28"/>
          <w:szCs w:val="28"/>
        </w:rPr>
        <w:t>Решение проблем совершенствования норм финансово-бюджетной ответственности поможет обеспечить защиту российской финансовой системы, повысить ответственность государства и отдельных юридических лиц по своим бюджетным обязательствам, соблюдать конституционные права граждан на бюджетное финансирование их социальных потребностей (расходов) в рамках законности и правопорядка.</w:t>
      </w:r>
    </w:p>
    <w:p>
      <w:pPr>
        <w:pStyle w:val="Normal"/>
        <w:widowControl w:val="false"/>
        <w:autoSpaceDE w:val="false"/>
        <w:spacing w:lineRule="auto" w:line="360"/>
        <w:ind w:firstLine="720"/>
        <w:jc w:val="both"/>
        <w:rPr/>
      </w:pPr>
      <w:r>
        <w:rPr>
          <w:color w:val="000000"/>
          <w:sz w:val="28"/>
          <w:szCs w:val="28"/>
        </w:rPr>
        <w:t>Злободневность затронутых проблем определяется низкой эффективностью бюджетно-правового регулирования, отсутствием четкого механизма применения мер административной, имущественной и финансово-дисциплинарной ответственности за нарушения в сфере бюджетных отношений. Необходимо устранить расхождения в составах финансовых правонарушений федеральных кодексов и субъектов Российской Федерации.</w:t>
      </w:r>
    </w:p>
    <w:p>
      <w:pPr>
        <w:pStyle w:val="Normal"/>
        <w:widowControl w:val="false"/>
        <w:autoSpaceDE w:val="false"/>
        <w:spacing w:lineRule="auto" w:line="360"/>
        <w:ind w:firstLine="720"/>
        <w:jc w:val="both"/>
        <w:rPr>
          <w:color w:val="000000"/>
          <w:sz w:val="28"/>
          <w:szCs w:val="28"/>
        </w:rPr>
      </w:pPr>
      <w:r>
        <w:rPr>
          <w:color w:val="000000"/>
          <w:sz w:val="28"/>
          <w:szCs w:val="28"/>
        </w:rPr>
        <w:t>Так, в Бюджетном кодексе РФ имеет место принципиальная несогласованность норм с административным и административно-процессуальным законодательством, вводятся формы ответственности, которые невозможно отнести ни к уголовной, ни к административной, ни к гражданско-правовой. Статья 283 БК РФ об ответственности за нарушение бюджетного законодательства, устанавливая «основания применения мер принуждения», не указывает на процедуры реализации этих мер. В результате ответственность принимает абстрактный характер.</w:t>
      </w:r>
    </w:p>
    <w:p>
      <w:pPr>
        <w:pStyle w:val="Normal"/>
        <w:widowControl w:val="false"/>
        <w:autoSpaceDE w:val="false"/>
        <w:spacing w:lineRule="auto" w:line="360"/>
        <w:ind w:firstLine="720"/>
        <w:jc w:val="both"/>
        <w:rPr/>
      </w:pPr>
      <w:r>
        <w:rPr>
          <w:color w:val="000000"/>
          <w:sz w:val="28"/>
          <w:szCs w:val="28"/>
        </w:rPr>
        <w:t>Эффективность ответственности напрямую зависит от добросовестного поведения получателей и распределителей бюджетных средств и активности внутриведомственного контроля со стороны государственных органов исполнительной власти и органов местного самоуправления. Эффективность законного выделения и использования бюджетных средств снижается из-за сложности механизма разрешения споров, связанных с нарушением бюджетного выделения средств должностными лицами государства и государственными органами. Во многом это обусловлено отсутствием критериев выделения средств на социально-экономические цели в бюджетах разного уровня.</w:t>
      </w:r>
    </w:p>
    <w:p>
      <w:pPr>
        <w:pStyle w:val="Normal"/>
        <w:widowControl w:val="false"/>
        <w:autoSpaceDE w:val="false"/>
        <w:spacing w:lineRule="auto" w:line="360"/>
        <w:ind w:firstLine="720"/>
        <w:jc w:val="both"/>
        <w:rPr/>
      </w:pPr>
      <w:r>
        <w:rPr>
          <w:color w:val="000000"/>
          <w:sz w:val="28"/>
          <w:szCs w:val="28"/>
        </w:rPr>
        <w:t>Много нарушений сопряжено с несоблюдением порядка обязательного зачисления доходов бюджетов в бюджеты разного уровня, что вызвано несогласованностью уровней государственной власти и местного самоуправления с уровнями бюджетной системы.</w:t>
      </w:r>
    </w:p>
    <w:p>
      <w:pPr>
        <w:pStyle w:val="Normal"/>
        <w:widowControl w:val="false"/>
        <w:autoSpaceDE w:val="false"/>
        <w:spacing w:lineRule="auto" w:line="360"/>
        <w:ind w:firstLine="720"/>
        <w:jc w:val="both"/>
        <w:rPr/>
      </w:pPr>
      <w:r>
        <w:rPr>
          <w:color w:val="000000"/>
          <w:sz w:val="28"/>
          <w:szCs w:val="28"/>
        </w:rPr>
        <w:t>Так, в соответствии со ст.10 БК РФ бюджетная система Российской Федерации насчитывает три уровня: первый - федеральный бюджет и бюджеты государственных внебюджетных фондов; второй - бюджеты субъектов Федерации и территориальных государственных внебюджетных фондов; третий - местные бюджеты. Статья 129 Кодекса закрепляет принцип равенства местных бюджетов во взаимоотношениях с бюджетами субъектов Российской Федерации.</w:t>
      </w:r>
    </w:p>
    <w:p>
      <w:pPr>
        <w:pStyle w:val="Normal"/>
        <w:widowControl w:val="false"/>
        <w:autoSpaceDE w:val="false"/>
        <w:spacing w:lineRule="auto" w:line="360"/>
        <w:ind w:firstLine="720"/>
        <w:jc w:val="both"/>
        <w:rPr/>
      </w:pPr>
      <w:r>
        <w:rPr>
          <w:color w:val="000000"/>
          <w:sz w:val="28"/>
          <w:szCs w:val="28"/>
        </w:rPr>
        <w:t>Однако Закон «Об общих принципах организации местного самоуправления в Российской Федерации» требует выделения не трех, а четырех уровней бюджетной системы, так как муниципальные образования, расположенные в границах других муниципальных образований (в частности, внутригородские), не имеют непосредственных бюджетных отношений с региональным бюджетом.</w:t>
      </w:r>
    </w:p>
    <w:p>
      <w:pPr>
        <w:pStyle w:val="Normal"/>
        <w:widowControl w:val="false"/>
        <w:autoSpaceDE w:val="false"/>
        <w:spacing w:lineRule="auto" w:line="360"/>
        <w:ind w:firstLine="720"/>
        <w:jc w:val="both"/>
        <w:rPr/>
      </w:pPr>
      <w:r>
        <w:rPr>
          <w:color w:val="000000"/>
          <w:sz w:val="28"/>
          <w:szCs w:val="28"/>
        </w:rPr>
        <w:t>Согласно ст.6 названного Закона «в случае, если в границах территории муниципального образования (за исключением города) имеются другие муниципальные образования, предметы ведения муниципальных образований, объекты муниципальной собственности, источники доходов местных бюджетов разграничиваются законом субъекта Российской Федерации, а в отношении внутригородских муниципальных образований - уставом города».</w:t>
      </w:r>
    </w:p>
    <w:p>
      <w:pPr>
        <w:pStyle w:val="Normal"/>
        <w:widowControl w:val="false"/>
        <w:autoSpaceDE w:val="false"/>
        <w:spacing w:lineRule="auto" w:line="360"/>
        <w:ind w:firstLine="720"/>
        <w:jc w:val="both"/>
        <w:rPr/>
      </w:pPr>
      <w:r>
        <w:rPr>
          <w:color w:val="000000"/>
          <w:sz w:val="28"/>
          <w:szCs w:val="28"/>
        </w:rPr>
        <w:t>Таким образом, закрепленный ст.129 БК РФ принцип равенства местных бюджетов в отношениях с региональным может распространяться лишь на муниципальные образования более высокого уровня. Действующая редакция ст.129 противоречит указанному Закону, поскольку игнорирует двухуровневую структуру местного самоуправления, что дает региональным властям возможность не соблюдать этот основополагающий принцип бюджетных отношений.</w:t>
      </w:r>
    </w:p>
    <w:p>
      <w:pPr>
        <w:pStyle w:val="Normal"/>
        <w:widowControl w:val="false"/>
        <w:autoSpaceDE w:val="false"/>
        <w:spacing w:lineRule="auto" w:line="360"/>
        <w:ind w:firstLine="720"/>
        <w:jc w:val="both"/>
        <w:rPr/>
      </w:pPr>
      <w:r>
        <w:rPr>
          <w:color w:val="000000"/>
          <w:sz w:val="28"/>
          <w:szCs w:val="28"/>
        </w:rPr>
        <w:t>В соответствии со ст. 30 БК РФ принцип разграничения доходов и расходов между уровнями бюджетной системы означает закрепление соответствующих видов доходов (полностью или частично) и полномочий по осуществлению расходов за органами государственной власти Российской Федерации, органами государственной власти субъектов Федерации и органами местного самоуправления. Формулировку этого принципа следовало бы изменить с учетом положений, закрепляющих доходы и расходы, финансируемые из бюджета государственных предприятий.</w:t>
      </w:r>
    </w:p>
    <w:p>
      <w:pPr>
        <w:pStyle w:val="Normal"/>
        <w:widowControl w:val="false"/>
        <w:autoSpaceDE w:val="false"/>
        <w:spacing w:lineRule="auto" w:line="360"/>
        <w:ind w:firstLine="720"/>
        <w:jc w:val="both"/>
        <w:rPr/>
      </w:pPr>
      <w:r>
        <w:rPr>
          <w:color w:val="000000"/>
          <w:sz w:val="28"/>
          <w:szCs w:val="28"/>
        </w:rPr>
        <w:t>Экономическая и правовая модель бюджетных отношений, заложенная в БК РФ, неэффективна с точки зрения предотвращения нарушений законодательства, поскольку нечетко регламентирует вопросы бюджетного, налогового федерализма, межбюджетных отношений.</w:t>
      </w:r>
    </w:p>
    <w:p>
      <w:pPr>
        <w:pStyle w:val="Normal"/>
        <w:widowControl w:val="false"/>
        <w:autoSpaceDE w:val="false"/>
        <w:spacing w:lineRule="auto" w:line="360"/>
        <w:ind w:firstLine="720"/>
        <w:jc w:val="both"/>
        <w:rPr>
          <w:color w:val="000000"/>
          <w:sz w:val="28"/>
          <w:szCs w:val="28"/>
        </w:rPr>
      </w:pPr>
      <w:r>
        <w:rPr>
          <w:color w:val="000000"/>
          <w:sz w:val="28"/>
          <w:szCs w:val="28"/>
        </w:rPr>
        <w:t>Совершенствование правового регулирования ответственности за нарушение норм бюджетного законодательства должно осуществляться по следующим направлениям:</w:t>
      </w:r>
    </w:p>
    <w:p>
      <w:pPr>
        <w:pStyle w:val="Normal"/>
        <w:widowControl w:val="false"/>
        <w:autoSpaceDE w:val="false"/>
        <w:spacing w:lineRule="auto" w:line="360"/>
        <w:ind w:firstLine="720"/>
        <w:jc w:val="both"/>
        <w:rPr>
          <w:color w:val="000000"/>
          <w:sz w:val="28"/>
          <w:szCs w:val="28"/>
        </w:rPr>
      </w:pPr>
      <w:r>
        <w:rPr>
          <w:color w:val="000000"/>
          <w:sz w:val="28"/>
          <w:szCs w:val="28"/>
        </w:rPr>
        <w:t xml:space="preserve">1. Нормы бюджетного законодательства об ответственности, основа которых - БК РФ, не согласованы с действующими нормами Кодекса Российской Федерации об административных правонарушениях: из 22 видов оснований применения мер принуждения по БК РФ в КоАП РФ включено лишь четыре. Отмечается несоответствие бюджетного законодательства с законами и актами других отраслей права, что объясняется несогласованностью подходов в законопроектной работе. </w:t>
      </w:r>
    </w:p>
    <w:p>
      <w:pPr>
        <w:pStyle w:val="Normal"/>
        <w:widowControl w:val="false"/>
        <w:autoSpaceDE w:val="false"/>
        <w:spacing w:lineRule="auto" w:line="360"/>
        <w:ind w:firstLine="720"/>
        <w:jc w:val="both"/>
        <w:rPr/>
      </w:pPr>
      <w:r>
        <w:rPr>
          <w:color w:val="000000"/>
          <w:sz w:val="28"/>
          <w:szCs w:val="28"/>
        </w:rPr>
        <w:t>В этой связи, нарушения бюджетного законодательства, предусмотренные  ст.ст. 292-306 БК РФ необходимо охватить нормами КоАП РФ, включив в него такие статьи, как:</w:t>
      </w:r>
    </w:p>
    <w:p>
      <w:pPr>
        <w:pStyle w:val="Normal"/>
        <w:widowControl w:val="false"/>
        <w:autoSpaceDE w:val="false"/>
        <w:spacing w:lineRule="auto" w:line="360"/>
        <w:ind w:firstLine="720"/>
        <w:jc w:val="both"/>
        <w:rPr/>
      </w:pPr>
      <w:r>
        <w:rPr>
          <w:i/>
          <w:color w:val="000000"/>
          <w:sz w:val="28"/>
          <w:szCs w:val="28"/>
        </w:rPr>
        <w:t>- нарушения при реализации полномочий в области организации бюджетного процесса;</w:t>
      </w:r>
    </w:p>
    <w:p>
      <w:pPr>
        <w:pStyle w:val="Normal"/>
        <w:widowControl w:val="false"/>
        <w:autoSpaceDE w:val="false"/>
        <w:spacing w:lineRule="auto" w:line="360"/>
        <w:ind w:firstLine="720"/>
        <w:jc w:val="both"/>
        <w:rPr>
          <w:i/>
          <w:i/>
          <w:color w:val="000000"/>
          <w:sz w:val="28"/>
          <w:szCs w:val="28"/>
        </w:rPr>
      </w:pPr>
      <w:r>
        <w:rPr>
          <w:i/>
          <w:color w:val="000000"/>
          <w:sz w:val="28"/>
          <w:szCs w:val="28"/>
        </w:rPr>
        <w:t>- нарушение порядка распределения бюджетных ассигнований;</w:t>
      </w:r>
    </w:p>
    <w:p>
      <w:pPr>
        <w:pStyle w:val="Normal"/>
        <w:widowControl w:val="false"/>
        <w:autoSpaceDE w:val="false"/>
        <w:spacing w:lineRule="auto" w:line="360"/>
        <w:ind w:firstLine="720"/>
        <w:jc w:val="both"/>
        <w:rPr>
          <w:i/>
          <w:i/>
          <w:color w:val="000000"/>
          <w:sz w:val="28"/>
          <w:szCs w:val="28"/>
        </w:rPr>
      </w:pPr>
      <w:r>
        <w:rPr>
          <w:i/>
          <w:color w:val="000000"/>
          <w:sz w:val="28"/>
          <w:szCs w:val="28"/>
        </w:rPr>
        <w:t>-  нарушение требований по составлению бюджетной росписи;</w:t>
      </w:r>
    </w:p>
    <w:p>
      <w:pPr>
        <w:pStyle w:val="Normal"/>
        <w:widowControl w:val="false"/>
        <w:autoSpaceDE w:val="false"/>
        <w:spacing w:lineRule="auto" w:line="360"/>
        <w:ind w:firstLine="720"/>
        <w:jc w:val="both"/>
        <w:rPr>
          <w:i/>
          <w:i/>
          <w:color w:val="000000"/>
          <w:sz w:val="28"/>
          <w:szCs w:val="28"/>
        </w:rPr>
      </w:pPr>
      <w:r>
        <w:rPr>
          <w:i/>
          <w:color w:val="000000"/>
          <w:sz w:val="28"/>
          <w:szCs w:val="28"/>
        </w:rPr>
        <w:t>- нарушение порядка безналичного обращения бюджетных средств.</w:t>
      </w:r>
    </w:p>
    <w:p>
      <w:pPr>
        <w:pStyle w:val="Normal"/>
        <w:widowControl w:val="false"/>
        <w:autoSpaceDE w:val="false"/>
        <w:spacing w:lineRule="auto" w:line="360"/>
        <w:ind w:firstLine="720"/>
        <w:jc w:val="both"/>
        <w:rPr/>
      </w:pPr>
      <w:r>
        <w:rPr>
          <w:color w:val="000000"/>
          <w:sz w:val="28"/>
          <w:szCs w:val="28"/>
        </w:rPr>
        <w:t>3. Необходимо в законодательном порядке придать бюджетным обязательствам статус властных (публичных) имущественных (денежных) обязательств, невыполнение которых влечет за собой не только административную, дисциплинарную ответственность, но и возмещение имущественного вреда субъектам бюджетных отношений. Следует установить в БК РФ имущественную ответственность за вред, причиненный интересам государства и субъектов нарушениями бюджетного законодательства. По аналогии с правилами, установленными Налоговым кодексом РФ (налоговые органы согласно ст.35 обязаны нести ответственность за убытки, причиненные налогоплательщикам), следует закрепить обязанность государственных органов, участвующих в бюджетной деятельности, нести ответственность за ущерб, причиненный получателям бюджетных средств. Получатели бюджетных средств тоже должны отвечать за убытки, причиненные своими незаконными действиями.</w:t>
      </w:r>
    </w:p>
    <w:p>
      <w:pPr>
        <w:pStyle w:val="Normal"/>
        <w:widowControl w:val="false"/>
        <w:autoSpaceDE w:val="false"/>
        <w:spacing w:lineRule="auto" w:line="360"/>
        <w:ind w:firstLine="720"/>
        <w:jc w:val="both"/>
        <w:rPr/>
      </w:pPr>
      <w:r>
        <w:rPr>
          <w:color w:val="000000"/>
          <w:sz w:val="28"/>
          <w:szCs w:val="28"/>
        </w:rPr>
        <w:t>4. Нормы Бюджетного кодекса об ответственности разработаны без согласования с Налоговым, Гражданским кодексами, законодательством о местном самоуправлении, во многих случаях без учета конституционных прав субъектов Федерации и с нарушением регулирования денежных обязательств как имущественных отношений, определенных ГК РФ.</w:t>
      </w:r>
    </w:p>
    <w:p>
      <w:pPr>
        <w:pStyle w:val="Normal"/>
        <w:widowControl w:val="false"/>
        <w:autoSpaceDE w:val="false"/>
        <w:spacing w:lineRule="auto" w:line="360"/>
        <w:ind w:firstLine="720"/>
        <w:jc w:val="both"/>
        <w:rPr/>
      </w:pPr>
      <w:r>
        <w:rPr>
          <w:color w:val="000000"/>
          <w:sz w:val="28"/>
          <w:szCs w:val="28"/>
        </w:rPr>
        <w:t>В Бюджетном кодексе имеет место принципиальная несогласованность норм с административным и административно-процессуальным законодательством, вводятся формы ответственности, которые невозможно отнести ни к уголовной, ни к административной, ни к гражданско-правовой. Статья 283 БК РФ об ответственности за нарушение бюджетного законодательства, устанавливая «основания применения мер принуждения» не указывает на характер этих мер. В результате ответственность принимает абстрактный характер. То есть речь идет, вероятно, о какой-то особой, нерегламентированной правом «экономической» ответственности.</w:t>
      </w:r>
    </w:p>
    <w:p>
      <w:pPr>
        <w:pStyle w:val="Normal"/>
        <w:widowControl w:val="false"/>
        <w:autoSpaceDE w:val="false"/>
        <w:spacing w:lineRule="auto" w:line="360"/>
        <w:ind w:firstLine="720"/>
        <w:jc w:val="both"/>
        <w:rPr/>
      </w:pPr>
      <w:r>
        <w:rPr>
          <w:color w:val="000000"/>
          <w:sz w:val="28"/>
          <w:szCs w:val="28"/>
        </w:rPr>
        <w:t>5. Многие нарушения бюджетного законодательства, связанные с расходами бюджетов, могут быть предотвращены, если устранить противоречие между формулировками ст.48 и 52 БК РФ, а также внутри ст. 58.</w:t>
      </w:r>
    </w:p>
    <w:p>
      <w:pPr>
        <w:pStyle w:val="Normal"/>
        <w:widowControl w:val="false"/>
        <w:autoSpaceDE w:val="false"/>
        <w:spacing w:lineRule="auto" w:line="360"/>
        <w:ind w:firstLine="720"/>
        <w:jc w:val="both"/>
        <w:rPr/>
      </w:pPr>
      <w:r>
        <w:rPr>
          <w:color w:val="000000"/>
          <w:sz w:val="28"/>
          <w:szCs w:val="28"/>
        </w:rPr>
        <w:t>Так, в целях стабилизации доходной базы бюджетов всех уровней ст. 52 БК РФ установлено правило, в соответствии с которым нормативы распределения налоговых доходов (и в случае передачи доли федеральных налогов в региональные и местные бюджеты, и в случае передачи субъектами Российской Федерации доли закрепленных за ними федеральных и региональных налоговых доходов в местные бюджеты) закрепляются соответствующими законами о бюджете и не подлежат пересмотру в течение минимум трех лет. Досрочный пересмотр этих нормативов возможен только в случае изменения налогового законодательства.</w:t>
      </w:r>
    </w:p>
    <w:p>
      <w:pPr>
        <w:pStyle w:val="Normal"/>
        <w:widowControl w:val="false"/>
        <w:autoSpaceDE w:val="false"/>
        <w:spacing w:lineRule="auto" w:line="360"/>
        <w:ind w:firstLine="720"/>
        <w:jc w:val="both"/>
        <w:rPr/>
      </w:pPr>
      <w:r>
        <w:rPr>
          <w:color w:val="000000"/>
          <w:sz w:val="28"/>
          <w:szCs w:val="28"/>
        </w:rPr>
        <w:t>Этому разумному принципу противоречит определение регулирующих доходов, содержащееся в ст. 48 БК РФ: «Регулирующие доходы бюджетов федеральные и региональные налоги и иные платежи, по которым устанавливаются нормативы отчислений (в процентах) в бюджеты субъектов Российской Федерации или местные бюджеты на очередной финансовый год, а также на долговременной основе (не менее чем на три года) по разным видам таких доходов». Однако, как упоминалось ранее, ст. 52 не допускает возможности фиксации регулирующих доходов на срок менее трех лет (за исключением случаев изменения налогового законодательства).</w:t>
      </w:r>
    </w:p>
    <w:p>
      <w:pPr>
        <w:pStyle w:val="Normal"/>
        <w:widowControl w:val="false"/>
        <w:autoSpaceDE w:val="false"/>
        <w:spacing w:lineRule="auto" w:line="360"/>
        <w:ind w:firstLine="720"/>
        <w:jc w:val="both"/>
        <w:rPr/>
      </w:pPr>
      <w:r>
        <w:rPr>
          <w:color w:val="000000"/>
          <w:sz w:val="28"/>
          <w:szCs w:val="28"/>
        </w:rPr>
        <w:t>Таким образом, для определения нормативов на очередной финансовый год следовало бы исключить из ст. 48 упоминание о возможности установления нормативов регулирующих доходов на следующий финансовый год.</w:t>
      </w:r>
    </w:p>
    <w:p>
      <w:pPr>
        <w:pStyle w:val="Normal"/>
        <w:widowControl w:val="false"/>
        <w:autoSpaceDE w:val="false"/>
        <w:spacing w:lineRule="auto" w:line="360"/>
        <w:ind w:firstLine="720"/>
        <w:jc w:val="both"/>
        <w:rPr/>
      </w:pPr>
      <w:r>
        <w:rPr>
          <w:color w:val="000000"/>
          <w:sz w:val="28"/>
          <w:szCs w:val="28"/>
        </w:rPr>
        <w:t>Отметим также, что нельзя использовать неидентичные понятия в качестве равнозначных, как это делается в ст. 58. Правильнее говорить, что доли отчислений от закрепленных за субъектами Российской Федерации федеральных налогов могут передаваться местным бюджетам в качестве регулирующих доходных источников по нормативам, утверждаемым на срок не менее трех лет, а доли отчислений от региональных налогов могут закрепляться за местными бюджетами на постоянной основе или на временной основе на срок не менее трех лет.</w:t>
      </w:r>
    </w:p>
    <w:p>
      <w:pPr>
        <w:pStyle w:val="Normal"/>
        <w:widowControl w:val="false"/>
        <w:autoSpaceDE w:val="false"/>
        <w:spacing w:lineRule="auto" w:line="360"/>
        <w:ind w:firstLine="720"/>
        <w:jc w:val="both"/>
        <w:rPr/>
      </w:pPr>
      <w:r>
        <w:rPr>
          <w:color w:val="000000"/>
          <w:sz w:val="28"/>
          <w:szCs w:val="28"/>
        </w:rPr>
        <w:t>6. В целях сокращения числа правонарушений в сфере нецелевого использования бюджетных средств и бюджетных потерь от невозврата кредитных ресурсов в БК РФ (ст. 76) необходимо усилить норму об обязательной предварительной проверке финансового состояния получателей бюджетных кредитов - негосударственных организаций. Явный недостаток этой нормы - отсутствие указаний на последствия выявления фактической неплатежеспособности получателя бюджетного кредита в процессе проверки. Очевидно, в Бюджетном кодексе следует прямо указать, что в этом случае должна происходить блокировка соответствующих расходов, тем более что установленные Кодексом общие правила осуществления блокировки расходов такого основания для блокировки не предусматривают.</w:t>
      </w:r>
    </w:p>
    <w:p>
      <w:pPr>
        <w:pStyle w:val="Normal"/>
        <w:widowControl w:val="false"/>
        <w:autoSpaceDE w:val="false"/>
        <w:spacing w:lineRule="auto" w:line="360"/>
        <w:ind w:firstLine="720"/>
        <w:jc w:val="both"/>
        <w:rPr/>
      </w:pPr>
      <w:r>
        <w:rPr>
          <w:color w:val="000000"/>
          <w:sz w:val="28"/>
          <w:szCs w:val="28"/>
        </w:rPr>
        <w:t>7. Чтобы ответственность за нарушения бюджетного законодательства стала действенней, нуждаются в корректировке заложенные в БК РФ принципы взаимоотношений бюджета и негосударственного сектора экономики. Бюджетный кодекс регламентирует такие формы предоставления бюджетных средств негосударственным юридическим лицам, как государственные кредиты, гарантии, инвестиции, субсидии и субвенции. В соответствии с Кодексом только бюджетные инвестиции носят возмездный характер (предоставление государственных инвестиционных ресурсов негосударственным юридическим лицам влечет за собой возникновение у государства прав на соответствующую вкладу долю в уставном капитале). Субвенции же - форма безвозвратного и безвозмездного финансирования, а условий предоставления субсидий БК РФ не содержит, что позволяет предоставлять их, в частности, на безвозмездной основе.</w:t>
      </w:r>
    </w:p>
    <w:p>
      <w:pPr>
        <w:pStyle w:val="Normal"/>
        <w:widowControl w:val="false"/>
        <w:autoSpaceDE w:val="false"/>
        <w:spacing w:lineRule="auto" w:line="360"/>
        <w:ind w:firstLine="720"/>
        <w:jc w:val="both"/>
        <w:rPr>
          <w:color w:val="000000"/>
          <w:sz w:val="28"/>
          <w:szCs w:val="28"/>
        </w:rPr>
      </w:pPr>
      <w:r>
        <w:rPr>
          <w:color w:val="000000"/>
          <w:sz w:val="28"/>
          <w:szCs w:val="28"/>
        </w:rPr>
        <w:t>Необходимо усилить режим административной и гражданско-правовой ответственности по ст.298 и 299 БК РФ за нарушения при предоставлении бюджетных кредитов, ссуд, гарантий и инвестиций.</w:t>
      </w:r>
    </w:p>
    <w:p>
      <w:pPr>
        <w:pStyle w:val="Normal"/>
        <w:widowControl w:val="false"/>
        <w:autoSpaceDE w:val="false"/>
        <w:spacing w:lineRule="auto" w:line="360"/>
        <w:ind w:firstLine="720"/>
        <w:jc w:val="both"/>
        <w:rPr/>
      </w:pPr>
      <w:r>
        <w:rPr>
          <w:color w:val="000000"/>
          <w:sz w:val="28"/>
          <w:szCs w:val="28"/>
        </w:rPr>
        <w:t>8. Для предотвращения правонарушений при финансировании расходов, не предусмотренных бюджетом, целесообразно исключить из Бюджетного кодекса норму о возможности предоставления субсидий и субвенций негосударственным юридическим лицам в случаях, предусмотренных федеральными целевыми программами или законами.</w:t>
      </w:r>
    </w:p>
    <w:p>
      <w:pPr>
        <w:pStyle w:val="Normal"/>
        <w:widowControl w:val="false"/>
        <w:autoSpaceDE w:val="false"/>
        <w:spacing w:lineRule="auto" w:line="360"/>
        <w:ind w:firstLine="720"/>
        <w:jc w:val="both"/>
        <w:rPr/>
      </w:pPr>
      <w:r>
        <w:rPr>
          <w:color w:val="000000"/>
          <w:sz w:val="28"/>
          <w:szCs w:val="28"/>
        </w:rPr>
        <w:t>Статья 78 подразумевает, что предоставление субсидий и субвенций негосударственным юридическим лицам допускается в случаях, предусмотренных федеральными целевыми программами и федеральными законами.</w:t>
      </w:r>
    </w:p>
    <w:p>
      <w:pPr>
        <w:pStyle w:val="Normal"/>
        <w:widowControl w:val="false"/>
        <w:autoSpaceDE w:val="false"/>
        <w:spacing w:lineRule="auto" w:line="360"/>
        <w:ind w:firstLine="720"/>
        <w:jc w:val="both"/>
        <w:rPr/>
      </w:pPr>
      <w:r>
        <w:rPr>
          <w:color w:val="000000"/>
          <w:sz w:val="28"/>
          <w:szCs w:val="28"/>
        </w:rPr>
        <w:t>Все производственные расходы частных предприятий, по нашему убеждению, могут финансироваться из бюджета только на возвратной или возмездной основе. Кроме того, чтобы направлять государственные инвестиционные ресурсы в наиболее перспективные отрасли экономики, целесообразно закрепить в Кодексе норму о том, что предоставление государственных инвестиционных ресурсов негосударственным юридическим лицам производится на конкурсной основе.</w:t>
      </w:r>
    </w:p>
    <w:p>
      <w:pPr>
        <w:pStyle w:val="Normal"/>
        <w:widowControl w:val="false"/>
        <w:autoSpaceDE w:val="false"/>
        <w:spacing w:lineRule="auto" w:line="360"/>
        <w:ind w:firstLine="720"/>
        <w:jc w:val="both"/>
        <w:rPr>
          <w:color w:val="000000"/>
          <w:sz w:val="28"/>
          <w:szCs w:val="28"/>
        </w:rPr>
      </w:pPr>
      <w:r>
        <w:rPr>
          <w:color w:val="000000"/>
          <w:sz w:val="28"/>
          <w:szCs w:val="28"/>
        </w:rPr>
        <w:t>9. Эффективность реализации мер ответственности за финансирование расходов, превышающих размеры, включенные в бюджетную роспись, зависит от правомерного распределения расходов между бюджетами разного уровня.</w:t>
      </w:r>
    </w:p>
    <w:p>
      <w:pPr>
        <w:pStyle w:val="Normal"/>
        <w:widowControl w:val="false"/>
        <w:autoSpaceDE w:val="false"/>
        <w:spacing w:lineRule="auto" w:line="360"/>
        <w:ind w:firstLine="720"/>
        <w:jc w:val="both"/>
        <w:rPr/>
      </w:pPr>
      <w:r>
        <w:rPr>
          <w:color w:val="000000"/>
          <w:sz w:val="28"/>
          <w:szCs w:val="28"/>
        </w:rPr>
        <w:t>Впервые в БК РФ дается перечень расходов, финансирование которых находится в ведении органов власти разных уровней, а также в совместном ведении. Выбранная в Кодексе степень детализации расходов разных уровней бюджетной системы, а также расходов совместного ведения, не достаточна.</w:t>
      </w:r>
    </w:p>
    <w:p>
      <w:pPr>
        <w:pStyle w:val="Normal"/>
        <w:widowControl w:val="false"/>
        <w:autoSpaceDE w:val="false"/>
        <w:spacing w:lineRule="auto" w:line="360"/>
        <w:ind w:firstLine="720"/>
        <w:jc w:val="both"/>
        <w:rPr/>
      </w:pPr>
      <w:r>
        <w:rPr>
          <w:color w:val="000000"/>
          <w:sz w:val="28"/>
          <w:szCs w:val="28"/>
        </w:rPr>
        <w:t>Поэтому указанное в Бюджетном кодексе распределение расходных полномочий можно рассматривать как первичную форму распределения, нуждающуюся в детализации, возможно даже в отдельном законодательном акте.</w:t>
      </w:r>
    </w:p>
    <w:p>
      <w:pPr>
        <w:pStyle w:val="Normal"/>
        <w:widowControl w:val="false"/>
        <w:autoSpaceDE w:val="false"/>
        <w:spacing w:lineRule="auto" w:line="360"/>
        <w:ind w:firstLine="720"/>
        <w:jc w:val="both"/>
        <w:rPr/>
      </w:pPr>
      <w:r>
        <w:rPr>
          <w:color w:val="000000"/>
          <w:sz w:val="28"/>
          <w:szCs w:val="28"/>
        </w:rPr>
        <w:t>10. Учитывая, что нормы Бюджетного кодекса, определяющие перечень расходов, находящихся в совместном ведении Федерации, ее субъектов и муниципальных образований, не являются нормами прямого действия, вопрос о порядке разграничения расходных полномочий приобретает важное значение. Однако на этот вопрос Бюджетный кодекс ответа не дает. Статья 85 устанавливает, что распределение и закрепление между бюджетами разных уровней расходов совместного ведения производятся по согласованию соответственно органов государственной власти Российской Федерации и ее субъектов, либо органов государственной власти субъекта Российской Федерации и органов местного самоуправления и утверждаются соответствующими законами о бюджетах. Причем порядок согласования распределения и закрепления расходов совместного ведения Российской Федерации и ее субъектов определяется Правительством РФ. Процедура согласования распределения расходов совместного ведения должна быть более демократичной. Субъекты Федерации не имеют возможности непосредственно влиять на содержание решений, принимаемых Правительством РФ. Желательно, чтобы эта процедура определялась не правительственным актом, а федеральным законом. В таком случае позиция регионов была бы учтена благодаря участию Совета Федерации в принятии соответствующего закона.</w:t>
      </w:r>
    </w:p>
    <w:p>
      <w:pPr>
        <w:pStyle w:val="Normal"/>
        <w:widowControl w:val="false"/>
        <w:autoSpaceDE w:val="false"/>
        <w:spacing w:lineRule="auto" w:line="360"/>
        <w:ind w:firstLine="720"/>
        <w:jc w:val="both"/>
        <w:rPr/>
      </w:pPr>
      <w:r>
        <w:rPr>
          <w:color w:val="000000"/>
          <w:sz w:val="28"/>
          <w:szCs w:val="28"/>
        </w:rPr>
        <w:t>11. К числу недостатков БК РФ, приводящих к нарушениям бюджетного законодательства в сфере несоблюдения предельных размеров дефицитов бюджетов, следует отнести нечеткость норм, касающихся порядка компенсации бюджетам нижестоящих уровней выпадающих доходов или дополнительных расходов, возникающих в результате решений вышестоящих органов государственной власти. Если принимается федеральный закон, предусматривающий введение новых видов расходов бюджетов, которые ранее не финансировались ни одним бюджетом, то в соответствии со ст. 83 БК РФ, этот закон должен содержать нормы, определяющие источники и порядок финансирования новых видов расходов, в том числе передачу необходимых финансовых ресурсов на новые виды расходов в бюджеты субъектов Российской Федерации и местные бюджеты.</w:t>
      </w:r>
    </w:p>
    <w:p>
      <w:pPr>
        <w:pStyle w:val="Normal"/>
        <w:widowControl w:val="false"/>
        <w:autoSpaceDE w:val="false"/>
        <w:spacing w:lineRule="auto" w:line="360"/>
        <w:ind w:firstLine="720"/>
        <w:jc w:val="both"/>
        <w:rPr/>
      </w:pPr>
      <w:r>
        <w:rPr>
          <w:color w:val="000000"/>
          <w:sz w:val="28"/>
          <w:szCs w:val="28"/>
        </w:rPr>
        <w:t>В связи с этой формулировкой возникает вопрос: что понимается под «новым видом расхода»? Для устранения двусмысленности в ст.83 следует говорить не о новых видах расходов, а о новых расходах, возникающих в связи с решениями вышестоящих органов государственной власти.</w:t>
      </w:r>
    </w:p>
    <w:p>
      <w:pPr>
        <w:pStyle w:val="Normal"/>
        <w:widowControl w:val="false"/>
        <w:autoSpaceDE w:val="false"/>
        <w:spacing w:lineRule="auto" w:line="360"/>
        <w:ind w:firstLine="720"/>
        <w:jc w:val="both"/>
        <w:rPr/>
      </w:pPr>
      <w:r>
        <w:rPr>
          <w:color w:val="000000"/>
          <w:sz w:val="28"/>
          <w:szCs w:val="28"/>
        </w:rPr>
        <w:t>Крайней неопределенностью страдает формулировка, согласно которой федеральный закон, устанавливающий новые виды расходов, должен предусматривать источники их финансирования, «в том числе в случае необходимости передачу финансовых ресурсов на новые виды расходов в бюджеты других уровней» бюджетной системы Российской Федерации.</w:t>
      </w:r>
    </w:p>
    <w:p>
      <w:pPr>
        <w:pStyle w:val="Normal"/>
        <w:widowControl w:val="false"/>
        <w:autoSpaceDE w:val="false"/>
        <w:spacing w:lineRule="auto" w:line="360"/>
        <w:ind w:firstLine="720"/>
        <w:jc w:val="both"/>
        <w:rPr/>
      </w:pPr>
      <w:r>
        <w:rPr>
          <w:color w:val="000000"/>
          <w:sz w:val="28"/>
          <w:szCs w:val="28"/>
        </w:rPr>
        <w:t>Необходимо уточнить формулировку ст.83 так, чтобы обязанность компенсации дополнительных расходов региональных и местных бюджетов, возникающих в связи с решениями, принятыми федеральными органами власти, носила не факультативный, а обязательный характер.</w:t>
      </w:r>
    </w:p>
    <w:p>
      <w:pPr>
        <w:pStyle w:val="Normal"/>
        <w:widowControl w:val="false"/>
        <w:autoSpaceDE w:val="false"/>
        <w:spacing w:lineRule="auto" w:line="360"/>
        <w:ind w:firstLine="720"/>
        <w:jc w:val="both"/>
        <w:rPr/>
      </w:pPr>
      <w:r>
        <w:rPr>
          <w:color w:val="000000"/>
          <w:sz w:val="28"/>
          <w:szCs w:val="28"/>
        </w:rPr>
        <w:t>12. Нарушения бюджетного законодательства неизбежны при осуществлении компенсации бюджетам нижестоящих уровней дополнительных расходов, возникающих в результате решений вышестоящих органов власти. Из-за разночтений, возникающих при сопоставлении перечисленных норм БК РФ, неясно главное: обладают ли нижестоящие бюджеты правом на компенсацию выпадающих доходов или дополнительных расходов, вызванных решениями вышестоящих органов власти?</w:t>
      </w:r>
    </w:p>
    <w:p>
      <w:pPr>
        <w:pStyle w:val="Normal"/>
        <w:widowControl w:val="false"/>
        <w:autoSpaceDE w:val="false"/>
        <w:spacing w:lineRule="auto" w:line="360"/>
        <w:ind w:firstLine="720"/>
        <w:jc w:val="both"/>
        <w:rPr>
          <w:color w:val="000000"/>
          <w:sz w:val="28"/>
          <w:szCs w:val="28"/>
        </w:rPr>
      </w:pPr>
      <w:r>
        <w:rPr>
          <w:color w:val="000000"/>
          <w:sz w:val="28"/>
          <w:szCs w:val="28"/>
        </w:rPr>
        <w:t>Согласно ч. 4 ст. 130 БК РФ средства, переданные региональным и местным бюджетам в качестве обеспечения отдельных государственных полномочий, не относящихся к предметам их ведения, учитываются в соответствующем бюджете как доход в форме безвозмездных перечислений. Однако, как явствует из ст. 45, безвозмездные перечисления, во-первых, существуют только как форма межбюджетных расчетов в пределах текущего года, а во-вторых, не носят целевого характера, а значит, нельзя проконтролировать их направление именно на финансирование переданных расходных полномочий. Поэтому представляется более правильным передавать средства для финансирования дополнительных расходов с одного уровня бюджетной системы на другой только в форме субвенций, имеющих строго целевой характер.</w:t>
      </w:r>
    </w:p>
    <w:p>
      <w:pPr>
        <w:pStyle w:val="Normal"/>
        <w:widowControl w:val="false"/>
        <w:autoSpaceDE w:val="false"/>
        <w:spacing w:lineRule="auto" w:line="360"/>
        <w:ind w:firstLine="720"/>
        <w:jc w:val="both"/>
        <w:rPr>
          <w:color w:val="000000"/>
          <w:sz w:val="28"/>
          <w:szCs w:val="28"/>
        </w:rPr>
      </w:pPr>
      <w:r>
        <w:rPr>
          <w:color w:val="000000"/>
          <w:sz w:val="28"/>
          <w:szCs w:val="28"/>
        </w:rPr>
        <w:t xml:space="preserve">За нарушения бюджетного законодательства виновные при наличии состава преступления могут нести </w:t>
      </w:r>
      <w:r>
        <w:rPr>
          <w:b/>
          <w:color w:val="000000"/>
          <w:sz w:val="28"/>
          <w:szCs w:val="28"/>
        </w:rPr>
        <w:t>уголовную ответственность,</w:t>
      </w:r>
      <w:r>
        <w:rPr>
          <w:color w:val="000000"/>
          <w:sz w:val="28"/>
          <w:szCs w:val="28"/>
        </w:rPr>
        <w:t xml:space="preserve"> предусмотренную УК РФ. Недавние изменения в гл. 30 УК РФ, где говорится о преступлениях против государственной власти, интересов государственной службы и службы в органах местного самоуправления, касаются ст.285-1 «Нецелевое расходование бюджетных средств» и ст.285-2 «Нецелевое расходование средств государственных внебюджетных фондов». И хотя виновными лицами в данных двух статьях могут быть признаны только должностные лица государственных органов и органов местного самоуправления, но, как правило, данные средства направляются именно в коммерческие проекты для извлечения прибыли, поэтому должностные лица коммерческих организаций, которые знали о нецелевом направлении им денежных средств также могут быть привлечены к уголовной ответственности как пособники. </w:t>
      </w:r>
    </w:p>
    <w:p>
      <w:pPr>
        <w:pStyle w:val="Normal"/>
        <w:widowControl w:val="false"/>
        <w:autoSpaceDE w:val="false"/>
        <w:spacing w:lineRule="auto" w:line="360"/>
        <w:ind w:firstLine="720"/>
        <w:jc w:val="both"/>
        <w:rPr/>
      </w:pPr>
      <w:r>
        <w:rPr>
          <w:color w:val="000000"/>
          <w:sz w:val="28"/>
          <w:szCs w:val="28"/>
        </w:rPr>
        <w:t xml:space="preserve">Несмотря на непродолжительность срока действия новых статей, можно заключить, что отдельные неправомерные действия должностных лиц, обладающих полномочиями в бюджетной сфере, оказались не охваченными. Так, безнаказанными являются заключение невыгодных контрактов, оплачиваемых из бюджета, при этом непосредственный подкуп может отсутствовать как таковой. </w:t>
      </w:r>
    </w:p>
    <w:p>
      <w:pPr>
        <w:pStyle w:val="Normal"/>
        <w:widowControl w:val="false"/>
        <w:autoSpaceDE w:val="false"/>
        <w:spacing w:lineRule="auto" w:line="360"/>
        <w:ind w:firstLine="720"/>
        <w:jc w:val="both"/>
        <w:rPr/>
      </w:pPr>
      <w:r>
        <w:rPr>
          <w:color w:val="000000"/>
          <w:sz w:val="28"/>
          <w:szCs w:val="28"/>
        </w:rPr>
        <w:t xml:space="preserve">Целесообразно принять новую статью в гл. 30 УК РФ: «Злоупотребления, связанные с использованием бюджетных средств в интересах третьих лиц». </w:t>
      </w:r>
    </w:p>
    <w:p>
      <w:pPr>
        <w:pStyle w:val="Normal"/>
        <w:widowControl w:val="false"/>
        <w:autoSpaceDE w:val="false"/>
        <w:spacing w:lineRule="auto" w:line="360"/>
        <w:ind w:firstLine="720"/>
        <w:jc w:val="both"/>
        <w:rPr/>
      </w:pPr>
      <w:r>
        <w:rPr>
          <w:color w:val="000000"/>
          <w:sz w:val="28"/>
          <w:szCs w:val="28"/>
        </w:rPr>
        <w:t>Установленный в статья 285 «Злоупотребление должностными полномочиями» размер крупный размером бюджетных средств, превышающий 1 млн 500 тыс. руб., не позволяет привлекать к ответственность недобросовестных должностных лиц, которые допускают нецелевое использование бюджетных средств, разбивая выплаты на несколько договоров в пределах 500 тыс. руб.</w:t>
      </w:r>
    </w:p>
    <w:p>
      <w:pPr>
        <w:pStyle w:val="Normal"/>
        <w:widowControl w:val="false"/>
        <w:autoSpaceDE w:val="false"/>
        <w:spacing w:lineRule="auto" w:line="360"/>
        <w:ind w:firstLine="720"/>
        <w:jc w:val="both"/>
        <w:rPr/>
      </w:pPr>
      <w:r>
        <w:rPr>
          <w:color w:val="000000"/>
          <w:sz w:val="28"/>
          <w:szCs w:val="28"/>
        </w:rPr>
        <w:t xml:space="preserve">Поэтому, считаем необходимым снизить пороговое значение крупного ущерба до 499 тыс. руб. </w:t>
      </w:r>
    </w:p>
    <w:p>
      <w:pPr>
        <w:pStyle w:val="Normal"/>
        <w:widowControl w:val="false"/>
        <w:autoSpaceDE w:val="false"/>
        <w:spacing w:lineRule="auto" w:line="360"/>
        <w:ind w:firstLine="720"/>
        <w:jc w:val="both"/>
        <w:rPr>
          <w:color w:val="000000"/>
          <w:sz w:val="28"/>
          <w:szCs w:val="28"/>
        </w:rPr>
      </w:pPr>
      <w:r>
        <w:rPr>
          <w:sz w:val="28"/>
          <w:szCs w:val="28"/>
        </w:rPr>
        <w:t xml:space="preserve">В заключении отметим, что </w:t>
      </w:r>
      <w:r>
        <w:rPr>
          <w:color w:val="000000"/>
          <w:sz w:val="28"/>
          <w:szCs w:val="28"/>
        </w:rPr>
        <w:t>урегулирование в соответствии со ст.76 (п.2) Конституции РФ согласованными федеральными законами (БК РФ и КоАП РФ) вопросов установления финансовой и административной ответственности за нарушение бюджетного законодательства позволит установить полный и ясный перечень мер ответственности за нарушение бюджетного законодательства, что будет способствовать защите интересов получателей бюджетных средств из бюджетов любого уровня и соблюдению финансовой (бюджетной) дисциплины.</w:t>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jc w:val="both"/>
        <w:rPr>
          <w:color w:val="000000"/>
          <w:sz w:val="28"/>
          <w:szCs w:val="28"/>
        </w:rPr>
      </w:pPr>
      <w:r>
        <w:rPr>
          <w:color w:val="000000"/>
          <w:sz w:val="28"/>
          <w:szCs w:val="28"/>
        </w:rPr>
        <w:t>НИЦ-3, ВНИИ МВД России</w:t>
      </w:r>
    </w:p>
    <w:p>
      <w:pPr>
        <w:pStyle w:val="Normal"/>
        <w:widowControl w:val="false"/>
        <w:autoSpaceDE w:val="false"/>
        <w:spacing w:lineRule="auto" w:line="360"/>
        <w:ind w:firstLine="720"/>
        <w:jc w:val="both"/>
        <w:rPr>
          <w:color w:val="000000"/>
          <w:sz w:val="28"/>
          <w:szCs w:val="28"/>
        </w:rPr>
      </w:pPr>
      <w:r>
        <w:rPr>
          <w:color w:val="000000"/>
          <w:sz w:val="28"/>
          <w:szCs w:val="28"/>
        </w:rPr>
      </w:r>
    </w:p>
    <w:p>
      <w:pPr>
        <w:pStyle w:val="Normal"/>
        <w:widowControl w:val="false"/>
        <w:autoSpaceDE w:val="false"/>
        <w:spacing w:lineRule="auto" w:line="360"/>
        <w:ind w:firstLine="720"/>
        <w:jc w:val="both"/>
        <w:rPr>
          <w:color w:val="000000"/>
          <w:sz w:val="28"/>
          <w:szCs w:val="28"/>
        </w:rPr>
      </w:pPr>
      <w:r>
        <w:rPr>
          <w:color w:val="000000"/>
          <w:sz w:val="28"/>
          <w:szCs w:val="28"/>
        </w:rPr>
      </w:r>
    </w:p>
    <w:p>
      <w:pPr>
        <w:pStyle w:val="Normal"/>
        <w:widowControl w:val="false"/>
        <w:autoSpaceDE w:val="false"/>
        <w:spacing w:lineRule="auto" w:line="360"/>
        <w:ind w:firstLine="720"/>
        <w:jc w:val="both"/>
        <w:rPr>
          <w:color w:val="000000"/>
          <w:sz w:val="28"/>
          <w:szCs w:val="28"/>
        </w:rPr>
      </w:pPr>
      <w:r>
        <w:rPr>
          <w:color w:val="000000"/>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00:23:00Z</dcterms:created>
  <dc:creator>402</dc:creator>
  <dc:description/>
  <dc:language>en-US</dc:language>
  <cp:lastModifiedBy>Мирина</cp:lastModifiedBy>
  <dcterms:modified xsi:type="dcterms:W3CDTF">2001-01-02T00:23:00Z</dcterms:modified>
  <cp:revision>2</cp:revision>
  <dc:subject/>
  <dc:title>Основные направления совершенствования правовых норм</dc:title>
</cp:coreProperties>
</file>