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" w:right="566" w:hanging="0"/>
        <w:rPr/>
      </w:pPr>
      <w:r>
        <w:rPr/>
        <w:t>ПРЕДЛОЖЕНИЯ</w:t>
      </w:r>
    </w:p>
    <w:p>
      <w:pPr>
        <w:pStyle w:val="Heading"/>
        <w:spacing w:lineRule="auto" w:line="240"/>
        <w:ind w:left="567" w:right="566" w:hanging="0"/>
        <w:rPr/>
      </w:pPr>
      <w:r>
        <w:rPr/>
        <w:t xml:space="preserve"> </w:t>
      </w:r>
      <w:r>
        <w:rPr/>
        <w:t xml:space="preserve">по совершенствованию нормативно-правовой  базы  </w:t>
      </w:r>
    </w:p>
    <w:p>
      <w:pPr>
        <w:pStyle w:val="Heading"/>
        <w:spacing w:lineRule="auto" w:line="240"/>
        <w:ind w:left="567" w:right="566" w:hanging="0"/>
        <w:rPr/>
      </w:pPr>
      <w:r>
        <w:rPr/>
        <w:t>противодействия хищениям автотранспортных средств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 xml:space="preserve">Хищения автотранспортных средств на территории Российской Федерации в настоящее время являются одними из самых распространенных видов противоправной деятельности, которая приобретает организованный, межрегиональный и даже транснациональный характер, а по своим доходам уступает лишь незаконным обороту наркотиков и торговле оружием.    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bCs/>
        </w:rPr>
        <w:t>Предпринимаемые органами внутренних дел меры по предупреждению, раскрытию и расследованию преступлений указанного вида эффективными назвать нельзя. Так, в большинстве горрайорганов внутренних дел не уделяется должного внимания качественной проверке фактов выявления автомашин с измененной (уничтоженной) маркировкой узлов и агрегатов. В 2003 г. по 65,8 тыс. выявленных фактов изменения заводской маркировки автомобилей возбуждено лишь 5,3 тыс. уголовных дел по ч. 1 ст. 326 УК РФ. Вместе с тем, из числа возбужденных уголовных дел только 1166 (каждое пятое) окончено расследованием и направлено в суд.</w:t>
      </w:r>
    </w:p>
    <w:p>
      <w:pPr>
        <w:pStyle w:val="Heading"/>
        <w:ind w:firstLine="851"/>
        <w:jc w:val="both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Эффективность раскрытия рассматриваемых преступлений снижает тот факт, что не все лица, подозреваемые в совершении рассматриваемых преступлений, задерживаются в порядке ст. 91 УПК РФ и арестовываются. Так, в Тюменской области, где к 80% лиц, совершивших хищения автотранспорта, избиралась мера пресечения в виде подписки о невыезде, количество таких краж в истекшем году возросло на 18,6%, а показатель их раскрываемости снизился и составил всего 7,3%.</w:t>
      </w:r>
    </w:p>
    <w:p>
      <w:pPr>
        <w:pStyle w:val="Heading"/>
        <w:ind w:firstLine="851"/>
        <w:jc w:val="both"/>
        <w:rPr/>
      </w:pPr>
      <w:r>
        <w:rPr>
          <w:b w:val="false"/>
          <w:bCs/>
        </w:rPr>
        <w:t xml:space="preserve">В то же время проведенный анализ  показал, что наиболее благополучная ситуация  в борьбе с хищениями автотранспорта складывается в тех регионах, где применяются жесткие меры к нарушителям закона. Так, в Мурманской области 85% лиц, задержанных за совершение краж автомобилей, было арестовано. Количество зарегистрированных краж автомашин здесь ежегодно уменьшается, в том числе в прошедшем году почти на треть. Одновременно показатель, характеризующий их раскрываемость, возрос до 12,7%. </w:t>
      </w:r>
    </w:p>
    <w:p>
      <w:pPr>
        <w:pStyle w:val="Heading"/>
        <w:ind w:firstLine="851"/>
        <w:jc w:val="both"/>
        <w:rPr/>
      </w:pPr>
      <w:r>
        <w:rPr>
          <w:b w:val="false"/>
          <w:bCs/>
        </w:rPr>
        <w:t>Нерешительность следователей в принятии решений о задержании и аресте подозреваемых (обвиняемых) зачастую связана с тем, что факт незаконного завладения автомобилем может быть объяснен задержанным  желанием «прокатиться», а не обратить машину в свою собственность, перепродать и т. д. Если доказать обратное не удается, то указанные действия квалифицируются по ст. 166 УК РФ, санкции которой являются более мягкими по сравнению со статьями, предусматривающими ответственность за совершение преступлений, связанных с хищением чужого имущества.</w:t>
      </w:r>
    </w:p>
    <w:p>
      <w:pPr>
        <w:pStyle w:val="Heading"/>
        <w:ind w:firstLine="851"/>
        <w:jc w:val="both"/>
        <w:rPr/>
      </w:pPr>
      <w:r>
        <w:rPr>
          <w:b w:val="false"/>
          <w:bCs/>
        </w:rPr>
        <w:t xml:space="preserve">Таким образом, если лицо не судимо и действия его будут квалифицированы по ст. 166 ч 1 УК РФ, следователь не станет его задерживать по причине отсутствия перспективы ареста, т. к. за совершение преступления небольшой или средней тяжести суд вряд ли назначит ему наказание в виде лишения свободы. </w:t>
      </w:r>
    </w:p>
    <w:p>
      <w:pPr>
        <w:pStyle w:val="Style15"/>
        <w:spacing w:lineRule="auto" w:line="360"/>
        <w:jc w:val="both"/>
        <w:rPr/>
      </w:pPr>
      <w:r>
        <w:rPr>
          <w:b w:val="false"/>
          <w:bCs/>
        </w:rPr>
        <w:t>Необходимо отметить и другую проблему. Часть 2 ст. 209 ГК РФ гласит, что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(передавать, оставаясь собственником, права владения, пользования и распоряжения имуществом). Ст. 185 ГК РФ не предусматривает необходимости нотариального оформления передачи владельцем права управления принадлежащим ему транспортным средством другим лицам.</w:t>
      </w:r>
    </w:p>
    <w:p>
      <w:pPr>
        <w:pStyle w:val="Style15"/>
        <w:spacing w:lineRule="auto" w:line="360"/>
        <w:jc w:val="both"/>
        <w:rPr/>
      </w:pPr>
      <w:r>
        <w:rPr>
          <w:b w:val="false"/>
          <w:bCs/>
        </w:rPr>
        <w:t>В соответствии с действующим законодательством в бланке нотариальной доверенности обозначено только право пользования и распоряжения транспортными средствами, но упущено право управления ими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  <w:r>
        <w:rPr>
          <w:b w:val="false"/>
          <w:bCs/>
        </w:rPr>
        <w:t>. Таким образом, любой владелец транспортного средства имеет возможность выписать от руки (не заверяя у нотариуса) доверенность на право управления своей машиной другому лицу, указав лишь его и свои паспортные данные, а также регистрационные данные транспортного средства. Проверить в реальной дорожной обстановке достоверность такой доверенности часто не представляется возможным.</w:t>
      </w:r>
    </w:p>
    <w:p>
      <w:pPr>
        <w:pStyle w:val="Style15"/>
        <w:spacing w:lineRule="auto" w:line="348"/>
        <w:jc w:val="both"/>
        <w:rPr/>
      </w:pPr>
      <w:r>
        <w:rPr>
          <w:b w:val="false"/>
          <w:bCs/>
        </w:rPr>
        <w:t>В целях разрешения вышеперечисленных и иных проблем, возникающих в борьбе с хищениями автотранспортных средств, на наш взгляд, необходимо предпринять меры следующего характера:</w:t>
      </w:r>
    </w:p>
    <w:p>
      <w:pPr>
        <w:pStyle w:val="Style15"/>
        <w:spacing w:lineRule="auto" w:line="348"/>
        <w:jc w:val="both"/>
        <w:rPr/>
      </w:pPr>
      <w:r>
        <w:rPr>
          <w:b w:val="false"/>
          <w:bCs/>
        </w:rPr>
        <w:t>1. Внести дополнение в ст. ст. 163, 185, 187 ГК РФ в части включения в бланк доверенности, оформляемой нотариально, права управления транспортным средством. Создать региональные, а на их основе федеральную автоматизированную базу данных лиц, пользующихся автотранспортными средствами на основании подобной доверенности. С этой целью необходимо законодательно обязать нотариусов в суточный срок направлять в региональные базы данных копии таких доверенностей.</w:t>
      </w:r>
    </w:p>
    <w:p>
      <w:pPr>
        <w:pStyle w:val="Style15"/>
        <w:spacing w:lineRule="auto" w:line="348"/>
        <w:jc w:val="both"/>
        <w:rPr/>
      </w:pPr>
      <w:r>
        <w:rPr>
          <w:b w:val="false"/>
          <w:bCs/>
        </w:rPr>
        <w:t xml:space="preserve">2. Исходя из того, что легализация угнанных (похищенных) машин часто производится через коррумпированных сотрудников таможни или милиции путем постановки на учет в других регионах России или странах СНГ по поддельным документам («перебитым» номерам) и на основании доверенностей на право управления и распоряжения автотранспортными средствами, представляется необходимым дополнить ч. 2 ст. 326 УК РФ после слов «организованной группой» словами «либо лицом, с использованием служебного положения».  </w:t>
      </w:r>
    </w:p>
    <w:p>
      <w:pPr>
        <w:pStyle w:val="Style15"/>
        <w:spacing w:lineRule="auto" w:line="348"/>
        <w:jc w:val="both"/>
        <w:rPr/>
      </w:pPr>
      <w:r>
        <w:rPr>
          <w:b w:val="false"/>
          <w:bCs/>
        </w:rPr>
        <w:t>3. Исключить  из текста УК РФ статью 166 «Неправомерное завладение автомобилем или иным транспортным средством без цели хищения».</w:t>
      </w:r>
    </w:p>
    <w:p>
      <w:pPr>
        <w:pStyle w:val="Style15"/>
        <w:spacing w:lineRule="auto" w:line="348"/>
        <w:jc w:val="both"/>
        <w:rPr/>
      </w:pPr>
      <w:r>
        <w:rPr>
          <w:b w:val="false"/>
          <w:bCs/>
        </w:rPr>
        <w:t xml:space="preserve">4. Часть 4 ст. 158 дополнить пунктом «в», изложив его в следующей редакции: «автомобиля или иного транспортного средства». Ч. 3 ст. 161 дополнить пунктом «в», изложив его в следующей редакции: «в отношении автомобиля или иного транспортного средства». Ч. 4 ст. 162 УК РФ дополнить пунктом  «г», изложив его в следующей редакции: «в целях завладения автомобилем или иным транспортным средством». </w:t>
      </w:r>
    </w:p>
    <w:p>
      <w:pPr>
        <w:pStyle w:val="Style15"/>
        <w:spacing w:lineRule="auto" w:line="348"/>
        <w:jc w:val="both"/>
        <w:rPr/>
      </w:pPr>
      <w:r>
        <w:rPr>
          <w:b w:val="false"/>
          <w:bCs/>
        </w:rPr>
        <w:t xml:space="preserve">5. В целях выявления автомобилей с измененными номерами деталей и агрегатов сформировать централизованную базу данных заводов-изготовителей, содержащую сведения о выпущенных автотранспортных  средствах и номерах их деталей и агрегатов.  </w:t>
      </w:r>
    </w:p>
    <w:p>
      <w:pPr>
        <w:pStyle w:val="TextBody"/>
        <w:spacing w:lineRule="auto" w:line="348"/>
        <w:ind w:firstLine="851"/>
        <w:rPr/>
      </w:pPr>
      <w:r>
        <w:rPr>
          <w:bCs/>
        </w:rPr>
        <w:t xml:space="preserve">6. Закрепить на ведомственном уровне необходимость обязательного осмотра транспортных средств, прибывающих на регистрацию в РЭО ГИБДД, специалистами экспертно-криминалистических подразделений.  </w:t>
      </w:r>
    </w:p>
    <w:p>
      <w:pPr>
        <w:pStyle w:val="TextBody"/>
        <w:spacing w:lineRule="auto" w:line="348"/>
        <w:ind w:firstLine="851"/>
        <w:rPr/>
      </w:pPr>
      <w:r>
        <w:rPr>
          <w:bCs/>
        </w:rPr>
        <w:t>7. Ввести соответствующие требования об обязательном нанесении дополнительного маркирования автотранспортного средства при его изготовлении (выпуске). Дополнительную маркировку можно устанавливать в скрытых местах кузова автомобиля в виде электронных микро-чипов, в память которых заносится идентификационный номер автомобиля и другая информация. Подобная дополнительная маркировка достаточно широко используется страховыми фирмами Англии и Франции. Органам ГИБДД при этом следует регистрировать такую маркировку в учетных документах и заносить в соответствующую базу установочных данных. Одновременно следует оснастить экспертно-криминалистические подразделения соответствующими сканирующими устройствами, способными считывать содержащуюся в маркировке информацию.</w:t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НИЦ-2 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каз МВД РФ № 65 от 20.02.95 г. и Минюста РФ № 19-01 31-95 от 09.03.95 г. «О введении бланка нотариальной доверенности на право пользования и распоряжения транспортными средствами»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20"/>
      <w:w w:val="75"/>
      <w:sz w:val="30"/>
    </w:rPr>
  </w:style>
  <w:style w:type="paragraph" w:styleId="Footnote">
    <w:name w:val="Footnote Text"/>
    <w:basedOn w:val="Normal"/>
    <w:pPr>
      <w:spacing w:lineRule="auto" w:line="36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widowControl w:val="false"/>
      <w:spacing w:lineRule="auto" w:line="312"/>
      <w:ind w:firstLine="7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39:00Z</dcterms:created>
  <dc:creator>Compaq</dc:creator>
  <dc:description/>
  <dc:language>en-US</dc:language>
  <cp:lastModifiedBy>ВНИИ</cp:lastModifiedBy>
  <cp:lastPrinted>2005-06-14T17:48:00Z</cp:lastPrinted>
  <dcterms:modified xsi:type="dcterms:W3CDTF">2005-06-21T07:39:00Z</dcterms:modified>
  <cp:revision>2</cp:revision>
  <dc:subject/>
  <dc:title>Предложения по совершенствованию нормативно-правовой   базы в сфере противодействия хищению автотранспортных средств </dc:title>
</cp:coreProperties>
</file>