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b/>
          <w:b/>
          <w:szCs w:val="28"/>
        </w:rPr>
      </w:pPr>
      <w:r>
        <w:rPr>
          <w:b/>
          <w:szCs w:val="28"/>
        </w:rPr>
        <w:t>БОРОДУЛЯ Е.В. – старший научный сотрудник филиала ВНИИ МВД России по Восточной Сибири</w:t>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блемы коррупционности лесных преступлений</w:t>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lineRule="auto" w:line="360"/>
        <w:ind w:firstLine="709"/>
        <w:rPr/>
      </w:pPr>
      <w:r>
        <w:rPr>
          <w:szCs w:val="22"/>
        </w:rPr>
        <w:t>Высокодоходные  виды  преступности, к каковым следует отнести  и правонарушения в лесной отрасли, практически всегда  связаны с  различными  злоупотреблениями и  нарушениями, совершаемыми должностными  лицами всевозможных уровней  и сфер деятельности, что существенно повышает общественную опасность деяний и способствует росту  такого негативного явления, как коррупция. Экономическая нестабильность, снижение авто</w:t>
        <w:softHyphen/>
        <w:t xml:space="preserve">ритета контролирующих и силовых структур, правовой нигилизм и мелкособственнический менталитет некоторой части населения определяют тенденцию к стабильному росту должностных преступлений. </w:t>
      </w:r>
    </w:p>
    <w:p>
      <w:pPr>
        <w:pStyle w:val="TextBody"/>
        <w:spacing w:lineRule="auto" w:line="360"/>
        <w:ind w:firstLine="709"/>
        <w:rPr>
          <w:szCs w:val="22"/>
        </w:rPr>
      </w:pPr>
      <w:r>
        <w:rPr>
          <w:szCs w:val="22"/>
        </w:rPr>
        <w:t xml:space="preserve">В последние годы на лидирующие места по степени своей коррупционности все чаще  выходят преступления, связанные с незаконным  использованием  природных ресурсов. Происходит это по  ряду причин среди которых (помимо вышеперечисленных) наибольшее значение приобретают: нечеткая правовая регламентация  сферы охраны природы,  отсутствие у государства, как у основного собственника природных ресурсов страны  реальных рычагов (как нормативных, так и силовых)  надлежащего исполнения существующего законодательства.    </w:t>
      </w:r>
    </w:p>
    <w:p>
      <w:pPr>
        <w:pStyle w:val="TextBody"/>
        <w:spacing w:lineRule="auto" w:line="360"/>
        <w:ind w:firstLine="709"/>
        <w:rPr>
          <w:szCs w:val="22"/>
        </w:rPr>
      </w:pPr>
      <w:r>
        <w:rPr>
          <w:szCs w:val="22"/>
        </w:rPr>
        <w:t>На территории ряда областей России лес, будучи одним из самых незащищенных в правовом плане природных ресурсов, превращается в ла</w:t>
        <w:softHyphen/>
        <w:t>комый кусок для преступников всех ма</w:t>
        <w:softHyphen/>
        <w:t>стей и коррумпированных чиновни</w:t>
        <w:softHyphen/>
        <w:t>ков. Крупные доходы,  приносимые нелегальным оборотом древесины,  провоцируют вовлечение в криминальную деятельность  все большего числа должностных  лиц. В настоящее время среди наиболее часто встречающихся нарушений лесного законодательства типичными являются следующие: продажа за бесценок леса древесины на корню; использование подставных фирм для получения лесного билета;  использование подставных  лиц  при проведении аукционов; использование  фальшивых лесорубочных билетов; припилы – фактическое  превышение заготовленного лесоматериала над выписанным  по лесорубочному билету; несоответствие места заготовки порубочному билету; работа со смежным  участком, когда на один из участков  свозится так называемый  баланс, что резко  снижает стоимость  затрат; организация  незаконных лесосек с помощью представителей местной власти и сотрудников лесхозов, которые в свою очередь «обнаруживают» вырубку и списывают ее на «неизвестных преступников»; вырубка высококачественной  древесины под видом  санитарной очистки; в</w:t>
      </w:r>
      <w:r>
        <w:rPr/>
        <w:t>ывоз высококачественной древесины под видом низкосортной, занижение сортности кругляка. При совершении большинства из этих правонарушений нередко используются коррупционные связи преступников и должностных лиц различного   уровня.</w:t>
      </w:r>
    </w:p>
    <w:p>
      <w:pPr>
        <w:pStyle w:val="Normal"/>
        <w:shd w:fill="FFFFFF" w:val="clear"/>
        <w:spacing w:lineRule="auto" w:line="360"/>
        <w:ind w:firstLine="709"/>
        <w:jc w:val="both"/>
        <w:rPr/>
      </w:pPr>
      <w:r>
        <w:rPr/>
        <w:t>Так, по факту незаконной порубки 120 кубометров леса в Икейском лесничестве сотрудниками ОБЭП Тулунского ГОВД было возбуждено уголовное дело в отношении гр. Крафт В.Ю. по ч.2 ст. 260 УК РФ. В ходе расследования уголовного дела было установлено, что порубки Крафт осуществлял с ведома главного лесничего Терешкова И.В., за что последний получал от него взятки в виде денежных сумм. В отношении Терешкова И.В.  возбуждено уголовное дело по ч. 2 ст. 290 УК РФ (получение должностным лицом взятки за незаконные действия). И такие факты не единичны.</w:t>
      </w:r>
    </w:p>
    <w:p>
      <w:pPr>
        <w:pStyle w:val="TextBody"/>
        <w:spacing w:lineRule="auto" w:line="360"/>
        <w:ind w:firstLine="709"/>
        <w:rPr/>
      </w:pPr>
      <w:r>
        <w:rPr/>
        <w:t>Рост числа правонарушений в лесной сфере обуславливается и сравнительной простотой их совершения. В частности, сегодня, даже не нарушая закона, сравнительно несложно  получить право на заготовку леса под видом так называемых рубок ухода. На практике же санитарные рубки зачастую превращаются в легальный способ  незаконной  заготовки древесины. По существующим правилам, при производстве рубок ухода лесхозы и лесничества освобождаются  от внесения попенной платы в госбюджет. При этом  заготовленную древесину лесхозы и лесничества могут использовать по своему  усмотрению. Объемы таких рубок вполне сопоставимы с промышленными, поэтому рубками ухода стремятся  заниматься предприятия и организации, не имеющие никакого отношения  к подразделениям лесхоза. Оформляя лесной билет на право рубок ухода без предварительной оплаты стоимости древесины на корню, «лесозаготовители»  практически производят рубки главного пользования, т.е. занимаются  лесозаготовкой, бесконтрольно вырубая  деловой лес, а реализация этой древесины приносит значительную прибыль. Подобные действия невозможны  без  активной помощи и участия в этих мероприятиях специалистов лесхозов и лесничеств, в ведении которых находятся лесобилеты,[1] а это приводит к тому, что определенная часть сотрудников лесного ведомства так или иначе вовлекается в преступную деятельность. Практика показывает, что с</w:t>
      </w:r>
      <w:r>
        <w:rPr>
          <w:szCs w:val="22"/>
        </w:rPr>
        <w:t>овершение должностных преступлений сложно в доказывании, поэтому их раскрываемость довольно невысока. Да и если коснуться преступлений, совершаемых в сфере лесопользования, то н</w:t>
      </w:r>
      <w:r>
        <w:rPr>
          <w:iCs/>
          <w:szCs w:val="22"/>
        </w:rPr>
        <w:t xml:space="preserve">есмотря на то, что на территории Иркутской области происходит стабильный рост данного вида преступлений, говорить об эффективности применения  закона не приходится, так как по сложившейся практике основная масса нарушителей  либо вообще избегает наказания, либо к ним применяются такие меры, как условное лишение свободы и штрафы, что ни в коей мере не служит усилению  превентивной роли  применения закона, а лишь стимулирует рост числа преступлений, совершаемых в лесной сфере. В частности, по данным Судебного департамента при Верховном Суде РФ в Иркутской области за незаконную порубку леса в 2004 г. было  осуждено 136 человек, из них 73 по ч.3 ст. 260 УК РФ, но следует констатировать, что  лишь один человек был приговорен  к наказанию в виде лишения свободы  сроком до 3 лет. А ведь этот состав преступления является наиболее тяжким, наносящим существенный ущерб природе и экономике региона. </w:t>
      </w:r>
    </w:p>
    <w:p>
      <w:pPr>
        <w:pStyle w:val="Normal"/>
        <w:shd w:fill="FFFFFF" w:val="clear"/>
        <w:spacing w:lineRule="auto" w:line="360"/>
        <w:ind w:firstLine="709"/>
        <w:jc w:val="both"/>
        <w:rPr>
          <w:b/>
          <w:b/>
          <w:iCs/>
        </w:rPr>
      </w:pPr>
      <w:r>
        <w:rPr>
          <w:iCs/>
        </w:rPr>
        <w:t xml:space="preserve">Рост интереса к лесному бизнесу со стороны участников преступных сообществ также увеличивает  криминогенность ситуации, складывающейся в регионе.   В частности, УБЭП ГУВД Иркутской области  констатирует наличие в области так называемого Братского преступного  сообщества, одним из направлений  которого является  незаконная предпринимательская  деятельность, связанная с заготовкой леса.  Правоохранительными  органами  фиксируется  стремление  этой группировки к контролю над поставками леса на Усть-Илимский  и Братский ЛПК. Аналогичная ситуация  складывается  и на Китойском ЛПХ, где по сути дела происходит  преднамеренное банкротство.  Однако,  как указывалось на координационном совещании  руководителей    правоохранительных  органов Иркутской области по результатам проверки исполнения лесного законодательства, исполнения законов при выявлении, предупреждении и пресечении правонарушений и преступлений в сфере лесопромышленного комплекса, «до сих пор не предпринимаются реальные меры, направленные  на противодействие  данному ОПС». Как правило, организованные преступные группы в своей противоправной деятельности опираются на помощь коррумпированных должностных лиц. Поэтому, при росте  числа преступлений, совершаемых в лесной сфере,  факт снижения  количества зарегистрированных  на территории Иркутской области в 2004 г. должностных  преступлений (с 59 до 39) вызывает,  по меньшей мере, удивление. Это касается и того обстоятельства, что уменьшились регистрируемые   случаи взяточничества (с 10 до 7), причем только 2 уголовных дела по ст.ст.290, 291 были  направлены  в суд. Лишь по 1  уголовному делу о присвоении и растрате (ст.160  УК РФ) ждут судебного решения (в 2003 г. таковых было 10). Лесной бизнес наиболее  рентабелен, быстро окупаем и  всегда дает существенную прибыль, что  является наиболее привлекательным для организованного криминала, который, в свою очередь,  для создания условий  наибольшего благоприятствования,  всегда находит  пути взаимодействия с коррумпированными чиновниками.  Об этом, в некоторой степени,  свидетельствует и положительная динамика регистрируемых  должностных преступлений, совершенных  в лесной сфере за последний период.  С 41 подобного факта в 2000 г. их число к 2002 г. составило 64. Несмотря на некоторое уменьшение их количества  в 2003 г. (59)[2], оно продолжает оставаться  стабильно высоким. В силу своей специфики основная масса  преступлений, относящихся к сфере лесопользования, совершается в условиях неочевидности, высоколатентна, а потому сложна в выявлении, расследовании и раскрытии. </w:t>
      </w:r>
    </w:p>
    <w:p>
      <w:pPr>
        <w:pStyle w:val="Style15"/>
        <w:spacing w:lineRule="auto" w:line="360"/>
        <w:ind w:firstLine="709"/>
        <w:jc w:val="both"/>
        <w:rPr>
          <w:rFonts w:ascii="Times New Roman" w:hAnsi="Times New Roman" w:cs="Times New Roman"/>
          <w:iCs/>
          <w:sz w:val="28"/>
          <w:szCs w:val="22"/>
          <w:lang w:val="en-US"/>
        </w:rPr>
      </w:pPr>
      <w:r>
        <w:rPr>
          <w:rFonts w:cs="Times New Roman" w:ascii="Times New Roman" w:hAnsi="Times New Roman"/>
          <w:iCs/>
          <w:sz w:val="28"/>
          <w:szCs w:val="22"/>
        </w:rPr>
        <w:t>Также зафиксирован рост интереса к данному бизнесу со стороны представителей Китая – как предпринимателей, так и  участников преступных сообществ, что еще больше увеличивает  криминогенность ситуации, складывающейся в лесной отрасли региона.</w:t>
      </w:r>
      <w:r>
        <w:rPr>
          <w:rFonts w:cs="Times New Roman" w:ascii="Times New Roman" w:hAnsi="Times New Roman"/>
          <w:iCs/>
          <w:sz w:val="28"/>
        </w:rPr>
        <w:t xml:space="preserve"> Как отмечалось на заседании президиума Совета законодате</w:t>
        <w:softHyphen/>
        <w:t>лей</w:t>
      </w:r>
      <w:r>
        <w:rPr>
          <w:rFonts w:cs="Times New Roman" w:ascii="Times New Roman" w:hAnsi="Times New Roman"/>
          <w:iCs/>
          <w:sz w:val="28"/>
          <w:szCs w:val="22"/>
        </w:rPr>
        <w:t xml:space="preserve"> в январе 2004 г. </w:t>
      </w:r>
      <w:r>
        <w:rPr>
          <w:rFonts w:cs="Times New Roman" w:ascii="Times New Roman" w:hAnsi="Times New Roman"/>
          <w:iCs/>
          <w:sz w:val="28"/>
        </w:rPr>
        <w:t>на территории Иркутской области, Красноярского края, Бу</w:t>
        <w:softHyphen/>
        <w:t>рятии львиную долю мелких за</w:t>
        <w:softHyphen/>
        <w:t>водов по переработке древесины и большую долю продукции ску</w:t>
        <w:softHyphen/>
        <w:t>пают граждане Китая. Существу</w:t>
        <w:softHyphen/>
        <w:t>ют уже так называемые подполь</w:t>
        <w:softHyphen/>
        <w:t>ные банки, которые пересылают им деньги, финансируя закупку лесопродукции. И это очень се</w:t>
        <w:softHyphen/>
        <w:t>рьёзная проблема, так как она тянет за собой подкуп руководи</w:t>
        <w:softHyphen/>
        <w:t>телей лесхозов, начальников стан</w:t>
        <w:softHyphen/>
        <w:t>ций на железных дорогах для того, чтобы получить продукцию и ва</w:t>
        <w:softHyphen/>
        <w:t xml:space="preserve">гоны для её перевозки. </w:t>
      </w:r>
      <w:r>
        <w:rPr>
          <w:rFonts w:cs="Times New Roman" w:ascii="Times New Roman" w:hAnsi="Times New Roman"/>
          <w:iCs/>
          <w:sz w:val="28"/>
          <w:lang w:val="en-US"/>
        </w:rPr>
        <w:t>[3]</w:t>
      </w:r>
    </w:p>
    <w:p>
      <w:pPr>
        <w:pStyle w:val="TextBody"/>
        <w:spacing w:lineRule="auto" w:line="360"/>
        <w:ind w:firstLine="709"/>
        <w:rPr/>
      </w:pPr>
      <w:r>
        <w:rPr>
          <w:iCs/>
        </w:rPr>
        <w:t xml:space="preserve">Следует отметить высокую степень латентности «лесных» преступлений.  Регистрируемые факты являются лишь верхушкой айсберга. О коррупционности лесных сделок, приносящих огромный доход их участникам, информируют зачастую не правоохранительные органы, а средства массовой информации. Свидетельства об  активной коррупционной деятельности в лесной сфере можно получить разве что  в доверительных беседах с предпринимателями, занимающимися оборотом древесины, как легально, так и не вполне законно. Косвенно сложная ситуация в сфере оборота древесины подтверждается  результатами социологического исследований. Так, согласно одному из них,   проведенному филиалом ВНИИ МВД РФ по Восточной Сибири, довольно большое число опрошенных сотрудников милиции, занимающихся борьбой с преступлениями данного вида полагает, что  значительная доля правонарушений, связанных с незаконным оборотом леса, совершается с участием  работников и должностных лиц лесоохраны. По  оценкам 37,3 % респондентов до 25 % подобных деяний  не обходится без участия лиц, призванных заниматься охраной леса,  еще 23,9 % уверены, что эта цифра значительно больше и практически половина лесных преступлений  не обходится без «помощи»  лесников. Это подтверждается  и тем обстоятельством, что 62,7 % респондентов, в числе должностных лиц,  наиболее часто способствующих  совершению  преступлений, связанных с незаконным оборотом  леса, среди прочих,  на первое место поставили именно сотрудников лесного ведомства. В частности,  отсутствие  заявлений о совершенных хищениях со стороны администрации лесных хозяйств, на что указали 11,9 % респондентов, в какой-то степени подтверждает,  что некоторые должностные лица, обязанные заниматься вопросами охраны лесов, халатно относятся к своим обязанностям, а зачастую и потворствуют совершению правонарушений. </w:t>
      </w:r>
    </w:p>
    <w:p>
      <w:pPr>
        <w:pStyle w:val="Web"/>
        <w:spacing w:lineRule="auto" w:line="360" w:before="0" w:after="0"/>
        <w:ind w:firstLine="709"/>
        <w:jc w:val="both"/>
        <w:rPr>
          <w:iCs/>
          <w:color w:val="111111"/>
          <w:sz w:val="28"/>
        </w:rPr>
      </w:pPr>
      <w:r>
        <w:rPr>
          <w:iCs/>
          <w:sz w:val="28"/>
        </w:rPr>
        <w:t>Подобному положению дел способствует крайне низкая материально-техническая оснащенность лесной охраны, а также значительные  площади  охраняемой территории (в среднем на одного лесника приходится около 30 тыс. га). Ухудшение ситуации произошло после передачи функций упраздненного в 2000 г.  Госкомитета по охране окружающей среды Министерству природных ресурсов, когда оно  под предлогом сокращения управленческого  аппарата резко сократило  природоохранные службы. При этом зарплата  работников лесхозов  составляет около 4-5 тыс. рублей, что провоцирует  реальную возможность коррупционных проявлений в  их среде. Прежде всего, касается это такого преступления, как взяточничество, которое  на территории России приобретает все более широкие масштабы и несет негативные социальные  последствия: разрушается общественная мораль и нравственность, деформируется  ценностная шкала мировосприятия, происходят непоправимые упущения в формировании  личности молодых граждан и несовершеннолетних, все большее  количество людей вовлекается  в криминогенный круг.[4]  Сотрудниками правоохранительных органов стабильно регистрируются</w:t>
      </w:r>
      <w:r>
        <w:rPr>
          <w:iCs/>
          <w:color w:val="111111"/>
          <w:sz w:val="28"/>
        </w:rPr>
        <w:t xml:space="preserve"> факты ненадлежащего исполнения своих обязанностей работниками лесхозов, в частности - случаи сговора с преступниками, осуществляющими незаконную вырубку леса. Проявляется это в сокрытии фактов незаконных порубок, выдаче лесорубочных билетов якобы с целью очистки от захламленности и т.п. </w:t>
      </w:r>
    </w:p>
    <w:p>
      <w:pPr>
        <w:pStyle w:val="Web"/>
        <w:spacing w:lineRule="auto" w:line="360" w:before="0" w:after="0"/>
        <w:ind w:firstLine="709"/>
        <w:jc w:val="both"/>
        <w:rPr>
          <w:iCs/>
          <w:sz w:val="28"/>
        </w:rPr>
      </w:pPr>
      <w:r>
        <w:rPr>
          <w:iCs/>
          <w:sz w:val="28"/>
        </w:rPr>
        <w:t xml:space="preserve">При Петре </w:t>
      </w:r>
      <w:r>
        <w:rPr>
          <w:iCs/>
          <w:sz w:val="28"/>
          <w:lang w:val="en-US"/>
        </w:rPr>
        <w:t>I</w:t>
      </w:r>
      <w:r>
        <w:rPr>
          <w:iCs/>
          <w:sz w:val="28"/>
        </w:rPr>
        <w:t xml:space="preserve"> существовал  порядок, когда  с каждых 3 руб. штрафа – 2 руб. шли в доход лесника. Это была попытка парализовать всемогущую взятку, так как сумма штрафов значительно превосходила стоимость леса. В сложившейся же в настоящее время ситуации у лесхозов нет заинтересованности в борьбе с незаконными рубками – все штрафы и неустойки за лесонарушения поступают в местные бюджеты. Хотя в  законе о бюджете продекларирована возможность направления их  на возмещение  ущерба, нанесенного природе. На  деле этого не происходит. Деньги в лес не возвращаются. </w:t>
      </w:r>
    </w:p>
    <w:p>
      <w:pPr>
        <w:pStyle w:val="Web"/>
        <w:spacing w:lineRule="auto" w:line="360" w:before="0" w:after="0"/>
        <w:ind w:firstLine="709"/>
        <w:jc w:val="both"/>
        <w:rPr>
          <w:color w:val="000000"/>
          <w:spacing w:val="-4"/>
          <w:sz w:val="28"/>
          <w:szCs w:val="28"/>
          <w:lang w:val="en-US"/>
        </w:rPr>
      </w:pPr>
      <w:r>
        <w:rPr>
          <w:sz w:val="28"/>
        </w:rPr>
        <w:t>Одним из эффективных рычагов</w:t>
      </w:r>
      <w:r>
        <w:rPr>
          <w:sz w:val="28"/>
          <w:szCs w:val="28"/>
        </w:rPr>
        <w:t>, способных снизить как криминогенность лесной отрасли в целом, так и коррупционности,  связанной с ней, может и должно стать российское природоохранное законодательство, которое необходимо сделать четким и стабильным. В настоящий момент оно продолжает изменяться: каждый год вводятся в действие  несколько новых законов</w:t>
      </w:r>
      <w:r>
        <w:rPr>
          <w:color w:val="000000"/>
          <w:spacing w:val="-4"/>
          <w:sz w:val="28"/>
          <w:szCs w:val="28"/>
        </w:rPr>
        <w:t xml:space="preserve">, и которые </w:t>
      </w:r>
      <w:r>
        <w:rPr>
          <w:color w:val="000000"/>
          <w:sz w:val="28"/>
          <w:szCs w:val="28"/>
        </w:rPr>
        <w:t xml:space="preserve">устанавливают новые нормы и запреты (либо </w:t>
      </w:r>
      <w:r>
        <w:rPr>
          <w:color w:val="000000"/>
          <w:spacing w:val="-4"/>
          <w:sz w:val="28"/>
          <w:szCs w:val="28"/>
        </w:rPr>
        <w:t>фиксируют механизм их установления). Со</w:t>
      </w:r>
      <w:r>
        <w:rPr>
          <w:color w:val="000000"/>
          <w:spacing w:val="-7"/>
          <w:sz w:val="28"/>
          <w:szCs w:val="28"/>
        </w:rPr>
        <w:t xml:space="preserve">знание же людей  перестраивается </w:t>
      </w:r>
      <w:r>
        <w:rPr>
          <w:color w:val="000000"/>
          <w:spacing w:val="-8"/>
          <w:sz w:val="28"/>
          <w:szCs w:val="28"/>
        </w:rPr>
        <w:t xml:space="preserve">медленно. Правовой нигилизм некоторой части российского общества, </w:t>
      </w:r>
      <w:r>
        <w:rPr>
          <w:color w:val="000000"/>
          <w:spacing w:val="-7"/>
          <w:sz w:val="28"/>
          <w:szCs w:val="28"/>
        </w:rPr>
        <w:t>нестабильная ситуация,  а также  зачастую - экономические стимулы к нару</w:t>
        <w:softHyphen/>
      </w:r>
      <w:r>
        <w:rPr>
          <w:color w:val="000000"/>
          <w:spacing w:val="-10"/>
          <w:sz w:val="28"/>
          <w:szCs w:val="28"/>
        </w:rPr>
        <w:t>шению нормы закона на фоне ослабления или даже  отсут</w:t>
        <w:softHyphen/>
      </w:r>
      <w:r>
        <w:rPr>
          <w:color w:val="000000"/>
          <w:spacing w:val="-3"/>
          <w:sz w:val="28"/>
          <w:szCs w:val="28"/>
        </w:rPr>
        <w:t xml:space="preserve">ствие контроля за ее исполнением, порождают </w:t>
      </w:r>
      <w:r>
        <w:rPr>
          <w:color w:val="000000"/>
          <w:spacing w:val="-9"/>
          <w:sz w:val="28"/>
          <w:szCs w:val="28"/>
        </w:rPr>
        <w:t xml:space="preserve">опасность усиления криминальных проявлений. В </w:t>
      </w:r>
      <w:r>
        <w:rPr>
          <w:color w:val="000000"/>
          <w:spacing w:val="-7"/>
          <w:sz w:val="28"/>
          <w:szCs w:val="28"/>
        </w:rPr>
        <w:t>нынешней ситуации экономические стиму</w:t>
        <w:softHyphen/>
      </w:r>
      <w:r>
        <w:rPr>
          <w:color w:val="000000"/>
          <w:spacing w:val="-8"/>
          <w:sz w:val="28"/>
          <w:szCs w:val="28"/>
        </w:rPr>
        <w:t xml:space="preserve">лы к нарушению природоохранных норм следует </w:t>
      </w:r>
      <w:r>
        <w:rPr>
          <w:color w:val="000000"/>
          <w:spacing w:val="-10"/>
          <w:sz w:val="28"/>
          <w:szCs w:val="28"/>
        </w:rPr>
        <w:t>признать сильными. Падение уровня жизни и без</w:t>
        <w:softHyphen/>
      </w:r>
      <w:r>
        <w:rPr>
          <w:color w:val="000000"/>
          <w:spacing w:val="-4"/>
          <w:sz w:val="28"/>
          <w:szCs w:val="28"/>
        </w:rPr>
        <w:t>работица, стремление предложить на почти не</w:t>
        <w:softHyphen/>
      </w:r>
      <w:r>
        <w:rPr>
          <w:color w:val="000000"/>
          <w:spacing w:val="-6"/>
          <w:sz w:val="28"/>
          <w:szCs w:val="28"/>
        </w:rPr>
        <w:t>контролируемый рынок «природный» товар тол</w:t>
        <w:softHyphen/>
      </w:r>
      <w:r>
        <w:rPr>
          <w:color w:val="000000"/>
          <w:spacing w:val="-8"/>
          <w:sz w:val="28"/>
          <w:szCs w:val="28"/>
        </w:rPr>
        <w:t>кают многих к браконьерству</w:t>
      </w:r>
      <w:r>
        <w:rPr>
          <w:color w:val="000000"/>
          <w:spacing w:val="-4"/>
          <w:sz w:val="28"/>
          <w:szCs w:val="28"/>
        </w:rPr>
        <w:t xml:space="preserve">.[5] На этом фоне коррупционные проявления воспринимаются зачастую как обыденные и практически не вызывают общественного порицания. Эффективность и справедливость закона, его общеобязательное исполнение, повышение правовой культуры граждан должны стать теми рычагами, которые позволят разрешить проблему преступности как в целом, так и в отдельных отраслях – в частности. </w:t>
      </w:r>
    </w:p>
    <w:p>
      <w:pPr>
        <w:pStyle w:val="Web"/>
        <w:spacing w:lineRule="auto" w:line="360" w:before="0" w:after="0"/>
        <w:ind w:firstLine="709"/>
        <w:jc w:val="both"/>
        <w:rPr>
          <w:color w:val="000000"/>
          <w:spacing w:val="-4"/>
          <w:sz w:val="28"/>
          <w:szCs w:val="28"/>
          <w:lang w:val="en-US"/>
        </w:rPr>
      </w:pPr>
      <w:r>
        <w:rPr>
          <w:color w:val="000000"/>
          <w:spacing w:val="-4"/>
          <w:sz w:val="28"/>
          <w:szCs w:val="28"/>
          <w:lang w:val="en-US"/>
        </w:rPr>
      </w:r>
    </w:p>
    <w:p>
      <w:pPr>
        <w:pStyle w:val="3"/>
        <w:spacing w:lineRule="auto" w:line="360"/>
        <w:ind w:left="283" w:firstLine="709"/>
        <w:jc w:val="center"/>
        <w:rPr>
          <w:color w:val="000000"/>
          <w:spacing w:val="-4"/>
          <w:sz w:val="28"/>
          <w:szCs w:val="28"/>
          <w:lang w:val="en-US"/>
        </w:rPr>
      </w:pPr>
      <w:r>
        <w:rPr>
          <w:color w:val="000000"/>
          <w:spacing w:val="-4"/>
          <w:sz w:val="28"/>
          <w:szCs w:val="28"/>
          <w:lang w:val="en-US"/>
        </w:rPr>
      </w:r>
    </w:p>
    <w:p>
      <w:pPr>
        <w:pStyle w:val="3"/>
        <w:spacing w:lineRule="auto" w:line="360"/>
        <w:ind w:left="283" w:firstLine="709"/>
        <w:jc w:val="center"/>
        <w:rPr>
          <w:sz w:val="28"/>
          <w:szCs w:val="28"/>
        </w:rPr>
      </w:pPr>
      <w:r>
        <w:rPr>
          <w:sz w:val="28"/>
          <w:szCs w:val="28"/>
        </w:rPr>
        <w:t>ЛИТЕРАТУРА</w:t>
      </w:r>
    </w:p>
    <w:p>
      <w:pPr>
        <w:pStyle w:val="3"/>
        <w:spacing w:lineRule="auto" w:line="360"/>
        <w:ind w:left="283" w:firstLine="709"/>
        <w:rPr>
          <w:sz w:val="28"/>
          <w:szCs w:val="28"/>
        </w:rPr>
      </w:pPr>
      <w:r>
        <w:rPr>
          <w:sz w:val="28"/>
          <w:szCs w:val="28"/>
        </w:rPr>
      </w:r>
    </w:p>
    <w:p>
      <w:pPr>
        <w:pStyle w:val="Footer"/>
        <w:tabs>
          <w:tab w:val="clear" w:pos="4677"/>
          <w:tab w:val="clear" w:pos="9355"/>
        </w:tabs>
        <w:spacing w:lineRule="auto" w:line="360"/>
        <w:ind w:firstLine="709"/>
        <w:jc w:val="both"/>
        <w:rPr>
          <w:szCs w:val="28"/>
        </w:rPr>
      </w:pPr>
      <w:r>
        <w:rPr>
          <w:szCs w:val="28"/>
        </w:rPr>
        <w:t>1. Козлов В.А., Козлов А.В.  Некоторые особенности криминологической  характеристики налоговых правонарушений и преступлений в экономической сфере и проблемы совершенствования законодательства // Современное право.  2003.  № 1. С.22-29.</w:t>
      </w:r>
    </w:p>
    <w:p>
      <w:pPr>
        <w:pStyle w:val="Web"/>
        <w:spacing w:lineRule="auto" w:line="360" w:before="0" w:after="0"/>
        <w:ind w:firstLine="709"/>
        <w:jc w:val="both"/>
        <w:rPr>
          <w:sz w:val="28"/>
          <w:szCs w:val="28"/>
          <w:lang w:val="en-US"/>
        </w:rPr>
      </w:pPr>
      <w:r>
        <w:rPr>
          <w:sz w:val="28"/>
          <w:szCs w:val="28"/>
          <w:lang w:val="en-US"/>
        </w:rPr>
        <w:t xml:space="preserve">2. </w:t>
      </w:r>
      <w:r>
        <w:rPr>
          <w:sz w:val="28"/>
          <w:szCs w:val="28"/>
        </w:rPr>
        <w:t>Данные ИЦ ГУВД Иркутской области</w:t>
      </w:r>
    </w:p>
    <w:p>
      <w:pPr>
        <w:pStyle w:val="Footnote"/>
        <w:spacing w:lineRule="auto" w:line="360"/>
        <w:ind w:firstLine="709"/>
        <w:jc w:val="both"/>
        <w:rPr>
          <w:sz w:val="28"/>
          <w:szCs w:val="28"/>
        </w:rPr>
      </w:pPr>
      <w:r>
        <w:rPr>
          <w:sz w:val="28"/>
          <w:szCs w:val="28"/>
        </w:rPr>
        <w:t xml:space="preserve">3. Истомин Г. Лесные проблемы должны решаться комплексно // Восточно-Сибирская правда.  2004. 03 февр.  </w:t>
      </w:r>
    </w:p>
    <w:p>
      <w:pPr>
        <w:pStyle w:val="Normal"/>
        <w:widowControl w:val="false"/>
        <w:autoSpaceDE w:val="false"/>
        <w:spacing w:lineRule="auto" w:line="360"/>
        <w:ind w:firstLine="708"/>
        <w:jc w:val="both"/>
        <w:rPr/>
      </w:pPr>
      <w:r>
        <w:rPr>
          <w:szCs w:val="28"/>
        </w:rPr>
        <w:t xml:space="preserve">4. </w:t>
      </w:r>
      <w:r>
        <w:rPr>
          <w:bCs/>
          <w:szCs w:val="28"/>
        </w:rPr>
        <w:t xml:space="preserve">Криминогенная ситуация в Российской Федерации в начале </w:t>
      </w:r>
      <w:r>
        <w:rPr>
          <w:bCs/>
          <w:szCs w:val="28"/>
          <w:lang w:val="en-US"/>
        </w:rPr>
        <w:t>XXI</w:t>
      </w:r>
      <w:r>
        <w:rPr>
          <w:bCs/>
          <w:szCs w:val="28"/>
        </w:rPr>
        <w:t xml:space="preserve"> века / Под общей редакцией В.Я. Кикотя. – М.: ВНИИ МВД России, 2001. - 100с.</w:t>
      </w:r>
    </w:p>
    <w:p>
      <w:pPr>
        <w:pStyle w:val="Normal"/>
        <w:shd w:fill="FFFFFF" w:val="clear"/>
        <w:spacing w:lineRule="auto" w:line="360"/>
        <w:ind w:firstLine="709"/>
        <w:jc w:val="both"/>
        <w:rPr/>
      </w:pPr>
      <w:r>
        <w:rPr>
          <w:szCs w:val="28"/>
        </w:rPr>
        <w:t>5. Бакунина Т.С. О некоторых проблемах борьбы с экологическими  правонарушениями (по материалам Всероссийского совещания)// Государство и право. 1997.  № 1. С.100-119.</w:t>
      </w:r>
    </w:p>
    <w:p>
      <w:pPr>
        <w:pStyle w:val="Web"/>
        <w:spacing w:lineRule="auto" w:line="360" w:before="0" w:after="0"/>
        <w:ind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Web">
    <w:name w:val="Обычный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56:00Z</dcterms:created>
  <dc:creator>Lena</dc:creator>
  <dc:description/>
  <dc:language>en-US</dc:language>
  <cp:lastModifiedBy>Lena</cp:lastModifiedBy>
  <cp:lastPrinted>2005-05-26T17:13:00Z</cp:lastPrinted>
  <dcterms:modified xsi:type="dcterms:W3CDTF">2005-05-31T02:12:00Z</dcterms:modified>
  <cp:revision>173</cp:revision>
  <dc:subject/>
  <dc:title>Высокодоходные  виды  преступности, к каковым следует отнести  и правонарушения в лесной отрасли, практически всегда  связаны </dc:title>
</cp:coreProperties>
</file>