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Роль служб безопасности в борьбе с распростран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льсифицированных лекарственных средств</w:t>
      </w:r>
    </w:p>
    <w:p>
      <w:pPr>
        <w:pStyle w:val="Heading1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1. Современное состояние фармацевтического рынка и оборот фальсифицированных лекар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блема качества и безопасности лекарственного обеспечения возникла в России сравнительно недавно – в период перехода экономики страны на рыночные отношения. Однако сегодня она достигла таких масштабов, что представляет реальную угрозу национальной безопасности. Ранее государство являлось единоличным участником всей системы обращения лекарственных средств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начиная с процесса разработки, производства и всех последующих этапов доведения фармацевтических препаратов до потребителя. В настоящее же время, по сведениям Федеральной службы по надзору в сфере здравоохранения и социального развития (Росздравнадзор), в стране действуют  более 600 предприятий по производству лекарственных средств (ЛС), которые удовлетворяют потребностям внутреннего рынка в лекарственных средствах на 30,3 %. </w:t>
      </w:r>
    </w:p>
    <w:p>
      <w:pPr>
        <w:pStyle w:val="Normal"/>
        <w:ind w:firstLine="708"/>
        <w:jc w:val="both"/>
        <w:rPr/>
      </w:pPr>
      <w:r>
        <w:rPr>
          <w:sz w:val="28"/>
        </w:rPr>
        <w:t>По данным Всемирной организации здравоохранения (ВОЗ), до 40% отечественных лекарственных средств не имеют подтвержденной клинической эффективности (т.е. не изучены их побочные действия). Проблема побочных эффектов ЛС является не только российской. Так, в США, ежегодно, около двух миллионов человек госпитализируется вследствие возникновения серьезных побочных эффектов, вызванных приемом ЛС. Связанные с этим затраты составляют свыше 100 млрд. долларов США в год. По данным ВОЗ, в некоторых странах мира около 20% бюджета уходит на купирование развившихся побочных эффектов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 В России в последние годы сбор аналогичных сведений не ведется, т.к. вся работа в этом направлении практически прекращена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Отсутствие достаточного объема и ассортимента лекарственных средств российского производства компенсируется продукцией, ввозимой из-за рубежа, в результате чего реестр ЛС пополнился до 15 тысяч наименований, а с учетом лекарственных препаратов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, ассортимент российского фармацевтического рынка  приближается к 100 тыс. (сведения за 2004 г.). Из которых только 6 тысяч наименований ЛС находится в обращении и используется при лечении тех или иных заболеваний. Если проанализировать структуру этого реестра, то можно увидеть, что в него входят сотни одинаковых наименований. Это связано с тем, что в России не решена проблема адекватности лекарственных средств. Врачи начинают путаться в данных препаратах. За рубежом оптимальным считается пять - шесть тысяч наименований в списке. При этом  процесс формирования  реестра у западных государств заключается в его оптимизации, из него  постоянно исключаются неэффективные лекарственные  средства, у которых выявлены  побочные эффекты.</w:t>
      </w:r>
    </w:p>
    <w:p>
      <w:pPr>
        <w:pStyle w:val="TextBody"/>
        <w:ind w:firstLine="720"/>
        <w:rPr/>
      </w:pPr>
      <w:r>
        <w:rPr/>
        <w:t xml:space="preserve">Вместе с тем проблема российского фармацевтического рынка состоит не только в этом. На наш взгляд основной проблемой является нелегальное производство и распространение в России фальсифицированных лекарственных средств (ФЛС). </w:t>
      </w:r>
    </w:p>
    <w:p>
      <w:pPr>
        <w:pStyle w:val="TextBody"/>
        <w:ind w:right="-1" w:firstLine="720"/>
        <w:rPr/>
      </w:pPr>
      <w:r>
        <w:rPr/>
        <w:t>Согласно данным опросов различных экспертов, доля фальсификата на российском фармацевтическом рынке, достигает 10-15% от общего количества продаваемых ЛС. Ежегодный оборот ФЛС оценивается в 250-300 млн. долл. США, при этом примерно 60% фальсификатов - отечественного происхождения, около 25-30% - из стран дальнего зарубежья: Польши, Индии, Китая, до 10% поступают из стран СНГ и Балтии.</w:t>
      </w:r>
    </w:p>
    <w:p>
      <w:pPr>
        <w:pStyle w:val="TextBody"/>
        <w:ind w:firstLine="720"/>
        <w:rPr/>
      </w:pPr>
      <w:r>
        <w:rPr/>
        <w:t xml:space="preserve">Если говорить о фальсификате ЛС в планетарном масштабе, то по данным ВОЗ, каждое десятое продаваемое в мире лекарство сделано нелегальными производителями. Убытки фармацевтических компаний мира от действий преступников достигают ежегодно 32 млрд. долларов. Лидером по изготовлению ФЛС и одновременно лидером по борьбе с этим преступным бизнесом является Китай. Так, в 2004 г. в этой стране было выявлено и закрыто 1,3 тыс. фабрик по нелегальному производству ЛС.  </w:t>
      </w:r>
    </w:p>
    <w:p>
      <w:pPr>
        <w:pStyle w:val="3"/>
        <w:rPr/>
      </w:pPr>
      <w:r>
        <w:rPr>
          <w:sz w:val="28"/>
        </w:rPr>
        <w:t>Источниками фальсифицированных лекарственных средств, поступающих  на российский фармацевтический рынок, являются как отечественные, так и зарубежные участники фармрынка.</w:t>
      </w:r>
    </w:p>
    <w:p>
      <w:pPr>
        <w:pStyle w:val="TextBody"/>
        <w:ind w:right="-1" w:firstLine="851"/>
        <w:rPr/>
      </w:pPr>
      <w:r>
        <w:rPr/>
        <w:t>Так, отечественные производители изготавливают  ФЛС следующими способами:</w:t>
      </w:r>
    </w:p>
    <w:p>
      <w:pPr>
        <w:pStyle w:val="TextBody"/>
        <w:ind w:right="-1" w:firstLine="720"/>
        <w:rPr/>
      </w:pPr>
      <w:r>
        <w:rPr>
          <w:i/>
        </w:rPr>
        <w:t>1. Изготовление незаконных копий лекарственных средств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 </w:t>
      </w:r>
      <w:r>
        <w:rPr/>
        <w:t>(часто фальсифицируется фестал, трихопол, но-шпа и др.). Этот способ состоит в том, что лекарство зарубежного производителя изготавливается в виде точной копии, т.е. почти тот же состав веществ, то же название лекарства и в такой же упаковке. По оценкам специалистов фармакологической отрасли, отечественные производители лекарственных средств нелегально изготавливают на своих предприятиях до 100 наименований импортных лекарств, пользующихся в России большим спросом.</w:t>
      </w:r>
    </w:p>
    <w:p>
      <w:pPr>
        <w:pStyle w:val="TextBody"/>
        <w:ind w:right="-1" w:firstLine="720"/>
        <w:rPr/>
      </w:pPr>
      <w:r>
        <w:rPr>
          <w:i/>
        </w:rPr>
        <w:t>2. Недовложение в лекарственные препараты активных ингредиентов</w:t>
      </w:r>
      <w:r>
        <w:rPr/>
        <w:t xml:space="preserve"> (например, таких как: кофеин, тетрациклин и др.).</w:t>
      </w:r>
    </w:p>
    <w:p>
      <w:pPr>
        <w:pStyle w:val="TextBody"/>
        <w:ind w:right="-1" w:firstLine="720"/>
        <w:rPr/>
      </w:pPr>
      <w:r>
        <w:rPr/>
        <w:t>Кроме того, ФЛС поступают на российский фармрынок из-за рубежа и других источников. В их числе можно выделить следующие:</w:t>
      </w:r>
    </w:p>
    <w:p>
      <w:pPr>
        <w:pStyle w:val="3"/>
        <w:rPr/>
      </w:pPr>
      <w:r>
        <w:rPr>
          <w:i/>
          <w:sz w:val="28"/>
        </w:rPr>
        <w:t xml:space="preserve">1. Ввоз в Россию фальсифицированных ЛС и субстанций для их производства некоторыми отечественными и зарубежными дистрибьюторскими фирмами, зарегистрированными в оффшорных зонах. </w:t>
      </w:r>
    </w:p>
    <w:p>
      <w:pPr>
        <w:pStyle w:val="TextBody"/>
        <w:ind w:right="-1" w:firstLine="708"/>
        <w:rPr/>
      </w:pPr>
      <w:r>
        <w:rPr>
          <w:i/>
        </w:rPr>
        <w:t>2. Приобретение за границей по низким ценам лекарственных средств с истекшим или истекающим сроком годности, их дальнейшая переупаковка и  реализация через розничную сеть под видом качественных препарат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3. Переупаковка лекарственных средств, поступивших на соответствующие предприятия, с целью последующего уничтожения как недоброкачественные или имеющие истекший срок годности и последующая их реализация под видом качественных препаратов.</w:t>
      </w:r>
      <w:r>
        <w:rPr>
          <w:sz w:val="28"/>
        </w:rPr>
        <w:t xml:space="preserve"> Ряд недобросовестных отечественных и зарубежных фирм, занимающихся уничтожением (утилизацией) опасных отходов, в том числе и недоброкачественных лекарственных средств, т.е. ЛС пришедших в негодность, и (или) с истекшим сроком годности, вместо их уничтожения осуществляют переупаковку ЛС, после чего реализуют на фармрынке. Так, в 2004 г. ООО «Спектор», зарегистрированное и осуществляющее свою деятельность в Московской области по уничтожению недоброкачественных ЛС и отходов при изготовлении ЛС, вместо уничтожения этих опасных отходов изготавливало из них лекарства с целью продажи. В отношении генерального директора прокуратурой Серпуховского района Московской области возбуждено уголовное дело за незаконный оборот сильнодействующих веществ с целью сбыта – ст. 234 УК РФ и за нарушение правил обращения экологически опасных веществ и отходов – ст. 247 УК РФ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2. Состояние легальной оптовой торговли лекарствен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Особое место в сфере обращении лекарственных средств в России занимает оптовая торговля лекарством. Особенностью этого рынка является преобладание предприятий негосударственной формы собственности (95%) а также наличие в его структуре фирм с небольшим капиталом и оборотом ЛС (87%). По различным данным, в России действуют около 7 тысяч организаций, осуществляющих оптовую торговлю ЛС, что несопоставимо с другими европейскими странами. Так, в Германии и США на рынке лекарств действуют по 10 компаний, а во Франции 4 компании. При этом во Франции на одного оптового торговца приходится 8 инспекторов, контролирующих его деятельность. В России же на 100 оптовиков приходится лишь один инспектор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егодняшний день на российском рынке представлены следующие категории дистрибьюторов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6 национальных дистрибьютор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 253 средних (крупных межрегиональных, межрегиональных, крупных региональных и просто региональных дистрибьюторов)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50 крупных «нишевых» дистрибьюторских компаний (специализирующихся на конкретной группе продукции либо представляющих определенных производителей)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мелкие «карманные» и мелкие «нишевые» дистрибьюторы - компании, основная роль которых заключается в попытке выиграть тендер в определенном регион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оправданно большое количество оптовых структур объясняется привлекательностью оптовой торговли лекарственными средствами. Данный бизнес характерен малыми затратами и большой прибыльностью. Сказанное хорошо прослеживается в приведенном ниже сравнении российской и английской модели дистрибьюции: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В Великобритании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 3 национальных дистрибьютора контролируют около 80% рынк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 предлагаемый ими ассортимент достигает 12-13 тыс. наименований  лекарств; </w:t>
      </w:r>
    </w:p>
    <w:p>
      <w:pPr>
        <w:pStyle w:val="Normal"/>
        <w:ind w:firstLine="708"/>
        <w:jc w:val="both"/>
        <w:rPr/>
      </w:pPr>
      <w:r>
        <w:rPr>
          <w:sz w:val="28"/>
        </w:rPr>
        <w:t>- уровень сервиса (точное соответствие поставки заказу аптеки) составляет 95-97%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редняя маржа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дистрибьютора колеблется от 6 до 6,5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чистая прибыль не превышает 1%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В Ро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6 национальных дистрибьюторов контролируют до 48% рын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 объем продаж одной из этих фирм в 3-4 раза превышает показатели самого крупного российского фармпроизводител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 ассортимент среднего дистрибьютора находится в пределах 2,5-3 тыс. наименований лекарст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уровень сервиса не превышает 70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средняя маржа дистрибьютора достигает 20-30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чистая прибыль заметно разнится: от 1% среднего дистрибьютора до 15%, получаемых  мелким «карманным» оптови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3. Оптовый и розничный сбыт фальсифицированных лекарственных средст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рмы и частных лиц, сбывающих ФЛС, можно классифицировать следующим образом:</w:t>
      </w:r>
    </w:p>
    <w:p>
      <w:pPr>
        <w:pStyle w:val="TextBody"/>
        <w:ind w:firstLine="708"/>
        <w:rPr/>
      </w:pPr>
      <w:r>
        <w:rPr/>
        <w:t>- легально действующие фирмы, занимающиеся оптовой продажей фальсифицированных ЛС по поддельным накладным и сертификатам качества лекарственного средства</w:t>
      </w:r>
      <w:r>
        <w:rPr>
          <w:rStyle w:val="FootnoteCharacters"/>
          <w:rStyle w:val="FootnoteAnchor"/>
        </w:rPr>
        <w:footnoteReference w:id="9"/>
      </w:r>
      <w:r>
        <w:rPr/>
        <w:t xml:space="preserve">. Такие фирмы действуют по схеме, которую условно можно назвать «закупка документов». Обычно при оптовой продаже ЛС покупателю выдают следующие документы: договор поставки, товарную накладную, счет-фактуры, копию сертификата качества ЛС, копию лицензии. С помощью компьютерной периферии и соответствующего программного обеспечения указанные документы сканируются и в них вносятся изменения, соответствующие наименованию ФЛС, которым правонарушители располагают или собираются приобрести. При этом преступники предъявляют по месту реализации ФЛС в Центр качества и сертификации субъекта РФ подлинное ЛС, официально закупленное в небольшом количеств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лжефирмы, которые осуществляют свою деятельность по поддельным документам, как регистрационным, так и разрешающим определенный вид деятельности. Лжефирмы «создаются» с помощью поддельных штампов и печатей за один час, не выходя из служебного кабинета, они существуют только на бумаге, так сказать виртуально. Их отличие от других видов лжефирм заключается в том, что они не имеют и не могут иметь своих банковских счетов, поэтому при заключении сделок указывают, для перечисления денег, банковские реквизиты другой фирмы, с которой якобы </w:t>
      </w:r>
      <w:r>
        <w:rPr>
          <w:color w:val="000000"/>
          <w:spacing w:val="9"/>
          <w:sz w:val="28"/>
        </w:rPr>
        <w:t>производят взаиморасчеты либо расчет производят наличными;</w:t>
      </w:r>
      <w:r>
        <w:rPr>
          <w:color w:val="000000"/>
          <w:spacing w:val="4"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 разновидностью лжефирм являются фирмы-однодневки, которые осуществляют свою деятельность по подложным регистрационным документам (предъявляя для регистрации чужой паспорт) и, как правило, поддельным лицензиям, используя при этом поддельные штампы и печати. </w:t>
      </w:r>
      <w:r>
        <w:rPr>
          <w:i/>
          <w:sz w:val="28"/>
        </w:rPr>
        <w:t xml:space="preserve">Так, например, ООО «Ресурс Проект», зарегистрированное в г. Москве, реализовывало фальсифицированное ЛС «Цефазолина натриевая соль 1,0 г.» серии № 24203, предъявив лицензию ФДКЗ № 005575, которая фактически была выдана другой фирме, а именно ООО «АЛГРО». При проверке по адресу регистрации, указанному в документах, фирма не обнаружена, лица, осуществляющие преступную деятельность от ее имени, не установлены. </w:t>
      </w:r>
      <w:r>
        <w:rPr>
          <w:sz w:val="28"/>
        </w:rPr>
        <w:t>Аналогично действовали: ООО «Промаксима», ООО «МП Аригон», ООО «Кеникс». Всего в 2004 г. Росздравнадзором установлено около 50 названий таких фирм-одноднев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в отдельный субъект можно выделить лиц, распространяющих ФЛС с помощью информации, размещаемой в Интернете. Около 70 % фальсификата, распространяемого таким путем, приходится на ЛС поставляемые в Россию контрабандным путем из Кит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  <w:i/>
          <w:sz w:val="28"/>
        </w:rPr>
        <w:t>4. Субъекты противодействия обороту фальсифицированных лекарственных средств</w:t>
      </w:r>
    </w:p>
    <w:p>
      <w:pPr>
        <w:pStyle w:val="TextBody"/>
        <w:ind w:firstLine="709"/>
        <w:rPr/>
      </w:pPr>
      <w:r>
        <w:rPr/>
        <w:t>Формирование реальной системы противодействия обороту поддельных лекарственных средств в России началось с 1999 года, с вступлением в действие закона о лекарственных средствах</w:t>
      </w:r>
      <w:r>
        <w:rPr>
          <w:rStyle w:val="FootnoteCharacters"/>
          <w:rStyle w:val="FootnoteAnchor"/>
        </w:rPr>
        <w:footnoteReference w:id="10"/>
      </w:r>
      <w:r>
        <w:rPr>
          <w:rStyle w:val="Style12"/>
          <w:vanish w:val="false"/>
        </w:rPr>
        <w:commentReference w:id="0"/>
      </w:r>
      <w:r>
        <w:rPr/>
        <w:t xml:space="preserve">. Поводом к принятию данного закона послужила необходимость адекватного реагирования на неблагоприятную ситуацию, сложившуюся в сфере обращения ЛС, вызванную появлением большого количества фальсификата на фармацевтическом рынке. </w:t>
      </w:r>
    </w:p>
    <w:p>
      <w:pPr>
        <w:pStyle w:val="TextBody"/>
        <w:ind w:firstLine="708"/>
        <w:rPr/>
      </w:pPr>
      <w:r>
        <w:rPr/>
        <w:t xml:space="preserve">Апробация закона на практике выявила ряд существенных недостатков, требующих устранения, а также необходимость корректировки ряда существующих положений. С этой целью, 24 октября 2001 г. Межведомственной комиссией Совета Безопасности Российской Федерации по охране здоровья населения было принято решение «О мерах по предотвращению производства  и реализации фальсифицированных лекарственных средств». Во исполнение данного решения при Минздраве России была создана Комиссия по борьбе с обращением фальсифицированных лекарственных средств, в которую вошли представители МВД, ФСБ, Минпромнауки, Минюста, ГТК, Генпрокуратуры и Верховного Суда России. </w:t>
      </w:r>
    </w:p>
    <w:p>
      <w:pPr>
        <w:pStyle w:val="TextBody"/>
        <w:ind w:firstLine="708"/>
        <w:rPr/>
      </w:pPr>
      <w:r>
        <w:rPr/>
        <w:t>Комиссией был подготовлен и направлен в Государственную Думу России проект дополнений в закон о лекарственных средствах и в Уголовный и Административный кодексы Российской Федерации «О введении ответственности за изготовление и распространение фальсифицированных лекарственных средств», которые рассматривались около трех лет. Лишь в августе 2004 г. было законодательно определено понятие фальсифицированного и недоброкачественного лекарственного средства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  <w:r>
        <w:rPr>
          <w:rStyle w:val="FootnoteCharacters"/>
        </w:rPr>
        <w:t xml:space="preserve"> </w:t>
      </w:r>
      <w:r>
        <w:rPr/>
        <w:t>Нормы об административной и уголовной ответственности за производство и распространение фальсифицированных лекарственных средств отсутствуют и в настоящий момент.</w:t>
      </w:r>
    </w:p>
    <w:p>
      <w:pPr>
        <w:pStyle w:val="3"/>
        <w:rPr/>
      </w:pPr>
      <w:r>
        <w:rPr>
          <w:sz w:val="28"/>
        </w:rPr>
        <w:t xml:space="preserve">Существующая в России система противодействия обращению фальсифицированных лекарственных средств в России, включает в себя несколько государственных органов и множество общественных организаций. Для простоты восприятия приводится классификация некоторых на основании выполняемых ими функции: </w:t>
      </w:r>
    </w:p>
    <w:p>
      <w:pPr>
        <w:pStyle w:val="TextBody"/>
        <w:ind w:firstLine="708"/>
        <w:rPr/>
      </w:pPr>
      <w:r>
        <w:rPr>
          <w:b/>
        </w:rPr>
        <w:t>1. Надзор и контроль в сфере обращения лекарственных средств, а также лицензирование этих видов деятельности осуществляют:</w:t>
      </w:r>
    </w:p>
    <w:p>
      <w:pPr>
        <w:pStyle w:val="TextBody"/>
        <w:ind w:firstLine="708"/>
        <w:rPr/>
      </w:pPr>
      <w:r>
        <w:rPr/>
        <w:t xml:space="preserve">1) </w:t>
      </w:r>
      <w:r>
        <w:rPr>
          <w:color w:val="000000"/>
        </w:rPr>
        <w:t>Федеральная служба по надзору в сфере здравоохранения и социального развития (Росздравнадзор) - в</w:t>
      </w:r>
      <w:r>
        <w:rPr/>
        <w:t>ыдает лицензии на деятельность в сфере обращения лекарственных средств, осуществляет контрольные и надзорные функции в этой сфере;</w:t>
      </w:r>
      <w:r>
        <w:rPr>
          <w:i/>
        </w:rPr>
        <w:t xml:space="preserve"> </w:t>
      </w:r>
    </w:p>
    <w:p>
      <w:pPr>
        <w:pStyle w:val="TextBody"/>
        <w:ind w:firstLine="708"/>
        <w:rPr/>
      </w:pPr>
      <w:r>
        <w:rPr/>
        <w:t xml:space="preserve">2) Федеральная служба по экологическому, </w:t>
      </w:r>
      <w:r>
        <w:rPr>
          <w:color w:val="000000"/>
        </w:rPr>
        <w:t xml:space="preserve">технологическому и </w:t>
      </w:r>
      <w:r>
        <w:rPr/>
        <w:t>атомному надзору (Ростехнадзор) - выдает лицензии на уничтожение (утилизацию) опасных отходов, которыми являются лекарственные средства, пришедшие в негодность и лекарственные средства с истекшим сроком годности, а также осуществляет контрольные и надзорные функции в этой сфере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. Выявление лиц, виновных в производстве и обороте фальсифицированных лекарственных средств осуществляю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 МВД Росс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подразделения экономическ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 подразделения по борьбе с организованной преступностью и коррупци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) Федеральная таможенная служба, находящаяся в ведении</w:t>
      </w:r>
      <w:r>
        <w:rPr>
          <w:sz w:val="28"/>
        </w:rPr>
        <w:t xml:space="preserve"> Министерства экономического развития и торговли Российской Федерации. </w:t>
      </w:r>
    </w:p>
    <w:p>
      <w:pPr>
        <w:pStyle w:val="TextBodyIndent"/>
        <w:rPr/>
      </w:pPr>
      <w:r>
        <w:rPr/>
        <w:t xml:space="preserve">3. Службы безопасности предприятий – участников фармацевтического рынка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 Общественные объединения, ассоциации и т.п., осуществляющие правовую защиту интересов добросовестных производителей, дистрибьюторов и продавцов лекарственных средств:</w:t>
      </w:r>
    </w:p>
    <w:p>
      <w:pPr>
        <w:pStyle w:val="2"/>
        <w:ind w:left="0" w:firstLine="708"/>
        <w:rPr/>
      </w:pPr>
      <w:r>
        <w:rPr/>
        <w:t>1) Российская фармацевтическая лига (РФЛ);</w:t>
      </w:r>
    </w:p>
    <w:p>
      <w:pPr>
        <w:pStyle w:val="2"/>
        <w:ind w:left="0" w:firstLine="708"/>
        <w:rPr/>
      </w:pPr>
      <w:r>
        <w:rPr/>
        <w:t>2) Ассоциация российских фармпроизводителей (АРФП);</w:t>
      </w:r>
    </w:p>
    <w:p>
      <w:pPr>
        <w:pStyle w:val="2"/>
        <w:ind w:left="0" w:firstLine="708"/>
        <w:rPr/>
      </w:pPr>
      <w:r>
        <w:rPr/>
        <w:t>3) Ассоциация фармацевтических предприятий (АФП);</w:t>
      </w:r>
    </w:p>
    <w:p>
      <w:pPr>
        <w:pStyle w:val="2"/>
        <w:ind w:left="0" w:firstLine="708"/>
        <w:rPr/>
      </w:pPr>
      <w:r>
        <w:rPr/>
        <w:t>4) Ассоциация международных фармацевтических производителей (</w:t>
      </w:r>
      <w:r>
        <w:rPr>
          <w:lang w:val="en-US"/>
        </w:rPr>
        <w:t>AIPM</w:t>
      </w:r>
      <w:r>
        <w:rPr/>
        <w:t xml:space="preserve">) и другие некоммерческие объединения и ассоциации. </w:t>
      </w:r>
    </w:p>
    <w:p>
      <w:pPr>
        <w:pStyle w:val="2"/>
        <w:ind w:left="0" w:firstLine="709"/>
        <w:rPr/>
      </w:pPr>
      <w:r>
        <w:rPr>
          <w:b/>
        </w:rPr>
        <w:t>5. Коммерческие организации, осуществляющие противодействие обороту фальсифицированных лекарственных средств в виде информационно-аналитической деятельности:</w:t>
      </w:r>
    </w:p>
    <w:p>
      <w:pPr>
        <w:pStyle w:val="2"/>
        <w:ind w:left="0" w:firstLine="709"/>
        <w:rPr/>
      </w:pPr>
      <w:r>
        <w:rPr/>
        <w:t>1) Центр Маркетинговых Исследований (ЦМИ) «Фармэксперт», который является ведущей компанией в сфере аналитики по розничному, оптовому, производственному сектору фармацевтического рынка не только в России, но и в странах СНГ. Группа компаний «Бионика», в которую входит ЦМИ, имеет свой печатный орган «Фармацевтический вестник», посредством которого информирует участников фармрынка о состоянии дел в сфере оборота ФЛС;</w:t>
      </w:r>
    </w:p>
    <w:p>
      <w:pPr>
        <w:pStyle w:val="2"/>
        <w:ind w:left="0" w:firstLine="709"/>
        <w:rPr/>
      </w:pPr>
      <w:r>
        <w:rPr/>
        <w:t>2) Информационно-аналитическое подразделение в структуре группы компаний «Ремедиум». Компания имеет свой печатный орган – журналы: «Ремедиум» и «Российские аптеки», посредством которых информирует участников фармрынка о состоянии дел в сфере оборота ФЛС.</w:t>
      </w:r>
    </w:p>
    <w:p>
      <w:pPr>
        <w:pStyle w:val="TextBody"/>
        <w:ind w:firstLine="708"/>
        <w:rPr/>
      </w:pPr>
      <w:r>
        <w:rPr/>
        <w:t xml:space="preserve">Указанные субъекты в соответствии с предоставленными им нормативными правовыми актами полномочиями располагают определенными возможностями для противодействия обороту фальсифицированных лекарств. В то же время отсутствие общей концепции, разрозненный иногда разнонаправленный характер мер противодействия в этой сфере приводят к тому, что: </w:t>
      </w:r>
    </w:p>
    <w:p>
      <w:pPr>
        <w:pStyle w:val="TextBody"/>
        <w:ind w:firstLine="708"/>
        <w:rPr/>
      </w:pPr>
      <w:r>
        <w:rPr/>
        <w:t xml:space="preserve">- не ведется сбор и анализ обобщенной информации, относящейся к обороту фальсифицированных ЛС; </w:t>
      </w:r>
    </w:p>
    <w:p>
      <w:pPr>
        <w:pStyle w:val="TextBody"/>
        <w:ind w:firstLine="708"/>
        <w:rPr/>
      </w:pPr>
      <w:r>
        <w:rPr/>
        <w:t>- отсутствует единая база данных о фирмах и лицах, занимающихся производством и распространением ФЛС;</w:t>
      </w:r>
    </w:p>
    <w:p>
      <w:pPr>
        <w:pStyle w:val="TextBody"/>
        <w:ind w:firstLine="708"/>
        <w:rPr/>
      </w:pPr>
      <w:r>
        <w:rPr/>
        <w:t>Ведущее место среди субъектов, противодействующих обращению фальсифицированных лекарственных средств, занимает Росздравнадзор. Его деятельность в этой сфере осуществляется по трем направлением: сбор, распространение и учет</w:t>
      </w:r>
      <w:r>
        <w:rPr>
          <w:b/>
        </w:rPr>
        <w:t xml:space="preserve"> </w:t>
      </w:r>
      <w:r>
        <w:rPr/>
        <w:t xml:space="preserve">информации о выявленных сериях фальсифицированных лекарственных средств. Свою информацию в виде писем, Росздравнадзор размещает в Интернет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med</w:t>
      </w:r>
      <w:r>
        <w:rPr/>
        <w:t>.</w:t>
      </w:r>
      <w:r>
        <w:rPr>
          <w:lang w:val="en-US"/>
        </w:rPr>
        <w:t xml:space="preserve">ru, </w:t>
      </w:r>
      <w:r>
        <w:rPr/>
        <w:t>что позволяет</w:t>
      </w:r>
      <w:r>
        <w:rPr>
          <w:lang w:val="en-US"/>
        </w:rPr>
        <w:t xml:space="preserve"> </w:t>
      </w:r>
      <w:r>
        <w:rPr/>
        <w:t>участникам фармацевтического рынка своевременно ознакомится с ней и использовать в своей деятельности. Ценность этой информации состоит в том, что собирая и анализируя ее можно получить следующие сведения:</w:t>
      </w:r>
    </w:p>
    <w:p>
      <w:pPr>
        <w:pStyle w:val="TextBody"/>
        <w:ind w:firstLine="708"/>
        <w:rPr/>
      </w:pPr>
      <w:r>
        <w:rPr/>
        <w:t>- о наименованиях и сериях лекарственных средств признанных Росздравнадзором фальсифицированными. Если вести их учет, то можно определить, сколько ФЛС было выявлено за тот или иной период. Так в 2004 г. было выявлено около 58 наименований лекарственных средств с 220 сериями подделок, из них одно лекарство, пользующееся большим спросом, подделывалось 67 раз, вернее сказать - выявлено было 67 серий подделок;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- о наименование фирм, занимающихся сбытом ФЛС и их количестве. В 2004 г. было выявлено около 50 наименований таких фирм; </w:t>
      </w:r>
    </w:p>
    <w:p>
      <w:pPr>
        <w:pStyle w:val="TextBody"/>
        <w:ind w:firstLine="708"/>
        <w:rPr/>
      </w:pPr>
      <w:r>
        <w:rPr/>
        <w:t>- о количественном соотношении поддельных отечественных и зарубежных лекарственных средств, обнаруженных на российском фармрынке. В большинстве случаев подделываются импортные лекарственные средства, так как они более востребованы и наиболее эффективны в лечении. В 2004 г. было подделано 43 наименования лекарств иностранного производства со 171 серией.</w:t>
      </w:r>
    </w:p>
    <w:p>
      <w:pPr>
        <w:pStyle w:val="Heading2"/>
        <w:ind w:firstLine="708"/>
        <w:rPr/>
      </w:pPr>
      <w:r>
        <w:rPr>
          <w:i/>
        </w:rPr>
        <w:t>5.  Практика деятельности подразделений ОВД по борьбе с оборотом  фальсифицированных лекар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истеме органов внутренних дел борьбу с обращением ФЛС в основном осуществляют подразделения по борьбе с экономическими и налоговыми преступлениями.</w:t>
      </w:r>
      <w:r>
        <w:rPr/>
        <w:t xml:space="preserve"> </w:t>
      </w:r>
      <w:r>
        <w:rPr>
          <w:sz w:val="28"/>
        </w:rPr>
        <w:t xml:space="preserve">Вместе с тем в силу того, что преступления в этой сфере совершаются организованными группами, то в мероприятиях по их изобличению участвуют и подразделения по борьбе с организованной преступностью и терроризмо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трудники органов внутренних дел в отсутствии уголовной ответственности за оборот фальсифицированных лекарственных средств для квалификации подобных действий вынуждены использовать составы преступлений, предусмотренные следующими статьями УК РФ: 159 - Мошенничество, 147 - Нарушение изобретательских и патентных прав, 171 - Незаконное предпринимательство,  180 - Незаконное использование товарного знака, 188 – Контрабанда, 199 - Уклонение от уплаты налогов и (или) сборов с организаций, 234 - Незаконный оборот сильнодействующих или ядовитых веществ в целях сбыта, 238 - Производство, хранение, перевозка либо сбыт товаров и продукции, выполнение работ или оказание услуг, не отвечающих требованиям безопасности, 247 - Нарушение правил обращения экологически опасных веществ и отход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месте с тем производство ФЛС – это, в первую очередь, нарушение патентных прав (ст. 147 УК РФ). Патент выдается правообладателю на 20 лет, после истечения этого срока может быть продлен один раз на 5 лет. После 25 лет патент теряет правовую защиту и лекарственное средство, при наличии соответствующей лицензии, вправе изготавливать под другим наименованием и продавать любое юридическое и физическое лицо. Такое лекарственное средство называется «дженерик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ым Департамента экономической безопасности МВД России, по названным составам преступлений по фактам производства и оборота ФЛС ежегодно на территории России возбуждается не более нескольких десятков уголовных дел.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6.</w:t>
      </w:r>
      <w:r>
        <w:rPr>
          <w:b/>
          <w:i/>
          <w:sz w:val="28"/>
        </w:rPr>
        <w:t xml:space="preserve"> Взаимодействие служб безопасности с подразделениями БЭП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ганов внутренних дел в борьбе с распространением </w:t>
      </w:r>
    </w:p>
    <w:p>
      <w:pPr>
        <w:pStyle w:val="Normal"/>
        <w:jc w:val="center"/>
        <w:rPr/>
      </w:pPr>
      <w:r>
        <w:rPr>
          <w:b/>
          <w:i/>
          <w:sz w:val="28"/>
        </w:rPr>
        <w:t>фальсифицированных лекарственных средств</w:t>
      </w:r>
    </w:p>
    <w:p>
      <w:pPr>
        <w:pStyle w:val="TextBody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оссии, в современных рыночных отношениях, производство и распространение фальсифицированных лекарственных средств являются инструментом недобросовестной конкуренции, что наносит добросовестным предпринимателям большой экономический ущерб. Защита бизнеса в нашей стране, так уж сложилось, дело рук самых предпринимателей, которые для этих целей создают собственные службы безопасности (СБ), эффективность деятельности которых невозможна без </w:t>
      </w:r>
      <w:r>
        <w:rPr>
          <w:b/>
          <w:sz w:val="28"/>
        </w:rPr>
        <w:t>инициативного взаимодействия</w:t>
      </w:r>
      <w:r>
        <w:rPr>
          <w:sz w:val="28"/>
        </w:rPr>
        <w:t xml:space="preserve"> с правоохранительными органами. Одним из таких органов, осуществляющим борьбу с распространением ФЛС, являются подразделения по борьбе с экономическими преступлениями (БЭП) МВД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поставляя силы, средства и возможности службы безопасности и подразделений БЭП, задействованных в этой борьбе, необходимо отметить следующее. </w:t>
      </w:r>
    </w:p>
    <w:p>
      <w:pPr>
        <w:pStyle w:val="Normal"/>
        <w:ind w:firstLine="708"/>
        <w:jc w:val="both"/>
        <w:rPr/>
      </w:pPr>
      <w:r>
        <w:rPr>
          <w:sz w:val="28"/>
        </w:rPr>
        <w:t>Огромное количество сотрудников СБ предприятий, реализующих лекарственные средства, несопоставимо с незначительным количеством сотрудников подразделений БЭП, ведущих борьбу с распространением фальсификата. А, учитывая, что основным инструментом борьбы с фальсификатом является информация о предприятиях и лицах, изготавливающих либо сбывающих ФЛС, то и в этом направлении служба безопасности имеют преимущество перед подразделениями БЭП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вою очередь, преимущества подразделений БЭП перед СБ проявляются прежде всего в том, что они имеют право реализовать эту информацию и привлечь виновных к ответственности, а так же, что самое важное, обеспечить возможность возмещения материального ущерба, причиненного предпринимателям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в соответствии с изложенным, можно сделать следующий вывод – для того чтобы эффективно бороться  с распространением фальсифицированных лекарственных средств необходимо объединить силы и средства СБ с возможностями подразделений БЭП в рамках надлежаще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того чтобы взаимодействие было эффективным службам безопасност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. Знать обязанности</w:t>
      </w:r>
      <w:r>
        <w:rPr>
          <w:sz w:val="28"/>
        </w:rPr>
        <w:t xml:space="preserve"> по обеспечению экономической безопасности своего предприят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означим те из них, которые способствуют борьбе с распространением ФЛС: </w:t>
      </w:r>
    </w:p>
    <w:p>
      <w:pPr>
        <w:pStyle w:val="Normal"/>
        <w:ind w:firstLine="708"/>
        <w:jc w:val="both"/>
        <w:rPr/>
      </w:pPr>
      <w:r>
        <w:rPr>
          <w:sz w:val="28"/>
        </w:rPr>
        <w:t>- знать своих партнеров и контрагентов на предмет законности и добросовестности ведения бизнеса. Для этого необходимо при заключении сделок проверять их по БД: - Единый государственный реестр предприятий,</w:t>
      </w:r>
    </w:p>
    <w:p>
      <w:pPr>
        <w:pStyle w:val="Normal"/>
        <w:ind w:left="2977" w:hanging="2119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Единый государственный реестр юридических лиц,</w:t>
      </w:r>
    </w:p>
    <w:p>
      <w:pPr>
        <w:pStyle w:val="Normal"/>
        <w:ind w:left="2977" w:hanging="2119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ГНИ, и другим базам данных;</w:t>
      </w:r>
    </w:p>
    <w:p>
      <w:pPr>
        <w:pStyle w:val="Normal"/>
        <w:ind w:left="-142" w:firstLine="1000"/>
        <w:jc w:val="both"/>
        <w:rPr/>
      </w:pPr>
      <w:r>
        <w:rPr>
          <w:sz w:val="28"/>
        </w:rPr>
        <w:t xml:space="preserve">- выявлять и вести учет фирм, покупающих оптом незначительное количество ЛС, явно с целью приобретения документов, позволяющих в дальнейшем продать оптом это ЛС. </w:t>
      </w:r>
      <w:r>
        <w:rPr>
          <w:i/>
          <w:sz w:val="28"/>
        </w:rPr>
        <w:t>Так, одна из фирм, занимающаяся дистрибьюцией, систематически вела указанный учет, в результате чего установила недобросовестных предпринимателей и сообщила о них в подразделение БЭП. Последние в процессе проведения оперативно-розыскных мероприятий выявили и задокументировали факты сбыта ФЛС одной из фирм под прикрытием документов полученных при покупке ЛС, компрометируя добросовестного предпринимателя;</w:t>
      </w:r>
    </w:p>
    <w:p>
      <w:pPr>
        <w:pStyle w:val="Normal"/>
        <w:ind w:left="-142" w:firstLine="1000"/>
        <w:jc w:val="both"/>
        <w:rPr/>
      </w:pPr>
      <w:r>
        <w:rPr>
          <w:sz w:val="28"/>
        </w:rPr>
        <w:t>- проводить в Интернете мониторинг лекарственных средств, эксклюзивным поставщиком которых является Ваша фирма, реализуемых другими фирмами. (</w:t>
      </w:r>
      <w:r>
        <w:rPr>
          <w:i/>
          <w:sz w:val="28"/>
        </w:rPr>
        <w:t>Примеры успешной борьбы с таким способом распространения ФЛС в практике подразделений БЭП имеются</w:t>
      </w:r>
      <w:r>
        <w:rPr>
          <w:sz w:val="28"/>
        </w:rPr>
        <w:t>);</w:t>
      </w:r>
    </w:p>
    <w:p>
      <w:pPr>
        <w:pStyle w:val="Normal"/>
        <w:ind w:left="-142" w:firstLine="1000"/>
        <w:jc w:val="both"/>
        <w:rPr/>
      </w:pPr>
      <w:r>
        <w:rPr>
          <w:sz w:val="28"/>
        </w:rPr>
        <w:t xml:space="preserve">- систематически вести сбор информации о фальсифицированных и недоброкачественных лекарственных средствах, которая размещается в Интернет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regmed</w:t>
      </w:r>
      <w:r>
        <w:rPr>
          <w:sz w:val="28"/>
        </w:rPr>
        <w:t>.</w:t>
      </w:r>
      <w:r>
        <w:rPr>
          <w:sz w:val="28"/>
          <w:lang w:val="en-US"/>
        </w:rPr>
        <w:t>ru.</w:t>
      </w:r>
      <w:r>
        <w:rPr>
          <w:lang w:val="en-US"/>
        </w:rPr>
        <w:t xml:space="preserve"> </w:t>
      </w:r>
      <w:r>
        <w:rPr>
          <w:sz w:val="28"/>
        </w:rPr>
        <w:t>Росздравнадзора, создать на ее основе постоянно пополняемую базу данных.</w:t>
      </w:r>
    </w:p>
    <w:p>
      <w:pPr>
        <w:pStyle w:val="Normal"/>
        <w:ind w:firstLine="708"/>
        <w:jc w:val="both"/>
        <w:rPr/>
      </w:pPr>
      <w:r>
        <w:rPr>
          <w:sz w:val="28"/>
        </w:rPr>
        <w:t>2. О</w:t>
      </w:r>
      <w:r>
        <w:rPr>
          <w:b/>
          <w:sz w:val="28"/>
        </w:rPr>
        <w:t>рганизовать работу по обеспечению экономической безопасности своих предприятий</w:t>
      </w:r>
      <w:r>
        <w:rPr>
          <w:sz w:val="28"/>
        </w:rPr>
        <w:t>, в основу которой положить принцип взаимного доверия и согласованности действий руководства (учредителей) предприятия с сотрудниками СБ. Это главное условие работы, т.к. несогласованность и недоверие друг другу приводит к негативным последствиям. Чтобы не быть голословным, приведу один пример, но во избежание компрометации фирм, о которых пойдет речь, указывать их название не будем. С</w:t>
      </w:r>
      <w:r>
        <w:rPr>
          <w:i/>
          <w:sz w:val="28"/>
        </w:rPr>
        <w:t>отрудникам предприятия Х, которое реализовывало ЛС одной из известных зарубежных компаний, стало известно, что на складе  дистрибьютора У хранится 100 тыс. упаковок ЛС одного наименования, эксклюзивным поставщиком которого является предприятие Х. Данное ЛС было закуплено, якобы, у предприятие Х. Проверка показала, что действительно фирме У было продано это ЛС, но не 100 тысяч, а лишь 240 упаковок. Явное несоответствие количества закупленного ЛС и хранящегося на складе фирмы У, свидетельствовало о подготовке сбыта ФЛС. Представитель предприятия Х, без согласования с СБ, от которой поступила эта информация руководству предприятия, обратился в территориальный орган Росздравнадзора и спустя два дня этот склад был обследован, но ни лекарства, ни следов его пребывания на складе обнаружено не было.</w:t>
      </w:r>
      <w:r>
        <w:rPr>
          <w:sz w:val="28"/>
        </w:rPr>
        <w:t xml:space="preserve"> Таким образом, несогласованность действий администрации предприятия и СБ привела к утечки информации в результате чего недобросовестный предприниматель (т.е. преступник) успел реализовать фальсификат и получить ту сумму денег, которую получил бы добросовестный предприниматель, продав такое же количество по праву принадлежавшего ему лекарств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споминая девиз: «один в поле не воин», следует заметить, что если даже все добросовестные предприниматели будут соблюдать и проводить выше указанные мероприятия, то борьба с распространением ФЛС эффективной не будет, так как каждая фирма фактически ведет эту борьбу самостоятельно, обособленно от других коллег. Поэтому необходимо создать единый банк данных, в котором была бы собрана выше указанная и иная информация о физических и юридических лицах, негативно проявивших себя с фальсифицированными лекарствен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</w:rPr>
        <w:t>О работе с информацией, ее анализе и разработке на его основе рекомендаций для принятия управленческих решений по борьбе с распространением ФЛС, тема следующей стать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42" w:firstLine="10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00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ег" w:date="0-00-00T00:00:00Z" w:initials="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ru-RU"/>
        </w:rPr>
        <w:t>Ссылка на Собрание законодательства и даты принят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Обращение лекарственных средств</w:t>
      </w:r>
      <w:r>
        <w:rPr>
          <w:rStyle w:val="FootnoteCharacters"/>
        </w:rPr>
        <w:t>?</w:t>
      </w:r>
      <w:r>
        <w:rPr/>
        <w:t xml:space="preserve"> является одной из важнейших составляющих системы здравоохранения Российской Федерации и включает в себя изготовление, оптово-розничную торговлю, разработку, исследование, производство, хранение, упаковку, перевозку, государственную регистрацию, стандартизацию и контроль качества, маркировку, рекламу, применение лекарственных препаратов, уничтожение лекарственных средств, пришедших в негодность, или лекарственных средств с истекшим сроком годности и иные действия в сфере обращения лекарственных средств. (См.: ФЗ от 22.06.1998 № 86 «О лекарственных средствах»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териалы </w:t>
      </w:r>
      <w:r>
        <w:rPr>
          <w:lang w:val="en-US"/>
        </w:rPr>
        <w:t>XI</w:t>
      </w:r>
      <w:r>
        <w:rPr/>
        <w:t xml:space="preserve"> Российского национального конгресса «Человек и лекарство» «Актуальные вопросы лекарствоведения». Московские аптеки. 2005. № 2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лекарственные препараты</w:t>
      </w:r>
      <w:r>
        <w:rPr/>
        <w:t xml:space="preserve"> - дозированные лекарственные средства, готовые к применению в различных формах: таблетках, растворах для инъекций и т.п. // ФЗ от 22.06.98 № 86-ФЗ «О лекарственных средствах».</w:t>
      </w:r>
    </w:p>
    <w:p>
      <w:pPr>
        <w:pStyle w:val="Normal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Незаконные копии лекарственных средств</w:t>
      </w:r>
      <w:r>
        <w:rPr/>
        <w:t xml:space="preserve"> – лекарственные средства, поступившие в обращение с нарушением патентного законодательства РФ // см. статью 4 ФЗ от 22 июня 198 г. № 86 «О лекарственных средствах»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 Широкова. Дистрибьюторы как движущая сила // Ремедиум 2004, апрель, С. 8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Там ж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Маржа</w:t>
      </w:r>
      <w:r>
        <w:rPr/>
        <w:t xml:space="preserve"> - разница между покупкой и продажной ценами товаров, между курсами ценных бумаг (См.: Словарь иностранных слов. М, 1999. С. 188).</w:t>
      </w:r>
    </w:p>
  </w:footnote>
  <w:footnote w:id="9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/>
          <w:sz w:val="20"/>
        </w:rPr>
        <w:t>сертификат качества лекарственного средства</w:t>
      </w:r>
      <w:r>
        <w:rPr>
          <w:sz w:val="20"/>
        </w:rPr>
        <w:t xml:space="preserve"> - документ, подтверждающий соответствие качества лекарственного средства государственному стандарту качества лекарственных средств. ФЗ от 22 июня 198 г. № 86 «О лекарственных средствах»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0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ФЗ от 22 июня 198 г. № 86 «О лекарственных средствах»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ФЗ от 22 августа 2004 года № 122 (статья 101) «О внесении изменений в Федеральный закон "О лекарственных средствах" // СЗ РФ. 2004. № 35. Ст. 36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9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9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sz w:val="28"/>
    </w:rPr>
  </w:style>
  <w:style w:type="character" w:styleId="WW8Num65z0">
    <w:name w:val="WW8Num65z0"/>
    <w:qFormat/>
    <w:rPr>
      <w:sz w:val="29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9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i w:val="false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/>
      <w:color w:val="000000"/>
      <w:sz w:val="28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St81z0">
    <w:name w:val="WW8NumSt81z0"/>
    <w:qFormat/>
    <w:rPr>
      <w:sz w:val="29"/>
    </w:rPr>
  </w:style>
  <w:style w:type="character" w:styleId="WW8NumSt83z0">
    <w:name w:val="WW8NumSt83z0"/>
    <w:qFormat/>
    <w:rPr>
      <w:sz w:val="29"/>
    </w:rPr>
  </w:style>
  <w:style w:type="character" w:styleId="WW8NumSt85z0">
    <w:name w:val="WW8NumSt85z0"/>
    <w:qFormat/>
    <w:rPr>
      <w:sz w:val="29"/>
    </w:rPr>
  </w:style>
  <w:style w:type="character" w:styleId="WW8NumSt87z0">
    <w:name w:val="WW8NumSt87z0"/>
    <w:qFormat/>
    <w:rPr>
      <w:sz w:val="29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4:00Z</dcterms:created>
  <dc:creator>402</dc:creator>
  <dc:description/>
  <dc:language>en-US</dc:language>
  <cp:lastModifiedBy>402</cp:lastModifiedBy>
  <dcterms:modified xsi:type="dcterms:W3CDTF">1996-12-31T21:07:00Z</dcterms:modified>
  <cp:revision>4</cp:revision>
  <dc:subject/>
  <dc:title>Аналитический обзор</dc:title>
</cp:coreProperties>
</file>