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00"/>
        <w:rPr>
          <w:sz w:val="28"/>
        </w:rPr>
      </w:pPr>
      <w:r>
        <w:rPr>
          <w:sz w:val="28"/>
        </w:rPr>
        <w:t xml:space="preserve">Милякина Е.В., к.э.н., </w:t>
      </w:r>
    </w:p>
    <w:p>
      <w:pPr>
        <w:pStyle w:val="Normal"/>
        <w:spacing w:lineRule="auto" w:line="360"/>
        <w:ind w:firstLine="4500"/>
        <w:rPr>
          <w:sz w:val="28"/>
        </w:rPr>
      </w:pPr>
      <w:r>
        <w:rPr>
          <w:sz w:val="28"/>
        </w:rPr>
        <w:t xml:space="preserve">ведущий научный сотрудник </w:t>
      </w:r>
    </w:p>
    <w:p>
      <w:pPr>
        <w:pStyle w:val="Normal"/>
        <w:spacing w:lineRule="auto" w:line="360"/>
        <w:ind w:firstLine="4500"/>
        <w:rPr>
          <w:sz w:val="28"/>
        </w:rPr>
      </w:pPr>
      <w:r>
        <w:rPr>
          <w:sz w:val="28"/>
        </w:rPr>
        <w:t>ВНИИ МВД России</w:t>
      </w:r>
    </w:p>
    <w:p>
      <w:pPr>
        <w:pStyle w:val="Heading2"/>
        <w:ind w:firstLine="709"/>
        <w:rPr/>
      </w:pPr>
      <w:r>
        <w:rPr/>
        <w:t>Вывоз капитала: законодательство и практика его применения</w:t>
      </w:r>
    </w:p>
    <w:p>
      <w:pPr>
        <w:pStyle w:val="Normal"/>
        <w:spacing w:lineRule="auto" w:line="360"/>
        <w:ind w:firstLine="709"/>
        <w:jc w:val="both"/>
        <w:rPr>
          <w:sz w:val="28"/>
        </w:rPr>
      </w:pPr>
      <w:r>
        <w:rPr>
          <w:color w:val="000000"/>
          <w:sz w:val="28"/>
        </w:rPr>
        <w:t>Либерализация внешнеэкономической деятельности, выход на внешний рынок большого числа субъектов предпринимательской деятельности при отсутствии надлежащего правового обеспечения валютного контроля повлекли бесконтрольный вывоз валютных средств за границу.</w:t>
      </w:r>
    </w:p>
    <w:p>
      <w:pPr>
        <w:pStyle w:val="Normal"/>
        <w:spacing w:lineRule="auto" w:line="360"/>
        <w:ind w:firstLine="709"/>
        <w:jc w:val="both"/>
        <w:rPr/>
      </w:pPr>
      <w:r>
        <w:rPr>
          <w:color w:val="000000"/>
          <w:sz w:val="28"/>
        </w:rPr>
        <w:t xml:space="preserve">По данным российского Института глобализации, в 1993-1999 г.г. за рубеж «утекло» не менее 155 миллиардов долларов или по 22 миллиарда в год. В последнее время </w:t>
      </w:r>
      <w:r>
        <w:rPr>
          <w:sz w:val="28"/>
        </w:rPr>
        <w:t>ежегодный вывоз средств оценивается величиной в 20-25 миллиардов долларов.</w:t>
      </w:r>
      <w:r>
        <w:rPr>
          <w:rStyle w:val="FootnoteCharacters"/>
          <w:rStyle w:val="FootnoteAnchor"/>
          <w:sz w:val="28"/>
        </w:rPr>
        <w:footnoteReference w:id="2"/>
      </w:r>
      <w:r>
        <w:rPr>
          <w:sz w:val="28"/>
        </w:rPr>
        <w:t xml:space="preserve"> Существуют и другие оценки объемов вывоза капитала. </w:t>
      </w:r>
      <w:r>
        <w:rPr>
          <w:color w:val="000000"/>
          <w:sz w:val="28"/>
        </w:rPr>
        <w:t>Минимальная оценка (50 млрд. долл.) дана специалистами Института экономики РАН на основе анализа платежного баланса страны. Максимальная - 400 млрд. долл. определена Генеральной прокуратурой и МВД России на основе учета реального объема средств, затраченных российскими гражданами на покупки за границей. Обоснованной представляется оценка объемов вывезенных за рубеж валютных средств в размере 230-250 млрд. долл., которая включает в себя данные анализа платежного баланса (</w:t>
      </w:r>
      <w:r>
        <w:rPr>
          <w:sz w:val="28"/>
        </w:rPr>
        <w:t xml:space="preserve">50-70 млрд. долл.); непоступление экспортной выручки и непогашение импортных авансов (60-70 млрд. долл.); вложения в наличную иностранную валюту (не менее 35 млрд. долл.); вывоз в рамках неконтролируемых каналов, неохваченных статистикой (около 70 млрд. долл.). </w:t>
      </w:r>
    </w:p>
    <w:p>
      <w:pPr>
        <w:pStyle w:val="Style13"/>
        <w:spacing w:lineRule="auto" w:line="360" w:before="0" w:after="0"/>
        <w:ind w:firstLine="709"/>
        <w:jc w:val="both"/>
        <w:rPr>
          <w:sz w:val="28"/>
        </w:rPr>
      </w:pPr>
      <w:r>
        <w:rPr>
          <w:sz w:val="28"/>
        </w:rPr>
        <w:t>В 2003 году в Россию не вернулось 11 млрд. долл. экспортной выручки. При этом за девять месяцев прошлого года резиденты Российской Федерации инвестировали в иностранные активы 19 млрд. долл. Это на 66% больше, чем за тот же период 2002 года.</w:t>
      </w:r>
      <w:r>
        <w:rPr>
          <w:rStyle w:val="FootnoteCharacters"/>
          <w:sz w:val="28"/>
        </w:rPr>
        <w:t xml:space="preserve"> </w:t>
      </w:r>
      <w:r>
        <w:rPr>
          <w:rStyle w:val="FootnoteCharacters"/>
          <w:rStyle w:val="FootnoteAnchor"/>
          <w:sz w:val="28"/>
        </w:rPr>
        <w:footnoteReference w:id="3"/>
      </w:r>
      <w:r>
        <w:rPr/>
        <w:t xml:space="preserve"> </w:t>
      </w:r>
      <w:r>
        <w:rPr>
          <w:sz w:val="28"/>
        </w:rPr>
        <w:t>Прогнозы экспертов различаются: одни считают, что объемы вывоза в 2005 г. снизятся до 3,6 млрд. долл. США в год. По мнению других экспертов: с 2001 года наметился активный рост объемов «бегства капиталов».</w:t>
      </w:r>
      <w:r>
        <w:rPr>
          <w:rStyle w:val="FootnoteCharacters"/>
          <w:rStyle w:val="FootnoteAnchor"/>
          <w:sz w:val="28"/>
        </w:rPr>
        <w:footnoteReference w:id="4"/>
      </w:r>
    </w:p>
    <w:p>
      <w:pPr>
        <w:pStyle w:val="Style13"/>
        <w:spacing w:lineRule="auto" w:line="360" w:before="0" w:after="0"/>
        <w:ind w:firstLine="709"/>
        <w:jc w:val="both"/>
        <w:rPr/>
      </w:pPr>
      <w:r>
        <w:rPr>
          <w:i/>
          <w:sz w:val="28"/>
        </w:rPr>
        <w:t>Ориентацию отечественных предпринимателей на вывоз капитала</w:t>
      </w:r>
      <w:r>
        <w:rPr>
          <w:sz w:val="28"/>
        </w:rPr>
        <w:t xml:space="preserve"> характеризует ретроспектива изменения способов его перемещения за рубеж. В первой половине 90-х годов экспортеры российского капитала переправляли его за границу преимущественно путем невозврата вы</w:t>
        <w:softHyphen/>
        <w:t>ручки от совершенных за рубежом сделок. До 1994 г. он достигал 45-70% стоимости экспортиро</w:t>
        <w:softHyphen/>
        <w:t>ванных товаров. В результате уже</w:t>
        <w:softHyphen/>
        <w:t>сточения контроля над экспортом, введения обязанности оформления паспорта сделки с описа</w:t>
        <w:softHyphen/>
        <w:t>нием особенностей экспортных контрактов, их стоимости и сроков реализации, невозврат сократился к 1995 г. до 4%.</w:t>
      </w:r>
      <w:r>
        <w:rPr>
          <w:rStyle w:val="FootnoteCharacters"/>
          <w:rStyle w:val="FootnoteAnchor"/>
          <w:sz w:val="28"/>
        </w:rPr>
        <w:footnoteReference w:id="5"/>
      </w:r>
      <w:r>
        <w:rPr>
          <w:sz w:val="28"/>
        </w:rPr>
        <w:t xml:space="preserve"> Тогда российские предприятия и организации, занимавшиеся не</w:t>
        <w:softHyphen/>
        <w:t>законном вывозом капитала, ста</w:t>
        <w:softHyphen/>
        <w:t>ли предоставлять зарубежным контрагентам авансы по неиспол</w:t>
        <w:softHyphen/>
        <w:t>няемым импортным контрактам. Банк России и ГТК РФ с целью пресечения подобных операций разработали инструкцию, в которой определялись меры кон</w:t>
        <w:softHyphen/>
        <w:t>троля за импортными операция</w:t>
        <w:softHyphen/>
        <w:t>ми, что существенно снизило воз</w:t>
        <w:softHyphen/>
        <w:t>можности экспорта капитала по этому каналу.</w:t>
      </w:r>
    </w:p>
    <w:p>
      <w:pPr>
        <w:pStyle w:val="Normal"/>
        <w:widowControl w:val="false"/>
        <w:autoSpaceDE w:val="false"/>
        <w:spacing w:lineRule="auto" w:line="360"/>
        <w:ind w:firstLine="709"/>
        <w:jc w:val="both"/>
        <w:rPr/>
      </w:pPr>
      <w:r>
        <w:rPr>
          <w:sz w:val="28"/>
        </w:rPr>
        <w:t>После дефолта 1998 г., усилившего «бегство» капитала из страны, ЦБ РФ ввел порядок резервирования рублевых депозитов в размере 100% от сум</w:t>
        <w:softHyphen/>
        <w:t>мы предоплаты за импорт това</w:t>
        <w:softHyphen/>
        <w:t>ров. Уполномоченные банки были обязаны сохранять депозит до представления документов о ввозе импортных товаров на территорию России. Эта мера резко сократила суммы авансовых платежей за импорт, с помощью которых уходила из страны значи</w:t>
        <w:softHyphen/>
        <w:t>тельная часть национального ка</w:t>
        <w:softHyphen/>
        <w:t>питала. Экспортеры капитала оперативно отреагировали на эту меру, создавая другие схемы вывоза. В част</w:t>
        <w:softHyphen/>
        <w:t>ности, стали применяться способы манипулирования внеш</w:t>
        <w:softHyphen/>
        <w:t>неторговыми ценами, а также заключение встречных контрактов с зарубежными контрагентами на выполнение работ и услуг, передачу результатов интеллек</w:t>
        <w:softHyphen/>
        <w:t>туальной деятельности. Проверить обоснованность подобных кон</w:t>
        <w:softHyphen/>
        <w:t>трактов и цен довольно сложно, и этим широко пользовались пред</w:t>
        <w:softHyphen/>
        <w:t>приниматели, перебрасывающие огромные суммы за границу.</w:t>
      </w:r>
    </w:p>
    <w:p>
      <w:pPr>
        <w:pStyle w:val="Normal"/>
        <w:widowControl w:val="false"/>
        <w:autoSpaceDE w:val="false"/>
        <w:spacing w:lineRule="auto" w:line="360"/>
        <w:ind w:firstLine="709"/>
        <w:jc w:val="both"/>
        <w:rPr/>
      </w:pPr>
      <w:r>
        <w:rPr>
          <w:sz w:val="28"/>
        </w:rPr>
        <w:t>В последние годы усиленно критиковалось использование валютных ограничений для сдерживания от</w:t>
        <w:softHyphen/>
        <w:t>тока капитала за границу. Правительство РФ взяло курс на либерализацию валютного режима страны и отмену создан</w:t>
        <w:softHyphen/>
        <w:t>ной за десятилетие системы огра</w:t>
        <w:softHyphen/>
        <w:t xml:space="preserve">ничений с целью привлечения иностранных инвесторов. </w:t>
      </w:r>
    </w:p>
    <w:p>
      <w:pPr>
        <w:pStyle w:val="Normal"/>
        <w:widowControl w:val="false"/>
        <w:autoSpaceDE w:val="false"/>
        <w:spacing w:lineRule="auto" w:line="360"/>
        <w:ind w:firstLine="709"/>
        <w:jc w:val="both"/>
        <w:rPr/>
      </w:pPr>
      <w:r>
        <w:rPr>
          <w:sz w:val="28"/>
        </w:rPr>
        <w:t>С принятием нового Закона 10 декабря 2003 года № 173-ФЗ «О валютном регу</w:t>
        <w:softHyphen/>
        <w:t>лировании и валютном контроле»</w:t>
      </w:r>
      <w:r>
        <w:rPr>
          <w:rStyle w:val="FootnoteCharacters"/>
          <w:rStyle w:val="FootnoteAnchor"/>
          <w:sz w:val="28"/>
        </w:rPr>
        <w:footnoteReference w:id="6"/>
      </w:r>
      <w:r>
        <w:rPr>
          <w:sz w:val="28"/>
        </w:rPr>
        <w:t xml:space="preserve"> (далее Закон № 173), который вступил в силу с 18 июля 2004 г., </w:t>
      </w:r>
      <w:r>
        <w:rPr>
          <w:i/>
          <w:sz w:val="28"/>
        </w:rPr>
        <w:t>коренным образом изме</w:t>
        <w:softHyphen/>
        <w:t>нился процесс валютного ре</w:t>
        <w:softHyphen/>
        <w:t>гулирования и валютного контро</w:t>
        <w:softHyphen/>
        <w:t>ля.</w:t>
      </w:r>
      <w:r>
        <w:rPr>
          <w:sz w:val="28"/>
        </w:rPr>
        <w:t xml:space="preserve"> </w:t>
      </w:r>
    </w:p>
    <w:p>
      <w:pPr>
        <w:pStyle w:val="Normal"/>
        <w:widowControl w:val="false"/>
        <w:autoSpaceDE w:val="false"/>
        <w:spacing w:lineRule="auto" w:line="360"/>
        <w:ind w:firstLine="709"/>
        <w:jc w:val="both"/>
        <w:rPr>
          <w:b/>
          <w:b/>
          <w:sz w:val="28"/>
        </w:rPr>
      </w:pPr>
      <w:r>
        <w:rPr>
          <w:b/>
          <w:sz w:val="28"/>
        </w:rPr>
        <w:t xml:space="preserve">1. Влияние реформирования валютного законодательства на вывоз капитала. </w:t>
      </w:r>
    </w:p>
    <w:p>
      <w:pPr>
        <w:pStyle w:val="Normal"/>
        <w:widowControl w:val="false"/>
        <w:autoSpaceDE w:val="false"/>
        <w:spacing w:lineRule="auto" w:line="360"/>
        <w:ind w:firstLine="709"/>
        <w:jc w:val="both"/>
        <w:rPr/>
      </w:pPr>
      <w:r>
        <w:rPr>
          <w:sz w:val="28"/>
        </w:rPr>
        <w:t xml:space="preserve">Переход к использованию преимущественно экономических регуляторов и ликвидация ограничений, по нашему мнению, </w:t>
      </w:r>
      <w:r>
        <w:rPr>
          <w:i/>
          <w:sz w:val="28"/>
        </w:rPr>
        <w:t xml:space="preserve">будет способствовать большему оттоку капитала </w:t>
      </w:r>
      <w:r>
        <w:rPr>
          <w:sz w:val="28"/>
        </w:rPr>
        <w:t>или, во всяком случае, затормозит процесс улучшения ситуации в этой сфере, наметившийся в по</w:t>
        <w:softHyphen/>
        <w:t>следнее время. Этому способствует следующие положения Закона №173:</w:t>
      </w:r>
    </w:p>
    <w:p>
      <w:pPr>
        <w:pStyle w:val="Normal"/>
        <w:widowControl w:val="false"/>
        <w:autoSpaceDE w:val="false"/>
        <w:spacing w:lineRule="auto" w:line="360"/>
        <w:ind w:firstLine="709"/>
        <w:jc w:val="both"/>
        <w:rPr/>
      </w:pPr>
      <w:r>
        <w:rPr>
          <w:sz w:val="28"/>
        </w:rPr>
        <w:t>а) отмена принципа приобретения экспортерами ино</w:t>
        <w:softHyphen/>
        <w:t>странной валюты в соответствии с заключенными контрактами, означающая, что теперь предприни</w:t>
        <w:softHyphen/>
        <w:t>матель может приобрести любую сумму валютных средств, независимо от направлений их исполь</w:t>
        <w:softHyphen/>
        <w:t>зования, что в значи</w:t>
        <w:softHyphen/>
        <w:t>тельной степени облегчает вывоз капитала;</w:t>
      </w:r>
    </w:p>
    <w:p>
      <w:pPr>
        <w:pStyle w:val="Normal"/>
        <w:widowControl w:val="false"/>
        <w:autoSpaceDE w:val="false"/>
        <w:spacing w:lineRule="auto" w:line="360"/>
        <w:ind w:firstLine="709"/>
        <w:jc w:val="both"/>
        <w:rPr/>
      </w:pPr>
      <w:r>
        <w:rPr>
          <w:sz w:val="28"/>
        </w:rPr>
        <w:t>б) устранение действовавших ранее ограничений по операциям капитального характера, связан</w:t>
        <w:softHyphen/>
        <w:t>ных с долгосрочным кредитова</w:t>
        <w:softHyphen/>
        <w:t>нием, вложениями в акции и паи иностранных предприятий и орга</w:t>
        <w:softHyphen/>
        <w:t>низаций, другие ценные бумаги, заграничную недвижимость и т.д. Теперь не будет необходи</w:t>
        <w:softHyphen/>
        <w:t>мости вывозить капитал, полученный легальным путем, с использованием разных «се</w:t>
        <w:softHyphen/>
        <w:t>рых» схем. Приобретенную иностранную валюту свободно и открыто, не получая на это разрешений, можно вкладывать в разнообразные инвестиционные проекты за границей;</w:t>
      </w:r>
    </w:p>
    <w:p>
      <w:pPr>
        <w:pStyle w:val="Normal"/>
        <w:widowControl w:val="false"/>
        <w:autoSpaceDE w:val="false"/>
        <w:spacing w:lineRule="auto" w:line="360"/>
        <w:ind w:firstLine="709"/>
        <w:jc w:val="both"/>
        <w:rPr/>
      </w:pPr>
      <w:r>
        <w:rPr>
          <w:sz w:val="28"/>
        </w:rPr>
        <w:t>в) освобождение от резерви</w:t>
        <w:softHyphen/>
        <w:t>рования в случае, когда сделка имеет соответст</w:t>
        <w:softHyphen/>
        <w:t>вующее обеспечение (банковская гарантия, страховка, использование аккредитива и т.д.). Несомненно, что крупные коммерческие структуры, занимающиеся вывозом капитала и имеющие, как правило, тесные связи с различными кредитными организациями, располагают возможностями получить подобное обес</w:t>
        <w:softHyphen/>
        <w:t>печение. Тем более, что резервирование и другие ограничения (проведение операций через специальные сче</w:t>
        <w:softHyphen/>
        <w:t>та в уполномоченных банках, yстa</w:t>
        <w:softHyphen/>
        <w:t>новление специального режима счетов) могут быть использованы не на регулярной основе, а лишь в крайних случаях, поэтому они не могут рассматриваться как препятствие к вывозу капитала;</w:t>
      </w:r>
    </w:p>
    <w:p>
      <w:pPr>
        <w:pStyle w:val="Normal"/>
        <w:widowControl w:val="false"/>
        <w:autoSpaceDE w:val="false"/>
        <w:spacing w:lineRule="auto" w:line="360"/>
        <w:ind w:firstLine="709"/>
        <w:jc w:val="both"/>
        <w:rPr/>
      </w:pPr>
      <w:r>
        <w:rPr>
          <w:sz w:val="28"/>
        </w:rPr>
        <w:t>г) отсутствие определения теку</w:t>
        <w:softHyphen/>
        <w:t>щих валютных операций, которые теперь проводятся без ограничений. В то время, как основная масса вывоза, особен</w:t>
        <w:softHyphen/>
        <w:t>но незаконного, приходилась именно на текущие валютные операции (пла</w:t>
        <w:softHyphen/>
        <w:t>тежи за поставляемые товары и услуги, расчеты неторгового ха</w:t>
        <w:softHyphen/>
        <w:t>рактера, выплата процентов и ди</w:t>
        <w:softHyphen/>
        <w:t>видендов по банковским счетам, кредитам, инвестициям в ценные бумаги и в уставный капитал, дви</w:t>
        <w:softHyphen/>
        <w:t>жение краткосрочного ссудного капитала и т.д.);</w:t>
      </w:r>
    </w:p>
    <w:p>
      <w:pPr>
        <w:pStyle w:val="Normal"/>
        <w:widowControl w:val="false"/>
        <w:autoSpaceDE w:val="false"/>
        <w:spacing w:lineRule="auto" w:line="360"/>
        <w:ind w:firstLine="709"/>
        <w:jc w:val="both"/>
        <w:rPr/>
      </w:pPr>
      <w:r>
        <w:rPr>
          <w:sz w:val="28"/>
        </w:rPr>
        <w:t>д) возможность открытия счетов резидентами в банках, расположенных за преде</w:t>
        <w:softHyphen/>
        <w:t>лами территории РФ (ст. 12), будет использоваться как средство избежания резервирования на беспроцент</w:t>
        <w:softHyphen/>
        <w:t>ных депозитах. Так как резервирование значи</w:t>
        <w:softHyphen/>
        <w:t>тельно увеличит трансакционные издержки предприятий - участников внеш</w:t>
        <w:softHyphen/>
        <w:t>неэкономической деятельности и банков, это будет стиму</w:t>
        <w:softHyphen/>
        <w:t>лировать резидентов к вывозу средств из страны;</w:t>
      </w:r>
    </w:p>
    <w:p>
      <w:pPr>
        <w:pStyle w:val="Normal"/>
        <w:widowControl w:val="false"/>
        <w:autoSpaceDE w:val="false"/>
        <w:spacing w:lineRule="auto" w:line="360"/>
        <w:ind w:firstLine="709"/>
        <w:jc w:val="both"/>
        <w:rPr/>
      </w:pPr>
      <w:r>
        <w:rPr>
          <w:sz w:val="28"/>
        </w:rPr>
        <w:t>е) разрешение российским предприятиям открывать счета в иностранных банках для расчетов с загра</w:t>
        <w:softHyphen/>
        <w:t>ничными контрагентами и акку</w:t>
        <w:softHyphen/>
        <w:t>мулировать на них выручку от экс</w:t>
        <w:softHyphen/>
        <w:t>порта. Поскольку такие банки на</w:t>
        <w:softHyphen/>
        <w:t>ходятся вне российской юрисдикции, то и указанные в законе ограничительные ме</w:t>
        <w:softHyphen/>
        <w:t>ры не применимы к средствам на данных счетах. Это делает ис</w:t>
        <w:softHyphen/>
        <w:t>пользование валютных ограниче</w:t>
        <w:softHyphen/>
        <w:t>ний малоэффективным;</w:t>
      </w:r>
    </w:p>
    <w:p>
      <w:pPr>
        <w:pStyle w:val="TextBody"/>
        <w:spacing w:lineRule="auto" w:line="360"/>
        <w:ind w:firstLine="709"/>
        <w:jc w:val="both"/>
        <w:rPr/>
      </w:pPr>
      <w:r>
        <w:rPr>
          <w:sz w:val="28"/>
        </w:rPr>
        <w:t>ж) обязательная продажа части выручки осуществляется только на основании распоряжения резидента, что уже само по себе может повлечь неисполнение нормы закона, так как имеет место риск непредставления распоряжения клиентом и снижению потенциальной эффективности самого метода. По этой же причине возникают сомнения об исполнении требования об обязательной продаже физическими лицами – индивидуальными предпринимателями.</w:t>
      </w:r>
    </w:p>
    <w:p>
      <w:pPr>
        <w:pStyle w:val="TextBody"/>
        <w:spacing w:lineRule="auto" w:line="360" w:before="0" w:after="0"/>
        <w:ind w:firstLine="709"/>
        <w:jc w:val="both"/>
        <w:rPr/>
      </w:pPr>
      <w:r>
        <w:rPr>
          <w:sz w:val="28"/>
        </w:rPr>
        <w:t>з) редакция отдельных норм закона, позволяет использовать их в качестве «лазеек» для неисполнения на законном основании обязательств по продаже выручки. Так, п. 3 ст. 21 Закона предусмотрено, что обязательной продаже подлежит валютная выручка, причитающаяся резидентам от нерезидентов. При этом, нормальной практикой является заключение договора между двумя резидентами, согласно которому один резидент (посредник) оказывает другому (принципалу) услуги по договору, заключенному последним с нерезидентом. При этом в рамках договора, заключенного между резидентами, посреднику причитается часть валютной выручки в качестве вознаграждения. Исходя из положений Закона и инструкции № 111-И, такое вознаграждение не является объектом обязательной продажи и перечисляется с транзитного счета посредника на его текущий счет. Данная «лазейка» при неблагоприятной ситуации на внутреннем валютном рынке вполне может быть использована для «освобождения» выручки от обязательной продажи путем составления многозвенных цепочек посредников, каждый из которых будет оказывать услуги и оставлять себе часть выручки.</w:t>
      </w:r>
      <w:r>
        <w:rPr>
          <w:rStyle w:val="FootnoteCharacters"/>
          <w:rStyle w:val="FootnoteAnchor"/>
        </w:rPr>
        <w:footnoteReference w:id="7"/>
      </w:r>
      <w:r>
        <w:rPr>
          <w:sz w:val="28"/>
        </w:rPr>
        <w:t xml:space="preserve"> Такая система является источником больших доходов для посредников, оказывающих услуги по вывозу капитала за рубеж в обход действующего валютного законодательства</w:t>
      </w:r>
      <w:r>
        <w:rPr/>
        <w:t>.</w:t>
      </w:r>
    </w:p>
    <w:p>
      <w:pPr>
        <w:pStyle w:val="Normal"/>
        <w:spacing w:lineRule="auto" w:line="360"/>
        <w:ind w:firstLine="709"/>
        <w:jc w:val="both"/>
        <w:rPr/>
      </w:pPr>
      <w:r>
        <w:rPr>
          <w:color w:val="000000"/>
          <w:sz w:val="28"/>
        </w:rPr>
        <w:t xml:space="preserve">В сложившейся ситуации основная роль в борьбе с утечкой капиталов за рубеж принадлежит </w:t>
      </w:r>
      <w:r>
        <w:rPr>
          <w:i/>
          <w:color w:val="000000"/>
          <w:sz w:val="28"/>
        </w:rPr>
        <w:t>валютному контролю.</w:t>
      </w:r>
      <w:r>
        <w:rPr>
          <w:color w:val="000000"/>
          <w:sz w:val="28"/>
        </w:rPr>
        <w:t xml:space="preserve"> </w:t>
      </w:r>
    </w:p>
    <w:p>
      <w:pPr>
        <w:pStyle w:val="Normal"/>
        <w:spacing w:lineRule="auto" w:line="360"/>
        <w:ind w:firstLine="709"/>
        <w:jc w:val="both"/>
        <w:rPr>
          <w:b/>
          <w:b/>
          <w:color w:val="000000"/>
          <w:sz w:val="28"/>
        </w:rPr>
      </w:pPr>
      <w:r>
        <w:rPr>
          <w:b/>
          <w:color w:val="000000"/>
          <w:sz w:val="28"/>
        </w:rPr>
        <w:t>2. Анализ правового обеспечения валютного контроля.</w:t>
      </w:r>
    </w:p>
    <w:p>
      <w:pPr>
        <w:pStyle w:val="Normal"/>
        <w:spacing w:lineRule="auto" w:line="360"/>
        <w:ind w:firstLine="709"/>
        <w:jc w:val="both"/>
        <w:rPr>
          <w:b/>
          <w:b/>
          <w:sz w:val="28"/>
        </w:rPr>
      </w:pPr>
      <w:r>
        <w:rPr>
          <w:color w:val="000000"/>
          <w:sz w:val="28"/>
        </w:rPr>
        <w:t xml:space="preserve">Следует отметить, что эффективность деятельности органов и агентов валютного контроля зависит от </w:t>
      </w:r>
      <w:r>
        <w:rPr>
          <w:i/>
          <w:color w:val="000000"/>
          <w:sz w:val="28"/>
        </w:rPr>
        <w:t>состояния нормативно-правового регулирования валютного контроля.</w:t>
      </w:r>
      <w:r>
        <w:rPr>
          <w:b/>
          <w:color w:val="000000"/>
          <w:sz w:val="28"/>
        </w:rPr>
        <w:t xml:space="preserve"> </w:t>
      </w:r>
      <w:r>
        <w:rPr>
          <w:sz w:val="28"/>
        </w:rPr>
        <w:t>Общепризнана сложность, пробельность, противоречивость законодатель</w:t>
        <w:softHyphen/>
        <w:t xml:space="preserve">ства о валютном контроле, что затрудняет как его применение, так и оценку его результатов. Всего за годы существования системы валютного контроля его органами было издано 250 документов, которые к тому же зачастую </w:t>
      </w:r>
      <w:r>
        <w:rPr>
          <w:i/>
          <w:sz w:val="28"/>
        </w:rPr>
        <w:t>содержат противоречащие положения.</w:t>
      </w:r>
    </w:p>
    <w:p>
      <w:pPr>
        <w:pStyle w:val="Normal"/>
        <w:spacing w:lineRule="auto" w:line="360"/>
        <w:ind w:firstLine="709"/>
        <w:jc w:val="both"/>
        <w:rPr/>
      </w:pPr>
      <w:r>
        <w:rPr>
          <w:b/>
          <w:sz w:val="28"/>
        </w:rPr>
        <w:t xml:space="preserve">2.1 Проблемы применения федеральных законов и подзаконных нормативно-правовых актов, регулирующих валютный контроль в Российской Федерации. </w:t>
      </w:r>
      <w:r>
        <w:rPr>
          <w:color w:val="000000"/>
          <w:sz w:val="28"/>
        </w:rPr>
        <w:t xml:space="preserve">В соответствии с действовавшим ранее законодательством о валютном контроле применительно к экспортным контрактам было четко определено, что подлежит обязательному зачислению на счета в уполномоченных банках валютная выручка от экспорта товаров (услуг, работ), а применительно к предоплате по импортным операциям такое указание отсутствовало. В ст. 5 Закона о валютном регулировании (1992 г.) определялось, что только иностранная валюта, получаемая резидентами, подлежит обязательному зачислению на их счета в уполномоченных банках. Отсюда следовал вывод: в случае, когда резидент не получил назад предоплату, он и не обязан был ее зачислить на транзитный счет в уполномоченном банке. </w:t>
      </w:r>
    </w:p>
    <w:p>
      <w:pPr>
        <w:pStyle w:val="Normal"/>
        <w:spacing w:lineRule="auto" w:line="360"/>
        <w:ind w:firstLine="709"/>
        <w:jc w:val="both"/>
        <w:rPr>
          <w:sz w:val="28"/>
        </w:rPr>
      </w:pPr>
      <w:r>
        <w:rPr>
          <w:color w:val="000000"/>
          <w:sz w:val="28"/>
        </w:rPr>
        <w:t>В новом Законе этот пробел устранен, но возникло более серьезное противоречие, вызванное необоснованностью законотворчества в процессе административной реформы.</w:t>
      </w:r>
    </w:p>
    <w:p>
      <w:pPr>
        <w:pStyle w:val="Normal"/>
        <w:spacing w:lineRule="auto" w:line="360"/>
        <w:ind w:firstLine="709"/>
        <w:jc w:val="both"/>
        <w:rPr/>
      </w:pPr>
      <w:r>
        <w:rPr>
          <w:sz w:val="28"/>
        </w:rPr>
        <w:t>Федеральным законом от 08.12.2003 № 164-ФЗ «Об основах государственного регулирования внешнеторговой деятельности»</w:t>
      </w:r>
      <w:r>
        <w:rPr>
          <w:rStyle w:val="FootnoteCharacters"/>
          <w:rStyle w:val="FootnoteAnchor"/>
          <w:sz w:val="28"/>
        </w:rPr>
        <w:footnoteReference w:id="8"/>
      </w:r>
      <w:r>
        <w:rPr>
          <w:sz w:val="28"/>
        </w:rPr>
        <w:t xml:space="preserve">, вступившим в силу с 19 июня 2004 года, установлено, что российские лица при экспорте товаров по внешнеторговым бартерным сделкам в сроки исполнения текущих валютных операций обязаны обеспечить предусмотренные такими сделками ввоз на таможенную территорию Российской Федерации равноценных по стоимости товаров, оказание иностранными лицами услуг, выполнение работ, передачу исключительных прав на объекты интеллектуальной собственности или предоставление права на использование объектов интеллектуальной собственности, а также получение платежных средств и зачисление на счета указанных российских лиц в уполномоченных банках соответствующих денежных средств, если внешнеторговые бартерные сделки предусматривают частичное использование денежных и (или) иных платежных средств. Далее Федеральным законом от 10.12.2003 № 173-ФЗ «О валютном регулировании и валютном контроле», вступившим в силу с 18 июня 2004 года, понятие текущих валютных операций, как отмечалось выше, не было определено. Таким образом, требование, установленное Законом № 164-ФЗ, противоречит нормам Закона № 173-ФЗ, принятого всего на два дня позже. </w:t>
      </w:r>
    </w:p>
    <w:p>
      <w:pPr>
        <w:pStyle w:val="Normal"/>
        <w:spacing w:lineRule="auto" w:line="360"/>
        <w:ind w:firstLine="709"/>
        <w:jc w:val="both"/>
        <w:rPr/>
      </w:pPr>
      <w:r>
        <w:rPr>
          <w:sz w:val="28"/>
        </w:rPr>
        <w:t>Закон о валютном регулировании и валютном контроле (п.1 ст. 19) устанавливает два безусловных требования к экспортеру и импортеру. Экспортер и импортер обязаны, соответственно, обеспечить в сроки, предусмотренные контрактами, получение от нерезидента оплаты за переданные ему товары и возврат в РФ ранее уплаченных средств, если импортируемые товары не ввезены. В отсутствие других требований к срокам исполнение этих обязанностей резидента и будет контролироваться. Однако закон о валютном регулировании и валютном контроле предусматривает, что российское правительство вправе издавать дополнительные нормативно-правовые акты, регулирующие обязанности экспортеров и импортеров, о чем и гласит статья 7. Она допускает установление в ряде случаев Правительством РФ порядка, регулирующего предоставление отсрочки на оплату экспортируемых товаров и предоставления коммерческих кредитов в виде предварительной оплаты при поставках импортируемых товаров. Если правительство вводит такой порядок, то возникают дополнительные обязанности участников ВЭД. Они заключаются в необходимости осуществления резервирования денежных средств на счете в уполномоченном банке в порядке, установленном Банком России, при исполнении контрактов, предусматривающих сроки исполнения взаимных обязательств при оплате товаров, превышающие 180 дней. Эта экономическая мера, направленная на то, чтобы не затягивались сроки расчетов по экспортным контрактам, «заменила» ранее нормативно устанавливаемые сроки возврата валютной выручки. Данный механизм введен до 1 января 2007 года (ч. 3 ст. 26).</w:t>
      </w:r>
    </w:p>
    <w:p>
      <w:pPr>
        <w:pStyle w:val="Normal"/>
        <w:spacing w:lineRule="auto" w:line="360"/>
        <w:ind w:firstLine="709"/>
        <w:jc w:val="both"/>
        <w:rPr/>
      </w:pPr>
      <w:r>
        <w:rPr>
          <w:sz w:val="28"/>
        </w:rPr>
        <w:t>Кроме того, Законом № 173-ФЗ снимается требование об идентификации личности при купле-продаже иностранной валюты и чеков, но</w:t>
        <w:softHyphen/>
        <w:t>минальная стоимость которых выражена в иностран</w:t>
        <w:softHyphen/>
        <w:t>ной валюте. То есть, иными словами, при покупке или продаже валюты предъявление паспорта не требует</w:t>
        <w:softHyphen/>
        <w:t>ся. Однако «сведения, идентифицирующие личность, могут быть внесены в документы, оформляе</w:t>
        <w:softHyphen/>
        <w:t>мые при купле-продаже физическим лицом наличной иностранной валюты и чеков (в том числе дорожных чеков), номинальная стоимость которых указана в иностранной валюте, по просьбе самого физическо</w:t>
        <w:softHyphen/>
        <w:t>го лица» (ч. 2 ст. 11).</w:t>
      </w:r>
    </w:p>
    <w:p>
      <w:pPr>
        <w:pStyle w:val="Normal"/>
        <w:spacing w:lineRule="auto" w:line="360"/>
        <w:ind w:firstLine="709"/>
        <w:jc w:val="both"/>
        <w:rPr/>
      </w:pPr>
      <w:r>
        <w:rPr>
          <w:sz w:val="28"/>
        </w:rPr>
        <w:t>Однако, на основании Инструкции ЦБ РФ от 28 апреля 2004 г. № 113-И обменные пункты при осуществлении операций с наличной валютой и чеками обязаны идентифицировать физическое лицо, находящееся на обслуживании в обменном пункте, в соответствии с пунктом 1 статьи 7 Федерального закона «О противодействии легализации (отмыванию) доходов, полученных преступных путем, и финансированию терроризма».</w:t>
      </w:r>
      <w:r>
        <w:rPr>
          <w:rStyle w:val="FootnoteCharacters"/>
          <w:rStyle w:val="FootnoteAnchor"/>
          <w:sz w:val="28"/>
        </w:rPr>
        <w:footnoteReference w:id="9"/>
      </w:r>
      <w:r>
        <w:rPr>
          <w:sz w:val="28"/>
        </w:rPr>
        <w:t xml:space="preserve"> Налицо законодательная коллизия.</w:t>
      </w:r>
    </w:p>
    <w:p>
      <w:pPr>
        <w:pStyle w:val="Normal"/>
        <w:spacing w:lineRule="auto" w:line="360"/>
        <w:ind w:firstLine="709"/>
        <w:jc w:val="both"/>
        <w:rPr/>
      </w:pPr>
      <w:r>
        <w:rPr>
          <w:sz w:val="28"/>
        </w:rPr>
        <w:t xml:space="preserve">В настоящее время идентификация личности для рынка обращения валюты не является значимой. Это требование было актуальным для периода формирования рыночных отношений, чтобы сократить возможность спекуляций. Тогда валютный рынок был плохо развит, представлен узким кругом участников, и небольшая группа лиц могла осуществлять операции, которые дестабилизировали бы рынок. Сегодняшняя ситуация на валютном рынке сильно отличается. </w:t>
      </w:r>
    </w:p>
    <w:p>
      <w:pPr>
        <w:pStyle w:val="Normal"/>
        <w:spacing w:lineRule="auto" w:line="360"/>
        <w:ind w:firstLine="709"/>
        <w:jc w:val="both"/>
        <w:rPr/>
      </w:pPr>
      <w:r>
        <w:rPr>
          <w:sz w:val="28"/>
        </w:rPr>
        <w:t>Вместе с тем, сейчас активизировалась и приобрела антитеррористический характер борьба с отмыванием преступных доходов, в рамках которой Федеральная служба по финансовому мониторингу (ФСФМ) требует осуществлять меры по идентификации личности.</w:t>
      </w:r>
    </w:p>
    <w:p>
      <w:pPr>
        <w:pStyle w:val="Normal"/>
        <w:spacing w:lineRule="auto" w:line="360"/>
        <w:ind w:firstLine="709"/>
        <w:jc w:val="both"/>
        <w:rPr/>
      </w:pPr>
      <w:r>
        <w:rPr>
          <w:sz w:val="28"/>
        </w:rPr>
        <w:t xml:space="preserve">Пробелы в законодательстве активно использовались экспортерами капитала. До вступления в силу Закона № 164-ФЗ бартерные сделки регулировались Указом Президента от 18.08.1996 г. № 1209 «О государственном регулировании внешнеторговых бартерных сделок», в соответствии с которым к подобным сделкам не относились сделки, предусматривающие использование при их осуществлении денежных или иных средств, из-за чего на них не оформлялись паспорта сделок и они не попадали в сферу валютного контроля. Экспортные сделки, предусматривающие оплату товаров т.н. «дружескими» векселями, использовались для вывоза капитала за рубеж. </w:t>
      </w:r>
    </w:p>
    <w:p>
      <w:pPr>
        <w:pStyle w:val="Normal"/>
        <w:spacing w:lineRule="auto" w:line="360"/>
        <w:ind w:right="357" w:firstLine="720"/>
        <w:jc w:val="both"/>
        <w:rPr>
          <w:color w:val="000000"/>
          <w:sz w:val="28"/>
        </w:rPr>
      </w:pPr>
      <w:r>
        <w:rPr>
          <w:sz w:val="28"/>
        </w:rPr>
        <w:t>Из-за постоянного реформирования валютного законодательства органам валютного контроля приходится постоянно давать разъяснения, действуют или нет те либо иные законодательные акты о валютном контроле, в какой части не действуют. В частности, Законом № 173 установлено, что резиденты обязаны в сроки, предусмотренные внешнеторговыми договорами (контрактами), обеспечить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товары</w:t>
      </w:r>
      <w:r>
        <w:rPr>
          <w:color w:val="000000"/>
          <w:sz w:val="28"/>
        </w:rPr>
        <w:t xml:space="preserve"> и возврат в РФ ранее уплаченных средств, если импортируемые товары не ввезены (статья 19). В отсутствие других требований к срокам исполнение этих обязанностей резидента, только оно может контролироваться. </w:t>
      </w:r>
      <w:r>
        <w:rPr>
          <w:sz w:val="28"/>
        </w:rPr>
        <w:t>Таким образом, с 18.06.2004 г. и до установления указанного порядка резиденты вправе без ограничений предоставлять отсрочку платежа за переданные нерезидентам по внешнеторговым договорам (контрактам) товары на любой срок.</w:t>
      </w:r>
      <w:r>
        <w:rPr>
          <w:rStyle w:val="FootnoteCharacters"/>
          <w:sz w:val="28"/>
        </w:rPr>
        <w:t xml:space="preserve"> </w:t>
      </w:r>
      <w:r>
        <w:rPr>
          <w:rStyle w:val="FootnoteCharacters"/>
          <w:rStyle w:val="FootnoteAnchor"/>
          <w:sz w:val="28"/>
        </w:rPr>
        <w:footnoteReference w:id="10"/>
      </w:r>
    </w:p>
    <w:p>
      <w:pPr>
        <w:pStyle w:val="Normal"/>
        <w:spacing w:lineRule="auto" w:line="360"/>
        <w:ind w:right="357" w:firstLine="720"/>
        <w:jc w:val="both"/>
        <w:rPr/>
      </w:pPr>
      <w:r>
        <w:rPr>
          <w:color w:val="000000"/>
          <w:sz w:val="28"/>
        </w:rPr>
        <w:t>Однако статья 7 Закона о валютном регулировании и валютном контроле предусматривает, что российское правительство вправе издавать дополнительные нормативно-правовые акты, регулирующие обязанности экспортеров и импортеров. Она допускает установление в ряде случаев Правительством РФ порядка, регулирующего предоставление отсрочки на оплату экспортируемых товаров и предоставления коммерческих кредитов в виде предварительной оплаты при поставках импортируемых товаров. Если правительство вводит такой порядок, то возникают дополнительные обязанности участников ВЭД. Они заключаются в необходимости осуществления резервирования денежных средств на счете в уполномоченном банке в порядке, установленном Банком России, при исполнении контрактов, предусматривающих сроки исполнения взаимных обязательств при оплате товаров, превышающие 180 дней. Эта экономическая мера направлена на то, чтобы не затягивались сроки расчетов и поставок товаров по экспортным и импортным контрактам.</w:t>
      </w:r>
    </w:p>
    <w:p>
      <w:pPr>
        <w:pStyle w:val="TextBody"/>
        <w:spacing w:lineRule="auto" w:line="360"/>
        <w:ind w:firstLine="709"/>
        <w:jc w:val="both"/>
        <w:rPr>
          <w:color w:val="000000"/>
          <w:sz w:val="28"/>
        </w:rPr>
      </w:pPr>
      <w:r>
        <w:rPr>
          <w:color w:val="000000"/>
          <w:sz w:val="28"/>
        </w:rPr>
        <w:t>Определяющей особенностью валютного контроля на стадии вывоза капитал из России, как барьера на пути вывоза капитала, является то, что это последующий вид контроля. Нарушение валютного законодательства устанавливается не на стадии его перевода из страны, а по прошествии длительного период времени, прошедшего от пересечения товаром таможенной границы РФ до непоступления валютной выручки. При этом агенты валютного контроля при обслуживании внешнеторговых операций своих клиентов – российских резидентов – не обязаны устанавливать законность происхождения средств, подробно идентифицировать реальность или притворность сделки за пределами требований, установленных валютным законодательством, носящих весьма ограниченный характер. Следовательно, «грамотная» организация вывоза капитала сводит к минимуму возможность подпадения под штрафные санкции.</w:t>
      </w:r>
      <w:r>
        <w:rPr>
          <w:rStyle w:val="FootnoteCharacters"/>
        </w:rPr>
        <w:t xml:space="preserve"> </w:t>
      </w:r>
      <w:r>
        <w:rPr>
          <w:rStyle w:val="FootnoteCharacters"/>
          <w:rStyle w:val="FootnoteAnchor"/>
        </w:rPr>
        <w:footnoteReference w:id="11"/>
      </w:r>
    </w:p>
    <w:p>
      <w:pPr>
        <w:pStyle w:val="Normal"/>
        <w:spacing w:lineRule="auto" w:line="360"/>
        <w:ind w:firstLine="709"/>
        <w:jc w:val="both"/>
        <w:rPr>
          <w:b/>
          <w:b/>
          <w:sz w:val="28"/>
        </w:rPr>
      </w:pPr>
      <w:r>
        <w:rPr>
          <w:b/>
          <w:sz w:val="28"/>
        </w:rPr>
        <w:t>2.2 Формирование статуса субъектов валютного контроля.</w:t>
      </w:r>
    </w:p>
    <w:p>
      <w:pPr>
        <w:pStyle w:val="3"/>
        <w:spacing w:lineRule="auto" w:line="360"/>
        <w:rPr/>
      </w:pPr>
      <w:r>
        <w:rPr/>
        <w:t xml:space="preserve">Созданная в России система валютного контроля постоянно разрастается, вовлекая все новые структуры и органы власти, что сопряжено со значительными затратами и перераспределением полномочий. Постоянные реорганизации, как и недостатки самой системы валютного контроля, приводят к его ослаблению. </w:t>
      </w:r>
    </w:p>
    <w:p>
      <w:pPr>
        <w:pStyle w:val="Normal"/>
        <w:widowControl w:val="false"/>
        <w:autoSpaceDE w:val="false"/>
        <w:spacing w:lineRule="auto" w:line="360"/>
        <w:ind w:firstLine="709"/>
        <w:jc w:val="both"/>
        <w:rPr/>
      </w:pPr>
      <w:r>
        <w:rPr>
          <w:sz w:val="28"/>
        </w:rPr>
        <w:t>В соответст</w:t>
        <w:softHyphen/>
        <w:t>вии с Законом № 173-ФЗ изменен состав органов ва</w:t>
        <w:softHyphen/>
        <w:t>лютного контроля, к которым относятся Правительство РФ, ЦБ</w:t>
      </w:r>
      <w:r>
        <w:rPr>
          <w:b/>
          <w:sz w:val="28"/>
        </w:rPr>
        <w:t xml:space="preserve"> </w:t>
      </w:r>
      <w:r>
        <w:rPr>
          <w:sz w:val="28"/>
        </w:rPr>
        <w:t>РФ и фе</w:t>
        <w:softHyphen/>
        <w:t>деральный орган исполнительной власти, уполномоченный Прави</w:t>
        <w:softHyphen/>
        <w:t>тельством РФ. Таким образом, Правительство сохраняет право постоянно менять состав ор</w:t>
        <w:softHyphen/>
        <w:t>ганов валютного контроля, что, в свою очередь, может дестабилизировать систему контроля.</w:t>
      </w:r>
    </w:p>
    <w:p>
      <w:pPr>
        <w:pStyle w:val="3"/>
        <w:spacing w:lineRule="auto" w:line="360"/>
        <w:rPr/>
      </w:pPr>
      <w:r>
        <w:rPr/>
        <w:t xml:space="preserve">До последней реформы органов исполнительной власти </w:t>
      </w:r>
      <w:r>
        <w:rPr>
          <w:i/>
        </w:rPr>
        <w:t>круг агентов валютного контроля постоянно расширялся</w:t>
      </w:r>
      <w:r>
        <w:rPr>
          <w:b/>
        </w:rPr>
        <w:t xml:space="preserve"> </w:t>
      </w:r>
      <w:r>
        <w:rPr/>
        <w:t>за счет наделения соответствующими функциями государственных органов, что в принципе противоречило смыслу действовавшего на тот момент Закона о валютном регулировании (1992 г.). Так, Постановлением Правительства Российской Федерации от 6 марта 1993 г. № 205 «Об усилении валютного контроля и о развитии валютного рынка» право проверять соблюдение валютного законодательства было предоставлено Государственной налоговой службе Российской Федерации. Еще раньше Указом Президента Российской Федерации от 14 июня 1992 г. № 629 «О частичном применении порядка обязательной продажи части валютной выручки и взимания экспортных пошлин» Госналогслужба России была наделена ограниченной компетенцией по проверке выполнения предприятиями требований о репатриации экспортной выручки и по применению штрафов за нарушение этих требований. Масса неточностей, допущенных в названных нормативных актах, привела к возникновению судебных споров с налоговыми органами. В итоге сложилась судебная практика, в которой преобладало расширительное толкование норм ст. 11 Закона о валютном регулировании и п. 8 Указа Президента РФ № 629. Было признано, что право проводить проверки по любым направлениям валютного законодательства принадлежит и налоговым органам, и подразделениям Федеральной службы налоговой полиции Российской Федерации, однако право самостоятельного применения штрафных санкций имела лишь налоговая служба.</w:t>
      </w:r>
      <w:r>
        <w:rPr>
          <w:rStyle w:val="FootnoteCharacters"/>
          <w:rStyle w:val="FootnoteAnchor"/>
        </w:rPr>
        <w:footnoteReference w:id="12"/>
      </w:r>
      <w:r>
        <w:rPr/>
        <w:t xml:space="preserve"> При этом, налоговые органы не получили права выносить решения о привлечении лиц к ответственности за иные, кроме налоговых, правонарушения.</w:t>
      </w:r>
    </w:p>
    <w:p>
      <w:pPr>
        <w:pStyle w:val="3"/>
        <w:spacing w:lineRule="auto" w:line="360"/>
        <w:rPr/>
      </w:pPr>
      <w:r>
        <w:rPr>
          <w:color w:val="000000"/>
        </w:rPr>
        <w:t>Однако после упразднения ФСНП России и передачи функций по выявлению, предупреждению и пресечению налоговых преступлений и правонарушений в МВД России,</w:t>
      </w:r>
      <w:r>
        <w:rPr>
          <w:rStyle w:val="FootnoteCharacters"/>
          <w:rStyle w:val="FootnoteAnchor"/>
          <w:color w:val="000000"/>
        </w:rPr>
        <w:footnoteReference w:id="13"/>
      </w:r>
      <w:r>
        <w:rPr>
          <w:color w:val="000000"/>
        </w:rPr>
        <w:t xml:space="preserve"> созданной ФСЭНП МВД России и подразделениям органов внутренних дел по налоговым преступлениям, не были предоставлены полномочия агентов валютного контроля.</w:t>
      </w:r>
    </w:p>
    <w:p>
      <w:pPr>
        <w:pStyle w:val="ConsNormal"/>
        <w:widowControl/>
        <w:spacing w:lineRule="auto" w:line="360"/>
        <w:ind w:firstLine="709"/>
        <w:jc w:val="both"/>
        <w:rPr/>
      </w:pPr>
      <w:r>
        <w:rPr>
          <w:rFonts w:cs="Times New Roman" w:ascii="Times New Roman" w:hAnsi="Times New Roman"/>
          <w:sz w:val="28"/>
        </w:rPr>
        <w:t>В настоящее время</w:t>
      </w:r>
      <w:r>
        <w:rPr>
          <w:rFonts w:cs="Times New Roman" w:ascii="Times New Roman" w:hAnsi="Times New Roman"/>
          <w:i/>
          <w:sz w:val="28"/>
        </w:rPr>
        <w:t xml:space="preserve"> к валютным агентам отнесены:</w:t>
      </w:r>
      <w:r>
        <w:rPr>
          <w:sz w:val="28"/>
        </w:rPr>
        <w:t xml:space="preserve"> </w:t>
      </w:r>
      <w:r>
        <w:rPr>
          <w:rFonts w:cs="Times New Roman" w:ascii="Times New Roman" w:hAnsi="Times New Roman"/>
          <w:sz w:val="28"/>
        </w:rPr>
        <w:t xml:space="preserve">уполномоченные банки, подотчетные Центральному банку Российской Федерации,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органу исполнительной власти по рынку ценных бумаг, и территориальные органы федеральных органов исполнительной власти, являющиеся органами валютного контроля (п. 3 ст. 22 Закона № 173). </w:t>
      </w:r>
    </w:p>
    <w:p>
      <w:pPr>
        <w:pStyle w:val="Con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С 01.07.2004 г. таможенные органы и их должностные лица также обладают правами и обязанностями агентов валютного контроля, определенными ст. 23 Закона № 173-ФЗ, в том числе имеют право проводить проверки соблюдения резидентами и нерезидентами актов валютного законодательства и актов органов валютного регулирования.</w:t>
      </w:r>
      <w:r>
        <w:rPr>
          <w:rStyle w:val="FootnoteCharacters"/>
          <w:rStyle w:val="FootnoteAnchor"/>
          <w:rFonts w:cs="Times New Roman" w:ascii="Times New Roman" w:hAnsi="Times New Roman"/>
          <w:sz w:val="28"/>
        </w:rPr>
        <w:footnoteReference w:id="14"/>
      </w:r>
    </w:p>
    <w:p>
      <w:pPr>
        <w:pStyle w:val="Normal"/>
        <w:tabs>
          <w:tab w:val="clear" w:pos="708"/>
          <w:tab w:val="left" w:pos="9354" w:leader="none"/>
        </w:tabs>
        <w:spacing w:lineRule="auto" w:line="360"/>
        <w:ind w:right="-6" w:firstLine="720"/>
        <w:jc w:val="both"/>
        <w:rPr/>
      </w:pPr>
      <w:r>
        <w:rPr>
          <w:sz w:val="28"/>
        </w:rPr>
        <w:t xml:space="preserve">С первого октября 2004 года вступили в силу изменения, внесенные в Кодекс РФ об административных правонарушениях (КоАП РФ) и в Таможенный кодекс РФ. </w:t>
      </w:r>
      <w:r>
        <w:rPr>
          <w:color w:val="000000"/>
          <w:sz w:val="28"/>
        </w:rPr>
        <w:t>Все нарушения, которые связаны с осуществлением валютных операций, предусмотрены статьей 15.25. В ней отдельно выделены положения, связанные с выполнением незаконных валютных операций, а также нарушением установленного порядка открытия счетов за рубежом, невыполнением обязанности по обязательной продаже части валютной выручки, нарушением установленного порядка учета и отчетности по валютным операциям, нарушением установленного порядка перемещения через границу валюты РФ и внутренних ценных бумаг. По порядку осуществления экспортных и импортных расчетов, как уже говорилось, выделено два самостоятельных состава нарушений:</w:t>
      </w:r>
    </w:p>
    <w:p>
      <w:pPr>
        <w:pStyle w:val="Normal"/>
        <w:tabs>
          <w:tab w:val="clear" w:pos="708"/>
          <w:tab w:val="left" w:pos="9354" w:leader="none"/>
        </w:tabs>
        <w:spacing w:lineRule="auto" w:line="360"/>
        <w:ind w:right="-6" w:firstLine="720"/>
        <w:jc w:val="both"/>
        <w:rPr/>
      </w:pPr>
      <w:r>
        <w:rPr>
          <w:color w:val="000000"/>
          <w:sz w:val="28"/>
        </w:rPr>
        <w:t>- невыполнение резидентом в установленный срок обязанности по получению на свои банковские счета в РФ оплаты за переданные нерезиденту товары,</w:t>
      </w:r>
    </w:p>
    <w:p>
      <w:pPr>
        <w:pStyle w:val="Normal"/>
        <w:tabs>
          <w:tab w:val="clear" w:pos="708"/>
          <w:tab w:val="left" w:pos="9354" w:leader="none"/>
        </w:tabs>
        <w:spacing w:lineRule="auto" w:line="360"/>
        <w:ind w:right="-6" w:firstLine="720"/>
        <w:jc w:val="both"/>
        <w:rPr/>
      </w:pPr>
      <w:r>
        <w:rPr>
          <w:color w:val="000000"/>
          <w:sz w:val="28"/>
        </w:rPr>
        <w:t xml:space="preserve">- невыполнение резидентом в установленный срок обязанности по возврату в РФ денежных средств, уплаченных нерезиденту за товары, ввоз и получение которых резидентом не состоялись. </w:t>
      </w:r>
    </w:p>
    <w:p>
      <w:pPr>
        <w:pStyle w:val="Normal"/>
        <w:tabs>
          <w:tab w:val="clear" w:pos="708"/>
          <w:tab w:val="left" w:pos="9354" w:leader="none"/>
        </w:tabs>
        <w:spacing w:lineRule="auto" w:line="360"/>
        <w:ind w:right="-6" w:firstLine="720"/>
        <w:jc w:val="both"/>
        <w:rPr/>
      </w:pPr>
      <w:r>
        <w:rPr>
          <w:color w:val="000000"/>
          <w:sz w:val="28"/>
        </w:rPr>
        <w:t>Поправка, внесенная в статью 28.3 новой редакции КоАП РФ, определила, что должностные лица таможенных органов, в качестве агентов валютного контроля, вправе составлять протоколы об административных правонарушениях, предусмотренных статьей 15.25 (что является возбуждением соответствующего дела), а также проводить административное расследование. Ранее, ГТК России имел более высокий статус, был органом валютного контроля. Это ведомство и его территориальные органы могли составлять протоколы, рассматривать дела и применять санкции за нарушения валютного законодательства. С начала 2004 года по июль вопрос о статусе таможенной службы находился в стадии рассмотрения. После установления таможенным органам статуса агента валютного контроля и появления новой редакции статьи 15.25 КоАП РФ возникла необходимость в упомянутой поправке, и она была внесена. Теперь Федеральная таможенная служба России, региональные таможенные управления (РТУ), таможни и таможенные посты вправе через протокол возбуждать дела об административных правонарушениях по этой статье.</w:t>
      </w:r>
    </w:p>
    <w:p>
      <w:pPr>
        <w:pStyle w:val="Normal"/>
        <w:tabs>
          <w:tab w:val="clear" w:pos="708"/>
          <w:tab w:val="left" w:pos="9354" w:leader="none"/>
        </w:tabs>
        <w:spacing w:lineRule="auto" w:line="360"/>
        <w:ind w:right="-6" w:firstLine="720"/>
        <w:jc w:val="both"/>
        <w:rPr/>
      </w:pPr>
      <w:r>
        <w:rPr>
          <w:color w:val="000000"/>
          <w:sz w:val="28"/>
        </w:rPr>
        <w:t xml:space="preserve">Но применять санкции ни ФТС России, ни другие таможенные органы уже не имеют право. После составления протокола, в том числе после проведения административного расследования, материалы дела должны передаваться в соответствующие органы исполнительной власти, которым положениями о них предоставлены права рассмотрения дел и завершения их вынесением постановления, а также взимания штрафа. Эти функции связаны со статусом органа валютного контроля. </w:t>
      </w:r>
    </w:p>
    <w:p>
      <w:pPr>
        <w:pStyle w:val="ConsNormal"/>
        <w:widowControl/>
        <w:spacing w:lineRule="auto" w:line="360"/>
        <w:ind w:firstLine="709"/>
        <w:jc w:val="both"/>
        <w:rPr/>
      </w:pPr>
      <w:r>
        <w:rPr>
          <w:rFonts w:cs="Times New Roman" w:ascii="Times New Roman" w:hAnsi="Times New Roman"/>
          <w:color w:val="000000"/>
          <w:sz w:val="28"/>
        </w:rPr>
        <w:t>Органом валютного</w:t>
      </w:r>
      <w:r>
        <w:rPr>
          <w:rFonts w:cs="Times New Roman" w:ascii="Times New Roman" w:hAnsi="Times New Roman"/>
          <w:sz w:val="28"/>
        </w:rPr>
        <w:t xml:space="preserve"> контроля, имеющим право применять санкции за нарушения валютного законодательства, в соответствии с Постановлением Правительства РФ от 15.06.2004 № 278 «Об утверждении положения о Федеральной службе финансово-бюджетного надзора» является ФСФБН РФ (Росфиннадзор), которые образовались в результате переподчинения Росфиннадзору территориальных контрольно-ревизионных органов и территориальных органов валютного контроля Минфина России.</w:t>
      </w:r>
      <w:r>
        <w:rPr>
          <w:rStyle w:val="FootnoteCharacters"/>
          <w:rStyle w:val="FootnoteAnchor"/>
          <w:rFonts w:cs="Times New Roman" w:ascii="Times New Roman" w:hAnsi="Times New Roman"/>
          <w:sz w:val="28"/>
        </w:rPr>
        <w:footnoteReference w:id="15"/>
      </w:r>
      <w:r>
        <w:rPr>
          <w:rFonts w:cs="Times New Roman" w:ascii="Times New Roman" w:hAnsi="Times New Roman"/>
          <w:sz w:val="28"/>
        </w:rPr>
        <w:t xml:space="preserve"> Несомненно, </w:t>
      </w:r>
      <w:r>
        <w:rPr>
          <w:rFonts w:cs="Times New Roman" w:ascii="Times New Roman" w:hAnsi="Times New Roman"/>
          <w:color w:val="000000"/>
          <w:sz w:val="28"/>
        </w:rPr>
        <w:t>изменение статуса повлечет увеличение объема работы. Хотя часть функций по валютному контролю у таможенных органов изъята, появились другие функции, осуществляемые подразделениями валютного контроля в регионах, включает в себя определенную цепочку действий.</w:t>
      </w:r>
      <w:r>
        <w:rPr>
          <w:color w:val="000000"/>
          <w:sz w:val="28"/>
        </w:rPr>
        <w:t xml:space="preserve"> </w:t>
      </w:r>
      <w:r>
        <w:rPr>
          <w:rFonts w:cs="Times New Roman" w:ascii="Times New Roman" w:hAnsi="Times New Roman"/>
          <w:color w:val="000000"/>
          <w:sz w:val="28"/>
        </w:rPr>
        <w:t>Они осуществляют методическую поддержку по вопросам валютного контроля процесса таможенного оформления товаров. После получения из центрального аппарата соответствующей информации, назначают и проводят проверки предполагаемых нарушений участниками ВЭД валютного законодательства. Далее по результатам проверки оформляется акт проверки, на основании которого и составляется протокол об административном правонарушении, если, конечно, нарушение подтвердилось.</w:t>
      </w:r>
      <w:r>
        <w:rPr>
          <w:color w:val="000000"/>
          <w:sz w:val="28"/>
        </w:rPr>
        <w:t xml:space="preserve"> </w:t>
      </w:r>
      <w:r>
        <w:rPr>
          <w:rFonts w:cs="Times New Roman" w:ascii="Times New Roman" w:hAnsi="Times New Roman"/>
          <w:color w:val="000000"/>
          <w:sz w:val="28"/>
        </w:rPr>
        <w:t>Как правило, после оформления акта дополнительно проводится административное расследование.</w:t>
      </w:r>
      <w:r>
        <w:rPr>
          <w:color w:val="000000"/>
          <w:sz w:val="28"/>
        </w:rPr>
        <w:t xml:space="preserve"> </w:t>
      </w:r>
      <w:r>
        <w:rPr>
          <w:rFonts w:cs="Times New Roman" w:ascii="Times New Roman" w:hAnsi="Times New Roman"/>
          <w:color w:val="000000"/>
          <w:sz w:val="28"/>
        </w:rPr>
        <w:t>Последний этап - вынесения постановления и применения взыскания не является трудоемким, но именно от него теперь «освобождена» таможенная служба. Таким образом, таможенные органы теперь лишены стимула активизировать административную практику, так как финансовые санкции не будут способствовать выполнению установленных нормативов по перечислению средств в бюджет.</w:t>
      </w:r>
    </w:p>
    <w:p>
      <w:pPr>
        <w:pStyle w:val="ConsNormal"/>
        <w:widowControl/>
        <w:spacing w:lineRule="auto" w:line="360"/>
        <w:ind w:firstLine="709"/>
        <w:jc w:val="both"/>
        <w:rPr/>
      </w:pPr>
      <w:r>
        <w:rPr>
          <w:rFonts w:cs="Times New Roman" w:ascii="Times New Roman" w:hAnsi="Times New Roman"/>
          <w:color w:val="000000"/>
          <w:sz w:val="28"/>
        </w:rPr>
        <w:t>Анализ полномочий субъектов валютного контроль свидетельствует о том, что на сегодняшний день информация системы валютного имеет одну основную черту, выраженную в допустимости использования органами валютного контроля информации с ограниченным доступом, получаемой ими в рамках реализации своей общей компетенции банковского надзора, налогового и таможенного контроля, при осуществлении мероприятий по обеспечению использования мер валютной политики РФ. Осуществляя свои полномочия, органы и агенты валютного контроля участвуют в обмене информации, содержащей различные виды сведений, которые в соответствии с законодательством по мнению самих органов валютного контроля является информацией с ограниченным доступом, то есть с особым правовым режимом, заключающееся в определении объема данной информации, ее характеристик, форм и методов сбора, обработки, накопления, хранения, распространения информации, органов (систем органов) государственной власти, имеющих доступ к такой информации.</w:t>
      </w:r>
    </w:p>
    <w:p>
      <w:pPr>
        <w:pStyle w:val="ConsNormal"/>
        <w:widowControl/>
        <w:spacing w:lineRule="auto" w:line="360"/>
        <w:ind w:firstLine="709"/>
        <w:jc w:val="both"/>
        <w:rPr/>
      </w:pPr>
      <w:r>
        <w:rPr>
          <w:rFonts w:cs="Times New Roman" w:ascii="Times New Roman" w:hAnsi="Times New Roman"/>
          <w:color w:val="000000"/>
          <w:sz w:val="28"/>
        </w:rPr>
        <w:t>Так как информационные ресурсы налоговой и таможенной службы и их территориальных органов являются государственными информационными ресурсами, взаимодействия служб с другими органами валютного контроля по информационному обмену должны быть наиболее тесными. При этом у региональных управлений Минфина при взаимодействии с налоговыми и таможенными органами установилась практика отказа последних в предоставлении необходимой информации о счетах резидентов, а также сведений из информационной системы таможни и банков, даже при проведении службами Минфина проверок соблюдения резидентами валютного законодательства или при возбуждении производства по делам об административных правонарушениях. Основным аргументом в обосновании отказа в предоставлении такого рода информации является то, что данные сведения являются налоговой тайной и не подлежат разглашению. Данная позиция является обоснованной по причине различия сферы деятельности налоговых и таможенных органов РФ как органов валютного контроля и органов с фискальными функциями.</w:t>
      </w:r>
    </w:p>
    <w:p>
      <w:pPr>
        <w:pStyle w:val="ConsNormal"/>
        <w:widowControl/>
        <w:spacing w:lineRule="auto" w:line="360"/>
        <w:ind w:firstLine="709"/>
        <w:jc w:val="both"/>
        <w:rPr/>
      </w:pPr>
      <w:r>
        <w:rPr>
          <w:rFonts w:cs="Times New Roman" w:ascii="Times New Roman" w:hAnsi="Times New Roman"/>
          <w:color w:val="000000"/>
          <w:sz w:val="28"/>
        </w:rPr>
        <w:t>Так, налоговая тайна образуется в результате участия налоговых и таможенных органов РФ во властных отношениях по установления, введения и взиманию налогов и сборов в РФ, отношениях, возникающих в процессе осуществления налогового контроля. Информация же о проводимых резидентами валютных операциях, об отрытых ими банковских счетах в уполномоченных банках и банках за пределами РФ направляется резидентами в налоговых и таможенных органах РФ как органы валютного контроля и правовой режим данной информации, не может совпадать с правовым режимом налоговой тайны.</w:t>
      </w:r>
    </w:p>
    <w:p>
      <w:pPr>
        <w:pStyle w:val="ConsNormal"/>
        <w:widowContro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Таким образом, в рамках системы контроля за соблюдением какой-либо отрасли законодательства РФ осуществляемой несколькими государственными органами или организациями, наделенными властными полномочиями, действия (бездействия) каждого государственного ведомства, а также организации, наделенной властными полномочиями в попытке правомерными и неправомерными способами ограниченность, а то и лишить другие государственные ведомства доступа к появившимися в результате собственной контроль - надзорной деятельности информации. Это приводит к затрате иных организационных ресурсов для реализации своих законодательно установленных функций, к невозможности определения единой позиции в сфере пресечения данными органами нарушений законодательства РФ и обоснования этой позиции перед органами судебной власти и прокуратурой РФ.</w:t>
      </w:r>
      <w:r>
        <w:rPr>
          <w:rStyle w:val="FootnoteCharacters"/>
          <w:rStyle w:val="FootnoteAnchor"/>
          <w:rFonts w:cs="Times New Roman" w:ascii="Times New Roman" w:hAnsi="Times New Roman"/>
          <w:color w:val="000000"/>
          <w:sz w:val="28"/>
        </w:rPr>
        <w:footnoteReference w:id="16"/>
      </w:r>
    </w:p>
    <w:p>
      <w:pPr>
        <w:pStyle w:val="ConsNormal"/>
        <w:widowControl/>
        <w:spacing w:lineRule="auto" w:line="360"/>
        <w:ind w:firstLine="709"/>
        <w:jc w:val="both"/>
        <w:rPr/>
      </w:pPr>
      <w:r>
        <w:rPr>
          <w:rFonts w:cs="Times New Roman" w:ascii="Times New Roman" w:hAnsi="Times New Roman"/>
          <w:sz w:val="28"/>
        </w:rPr>
        <w:t>Считаем, что назрел вопрос о</w:t>
      </w:r>
      <w:r>
        <w:rPr>
          <w:rFonts w:cs="Times New Roman" w:ascii="Times New Roman" w:hAnsi="Times New Roman"/>
          <w:i/>
          <w:sz w:val="28"/>
        </w:rPr>
        <w:t xml:space="preserve"> пересмотре статуса уполномоченных банков, как агентов валютного контроля</w:t>
      </w:r>
      <w:r>
        <w:rPr>
          <w:rFonts w:cs="Times New Roman" w:ascii="Times New Roman" w:hAnsi="Times New Roman"/>
          <w:sz w:val="28"/>
        </w:rPr>
        <w:t>. С теоретической точки зрения, проведение финансового контроля, разновидностью которого является валютный контроль, может осуществляться в обязательном порядке в интересах государства независимыми субъектами, осуществляющими предпринимательскую деятельность, может осуществлять в обязательном порядке. При этом субъекты, состоящие с проверяемой организацией в договорных отношениях, не могут привлекаться для проведения такого контроля. В случаях с уполномоченными банками субъект такого контроля одновременно является финансовым посредником сделки, т.е. заинтересованным лицом, следовательно, при условии соблюдения формальных требований о возможности предотвращения ущерба государству не приходится говорить. Так, по данным ЦБ РФ, более 10% всех нарушений банков относится к разряду умышленных, тогда как 40% нарушений относятся к неумышленным, а 50% нарушений являются трудно квалифицируемыми. На «подозрительные» сделки приходится более 50% нарушений.</w:t>
      </w:r>
    </w:p>
    <w:p>
      <w:pPr>
        <w:pStyle w:val="Normal"/>
        <w:widowControl w:val="false"/>
        <w:autoSpaceDE w:val="false"/>
        <w:spacing w:lineRule="auto" w:line="360"/>
        <w:ind w:firstLine="720"/>
        <w:jc w:val="both"/>
        <w:rPr/>
      </w:pPr>
      <w:r>
        <w:rPr>
          <w:sz w:val="28"/>
        </w:rPr>
        <w:t>Некие функции валютного надзора осуществляет бывшее МНС России, а ныне Федеральная налоговая служба России в рамках своей компетенции. Так, резиденты обязаны уведом</w:t>
        <w:softHyphen/>
        <w:t>лять налоговые органы по месту своего учета об открытии (закры</w:t>
        <w:softHyphen/>
        <w:t>тии) счетов (вкладов) не позднее месяца со дня заключения (рас</w:t>
        <w:softHyphen/>
        <w:t>торжения) договора об открытии счета (вклада) с банком, распо</w:t>
        <w:softHyphen/>
        <w:t>ложенным за пределами терри</w:t>
        <w:softHyphen/>
        <w:t>тории Российской Федерации (статья 12). Также резиденты представляют налоговым органам по месту сво</w:t>
        <w:softHyphen/>
        <w:t>его учета отчеты о движении средств по счетам (вкладам) в банках за пределами Российской Федерации либо отчет об остат</w:t>
        <w:softHyphen/>
        <w:t>ках средствах на этих счетах (вкладах). Юридические лица - резиденты ежеквартально (не позднее: числа месяца, следующего за отчетным кварталом) представляют налоговым органам по месту своего нахождения в Российской Федерации и территориальных учреждениям Банка России по месту государственной регистрации юридического лица – резидента отчет о движении дeнежных средств на счетах представительств. Физические лица - резиденты обязаны представлять в налоговые органы по месту своего учета только отчет об остатках средств на счетах (во вкладах) в банках за пределами территории Российской Федерации по состоянию на начало каждого календарного года. Также, предварительная регистрация счета (вклада), открываемого в банке за пределами территории Российской Федерации, осуществляется налоговыми органами по месту учета резидента.</w:t>
      </w:r>
    </w:p>
    <w:p>
      <w:pPr>
        <w:pStyle w:val="Normal"/>
        <w:spacing w:lineRule="auto" w:line="360"/>
        <w:ind w:firstLine="720"/>
        <w:jc w:val="both"/>
        <w:rPr>
          <w:sz w:val="28"/>
        </w:rPr>
      </w:pPr>
      <w:r>
        <w:rPr>
          <w:sz w:val="28"/>
        </w:rPr>
        <w:t>Однако и здесь имеются правоприменительные проблемы. Исходя из того, что обя</w:t>
        <w:softHyphen/>
        <w:t>занность уведомления об открытии (закрытии) счетов может воз</w:t>
        <w:softHyphen/>
        <w:t>никать в рамках правоотношений по осуществлению налогового контроля, зако</w:t>
        <w:softHyphen/>
        <w:t>нодатель допускает возможность регулирования отношений, воз</w:t>
        <w:softHyphen/>
        <w:t>никающих в процессе осуществ</w:t>
        <w:softHyphen/>
        <w:t>ления налогового контроля, не только законодательством о на</w:t>
        <w:softHyphen/>
        <w:t>лoгax и сборах, но и валютным за</w:t>
        <w:softHyphen/>
        <w:t>кoнoдaтeльcтвом. То есть, можно сделать вывод о том, что валютное законодательство ис</w:t>
        <w:softHyphen/>
        <w:t>пользуется законодателем для ре</w:t>
        <w:softHyphen/>
        <w:t>шения не свойственных ему задач.</w:t>
      </w:r>
      <w:r>
        <w:rPr>
          <w:rStyle w:val="FootnoteCharacters"/>
          <w:rStyle w:val="FootnoteAnchor"/>
          <w:sz w:val="28"/>
        </w:rPr>
        <w:footnoteReference w:id="17"/>
      </w:r>
    </w:p>
    <w:p>
      <w:pPr>
        <w:pStyle w:val="Normal"/>
        <w:widowControl w:val="false"/>
        <w:autoSpaceDE w:val="false"/>
        <w:spacing w:lineRule="auto" w:line="360"/>
        <w:ind w:firstLine="720"/>
        <w:jc w:val="both"/>
        <w:rPr/>
      </w:pPr>
      <w:r>
        <w:rPr>
          <w:sz w:val="28"/>
        </w:rPr>
        <w:t>Кроме того, регулирование на</w:t>
        <w:softHyphen/>
        <w:t>логового контроля при помощи ва</w:t>
        <w:softHyphen/>
        <w:t>лютного законодательства по</w:t>
        <w:softHyphen/>
        <w:t>рождает дублирование норм налогового законодательства в ак</w:t>
        <w:softHyphen/>
        <w:t>тах валютного законодательства. Например, законодательством о налогах и сборах установлено, что налогоплательщики - орга</w:t>
        <w:softHyphen/>
        <w:t>низaции и индивидуальные пред</w:t>
        <w:softHyphen/>
        <w:t>приниматели обязаны письменно сообщать в налоговый орган по ме</w:t>
        <w:softHyphen/>
        <w:t>сту учета об открытии или закры</w:t>
        <w:softHyphen/>
        <w:t>тии счетов в 10-дневный срок. А валютным законодательством устанавливается, что юридичес</w:t>
        <w:softHyphen/>
        <w:t>кие лица - резиденты уведомля</w:t>
        <w:softHyphen/>
        <w:t>ют налоговые органы по месту своего нахождения в Российской Федерации об открытии каждого счета представительства в тече</w:t>
        <w:softHyphen/>
        <w:t>ние 10 рабочих дней со дня заклю</w:t>
        <w:softHyphen/>
        <w:t>чения договора с банком - нере</w:t>
        <w:softHyphen/>
        <w:t>зидентом об открытии указанно</w:t>
        <w:softHyphen/>
        <w:t>го счета. Юридические лица - ре</w:t>
        <w:softHyphen/>
        <w:t>зиденты уведомляют налоговые органы по месту своего нахожде</w:t>
        <w:softHyphen/>
        <w:t>ния в Российской Федерации о закpытии каждого счета предста</w:t>
        <w:softHyphen/>
        <w:t xml:space="preserve">вительства в течение 10 рабочих дней со дня закрытия указанного счета. </w:t>
      </w:r>
    </w:p>
    <w:p>
      <w:pPr>
        <w:pStyle w:val="Normal"/>
        <w:widowControl w:val="false"/>
        <w:autoSpaceDE w:val="false"/>
        <w:spacing w:lineRule="auto" w:line="360"/>
        <w:ind w:firstLine="720"/>
        <w:jc w:val="both"/>
        <w:rPr/>
      </w:pPr>
      <w:r>
        <w:rPr>
          <w:sz w:val="28"/>
        </w:rPr>
        <w:t>И, наконец, регулирование на</w:t>
        <w:softHyphen/>
        <w:t>логового контроля посредством валютного законодательства мо</w:t>
        <w:softHyphen/>
        <w:t>жет нарушать равенство прав налогоплательщиков путем обременения отдельных категорий налогоплательщиков дополнительными обязанностями. Например, юридические лица – резиденты ежеквартально (не позднее: числа месяца, следующего за о четным кварталом) представляют налоговым органам по месту своего нахождения в Российской Федерации и территориальные учреждениям Банка России к месту государственной регистрации юридического лица - резидента отчет о движении дeнeжных средств на счетах представительств. При этом данная обязанность законодательством о налогах сборах не предусмотрена. Институт предварительной ре</w:t>
        <w:softHyphen/>
        <w:t>гистрации открываемого счета ус</w:t>
        <w:softHyphen/>
        <w:t>танавливается на определенный период (до 1 января 2007 г.), после чего он утрачивает свою силу. Тем не менее, даже временный харак</w:t>
        <w:softHyphen/>
        <w:t>тер существования данного инсти</w:t>
        <w:softHyphen/>
        <w:t>тута не оправдывает наделение контрольных органов не свойст</w:t>
        <w:softHyphen/>
        <w:t>венными им функциями. Расши</w:t>
        <w:softHyphen/>
        <w:t>рение компетенции государствен</w:t>
        <w:softHyphen/>
        <w:t>ного органа без учета задач, для которых он создан, влечет дефор</w:t>
        <w:softHyphen/>
        <w:t>мацию осуществляемых им Функ</w:t>
        <w:softHyphen/>
        <w:t>ций. Применительно к рассматри</w:t>
        <w:softHyphen/>
        <w:t>ваемой ситуации наделение нало</w:t>
        <w:softHyphen/>
        <w:t>говых органов возможностью осу</w:t>
        <w:softHyphen/>
        <w:t>ществлять предварительную ре</w:t>
        <w:softHyphen/>
        <w:t>гистрацию открываемого рези</w:t>
        <w:softHyphen/>
        <w:t>дентами счета влечет деформа</w:t>
        <w:softHyphen/>
        <w:t>цию валютного контроля.</w:t>
      </w:r>
    </w:p>
    <w:p>
      <w:pPr>
        <w:pStyle w:val="Normal"/>
        <w:widowControl w:val="false"/>
        <w:autoSpaceDE w:val="false"/>
        <w:spacing w:lineRule="auto" w:line="360"/>
        <w:ind w:firstLine="720"/>
        <w:jc w:val="both"/>
        <w:rPr/>
      </w:pPr>
      <w:r>
        <w:rPr>
          <w:sz w:val="28"/>
        </w:rPr>
        <w:t>Рассмотрев обязанности резидентов уведомлять налоговые органы об открытии и ведении валютных счетов за границей в рамках правоотношений по осуществлению налогового контроля, следует сделать вывод о необходимости ее унификации с обязанностями налогоплательщиков в рамках режима налогового контроля при открытии и ведении их счетов в пределах Российской Федерации.</w:t>
      </w:r>
    </w:p>
    <w:p>
      <w:pPr>
        <w:pStyle w:val="ConsNormal"/>
        <w:widowControl/>
        <w:spacing w:lineRule="auto" w:line="360"/>
        <w:ind w:firstLine="709"/>
        <w:jc w:val="both"/>
        <w:rPr/>
      </w:pPr>
      <w:r>
        <w:rPr>
          <w:rFonts w:cs="Times New Roman" w:ascii="Times New Roman" w:hAnsi="Times New Roman"/>
          <w:i/>
          <w:sz w:val="28"/>
        </w:rPr>
        <w:t>Эффективность деятельности субъектов валютного контроля</w:t>
      </w:r>
      <w:r>
        <w:rPr>
          <w:rFonts w:cs="Times New Roman" w:ascii="Times New Roman" w:hAnsi="Times New Roman"/>
          <w:sz w:val="28"/>
        </w:rPr>
        <w:t xml:space="preserve"> зависит не только от состояния правовой базы, регулирующей их деятельность, но и от «доступности» объектов валютного контроля. Под «доступностью» подразумевается законодательно закрепленное распространение валютного контроля на действия юридических и физических лиц, являющиеся его объектом.</w:t>
      </w:r>
    </w:p>
    <w:p>
      <w:pPr>
        <w:pStyle w:val="ConsNormal"/>
        <w:widowControl/>
        <w:spacing w:lineRule="auto" w:line="360"/>
        <w:ind w:firstLine="709"/>
        <w:jc w:val="both"/>
        <w:rPr>
          <w:rFonts w:ascii="Times New Roman" w:hAnsi="Times New Roman" w:cs="Times New Roman"/>
          <w:b/>
          <w:b/>
          <w:sz w:val="28"/>
        </w:rPr>
      </w:pPr>
      <w:r>
        <w:rPr>
          <w:rFonts w:cs="Times New Roman" w:ascii="Times New Roman" w:hAnsi="Times New Roman"/>
          <w:b/>
          <w:sz w:val="28"/>
        </w:rPr>
        <w:t>2.3 Правовое регулирование объектов валютного контроля.</w:t>
      </w:r>
    </w:p>
    <w:p>
      <w:pPr>
        <w:pStyle w:val="Normal"/>
        <w:spacing w:lineRule="auto" w:line="360"/>
        <w:ind w:firstLine="709"/>
        <w:jc w:val="both"/>
        <w:rPr/>
      </w:pPr>
      <w:r>
        <w:rPr>
          <w:sz w:val="28"/>
        </w:rPr>
        <w:t>Ва</w:t>
        <w:softHyphen/>
        <w:t>лютный контроль за импортом не распространяется на сделки физических лиц - рези</w:t>
        <w:softHyphen/>
        <w:t>дентов, зарегистрированных в качестве индивидуальных предпринимателей, по кото</w:t>
        <w:softHyphen/>
        <w:t>рым стоимость ввозимых на таможенную территорию Российской Федерации товаров, оплаченных наличными денежными средствами, не превышает 65 тыс. руб; на договоры лизинга, по которым лизингодателем является нерезидент; на дого</w:t>
        <w:softHyphen/>
        <w:t>воры строительного подряда, в соответствии с условиями которых стоимость ввозимых товаров включена в стоимость строительных работ и не предусматривается возмож</w:t>
        <w:softHyphen/>
        <w:t xml:space="preserve">ность отдельной оплаты указанных товаров. </w:t>
      </w:r>
    </w:p>
    <w:p>
      <w:pPr>
        <w:pStyle w:val="Normal"/>
        <w:spacing w:lineRule="auto" w:line="360"/>
        <w:ind w:firstLine="709"/>
        <w:jc w:val="both"/>
        <w:rPr/>
      </w:pPr>
      <w:r>
        <w:rPr>
          <w:sz w:val="28"/>
        </w:rPr>
        <w:t>Из-за того, что законодательством установлен сверхлиберальный подход к регистрации юри</w:t>
        <w:softHyphen/>
        <w:t>дических лиц - субъектов внешнеэкономической деятельности, фирмы регистрируют без надлежащей проверки. Представители некоторых фирм используют поддельные документы при регистра</w:t>
        <w:softHyphen/>
        <w:t>ции. Для совершения одноразовой внешнеэкономической операции с целью вывоза то</w:t>
        <w:softHyphen/>
        <w:t>вара без возвращения валютной выручки они специально создают фиктивные фирмы, так называемые фирмы-однодневки. Такие фирмы сразу же после указанной операции исчезают. Сложно установить лиц, причастных к совершению правонаруше</w:t>
        <w:softHyphen/>
        <w:t>ния</w:t>
      </w:r>
      <w:r>
        <w:rPr>
          <w:i/>
          <w:sz w:val="28"/>
        </w:rPr>
        <w:t xml:space="preserve">. </w:t>
      </w:r>
      <w:r>
        <w:rPr>
          <w:sz w:val="28"/>
        </w:rPr>
        <w:t>По причине того, что фирмы-однодневки не имеют ни основных, ни оборотных средств, ни денежных средств на счетах, на них не возможно обратить взыскание. Отсюда основная сумма задолженности по взысканиям санкций за административные правонарушения приходиться на постановления с наложением взыскания по ст.16.17 КоАП РФ.</w:t>
      </w:r>
      <w:r>
        <w:rPr>
          <w:rStyle w:val="FootnoteCharacters"/>
          <w:rStyle w:val="FootnoteAnchor"/>
          <w:sz w:val="28"/>
        </w:rPr>
        <w:footnoteReference w:id="18"/>
      </w:r>
      <w:r>
        <w:rPr>
          <w:sz w:val="28"/>
        </w:rPr>
        <w:t xml:space="preserve"> В целом, только по Дальневосточному таможенному управлению в 2003 г. не взыскано денежных средств на сумму 352,8 млн. руб., что составляет 65,2 % от общей суммы задолженности. По отдельным таможням эта цифра достигает 95 – 99,8 % (Биробиджанская и Ванинская таможни).</w:t>
      </w:r>
    </w:p>
    <w:p>
      <w:pPr>
        <w:pStyle w:val="Normal"/>
        <w:spacing w:lineRule="auto" w:line="360"/>
        <w:ind w:firstLine="709"/>
        <w:jc w:val="both"/>
        <w:rPr>
          <w:sz w:val="28"/>
        </w:rPr>
      </w:pPr>
      <w:r>
        <w:rPr>
          <w:sz w:val="28"/>
        </w:rPr>
        <w:t>Отсутствуют реальные возможности, позволяющие даже в случаях при</w:t>
        <w:softHyphen/>
        <w:t>влечения к ответственности за нарушения валютного и таможенного законодательства реально взыскать с нарушителей установленные штрафы. Так как чаще всего субъектами валютных правонарушений являются крупные градообразующие предпри</w:t>
        <w:softHyphen/>
        <w:t>ятия и внешнеторговые операторы (комиссионеры), экспортирующие сырьевые товары: нефть, нефтепродукты, металлы, древесину и т.д., деятельность которых направлена на получение прибыли от экспорта своей продукции, оборотные средства при этом отсут</w:t>
        <w:softHyphen/>
        <w:t>ствуют. В связи с вышесказанным при привлечении их к ответственности принимается во внимание, что постановление о наложении административного взыскания в полном объеме может быть исполнено только в случае обращения взыскания на основные фон</w:t>
        <w:softHyphen/>
        <w:t>ды (оборудование, здания). Однако это может привести к полной остановке работы предприятия и существенным социальным проблемам. Таможенными органами в 2001 г. выявлено 37,5 тыс. нарушений законода</w:t>
        <w:softHyphen/>
        <w:t>тельства о валютном контроле на сумму около 1,5 млрд. долл. США, в 2000 г. - 48,3 тыс. на сумму 1,3 млрд. долл. США. Вместе с тем, реально таможенными органами взы</w:t>
        <w:softHyphen/>
        <w:t>скивается с виновных ежегодно только около 15-20 млн. долл. США.</w:t>
      </w:r>
      <w:r>
        <w:rPr>
          <w:rStyle w:val="FootnoteCharacters"/>
          <w:rStyle w:val="FootnoteAnchor"/>
          <w:sz w:val="28"/>
        </w:rPr>
        <w:footnoteReference w:id="19"/>
      </w:r>
    </w:p>
    <w:p>
      <w:pPr>
        <w:pStyle w:val="Normal"/>
        <w:spacing w:lineRule="auto" w:line="360"/>
        <w:ind w:firstLine="709"/>
        <w:jc w:val="both"/>
        <w:rPr>
          <w:b/>
          <w:b/>
          <w:sz w:val="28"/>
        </w:rPr>
      </w:pPr>
      <w:r>
        <w:rPr>
          <w:b/>
          <w:sz w:val="28"/>
        </w:rPr>
        <w:t>2.4. Ограниченность методов валютного контроля.</w:t>
      </w:r>
    </w:p>
    <w:p>
      <w:pPr>
        <w:pStyle w:val="Normal"/>
        <w:spacing w:lineRule="auto" w:line="360"/>
        <w:ind w:firstLine="709"/>
        <w:jc w:val="both"/>
        <w:rPr/>
      </w:pPr>
      <w:r>
        <w:rPr>
          <w:sz w:val="28"/>
        </w:rPr>
        <w:t>Законодательно не закреплена за территориальными управлениями Централь</w:t>
        <w:softHyphen/>
        <w:t>ного банка РФ обязанность обеспечивать сохранность информационных баз данных прекративших свою деятельность и подвергшихся процедуре банкротства банков. От</w:t>
        <w:softHyphen/>
        <w:t>сутствует ответственность за несохранность этих баз. Соответственно, таможенные ор</w:t>
        <w:softHyphen/>
        <w:t>ганы не могут получить от банков необходимую для расследования преступлений и правонарушений информацию, также не обеспечи</w:t>
        <w:softHyphen/>
        <w:t>вается функция профилактики правонарушений.</w:t>
      </w:r>
    </w:p>
    <w:p>
      <w:pPr>
        <w:pStyle w:val="Normal"/>
        <w:spacing w:lineRule="auto" w:line="360"/>
        <w:ind w:firstLine="709"/>
        <w:jc w:val="both"/>
        <w:rPr/>
      </w:pPr>
      <w:r>
        <w:rPr>
          <w:sz w:val="28"/>
        </w:rPr>
        <w:t>Валютному контролю ЦБ РФ за уполномоченными банками свойственно отсутствие фактических возможностей отследить в полном объеме расчеты по экспортно-импортным сделкам. По признанию ЦБ РФ потери валютной выручки от искусственного занижения цен экспортерами составляют не менее 3 млрд. долл. в год, а эксперты склонны оценивать их в 6-7 млрд. долл. Дело в том, что крупные компании - экспортеры находятся под постоянным контролем специалистов валютного контроля, поэтому вывод валютных средств за рубежом осуществляется небольшими суммами от 3 до 15 млн. долл. Способ совершения сделок через аффилированные структуры уже не применяется. Для подобных целей используются каждый раз новые случайные и малоизвестные банки. В результате проведения в течение года нескольких миллионов операций по вывозу капитала, в которых задействовано десятки миллионов участников, контролирующие органы оказываются не в состоянии справиться с такими объемами. К тому же критерии «подозрительности» сделок, сформулированные в Указании ЦБ РФ № 500, в таких условиях не применимы</w:t>
      </w:r>
      <w:r>
        <w:rPr>
          <w:rStyle w:val="FootnoteCharacters"/>
          <w:rStyle w:val="FootnoteAnchor"/>
          <w:sz w:val="28"/>
        </w:rPr>
        <w:footnoteReference w:id="20"/>
      </w:r>
      <w:r>
        <w:rPr>
          <w:sz w:val="28"/>
        </w:rPr>
        <w:t>. В данном указании фактически признается, что к «подозрительным» относятся сделки, контроль за которыми недостаточно урегулирован: экспорт-импорт работ, услуг и интеллектуальной собственности, международный лизинг и международный кредит.</w:t>
      </w:r>
    </w:p>
    <w:p>
      <w:pPr>
        <w:pStyle w:val="Normal"/>
        <w:spacing w:lineRule="auto" w:line="360"/>
        <w:ind w:firstLine="709"/>
        <w:jc w:val="both"/>
        <w:rPr/>
      </w:pPr>
      <w:r>
        <w:rPr>
          <w:sz w:val="28"/>
        </w:rPr>
        <w:t xml:space="preserve">Не останавливаясь на аспектах вывоза капитала, связанных с коррупцией в контролирующих органах, отметим, что, по мнению представителей крупного бизнеса, высокая эффективность вложения средств за рубежом позволяет удовлетворять материальные потребности недобросовестных чиновников. </w:t>
      </w:r>
    </w:p>
    <w:p>
      <w:pPr>
        <w:pStyle w:val="Normal"/>
        <w:spacing w:lineRule="auto" w:line="360"/>
        <w:ind w:firstLine="709"/>
        <w:jc w:val="both"/>
        <w:rPr/>
      </w:pPr>
      <w:r>
        <w:rPr>
          <w:sz w:val="28"/>
        </w:rPr>
        <w:t xml:space="preserve">Изменилась </w:t>
      </w:r>
      <w:r>
        <w:rPr>
          <w:color w:val="000000"/>
          <w:sz w:val="28"/>
        </w:rPr>
        <w:t>организация работы по валютному контролю с точки зрения межведомственного взаимодействия. Ранее, в рамках таможенно-банковского валютного контроля, информация о товарах по обслуживаемым контрактам участников ВЭД передавалась в главный научно-информационный вычислительный центр (ГНИВЦ ГТК России) в уполномоченные банки. Банки сами проводили работу по сопоставлению данных о стоимости перемещаемых товаров и расчетах за эти товары и передавали сводную информацию в ГНИВЦ. Теперь подход ЦБ к организации этой работы изменился. Новая организация технологии контроля сопоставление данных будет проводиться сразу в ГНИВЦе с использованием передаваемой сюда первичной информации из уполномоченных банков по паспорту сделки и собственной информации таможенных органов, содержащейся в декларациях. Теперь вся информация будет обрабатываться в одном ведомстве, единообразно и с применением усовершенствованных программных средств.</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Потапов А. Амнистия «беглым» - за и против.// Валютный спекулянт.2004.№5.стр.17</w:t>
      </w:r>
    </w:p>
  </w:footnote>
  <w:footnote w:id="3">
    <w:p>
      <w:pPr>
        <w:pStyle w:val="Footnote"/>
        <w:jc w:val="both"/>
        <w:rPr/>
      </w:pPr>
      <w:r>
        <w:rPr>
          <w:rStyle w:val="FootnoteCharacters"/>
        </w:rPr>
        <w:footnoteRef/>
      </w:r>
      <w:r>
        <w:rPr>
          <w:sz w:val="24"/>
        </w:rPr>
        <w:t xml:space="preserve"> </w:t>
      </w:r>
      <w:r>
        <w:rPr>
          <w:sz w:val="24"/>
        </w:rPr>
        <w:t>«Известия», 16.02.2004, № 27, стр.12, Тихонов Алексей.</w:t>
      </w:r>
    </w:p>
  </w:footnote>
  <w:footnote w:id="4">
    <w:p>
      <w:pPr>
        <w:pStyle w:val="Footnote"/>
        <w:jc w:val="both"/>
        <w:rPr/>
      </w:pPr>
      <w:r>
        <w:rPr>
          <w:rStyle w:val="FootnoteCharacters"/>
        </w:rPr>
        <w:footnoteRef/>
      </w:r>
      <w:r>
        <w:rPr>
          <w:sz w:val="24"/>
        </w:rPr>
        <w:t xml:space="preserve"> </w:t>
      </w:r>
      <w:r>
        <w:rPr>
          <w:sz w:val="24"/>
        </w:rPr>
        <w:t>Григорьев Л. «Прямые ввоза и кривые вывоза».// Финансовый контроль. 2004.№9. стр. 114-119</w:t>
      </w:r>
    </w:p>
  </w:footnote>
  <w:footnote w:id="5">
    <w:p>
      <w:pPr>
        <w:pStyle w:val="Footnote"/>
        <w:jc w:val="both"/>
        <w:rPr/>
      </w:pPr>
      <w:r>
        <w:rPr>
          <w:rStyle w:val="FootnoteCharacters"/>
        </w:rPr>
        <w:footnoteRef/>
      </w:r>
      <w:r>
        <w:rPr>
          <w:sz w:val="24"/>
        </w:rPr>
        <w:t xml:space="preserve"> </w:t>
      </w:r>
      <w:r>
        <w:rPr>
          <w:sz w:val="24"/>
        </w:rPr>
        <w:t>Елизаветин М. Вывоз капитала – путь открыт?//Валютный спекулянт. 2004. №6.стр. 30</w:t>
      </w:r>
    </w:p>
  </w:footnote>
  <w:footnote w:id="6">
    <w:p>
      <w:pPr>
        <w:pStyle w:val="ConsNormal"/>
        <w:widowControl/>
        <w:ind w:hanging="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Собрание законодательства РФ», 15.12.2003, № 50, ст. 4859,</w:t>
      </w:r>
    </w:p>
    <w:p>
      <w:pPr>
        <w:pStyle w:val="Footnote"/>
        <w:rPr>
          <w:rFonts w:ascii="Times New Roman" w:hAnsi="Times New Roman" w:cs="Times New Roman"/>
          <w:sz w:val="24"/>
        </w:rPr>
      </w:pPr>
      <w:r>
        <w:rPr>
          <w:rFonts w:cs="Times New Roman"/>
          <w:sz w:val="24"/>
        </w:rPr>
      </w:r>
    </w:p>
  </w:footnote>
  <w:footnote w:id="7">
    <w:p>
      <w:pPr>
        <w:pStyle w:val="Footnote"/>
        <w:jc w:val="both"/>
        <w:rPr/>
      </w:pPr>
      <w:r>
        <w:rPr>
          <w:rStyle w:val="FootnoteCharacters"/>
        </w:rPr>
        <w:footnoteRef/>
      </w:r>
      <w:r>
        <w:rPr/>
        <w:t xml:space="preserve"> </w:t>
      </w:r>
      <w:r>
        <w:rPr>
          <w:sz w:val="24"/>
        </w:rPr>
        <w:t>Маняхин Т. В. Новый порядок обязательной продажи валютной выручки в России: составной элемент масштабной либерализации или вариант компромисса с бизнесом?//Финансы и кредит.2004. № 24. стр.35</w:t>
      </w:r>
    </w:p>
  </w:footnote>
  <w:footnote w:id="8">
    <w:p>
      <w:pPr>
        <w:pStyle w:val="ConsNormal"/>
        <w:widowControl/>
        <w:ind w:firstLine="180"/>
        <w:jc w:val="both"/>
        <w:rPr/>
      </w:pPr>
      <w:r>
        <w:rPr>
          <w:rStyle w:val="FootnoteCharacters"/>
        </w:rPr>
        <w:footnoteRef/>
      </w:r>
      <w:r>
        <w:rPr>
          <w:sz w:val="24"/>
        </w:rPr>
        <w:t xml:space="preserve"> </w:t>
      </w:r>
      <w:r>
        <w:rPr>
          <w:rFonts w:cs="Times New Roman" w:ascii="Times New Roman" w:hAnsi="Times New Roman"/>
          <w:sz w:val="24"/>
        </w:rPr>
        <w:t>«Собрание законодательства РФ», 15.12.2003, № 50, ст. 4850,</w:t>
      </w:r>
    </w:p>
    <w:p>
      <w:pPr>
        <w:pStyle w:val="Footnote"/>
        <w:ind w:firstLine="540"/>
        <w:jc w:val="both"/>
        <w:rPr>
          <w:rFonts w:ascii="Times New Roman" w:hAnsi="Times New Roman" w:cs="Times New Roman"/>
          <w:sz w:val="24"/>
        </w:rPr>
      </w:pPr>
      <w:r>
        <w:rPr>
          <w:rFonts w:cs="Times New Roman"/>
          <w:sz w:val="24"/>
        </w:rPr>
      </w:r>
    </w:p>
  </w:footnote>
  <w:footnote w:id="9">
    <w:p>
      <w:pPr>
        <w:pStyle w:val="Footnote"/>
        <w:jc w:val="both"/>
        <w:rPr/>
      </w:pPr>
      <w:r>
        <w:rPr>
          <w:rStyle w:val="FootnoteCharacters"/>
        </w:rPr>
        <w:footnoteRef/>
      </w:r>
      <w:r>
        <w:rPr/>
        <w:t xml:space="preserve"> </w:t>
      </w:r>
      <w:r>
        <w:rPr>
          <w:sz w:val="24"/>
        </w:rPr>
        <w:t>В соответствии с законодательством Российской Федерации документами, удостоверяющими личность, являются:</w:t>
      </w:r>
      <w:r>
        <w:rPr>
          <w:b/>
          <w:sz w:val="28"/>
        </w:rPr>
        <w:t xml:space="preserve"> </w:t>
      </w:r>
      <w:r>
        <w:rPr>
          <w:sz w:val="24"/>
        </w:rPr>
        <w:t>паспорт гражданина Российской Федерации - для граждан Российской Федерации, общегражданский заграничный паспорт - для граждан Российской Федерации, паспорт моряка - для граждан Российской Федерации, удостоверение личности военнослужащего или военный билет - для военнослужащих Российской Федерации, иные документы, признаваемые в соответствии с законодательством Российской Федерации документами, удостоверяющими личность, - для граждан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 для иностранных граждан, вид на жительство в Российской Федерации - для лиц без гражданства, если они постоянно проживают на территории Российской Федерации,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разрешение на временное проживание - для лиц без гражданства, вид на жительство - для лиц без гражданства, иные документы, предусмотренные федеральными законами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p>
  </w:footnote>
  <w:footnote w:id="10">
    <w:p>
      <w:pPr>
        <w:pStyle w:val="ConsTitle"/>
        <w:widowControl/>
        <w:jc w:val="both"/>
        <w:rPr/>
      </w:pPr>
      <w:r>
        <w:rPr>
          <w:rStyle w:val="FootnoteCharacters"/>
        </w:rPr>
        <w:footnoteRef/>
      </w:r>
      <w:r>
        <w:rPr>
          <w:rFonts w:cs="Times New Roman" w:ascii="Times New Roman" w:hAnsi="Times New Roman"/>
          <w:b w:val="false"/>
          <w:sz w:val="24"/>
        </w:rPr>
        <w:t xml:space="preserve"> </w:t>
      </w:r>
      <w:r>
        <w:rPr>
          <w:rFonts w:cs="Times New Roman" w:ascii="Times New Roman" w:hAnsi="Times New Roman"/>
          <w:b w:val="false"/>
          <w:sz w:val="24"/>
        </w:rPr>
        <w:t>Письмо ГТК РФ от 1 июля 2004 г. № 01-06/24278 «Об административной ответственности за неисполнение требований таможенного режима экспорта»</w:t>
      </w:r>
    </w:p>
  </w:footnote>
  <w:footnote w:id="11">
    <w:p>
      <w:pPr>
        <w:pStyle w:val="Footnote"/>
        <w:jc w:val="both"/>
        <w:rPr/>
      </w:pPr>
      <w:r>
        <w:rPr>
          <w:rStyle w:val="FootnoteCharacters"/>
        </w:rPr>
        <w:footnoteRef/>
      </w:r>
      <w:r>
        <w:rPr/>
        <w:t xml:space="preserve"> </w:t>
      </w:r>
      <w:r>
        <w:rPr>
          <w:sz w:val="24"/>
        </w:rPr>
        <w:t>Маняхин Т. В. Новый порядок обязательной продажи валютной выручки в России: составной элемент масштабной либерализации или вариант компромисса с бизнесом?// Финансы и кредит.2004. № 4. стр.37</w:t>
      </w:r>
    </w:p>
  </w:footnote>
  <w:footnote w:id="12">
    <w:p>
      <w:pPr>
        <w:pStyle w:val="Footnote"/>
        <w:jc w:val="both"/>
        <w:rPr/>
      </w:pPr>
      <w:r>
        <w:rPr>
          <w:rStyle w:val="FootnoteCharacters"/>
        </w:rPr>
        <w:footnoteRef/>
      </w:r>
      <w:r>
        <w:rPr>
          <w:sz w:val="24"/>
        </w:rPr>
        <w:t xml:space="preserve"> </w:t>
      </w:r>
      <w:r>
        <w:rPr>
          <w:sz w:val="24"/>
        </w:rPr>
        <w:t>Постановление Президиума ВАС РФ от 9 июня 1996г. № 7127/95</w:t>
      </w:r>
    </w:p>
  </w:footnote>
  <w:footnote w:id="13">
    <w:p>
      <w:pPr>
        <w:pStyle w:val="Footnote"/>
        <w:jc w:val="both"/>
        <w:rPr/>
      </w:pPr>
      <w:r>
        <w:rPr>
          <w:rStyle w:val="FootnoteCharacters"/>
        </w:rPr>
        <w:footnoteRef/>
      </w:r>
      <w:r>
        <w:rPr>
          <w:sz w:val="24"/>
        </w:rPr>
        <w:t xml:space="preserve"> </w:t>
      </w:r>
      <w:r>
        <w:rPr>
          <w:color w:val="000000"/>
          <w:sz w:val="24"/>
        </w:rPr>
        <w:t xml:space="preserve">Указ </w:t>
      </w:r>
      <w:r>
        <w:rPr>
          <w:vanish/>
          <w:color w:val="000000"/>
          <w:sz w:val="24"/>
        </w:rPr>
        <w:t>#M12291 901855309</w:t>
      </w:r>
      <w:r>
        <w:rPr>
          <w:color w:val="000000"/>
          <w:sz w:val="24"/>
        </w:rPr>
        <w:t>Президента Российской Федерации от 11.03.2003 № 306 «Вопросы совершенствования государственного управления в Российской Федерации»</w:t>
      </w:r>
      <w:r>
        <w:rPr>
          <w:vanish/>
          <w:color w:val="000000"/>
          <w:sz w:val="24"/>
        </w:rPr>
        <w:t>#S</w:t>
      </w:r>
    </w:p>
  </w:footnote>
  <w:footnote w:id="14">
    <w:p>
      <w:pPr>
        <w:pStyle w:val="Footnote"/>
        <w:jc w:val="both"/>
        <w:rPr/>
      </w:pPr>
      <w:r>
        <w:rPr>
          <w:rStyle w:val="FootnoteCharacters"/>
        </w:rPr>
        <w:footnoteRef/>
      </w:r>
      <w:r>
        <w:rPr>
          <w:sz w:val="24"/>
        </w:rPr>
        <w:t xml:space="preserve"> </w:t>
      </w:r>
      <w:r>
        <w:rPr>
          <w:sz w:val="24"/>
        </w:rPr>
        <w:t>Дата вступления в силу Федерального закона от 29.06.2004 № 58-ФЗ</w:t>
      </w:r>
    </w:p>
  </w:footnote>
  <w:footnote w:id="15">
    <w:p>
      <w:pPr>
        <w:pStyle w:val="ConsNormal"/>
        <w:widowControl/>
        <w:ind w:hanging="0"/>
        <w:jc w:val="both"/>
        <w:rPr/>
      </w:pPr>
      <w:r>
        <w:rPr>
          <w:rStyle w:val="FootnoteCharacters"/>
        </w:rPr>
        <w:footnoteRef/>
      </w:r>
      <w:r>
        <w:rPr/>
        <w:t xml:space="preserve"> </w:t>
      </w:r>
      <w:r>
        <w:rPr>
          <w:rFonts w:cs="Times New Roman" w:ascii="Times New Roman" w:hAnsi="Times New Roman"/>
          <w:sz w:val="24"/>
        </w:rPr>
        <w:t>«Собрание законодательства РФ», 21.06.2004, N 25, ст. 2561</w:t>
      </w:r>
    </w:p>
  </w:footnote>
  <w:footnote w:id="16">
    <w:p>
      <w:pPr>
        <w:pStyle w:val="Footnote"/>
        <w:jc w:val="both"/>
        <w:rPr/>
      </w:pPr>
      <w:r>
        <w:rPr>
          <w:rStyle w:val="FootnoteCharacters"/>
        </w:rPr>
        <w:footnoteRef/>
      </w:r>
      <w:r>
        <w:rPr>
          <w:sz w:val="24"/>
        </w:rPr>
        <w:t xml:space="preserve"> </w:t>
      </w:r>
      <w:r>
        <w:rPr>
          <w:sz w:val="24"/>
        </w:rPr>
        <w:t>Кармишин Н. Правовой режим банковской и налоговой тайн в сфере валютного контроля. Правовые аспекты. // Финансовое право. 2003. № 6. стр. 38-43</w:t>
      </w:r>
    </w:p>
  </w:footnote>
  <w:footnote w:id="17">
    <w:p>
      <w:pPr>
        <w:pStyle w:val="Footnote"/>
        <w:rPr/>
      </w:pPr>
      <w:r>
        <w:rPr>
          <w:rStyle w:val="FootnoteCharacters"/>
        </w:rPr>
        <w:footnoteRef/>
      </w:r>
      <w:r>
        <w:rPr/>
        <w:t xml:space="preserve"> </w:t>
      </w:r>
      <w:r>
        <w:rPr/>
        <w:t>Крылов А. Полномочия налоговых органов в валютной сфере.// Право и экономика.2004. № 12.стр.</w:t>
      </w:r>
    </w:p>
  </w:footnote>
  <w:footnote w:id="18">
    <w:p>
      <w:pPr>
        <w:pStyle w:val="Footnote"/>
        <w:jc w:val="both"/>
        <w:rPr/>
      </w:pPr>
      <w:r>
        <w:rPr>
          <w:rStyle w:val="FootnoteCharacters"/>
        </w:rPr>
        <w:footnoteRef/>
      </w:r>
      <w:r>
        <w:rPr>
          <w:sz w:val="24"/>
        </w:rPr>
        <w:t xml:space="preserve"> </w:t>
      </w:r>
      <w:r>
        <w:rPr>
          <w:sz w:val="24"/>
        </w:rPr>
        <w:t>«Не исполнение требований таможенного режима экспорта». В действующей редакции Кодекса данная статья упразднена.</w:t>
      </w:r>
    </w:p>
  </w:footnote>
  <w:footnote w:id="19">
    <w:p>
      <w:pPr>
        <w:pStyle w:val="Footnote"/>
        <w:jc w:val="both"/>
        <w:rPr/>
      </w:pPr>
      <w:r>
        <w:rPr>
          <w:rStyle w:val="FootnoteCharacters"/>
        </w:rPr>
        <w:footnoteRef/>
      </w:r>
      <w:r>
        <w:rPr>
          <w:sz w:val="24"/>
        </w:rPr>
        <w:t xml:space="preserve"> </w:t>
      </w:r>
      <w:r>
        <w:rPr>
          <w:sz w:val="24"/>
        </w:rPr>
        <w:t>Диканова Т. А., Лебедева Л. В., Осипов В. Е., Остапенко В. И. Прокурорский надзор за исполнением таможенными органами законодательства о валютном контроле. Методическое пособие. НИИ проблем укрепления законности и правопорядка при Генеральной прокуратуре РФ. М., 2003 г.</w:t>
      </w:r>
    </w:p>
  </w:footnote>
  <w:footnote w:id="20">
    <w:p>
      <w:pPr>
        <w:pStyle w:val="Style14"/>
        <w:jc w:val="both"/>
        <w:rPr/>
      </w:pPr>
      <w:r>
        <w:rPr>
          <w:rStyle w:val="FootnoteCharacters"/>
        </w:rPr>
        <w:footnoteRef/>
      </w:r>
      <w:r>
        <w:rPr>
          <w:rFonts w:cs="Times New Roman" w:ascii="Times New Roman" w:hAnsi="Times New Roman"/>
          <w:sz w:val="28"/>
        </w:rPr>
        <w:t xml:space="preserve"> </w:t>
      </w:r>
      <w:r>
        <w:rPr>
          <w:rFonts w:cs="Times New Roman" w:ascii="Times New Roman" w:hAnsi="Times New Roman"/>
          <w:sz w:val="24"/>
        </w:rPr>
        <w:t>Указание ЦБ РФ от 12 февраля 1999 г. № 500-У «Об усилении валютного контроля со стороны уполномоченных банков за правомерностью осуществления их клиентами валютных операций и о порядке применения мер воздействия к уполномоченным банкам за нарушения валютного законодательства» (в ред. Указаний ЦБ РФ от 23.08.1999 № 629-У, от 17.09.2001 № 1034-У, от 27.11.2001 № 1056-У)</w:t>
      </w:r>
    </w:p>
    <w:p>
      <w:pPr>
        <w:pStyle w:val="Footnote"/>
        <w:rPr>
          <w:rFonts w:ascii="Times New Roman" w:hAnsi="Times New Roman" w:cs="Times New Roman"/>
          <w:sz w:val="24"/>
        </w:rPr>
      </w:pPr>
      <w:r>
        <w:rPr>
          <w:rFonts w:cs="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 w:val="28"/>
      <w:szCs w:val="20"/>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Style13">
    <w:name w:val="Обычный (веб)"/>
    <w:basedOn w:val="Normal"/>
    <w:qFormat/>
    <w:pPr>
      <w:spacing w:before="100" w:after="100"/>
    </w:pPr>
    <w:rPr>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6:59:00Z</dcterms:created>
  <dc:creator>Елена МИлякина</dc:creator>
  <dc:description/>
  <dc:language>en-US</dc:language>
  <cp:lastModifiedBy>Мирина</cp:lastModifiedBy>
  <cp:lastPrinted>2004-11-23T13:03:00Z</cp:lastPrinted>
  <dcterms:modified xsi:type="dcterms:W3CDTF">2005-04-14T06:59:00Z</dcterms:modified>
  <cp:revision>2</cp:revision>
  <dc:subject/>
  <dc:title>Практика привлечения к ответственности за вывоз капитала</dc:title>
</cp:coreProperties>
</file>