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ИРСКИХ А.А.  – старший научный сотрудник Восточно-Сибирского филиала ГУ ВНИИ МВД Росс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Влияние коррупции в ОВД на распространение террориз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 xml:space="preserve">За несколько последних десятилетий терроризм во всем мире превратился в одно из самых опасных преступлений. Его опасность заключается в непревзойденной степени воздействия на общество – способности запугать значительные массы людей и тем самым заставить их подчиниться воле террористов.[ </w:t>
      </w:r>
      <w:r>
        <w:rPr>
          <w:lang w:val="en-US"/>
        </w:rPr>
        <w:t>1]</w:t>
      </w:r>
      <w:r>
        <w:rPr/>
        <w:t xml:space="preserve">   </w:t>
      </w:r>
    </w:p>
    <w:p>
      <w:pPr>
        <w:pStyle w:val="TextBody"/>
        <w:ind w:firstLine="720"/>
        <w:rPr/>
      </w:pPr>
      <w:r>
        <w:rPr/>
        <w:t xml:space="preserve">В течени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столетий терроризм проделал путь от единичных действий террористов-одиночек до высоко организованных групп и не только в одной стране, но и на международном уровне. По данным экспертов, в настоящее время в разных частях мира насчитывается около 100 только  крупных террористических организаций, поддерживающих между собой постоянные контакты.[ </w:t>
      </w:r>
      <w:r>
        <w:rPr>
          <w:lang w:val="en-US"/>
        </w:rPr>
        <w:t>2]</w:t>
      </w:r>
    </w:p>
    <w:p>
      <w:pPr>
        <w:pStyle w:val="TextBody"/>
        <w:ind w:firstLine="720"/>
        <w:rPr/>
      </w:pPr>
      <w:r>
        <w:rPr/>
        <w:t xml:space="preserve">Глобальная тенденция распространения терроризма  затронула многие страны мира, в том числе и Россию.   В советский период длительное время благодаря наличию тоталитарного режима, существованию четкой системы правоохранительных органов удавалось нейтрализовать все попытки  совершения террористических актов. Отдельные факты  террористических актов, такие как взрывы, в Московском метро в 19977 году,  эффективно расследовались, а виновные в их совершении привлекались к уголовной ответственности.   </w:t>
      </w:r>
    </w:p>
    <w:p>
      <w:pPr>
        <w:pStyle w:val="TextBody"/>
        <w:ind w:firstLine="720"/>
        <w:rPr/>
      </w:pPr>
      <w:r>
        <w:rPr/>
        <w:t>С развалом бывшего СССР и возникновением Российской Федерации ситуация с распространением терроризма коренным образом стала меняться. Общеизвестно, что в период становления государства, смена общественного строя неизбежно происходит ослабление всех государственных институтов. Изменения в политической и социально-экономической сферах жизни российского общества сопровождались небывалым ростом преступности, наркомании и других негативных явлений.</w:t>
      </w:r>
    </w:p>
    <w:p>
      <w:pPr>
        <w:pStyle w:val="TextBody"/>
        <w:ind w:firstLine="720"/>
        <w:rPr/>
      </w:pPr>
      <w:r>
        <w:rPr/>
        <w:t xml:space="preserve">Все чаще в различных регионах страны стал проявляться национализм, религиозная нетерпимость, сепаратизм. </w:t>
      </w:r>
    </w:p>
    <w:p>
      <w:pPr>
        <w:pStyle w:val="TextBody"/>
        <w:ind w:firstLine="720"/>
        <w:rPr/>
      </w:pPr>
      <w:r>
        <w:rPr/>
        <w:t xml:space="preserve">Особенно крайние проявления эти процессы приняли в Чеченской республике, где произошел прямой вооруженный мятеж части населения этого региона. Массированное применение Вооруженных Сил для подавления мятежа чеченских сепаратистов привело к разгрому крупных бандитских формирований. Ответом на эти действия федеральных сил стал массовый терроризм участников незаконных вооруженных формирований, как на территории Чеченской республики, так и в других регионах России.   </w:t>
      </w:r>
    </w:p>
    <w:p>
      <w:pPr>
        <w:pStyle w:val="TextBody"/>
        <w:ind w:firstLine="720"/>
        <w:rPr/>
      </w:pPr>
      <w:r>
        <w:rPr/>
        <w:t>За последние годы чеченскими сепаратистами осуществлен целый ряд крупных террористических актов на территории Российской Федерации.</w:t>
      </w:r>
    </w:p>
    <w:p>
      <w:pPr>
        <w:pStyle w:val="TextBody"/>
        <w:ind w:firstLine="720"/>
        <w:rPr/>
      </w:pPr>
      <w:r>
        <w:rPr/>
        <w:t xml:space="preserve">Среди этих преступлений можно отметить такие как захват больниц в городах Буденновск и Кизляр, захват школы в городе Беслан, взрывы жилых домов в различных городах России, взрывы гражданских самолетов и ряд других. Все эти террористические акты сопровождались многочисленными жертвами среди мирного населения и нанесли огромный материальный и моральный ущерб.    </w:t>
      </w:r>
    </w:p>
    <w:p>
      <w:pPr>
        <w:pStyle w:val="TextBody"/>
        <w:ind w:firstLine="720"/>
        <w:rPr/>
      </w:pPr>
      <w:r>
        <w:rPr/>
        <w:t>Между тем, органами внутренних дел осуществляется определенная деятельность, направленная на противодействие терроризму. Достаточно отметить, что только в 2004 году органам внутренних дел  удалось не только не допустить совершения более чем двухсот пятидесяти террористиче</w:t>
        <w:softHyphen/>
        <w:t>ских акций, но и добиться более чем двукратного снижения их числа по сравнению с прошлым годом (всего зарегистрировано 265).[3]</w:t>
      </w:r>
    </w:p>
    <w:p>
      <w:pPr>
        <w:pStyle w:val="TextBody"/>
        <w:ind w:firstLine="720"/>
        <w:rPr/>
      </w:pPr>
      <w:r>
        <w:rPr/>
        <w:t xml:space="preserve">В этой связи особую значимость приобретает изучение факторов, влияющих на распространение терроризма и совершение преступлений террористического характера.   </w:t>
      </w:r>
    </w:p>
    <w:p>
      <w:pPr>
        <w:pStyle w:val="TextBody"/>
        <w:ind w:firstLine="720"/>
        <w:rPr/>
      </w:pPr>
      <w:r>
        <w:rPr/>
        <w:t xml:space="preserve">Среди факторов, влияющих на  распространение терроризма, без всякого сомнения, заметное место занимает коррупция, которая получила свое широкое распространение в органах внутренних дел.    </w:t>
      </w:r>
    </w:p>
    <w:p>
      <w:pPr>
        <w:pStyle w:val="TextBody"/>
        <w:ind w:firstLine="720"/>
        <w:rPr/>
      </w:pPr>
      <w:r>
        <w:rPr/>
        <w:t xml:space="preserve">Тщательное изучение террористических актов, совершенных на территории Российской Федерации свидетельствует о том, что их масштаб мог быть значительно меньше или совсем нейтрализован, если бы не высокая степень коррумпированности сотрудников органов внутренних дел. </w:t>
      </w:r>
    </w:p>
    <w:p>
      <w:pPr>
        <w:pStyle w:val="TextBody"/>
        <w:ind w:firstLine="720"/>
        <w:rPr/>
      </w:pPr>
      <w:r>
        <w:rPr/>
        <w:t xml:space="preserve">Ряд научных исследований свидетельствует о том, что в орбиту коррупционных отношений в МВД втянуто значительное количество сотрудников органов внутренних дел, как из числа рядового состава,  так начальствующего состава.[4]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оррумпированные сотрудники милиции за незаконное денежное вознаграждение оформляют документы на угнанный автотранспорт, неправомерно выдают документы, удостоверяющие личность граждан, обеспечивают прикрытие работы коммерческих организаций  и совершают ряд иных неправомерных действий. Уже нарицательно звучит упоминание о продажности сотрудников некоторых служб органов внутренних дел: ГИБДД, паспортно-визовой службы и  других. Подобные действия сотрудников правоохранительных органов, сводят на нет  все усилия государства, направленные на борьбу с преступностью, парализуют деятельность государственных институтов и приводят к снижению авторитета органов внутренних дел в глазах населен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роме этого коррумпированность сотрудников ОВД напрямую влияет на распространение терроризма. Складывается определенная «преступная цепочка»: Продажные сотрудники ГИБДД за взятки пропускают автомашины с террористами и взрывчаткой - продажные сотрудники ПВС  незаконно выдают террористам документы, обеспечивающие им легальный образ жизни - лица, задержанные за совершение террористических актов, незаконно освобождаются от задержания продажными сотрудниками уголовного розыска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умме указанные действия приводят к катастрофическим последствиям. Поэтому коррупция в органах внутренних дел, не только парализует деятельность государственных институтов, разрушает авторитет милиции, но на сегодняшний день становится негативным фактором, напрямую угрожающим национальной безопасности государств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чины высокой коррумпированности сотрудников органов внутренних дел весьма разнообразны и на них влияет множество факторов. Однако, вне всякого сомнения, тот факт, что одним из основополагающих факторов, оказывающих негативное влияние на дисциплину и законность сотрудников органов внутренних дел, является размер их денежного содержания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ак известно оценка жизненного уровня любого человека зависит от множества различных параметров, к числу которых можно со всей очевидностью отнести и наличие постоянного и высокого дохода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ысокий доход свидетельствует о том, что данный человек принадлежит к плеяде удачливых людей, занимающих заметное положение в обществе, способных эффективно использовать свои интеллектуальные возможности для повышения жизненного уровня себя и своей семь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апротив низкий доход воспринимается большинством населения как свидетельство жизненной неудачи, при дифференциации людей  по шкале престижа отбрасывает вниз, угнетает самолюбие человека с высокой самооценкой независимо от профессии и образования.[5]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олгое время в советский период большинству населения внушался тезис о том, что деньги в жизни людей занимают не главное место. Все граждане, за исключением некоторых категорий населения,  получали примерно одинаковое денежное вознаграждение за свою трудовую деятельность. Отсутствие достойного денежного содержания в известной степени компенсировалось через систему различных льгот, мерами морального поощрения. Подобная система вознаграждения за трудовую деятельность была предусмотрена и для сотрудников системы органов внутренних дел. Сравнительно небольшая заработная плата сотрудников органов внутренних дел компенсировалась набором социальных льгот, прописанных в законодательном порядк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условиях рыночной экономики  в государстве и обществе произошел перекос морально-нравственных ориентиров, товарно-денежные отношения постепенно стали вытеснять все другие, и заняли главенствующее положения в межличностных отношения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этот период заметно изменился и подход к оплате за трудовую деятельность. В частном секторе были сняты все ограничения на выплаты денежного вознаграждения, в то время как в государственных учреждениях денежное довольствие осуществлялось в ограниченных рамках.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казанное обстоятельство, наряду с постоянной инфляцией денежной массы и отменой ряда социальных льгот, ощутимо снизило жизненный уровень всех служащих государственных органов, в том числе сотрудников органов внутренних дел.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е для кого не является секретом, что низкое денежное содержание – вот одна из причин, которая толкает сотрудников органов внутренних дел в коррупционные отношения с гражданами и юридическими организациям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ожно с уверенностью сказать, что на сегодняшний день денежное содержание сотрудников органов внутренних дел не отвечает тем сверхнормативным нагрузкам, которые они испытывают в связи с исполнением своих служебных обязанност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рубежный опыт борьбы с коррупцией в полицейских органах свидетельствует о наличии определенной связи между высоким доходом сотрудника правоохранительных органов и возможностью совершения им противоправного деяния.</w:t>
      </w:r>
    </w:p>
    <w:p>
      <w:pPr>
        <w:pStyle w:val="TextBody"/>
        <w:ind w:firstLine="708"/>
        <w:rPr/>
      </w:pPr>
      <w:r>
        <w:rPr/>
        <w:t>Вполне очевидная зависимость между оплатой сотрудников правоохранительных органов и их коррумпированных поведением, подтверждается и некоторыми опубликованными данными. Например, в странах Юго-Восточной Азии к числу наиболее оплачиваемых, в начале 90-х годов относились полицейские Гонконга и Сингапура, где новобранцам в среднем платили в месяц 1323 и 513 долларов США, а офицерам  16901 и 9682 долларов США соответственно. В этих странах полицейские отличаются высоким профессионализмом, и развитым деонтологическим сознанием, определяющим, в том числе, корректное обращение с гражданами. Совсем другая ситуация складывается в стране, где полицейским платят мало. В Индонезии или на Филиппинах жалование новобранцев и офицеров полиции было совершено несравнимо ниже и равнялось  соответственно $63 и $36, $930 и $471. Индонезийские полицейские и другие правительственные чиновники  стремятся занять не «сухую», а «мокрую» должность, которая дает возможность получать взятки, лукаво называемые «комиссионными» и «чаевыми».[6]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меры зарубежных государств убедительно доказывают, что хотя окончательно побороть коррупцию невозможно, однако взять ее под контроль, не дать ей распространиться, а также снизить коррупцию до определенно низкого уровня вполне под силу государству и обществ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 здесь одним из направлений по профилактике и снижению коррупционных проявлений в системе органов государственного управления, в том числе и органах внутренних дел, мог бы стать пересмотр порядка вознаграждения лиц, осуществляющих государственные функции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тмена различных социальных льгот, многие из которых фактически не действовали, должна быть заменена  крупномасштабным увеличением денежного довольствия сотрудников органов внутренних дел.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сомненно, что повышение денежного довольствия сотрудников органов внутренних дел, должно сочетаться с другими мерами, направленными на усиление борьбы с коррупци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остойное материально вознаграждение повысит благосостояние и жизненный уровень сотрудников органов внутренних дел, укрепит их авторитет в обществе  и а также в конечном итоге окажет эффективное воздействие на борьбу с терроризмом. </w:t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СПИСОК ЛИТЕРАТУРЫ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rPr>
          <w:lang w:val="en-US"/>
        </w:rPr>
      </w:pPr>
      <w:r>
        <w:rPr/>
        <w:t>Смирнов В.В., Сазонова Н.И. Предупреждение преступлений террористического характера оперативно-розыскными мерами: методическое пособие.- М.: ВНИИ МВД России,2002.С.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Зарубежный опыт антитеррористической деятельности: учебное пособие/ Под общей ред.А.И.Гурова.- М.: ВНИИ МВД России.2001.С.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з доклада министра внутренних дел России на расширенном заседании коллегии МВД России 17 февраля 2005 года. с сайта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vdinf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Варыгин А.Н.Преступность сотрудников органов внутренних дел </w:t>
      </w:r>
      <w:r>
        <w:rPr>
          <w:sz w:val="28"/>
        </w:rPr>
        <w:t xml:space="preserve"> и воздействие на нее.Саратов.2003.С.60; Клейменов В.П. Проблема коррупции среди сотрудников СКМ//Преступность в России и борьба с ней: региональный аспект.М.2003.С.11.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Сафронов А.Д.Преступность в России и криминальная безопасность органов внутренних дел: Монография. – М: ЮНИТИ – ДАНА, Закон и право, 2003.С.С.256-258.</w:t>
      </w:r>
    </w:p>
    <w:p>
      <w:pPr>
        <w:pStyle w:val="Normal"/>
        <w:ind w:firstLine="709"/>
        <w:jc w:val="both"/>
        <w:rPr/>
      </w:pPr>
      <w:r>
        <w:rPr>
          <w:sz w:val="28"/>
        </w:rPr>
        <w:t>6. Сафронов А.Д.Указ.соч.С.258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inf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43:00Z</dcterms:created>
  <dc:creator>User</dc:creator>
  <dc:description/>
  <dc:language>en-US</dc:language>
  <cp:lastModifiedBy>Мирина</cp:lastModifiedBy>
  <dcterms:modified xsi:type="dcterms:W3CDTF">2005-03-28T11:43:00Z</dcterms:modified>
  <cp:revision>2</cp:revision>
  <dc:subject/>
  <dc:title>А</dc:title>
</cp:coreProperties>
</file>