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ы к Объединенной коллегии Министерства</w:t>
      </w:r>
    </w:p>
    <w:p>
      <w:pPr>
        <w:pStyle w:val="Normal"/>
        <w:ind w:left="-180" w:right="-289" w:hanging="0"/>
        <w:jc w:val="center"/>
        <w:rPr/>
      </w:pPr>
      <w:r>
        <w:rPr>
          <w:b/>
          <w:sz w:val="30"/>
          <w:szCs w:val="30"/>
        </w:rPr>
        <w:t xml:space="preserve">внутренних дел Российской Федерации и Полиции Республики </w:t>
      </w:r>
    </w:p>
    <w:p>
      <w:pPr>
        <w:pStyle w:val="Normal"/>
        <w:ind w:left="-180" w:right="-289" w:hanging="0"/>
        <w:jc w:val="center"/>
        <w:rPr/>
      </w:pPr>
      <w:r>
        <w:rPr>
          <w:b/>
          <w:sz w:val="30"/>
          <w:szCs w:val="30"/>
        </w:rPr>
        <w:t xml:space="preserve">Армения «О состоянии взаимодействия Министерства </w:t>
      </w:r>
    </w:p>
    <w:p>
      <w:pPr>
        <w:pStyle w:val="Normal"/>
        <w:ind w:left="-180" w:right="-289" w:hanging="0"/>
        <w:jc w:val="center"/>
        <w:rPr/>
      </w:pPr>
      <w:r>
        <w:rPr>
          <w:b/>
          <w:sz w:val="30"/>
          <w:szCs w:val="30"/>
        </w:rPr>
        <w:t>внутренних дел Российской Федерации и Полиции Республики</w:t>
      </w:r>
    </w:p>
    <w:p>
      <w:pPr>
        <w:pStyle w:val="Normal"/>
        <w:ind w:left="-180" w:right="-289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Армения по выявлению и задержанию лиц, находящихся в розыске»</w:t>
      </w:r>
    </w:p>
    <w:p>
      <w:pPr>
        <w:pStyle w:val="Normal"/>
        <w:spacing w:lineRule="auto" w:line="36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BodyTextIndent2"/>
        <w:suppressAutoHyphens w:val="false"/>
        <w:overflowPunct w:val="true"/>
        <w:autoSpaceDE w:val="true"/>
        <w:spacing w:lineRule="auto" w:line="360"/>
        <w:textAlignment w:val="auto"/>
        <w:rPr/>
      </w:pPr>
      <w:r>
        <w:rPr/>
        <w:t xml:space="preserve">В современных условиях развития интеграционных отношений между Российской Федерацией и Республикой Армения обостряется проблема укрепления взаимодействия национальных правоохранительных органов при осуществлении розыска скрывшихся преступ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 уровне и эффективности взаимодействия Министерства внутренних дел Российской Федерации и Полиции Республики Армения по выявлению и задержанию лиц, находящихся в розыске, можно судить по сведениям АИС «ФР-Оповещение» ГИАЦ МВД Ро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, Полицией Республики Армения в межгосударственный розыск было объявлено в 2002 г. – 2245 человек, в 2003 г. – 1929, в 2004 г. – 3256. Розыск прекращен в 2002 г. в отношении 790 граждан, в 2003 г. – 747,  в 2004 г. - 107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числа граждан, объявленных в 2004 г. в межгосударственный розыск Полицией Республики Армения, 1054 человека (32,4 %) было задержано на территории республики местными органами полиции. На территории Российской Федерации местными органами внутренних дел при этом было задержано 19 человек (0,6 %) данной категории разыскиваемы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1 января 2005 г. в межгосударственном розыске, объявленном полицией Республики Армения, числилось – 11907 челове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Indent"/>
        <w:ind w:right="14" w:firstLine="720"/>
        <w:rPr/>
      </w:pPr>
      <w:r>
        <w:rPr/>
        <w:t>Несколько иные показатели характеризуют состояние данного направления в розыскной деятельности органов внутренних дел Российской Федерации. Так, в 2002 г. в межгосударственный розыск было объявлено 43834 человека, в 2003 г. – 40590, в 2004 г. - 53197. При этом розыск в    2002 г. был прекращен в отношении 39581 человека, в 2003 г. – 38396, в 2004 – 44 947. Из числа граждан, объявленных в 2004 г. в розыск органами внутренних дел Российской Федерации, 44 314 человек (83,3 %) были установлены (задержаны) на территории России органами внутренних дел. На территории Армении местными органами полиции было установлено (задержано) 19 человек (0,04 %) данной категории разыскивае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1 января 2005 г. в межгосударственном розыске, объявленном   органами внутренних дел Российской Федерации, находилось 67722 человека.</w:t>
      </w:r>
    </w:p>
    <w:p>
      <w:pPr>
        <w:pStyle w:val="2"/>
        <w:rPr/>
      </w:pPr>
      <w:r>
        <w:rPr/>
        <w:t>Работа по содействию в розыске и задержании лиц, совершивших преступления и пытающихся укрыться на территории других государств-участников СНГ, строится на основе Конвенции о правовой помощи и правовых отношениях по гражданским, семейным и уголовным делам (1993 г.), Инструкции о едином порядке осуществления межгосударственного розыска лиц, утвержденной Решением Совета министров внутренних дел государств-участников Содружества Независимых Государств      (2002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</w:rPr>
        <w:t xml:space="preserve">В развитие указанных нормативно-правовых актов органами внутренних дел Российской Федерации и органами полиции Республики Армения </w:t>
      </w:r>
      <w:r>
        <w:rPr>
          <w:sz w:val="28"/>
          <w:szCs w:val="28"/>
        </w:rPr>
        <w:t xml:space="preserve">накоплен положительный опыт взаимовыгодного сотрудничества в сфере </w:t>
      </w:r>
      <w:r>
        <w:rPr>
          <w:spacing w:val="-1"/>
          <w:sz w:val="28"/>
          <w:szCs w:val="28"/>
        </w:rPr>
        <w:t xml:space="preserve">розыскной деятельности. Налажено тесное взаимодействие в работе по реализации положений </w:t>
      </w:r>
      <w:r>
        <w:rPr>
          <w:spacing w:val="-6"/>
          <w:sz w:val="28"/>
          <w:szCs w:val="28"/>
        </w:rPr>
        <w:t xml:space="preserve">Конвенции и решений </w:t>
      </w:r>
      <w:r>
        <w:rPr>
          <w:sz w:val="28"/>
          <w:szCs w:val="28"/>
        </w:rPr>
        <w:t>Объединенных Коллегий МВД Российской Федерации и Полиции Республики Армения (2002, 2003 г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На современном этапе межгосударственное сотрудничество в розыскной работе осуществляется по следующим основным направлен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исполнение отдельных поручений Полиции Армении в части оказания непосредственной помощи ее сотрудникам на территории России в розыске граждан Армении и проведения совместных операций по задержанию разыскиваемых лиц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взаимное заведение дубликатов розыскных дел с последующим осуществлением розыскных мероприятий;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>исполнение отдельных поручений Генеральной Прокуратуры Российской Федерации органами внутренних дел Российской Федерации и органами полиции Республики Армени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 соответствии с принятыми решениями Объединенных Коллегий</w:t>
      </w:r>
      <w:r>
        <w:rPr>
          <w:sz w:val="28"/>
          <w:szCs w:val="28"/>
        </w:rPr>
        <w:t xml:space="preserve"> МВД Российской Федерации и Полиции Республики Армения</w:t>
      </w:r>
      <w:r>
        <w:rPr>
          <w:spacing w:val="-3"/>
          <w:sz w:val="28"/>
          <w:szCs w:val="28"/>
        </w:rPr>
        <w:t xml:space="preserve"> 2003 - 2004 гг. неоднократно оказывалось содействие командируемым в </w:t>
      </w:r>
      <w:r>
        <w:rPr>
          <w:spacing w:val="-6"/>
          <w:sz w:val="28"/>
          <w:szCs w:val="28"/>
        </w:rPr>
        <w:t xml:space="preserve">Россию оперативным группам сотрудников Полиции Республики Армения для проведения </w:t>
      </w:r>
      <w:r>
        <w:rPr>
          <w:spacing w:val="3"/>
          <w:sz w:val="28"/>
          <w:szCs w:val="28"/>
        </w:rPr>
        <w:t xml:space="preserve">оперативно-розыскных мероприятий (далее ОРМ) по установлению местонахождения разыскиваемых преступников. </w:t>
      </w:r>
      <w:r>
        <w:rPr>
          <w:spacing w:val="-6"/>
          <w:sz w:val="28"/>
          <w:szCs w:val="28"/>
        </w:rPr>
        <w:t xml:space="preserve">Так, в августе 2003 г. МВД России по просьбе руководства Полиции Республики Армения проводились совместные </w:t>
      </w:r>
      <w:r>
        <w:rPr>
          <w:spacing w:val="-5"/>
          <w:sz w:val="28"/>
          <w:szCs w:val="28"/>
        </w:rPr>
        <w:t xml:space="preserve">оперативно-розыскные мероприятия по розыску и задержанию  граждан Еремяна А.А., Саркисяна А.С., </w:t>
      </w:r>
      <w:r>
        <w:rPr>
          <w:spacing w:val="5"/>
          <w:sz w:val="28"/>
          <w:szCs w:val="28"/>
        </w:rPr>
        <w:t xml:space="preserve">Акопяна К.В. и Мкртчяна Г.Р., причастных к убийству нескольких человек, вызвавшему большой общественный резонанс в Армении. В целях реализации </w:t>
      </w:r>
      <w:r>
        <w:rPr>
          <w:sz w:val="28"/>
          <w:szCs w:val="28"/>
        </w:rPr>
        <w:t>информации, предоставленной органами полиции Республики Армения, совместные мероприятия по розыску подозреваемых лиц осуществлялись</w:t>
      </w:r>
      <w:r>
        <w:rPr>
          <w:spacing w:val="-3"/>
          <w:sz w:val="28"/>
          <w:szCs w:val="28"/>
        </w:rPr>
        <w:t xml:space="preserve"> в городах Сочи и Ростов-на-Дон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2003 г. в Российскую Федерацию было командировано пять групп сотрудников Полиции Республики Армения для проведения совместных розыскны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 исполнение решения совместного совещания, состоявшегося в августе 2003 г., в УУР Полиции Республики </w:t>
      </w:r>
      <w:r>
        <w:rPr>
          <w:spacing w:val="-7"/>
          <w:sz w:val="28"/>
          <w:szCs w:val="28"/>
        </w:rPr>
        <w:t xml:space="preserve">Армения были направлены материалы для заведения 32 дубликатов розыскных дел на </w:t>
      </w:r>
      <w:r>
        <w:rPr>
          <w:spacing w:val="-2"/>
          <w:sz w:val="28"/>
          <w:szCs w:val="28"/>
        </w:rPr>
        <w:t xml:space="preserve">обвиняемых, которые могут скрываться на территории указанных государств. Со стороны </w:t>
      </w:r>
      <w:r>
        <w:rPr>
          <w:spacing w:val="-7"/>
          <w:sz w:val="28"/>
          <w:szCs w:val="28"/>
        </w:rPr>
        <w:t>Армении было направлено восемь таких материалов, по которым организована соответствующ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 данным бывшего 16 отдела ГУУР СКМ МВД России, в</w:t>
      </w:r>
      <w:r>
        <w:rPr>
          <w:spacing w:val="5"/>
          <w:sz w:val="28"/>
          <w:szCs w:val="28"/>
        </w:rPr>
        <w:t xml:space="preserve"> 2003-2004 гг. было исполнено 26 </w:t>
      </w:r>
      <w:r>
        <w:rPr>
          <w:spacing w:val="-6"/>
          <w:sz w:val="28"/>
          <w:szCs w:val="28"/>
        </w:rPr>
        <w:t xml:space="preserve">поручений Генеральной прокуратуры Российской Федерации в отношении граждан, разыскиваемых правоохранительными органами Республики Армения. В результате </w:t>
      </w:r>
      <w:r>
        <w:rPr>
          <w:spacing w:val="-3"/>
          <w:sz w:val="28"/>
          <w:szCs w:val="28"/>
        </w:rPr>
        <w:t xml:space="preserve">установлено местонахождение  восьми человек, </w:t>
      </w:r>
      <w:r>
        <w:rPr>
          <w:spacing w:val="2"/>
          <w:sz w:val="28"/>
          <w:szCs w:val="28"/>
        </w:rPr>
        <w:t xml:space="preserve">пятеро из них задержаны с целью экстрадиции (в отношении троих розыск прекращен в </w:t>
      </w:r>
      <w:r>
        <w:rPr>
          <w:spacing w:val="-6"/>
          <w:sz w:val="28"/>
          <w:szCs w:val="28"/>
        </w:rPr>
        <w:t>связи с наличием гражданства Рос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настоящее время на исполнении находится 18 аналогичных поручений Генеральной прокуратуры </w:t>
      </w:r>
      <w:r>
        <w:rPr>
          <w:spacing w:val="-4"/>
          <w:sz w:val="28"/>
          <w:szCs w:val="28"/>
        </w:rPr>
        <w:t xml:space="preserve">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месте с тем, в</w:t>
      </w:r>
      <w:r>
        <w:rPr>
          <w:spacing w:val="1"/>
          <w:sz w:val="28"/>
          <w:szCs w:val="28"/>
        </w:rPr>
        <w:t xml:space="preserve"> совместной деятельности органов внутренних дел России и Полиции Армении остается нерешенным ряд проблем, негативно влияющих на конечные результаты розыскной работы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имер, около 70 % обвиняемых, поставленных Полицией Республики Армения на оперативно-</w:t>
      </w:r>
      <w:r>
        <w:rPr>
          <w:spacing w:val="4"/>
          <w:sz w:val="28"/>
          <w:szCs w:val="28"/>
        </w:rPr>
        <w:t xml:space="preserve">розыскной учет ГИАЦ МВД России, разыскиваются за совершение преступления, </w:t>
      </w:r>
      <w:r>
        <w:rPr>
          <w:spacing w:val="-1"/>
          <w:sz w:val="28"/>
          <w:szCs w:val="28"/>
        </w:rPr>
        <w:t xml:space="preserve">предусмотренного ч. 1 ст. 75 УК РА (уклонение от воинской обязанности). Значительная часть лиц данной категории является гражданами других </w:t>
      </w:r>
      <w:r>
        <w:rPr>
          <w:spacing w:val="-2"/>
          <w:sz w:val="28"/>
          <w:szCs w:val="28"/>
        </w:rPr>
        <w:t xml:space="preserve">государств, в т.ч. и Российской Федерации, в связи с чем они не подлежат </w:t>
      </w:r>
      <w:r>
        <w:rPr>
          <w:bCs/>
          <w:spacing w:val="-2"/>
          <w:sz w:val="28"/>
          <w:szCs w:val="28"/>
        </w:rPr>
        <w:t>выдаче правоохранительным органам Республики Арм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этого, незначительный процент (во всех других странах – участниках СНГ этот показатель значительно ниже чем в Российской Федерации) установления и задержания граждан других государств, объявленных в межгосударственный розыск, на территории стран содружества дает основание предположить, что розыск зачастую объявляется без достаточных на то ос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этой связи сотрудничество органов внутренних дел Российской Федерации и органов полиции Республики Армения в решении задач по розыску и задержанию лиц, находящихся в межгосударственном розыске, требует дальнейшего совершенствования. В </w:t>
      </w:r>
      <w:r>
        <w:rPr>
          <w:spacing w:val="-6"/>
          <w:sz w:val="28"/>
          <w:szCs w:val="28"/>
        </w:rPr>
        <w:t>этих целях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ДепУР МВД России и УУР Полиции Армении подготовить предложения по совершенствованию работы по дубликатам розыскных дел на лиц, обвиняемых в совершении тяжких и особо тяжких пре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одить в согласованные сроки совместные круглые столы, семинары по обмену накопленным опытом осуществления розыскной деятельности, передовыми формами и методами организации розыс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активизировать практику взаимных служебных командировок сотрудников ОВД Российской Федерации и Полиции Республики Армения для проведения розыск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ДепУР МВД России и УУР Полиции Армении подготовить методическое пособие по организации и тактике осуществления межгосударственного розыска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И МВД России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8" w:right="1134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: Состояние борьбы с организованной преступностью на территории государств-участников СНГ за 2004 год. Москва: БКБОП СНГ, ГИАЦ МВД России, 2005. С. 24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09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50:00Z</dcterms:created>
  <dc:creator>A</dc:creator>
  <dc:description/>
  <dc:language>en-US</dc:language>
  <cp:lastModifiedBy>Мирина</cp:lastModifiedBy>
  <cp:lastPrinted>2005-05-26T18:56:00Z</cp:lastPrinted>
  <dcterms:modified xsi:type="dcterms:W3CDTF">2005-05-27T05:50:00Z</dcterms:modified>
  <cp:revision>2</cp:revision>
  <dc:subject/>
  <dc:title>Работа по содействию в розыске и задержанию лиц, совершивших преступления и правонарушения и пытающихся укрыться на территории</dc:title>
</cp:coreProperties>
</file>