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 xml:space="preserve">АНАЛИТИЧЕСКИЙ ОБЗОР "ПРОБЛЕМЫ БОРЬБЫ С ХИЩЕНИЯМИ АВТОТРАНСПОРТНЫХ СРЕДСТВ" С ПРЕДЛОЖЕНИЯМИ ПО ВНЕСЕНИЮ ИЗМЕНЕНИЙ ПРАВОВЫЕ АКТЫ В НОРМАТИВНЫЕ </w:t>
      </w:r>
    </w:p>
    <w:p>
      <w:pPr>
        <w:pStyle w:val="Heading"/>
        <w:rPr/>
      </w:pPr>
      <w:r>
        <w:rPr/>
        <w:t>В современных условиях отмечается рост хищений автомашин, совершаемых преступными группами квалифицированным способом. Преступная деятельность, основанная на кражах и реализации транспортных средств, приобретает организованный, межрегиональный и даже транснациональный характер, а по своим доходам уступает лишь незаконным обороту наркотиков и торговле оружием. Несмотря на то, что хищения автомашин составляют лишь около 5% от общего количества зарегистрированных имущественных преступлений, общественный резонанс данных преступлений очень велик, а их предупреждение, пресечение и раскрытие являются одним из приоритетных направлений деятельности органов внутренних дел.</w:t>
      </w:r>
    </w:p>
    <w:p>
      <w:pPr>
        <w:pStyle w:val="TextBody"/>
        <w:spacing w:lineRule="auto" w:line="360"/>
        <w:ind w:firstLine="851"/>
        <w:rPr/>
      </w:pPr>
      <w:r>
        <w:rPr/>
        <w:t>За последние годы динамика этих преступлений имеет устойчивую тенденцию к росту. Так, если в 2001 г. в России было зарегистрировано 53185 краж автотранспортных средств, то в 2002 г.– 58786, а в 2003 г. – 7050. В первом полугодии 2004 г. уже зарегистрировано 31761 преступлений данного вида.</w:t>
      </w:r>
    </w:p>
    <w:p>
      <w:pPr>
        <w:pStyle w:val="TextBody"/>
        <w:spacing w:lineRule="auto" w:line="360"/>
        <w:ind w:firstLine="851"/>
        <w:rPr/>
      </w:pPr>
      <w:r>
        <w:rPr/>
        <w:t xml:space="preserve">Преступления данной категории в 2004 г. большое распространение получили в республиках Дагестан (+150,0%), Тыва (+108,3%), Карачаево-Черкесской (+100,0%), Кабардино-Балкарской  (+71,4%) республиках, Астраханской (+86,0%), Орловской (+85,7%), Брянской (+54,7%),   Ярославской (+46,9%) областях, г. Санкт-Петербурге (+54,0%) и Ленинградской области (+64,9%). </w:t>
      </w:r>
    </w:p>
    <w:p>
      <w:pPr>
        <w:pStyle w:val="TextBody"/>
        <w:spacing w:lineRule="auto" w:line="360"/>
        <w:ind w:firstLine="851"/>
        <w:rPr>
          <w:color w:val="000000"/>
          <w:spacing w:val="-9"/>
        </w:rPr>
      </w:pPr>
      <w:r>
        <w:rPr>
          <w:color w:val="000000"/>
          <w:spacing w:val="-9"/>
        </w:rPr>
        <w:t>В большинстве регионов Центрального, Южного, Северо-Западного, Приволжского и Уральского федеральных округов основным объектом посягательства являются автомашины отечественных заводов-изготовителей, преимущественно ВАЗ. Так, в Костромской области наиболее часто похищаются автомашины ВАЗ различных моделей (70%), причем 40% из них – переднеприводные.</w:t>
      </w:r>
    </w:p>
    <w:p>
      <w:pPr>
        <w:pStyle w:val="TextBody"/>
        <w:spacing w:lineRule="auto" w:line="360"/>
        <w:ind w:firstLine="851"/>
        <w:rPr>
          <w:color w:val="000000"/>
          <w:spacing w:val="-9"/>
        </w:rPr>
      </w:pPr>
      <w:r>
        <w:rPr>
          <w:color w:val="000000"/>
          <w:spacing w:val="-9"/>
        </w:rPr>
        <w:t>В ряде регионов Сибири и Дальнего Востока наиболее часто похищаемыми являются автомобили иностранного производства, в первую очередь, японского и корейского, а  в Калининградской области – иномарки европейского производства.</w:t>
      </w:r>
    </w:p>
    <w:p>
      <w:pPr>
        <w:pStyle w:val="TextBody"/>
        <w:spacing w:lineRule="auto" w:line="360"/>
        <w:ind w:firstLine="851"/>
        <w:rPr/>
      </w:pPr>
      <w:r>
        <w:rPr/>
        <w:t xml:space="preserve">Низкий удельный вес раскрытых краж автотранспортных средств наблюдается в городах Санкт-Петербурге (1,5%), Москве (5,7%), республиках Тыва (5,8%), Адыгея (6,7%), Карачаево-Черкесской (3,9%), Хабаровском крае (3,6%),  Костромской (6,1%), Ульяновской (6,9%), Ярославской (7,6%) областях, Еврейской автономной области (4,0%) и в целом по Северо-Западному (6,4%), Дальневосточному (7,4%) федеральным округам. </w:t>
      </w:r>
    </w:p>
    <w:p>
      <w:pPr>
        <w:pStyle w:val="TextBody"/>
        <w:spacing w:lineRule="auto" w:line="360"/>
        <w:ind w:firstLine="851"/>
        <w:rPr/>
      </w:pPr>
      <w:r>
        <w:rPr/>
        <w:t>Наибольшее количество  краж автомобилей не раскрыто в ГУВД городов Москвы (5854), Санкт-Петербурга (2836),  ГУВД Московской (2069), Иркутской (731), Свердловской (658), УВД  Калининградской (534), Самарской (503) областей, УВД Хабаровского  (1069) и Приморского (602) краев.</w:t>
      </w:r>
    </w:p>
    <w:p>
      <w:pPr>
        <w:pStyle w:val="TextBody"/>
        <w:spacing w:lineRule="auto" w:line="360"/>
        <w:ind w:firstLine="851"/>
        <w:rPr/>
      </w:pPr>
      <w:r>
        <w:rPr/>
        <w:t>Анализ оперативной обстановки свидетельствует о том, что в различных субъектах Российской Федерации динамика криминогенной ситуации варьируется, что при наличии многих общих факторов нередко обусловлено спецификой географических, социально-экономических  и других характеристик отдельных регионов. При этом, однако, проблемные вопросы организации борьбы с хищениями автотранспортных средств имеют в разных регионах больше сходств, чем различий.</w:t>
      </w:r>
    </w:p>
    <w:p>
      <w:pPr>
        <w:pStyle w:val="Con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данным проведенного в 2003-2004 г.г. ВНИИ МВД России исследования, преступные группы, специализирующиеся на совершении хищений автотранспортных средств, как правило, имеют межрегиональный характер криминальной деятельности. При совершении преступлений рассматриваемой категории используются скоростные автомобили (68 %), специальные инструменты (58%), группы прикрытия (15 %), камуфлированная одежда (14 %). Зачастую в состав таких групп входят лица, находящиеся в близких связях (37%), родстве (11 %) или знавшие друг друга по совместной, в том числе противоправной деятельности (52 %)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ступная группа, совершающая хищения автотранспортных средств и незаконную их транспортировку, имеет строгую иерархию и жесткую дисциплину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равило, лидеры таких групп относятся к более старшей возрастной группе, чем иные участники. Большинство лидеров (около 80%) имеют возраст от 26 до 36 лет , в то же время 43 % рядовых участников имеют возраст от 16 до 20 лет. Для того, чтобы занять ведущие позиции, лидерам необходим жизненный опыт, соответствующие знания и волевые качества, а также криминальный «стаж», включая наличие судимости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и лидеров не было выявлено ни одной женщины, в то время как среди рядовых участников доля женщин составила 13%. Характерной чертой участников этих преступных групп является достаточно высокий образовательный уровень. Около 80% лидеров имеют среднее, среднее специальное образование, 13% – высшее. </w:t>
      </w:r>
    </w:p>
    <w:p>
      <w:pPr>
        <w:pStyle w:val="Heading"/>
        <w:rPr/>
      </w:pPr>
      <w:r>
        <w:rPr/>
        <w:t>Среди лидеров этих групп граждане Российской Федерации составляют 70%, при этом лишь незначительная часть из них (25%) – русские. Оставшуюся часть представляют грузины, таджики, татары, осетины, литовцы, корейцы и т. д. Постоянно проживали в месте совершения преступления 60% от общего числа лидеров, остальные - временно и нелегально. Характерно, что лидеры, осевшие в местах совершения преступлений, почти половину участников групп подбирают из числа граждан ближнего зарубежья, нелегально проживающих в конкретном регионе.</w:t>
      </w:r>
      <w:r>
        <w:rPr>
          <w:color w:val="000000"/>
          <w:spacing w:val="-9"/>
        </w:rPr>
        <w:t xml:space="preserve"> </w:t>
      </w:r>
    </w:p>
    <w:p>
      <w:pPr>
        <w:pStyle w:val="Heading"/>
        <w:rPr>
          <w:color w:val="000000"/>
          <w:spacing w:val="-9"/>
        </w:rPr>
      </w:pPr>
      <w:r>
        <w:rPr>
          <w:color w:val="000000"/>
          <w:spacing w:val="-9"/>
        </w:rPr>
        <w:t>По данным ГУУР МВД России за 2004 г. лица, совершающие данные преступления,  как правило, не имеют постоянной работы, что объясняется достаточно высокой доходностью криминального автобизнеса. Нередко они являются частными предпринимателями в сфере ремонта и обслуживания транспорта. Например, в Омской области 50,4% раскрытых краж и угонов транспортных средств совершено неработающими гражданами, в Читинской области – 76,9%.</w:t>
      </w:r>
    </w:p>
    <w:p>
      <w:pPr>
        <w:pStyle w:val="Heading"/>
        <w:rPr>
          <w:color w:val="000000"/>
          <w:spacing w:val="-9"/>
        </w:rPr>
      </w:pPr>
      <w:r>
        <w:rPr>
          <w:color w:val="000000"/>
          <w:spacing w:val="-9"/>
        </w:rPr>
        <w:t xml:space="preserve">Возраст большей части лиц (в отдельных регионах до 90%), совершающих кражи транспортных средств, не превышает 30 лет. Значительную часть их составляют ранее судимые, в том числе и за хищения автотранспорта. В Костромской области, например, этот показатель равен 35%. </w:t>
      </w:r>
    </w:p>
    <w:p>
      <w:pPr>
        <w:pStyle w:val="Con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ой из особенностей преступных групп, специализирующихся на данном виде преступлений, является высокая степень их адаптации к изменяющимся условиям, тактике деятельности ОВД, современным противоугонным техническим средствам. Анализ оперативной информации о характере деятельности данного рода преступных сообществ приводит к выводу о том, что подобные формирования располагают связями в правоохранительных органах, а для оказания консультативной помощи привлекают юристов-профессионалов, в том числе из бывших сотрудников правоохранительных органов. 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руктуру данной категории преступных групп входят специалисты по похищениям транспорта и его разукомплектации, подделке техпаспортов, доверенностей и таможенных документов, сбыту похищенного и т. д. О масштабах их действий в 2003 году свидетельствуют такие данные: выявленные организованные преступные группы, действовавшие в Алтайском и Краснодарском краях, Московской, Тамбовской, Саратовской, Ленинградской областях, в г.г. Москве и Санкт-Петербурге, имели контакты с криминальными структурами Украины, Средней Азии, Закавказья, Прибалтики, Германии, Испании, Швейцарии, Монголии.</w:t>
      </w:r>
    </w:p>
    <w:p>
      <w:pPr>
        <w:pStyle w:val="Heading"/>
        <w:rPr/>
      </w:pPr>
      <w:r>
        <w:rPr/>
        <w:t>Механизм деятельности таких организованных групп зависит от  характера поступающих заказов и от спроса на определенные марки автомобилей. При этом сначала подыскивают соответствующий автомобиль и изучают возможность его похищения. После совершения кражи машина доставляется в специально приспособленное место, где она определенное время отстаивается под присмотром группы «прикрытия». За это время на автомобиль готовят поддельные документы, а сбытчики подыскивают клиентов. Возможно также использование специалистов, которые либо полностью меняют панели с идентификационным номером машины, или вносят в него небольшие изменения (одну-две цифры), что не позволяет в случае проверки по базе данных угнанного и похищенного транспорта установить факт хищения.</w:t>
      </w:r>
    </w:p>
    <w:p>
      <w:pPr>
        <w:pStyle w:val="Heading"/>
        <w:rPr/>
      </w:pPr>
      <w:r>
        <w:rPr/>
        <w:t>Легализация таких машин часто производится через коррумпированных сотрудников таможни или милиции путем постановки на учет в других регионах России или странах СНГ. По поддельным документам машины регистрируются на подставных лиц, а затем перепродаются по доверенностям, скрывая тем самым следы сбыта машин. На основании поддельных таможенных удостоверений транспортные средства ставятся на учет в ГИБДД как законно ввезенные, а через короткий промежуток времени снимаются с учета и реализуются. При этом поддельные документы о приобретении транспортного средства за границей остаются в подразделениях таможенной службы, что затрудняет совместные действия оперативных подразделений ОВД и подразделений ГИБДД по выявлению фактов их похищения.</w:t>
      </w:r>
    </w:p>
    <w:p>
      <w:pPr>
        <w:pStyle w:val="Heading"/>
        <w:rPr/>
      </w:pPr>
      <w:r>
        <w:rPr/>
        <w:t>Похищаемые в России легковые автомашины сбываются во всех без исключения странах СНГ, а в Россию в свою очередь поступают похищенные транспортные средства из бывших союзных республик.</w:t>
      </w:r>
    </w:p>
    <w:p>
      <w:pPr>
        <w:pStyle w:val="Heading"/>
        <w:rPr/>
      </w:pPr>
      <w:r>
        <w:rPr/>
        <w:t xml:space="preserve">Зачастую кражи автотранспортных средств совершаются преступными группами «гастролеров», проживающих в области, граничащей с населенным пунктом, где планируется хищение автомобиля. Как правило, автомашины похищаются ими «под заказ» и сразу же перегоняются в другую область, где они «отстаиваются» в арендованном гараже. После подготовки соответствующих документов, перебивки номеров автомобиль подвергается реализации. </w:t>
      </w:r>
    </w:p>
    <w:p>
      <w:pPr>
        <w:pStyle w:val="Heading"/>
        <w:rPr/>
      </w:pPr>
      <w:r>
        <w:rPr/>
        <w:t>Помимо «классических» хищений</w:t>
      </w:r>
      <w:r>
        <w:rPr>
          <w:i/>
        </w:rPr>
        <w:t xml:space="preserve"> </w:t>
      </w:r>
      <w:r>
        <w:rPr/>
        <w:t xml:space="preserve">автотранспортных средств все большее распространение приобретают кражи, совершенные с целью возврата владельцу похищенного транспортного средства за денежное вознаграждение. </w:t>
      </w:r>
    </w:p>
    <w:p>
      <w:pPr>
        <w:pStyle w:val="Heading"/>
        <w:rPr/>
      </w:pPr>
      <w:r>
        <w:rPr/>
        <w:t>Криминальная схема совершения таких преступлений позволяет исключить из традиционной цепочки такие звенья, как перебивка агрегатов, изготовление поддельных документов, легализация автомашин в органах Госавтоинспекции. Следовательно, сужается возможность разрыва криминальной цепочки и утечки информации. В определенной степени распространение таких преступлений обусловлено предпринимаемыми в настоящее время мерами по пресечению легализации похищенного автотранспорта путем постановки на учет в ГИБДД.</w:t>
      </w:r>
    </w:p>
    <w:p>
      <w:pPr>
        <w:pStyle w:val="Heading"/>
        <w:rPr/>
      </w:pPr>
      <w:r>
        <w:rPr/>
        <w:t xml:space="preserve">Если потерпевшие через средства массовой информации дают объявления с просьбой за денежное вознаграждение вернуть автомобиль, либо сообщить о его местонахождении по указанному телефону, преступники, как правило, через посредников или, что значительно реже,  непосредственно вступают в контакт с потерпевшим, сообщают, что автомобиль находится у них и производят психологическую «обработку» пострадавшего на предмет исключения контактов с сотрудниками милиции. При этом они не угрожают физической расправой или уничтожением автомобиля, но в то же время навязывают свои правила «игры», в соответствии, с которыми потерпевшему предлагается подготовить к передаче деньги и найти посредника, который необходим преступникам для обеспечения их собственной безопасности, недопущения нежелательных контактов с потерпевшим или работниками милиции. </w:t>
      </w:r>
    </w:p>
    <w:p>
      <w:pPr>
        <w:pStyle w:val="Heading"/>
        <w:rPr/>
      </w:pPr>
      <w:r>
        <w:rPr/>
        <w:t xml:space="preserve">Получив деньги, посредник передает их преступникам и сообщает потерпевшему о месте нахождения автомобиля. Обычно, во время передачи денег транспортное средство выгоняется из гаража-«отстойника»  и паркуется неподалеку, для того, чтобы свести риск к минимуму быть задержанным на похищенном автомобиле. </w:t>
      </w:r>
    </w:p>
    <w:p>
      <w:pPr>
        <w:pStyle w:val="Heading"/>
        <w:rPr/>
      </w:pPr>
      <w:r>
        <w:rPr/>
        <w:t>Потерпевший, следуя «инструкциям» преступников, обращается в орган внутренних дел с заявлением о том, что граждане, откликнувшись на данное им ранее объявление, сообщили о месте нахождения автомобиля, умышленно скрывая фактические данные о лице, с помощью которого получил похищенное и механизм «возврата». Розыск автомобиля прекращается, но преступление остается нераскрытым, так как виновные не установлены.</w:t>
      </w:r>
    </w:p>
    <w:p>
      <w:pPr>
        <w:pStyle w:val="Heading"/>
        <w:rPr/>
      </w:pPr>
      <w:r>
        <w:rPr/>
        <w:t xml:space="preserve">В ряде регионов, таких как, Калининградская, Ярославская, Кемеровская области, эта схема активно используется преступниками. Размер «отступных» составляет в среднем 30% от стоимости автомашины, но может достигать и ее половины. Значительная часть потерпевших при этом не обращается в правоохранительные органы, контактируя с преступниками напрямую. Основным мотивом такого поведения выступает неверие в возможность милиции изобличить злоумышленников и боязнь утратить имущество. Следует признать, что нередко эти опасения обоснованны, поскольку органы внутренних дел зачастую не готовы быстро и эффективно провести комплекс мероприятий по изобличению преступников. </w:t>
      </w:r>
    </w:p>
    <w:p>
      <w:pPr>
        <w:pStyle w:val="Heading"/>
        <w:rPr/>
      </w:pPr>
      <w:r>
        <w:rPr/>
        <w:t>Вместе с тем, в подобных ситуациях имеются трудно решаемые процессуальные вопросы. Нередко при возврате автомашины задерживается посредник, выступающий как бы связующим звеном между похитителями и потерпевшим. В подавляющем большинстве случаев у задержанного заготовлена версия, не позволяющая доказать его причастность к краже, без чего действия по передаче автомашины и получению денег не признаются уголовно-наказуемыми.</w:t>
      </w:r>
    </w:p>
    <w:p>
      <w:pPr>
        <w:pStyle w:val="Heading"/>
        <w:rPr/>
      </w:pPr>
      <w:r>
        <w:rPr/>
        <w:t>В целях усиления противодействия кражам, а также разбоям и грабежам, совершаемым в отношении водителей транспортных средств, в соответствии с Планом МВД России комплексных мер по борьбе с преступными посягательствами на автотранспортные средства на 2002-2004 годы в ряде УВД, ГУВД, МВД созданы специализированные оперативно-сыскные подразделения, деятельность которых приносит определенный положительный эффект.</w:t>
      </w:r>
    </w:p>
    <w:p>
      <w:pPr>
        <w:pStyle w:val="Heading"/>
        <w:ind w:firstLine="851"/>
        <w:rPr/>
      </w:pPr>
      <w:r>
        <w:rPr/>
        <w:t xml:space="preserve">Так, сотрудники оперативно-сыскного отделения при УВД Костромской области в 2003 г. выявили и задержали 21 преступную группу, совершившую разбои и грабежи в отношение водителей большегрузных машин. </w:t>
      </w:r>
    </w:p>
    <w:p>
      <w:pPr>
        <w:pStyle w:val="Heading"/>
        <w:rPr/>
      </w:pPr>
      <w:r>
        <w:rPr/>
        <w:t>В феврале 2004 г. подразделением по борьбе с кражами транспортных средств УУР КМ УВД Тамбовской области была изобличена группа жителей г. Воронежа, совершившая 6 краж автомашин на территории г. Тамбова и 5 краж на территории соседних областей.</w:t>
      </w:r>
    </w:p>
    <w:p>
      <w:pPr>
        <w:pStyle w:val="Heading"/>
        <w:rPr/>
      </w:pPr>
      <w:r>
        <w:rPr/>
        <w:t>Однако, несмотря на предпринимаемые органами внутренних дел меры, эффективным противодействие данному виду противоправной деятельности назвать нельзя.</w:t>
      </w:r>
    </w:p>
    <w:p>
      <w:pPr>
        <w:pStyle w:val="Heading"/>
        <w:rPr/>
      </w:pPr>
      <w:r>
        <w:rPr/>
        <w:t xml:space="preserve"> </w:t>
      </w:r>
      <w:r>
        <w:rPr/>
        <w:t xml:space="preserve">Обусловлено это, в первую очередь, резким увеличением количества автотранспорта у населения (в  стране насчитывается  более 22 млн автомобилей, принадлежащих гражданам, в том числе. 5,2 млн иностранного производства), а также его концентрацией в неохраняемых местах: авторынках, стоянках, дворах. </w:t>
      </w:r>
    </w:p>
    <w:p>
      <w:pPr>
        <w:pStyle w:val="Style14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ругой причиной большого количества хищений автотранспорта является отсутствие на многих машинах систем охранной сигнализации или установка неэффективных систем, что в значительной степени облегчает доступ преступников к этим транспортным средствам и позволяет их беспрепятственно похитить. Устанавливаемые же на большинство машин дешевые шумовые одноуровневые охранные сигнализации легко поддаются сканированию и отключению.</w:t>
      </w:r>
    </w:p>
    <w:p>
      <w:pPr>
        <w:pStyle w:val="Heading"/>
        <w:rPr/>
      </w:pPr>
      <w:r>
        <w:rPr/>
        <w:t xml:space="preserve">По-прежнему остаются малоэффективными профилактические мероприятия со стороны милиции общественной безопасности и подразделений уголовного розыска в отношении лиц, склонных к совершению таких преступлений и незаконной транспортировке похищенного автотранспорта, состоящих на учете в органах внутренних дел. Так, в 2003 г. в г. Москве доля ранее судимых несовершеннолетних, привлеченных к уголовной ответственности за совершение преступлений, связанных с завладением автотранспортными средствами, составила 24% от общего количества осужденных за рассматриваемые преступления. Борьба органов внутренних дел с хищениями автомашин  осложняется еще и недостаточным количеством нарядов милиции, несущих охрану общественного порядка на улицах. Так, некомплект личного состава ППС в г. Ярославле составляет до 50%. Аналогичное положение сложилось и в ряде других регионов России. </w:t>
      </w:r>
    </w:p>
    <w:p>
      <w:pPr>
        <w:pStyle w:val="Heading"/>
        <w:rPr/>
      </w:pPr>
      <w:r>
        <w:rPr/>
        <w:t>Слабыми являются оперативно-агентурные позиции органов внутренних дел среди работников частных авторемонтных мастерских. Зачастую лица, работающие на этих объектах, являются пособниками преступников по перебивке номеров двигателей и автомобилей, а также производству других технических работ. В этом случае, как подсказывает практический опыт, следует привлекать к сотрудничеству, либо вступать в оперативные контакты с представителями конкурирующих  частных ремонтных предприятий.</w:t>
      </w:r>
    </w:p>
    <w:p>
      <w:pPr>
        <w:pStyle w:val="Heading"/>
        <w:rPr/>
      </w:pPr>
      <w:r>
        <w:rPr/>
        <w:t>Другой причиной, способствующей хищению автотранспортных средств, является неудовлетворительная работа органов внутренних дел по применению норм статьи 326 УК РФ, предусматривающей уголовную ответственность за подделку или уничтожение идентификационного номера транспортного средства.</w:t>
      </w:r>
    </w:p>
    <w:p>
      <w:pPr>
        <w:pStyle w:val="Heading"/>
        <w:rPr/>
      </w:pPr>
      <w:r>
        <w:rPr/>
        <w:t>В большинстве горрайорганов внутренних дел не уделяется должного внимания качественной проверке фактов выявления автомашин с измененной (уничтоженной) маркировкой узлов и агрегатов. В 2003 г. по 65,8 тыс. выявленным фактам изменения заводской маркировки автомобилей возбуждено лишь 5,3 тыс. уголовных дел по ч. 1 ст. 326 УК РФ. Вместе с тем, из числа возбужденных уголовных дел только 1166 (каждое пятое) окончено расследованием и направлено в суд.</w:t>
      </w:r>
    </w:p>
    <w:p>
      <w:pPr>
        <w:pStyle w:val="Heading"/>
        <w:rPr/>
      </w:pPr>
      <w:r>
        <w:rPr/>
        <w:t>Крайне неудовлетворительно организована работы в этом направлении в ГУВД г. Москвы, где в 2003 г. из 694 уголовных дел, возбужденных по ч. 1 ст. 326 УК РФ, в суд направлено всего 6. Раскрываемость  составила лишь 1,0 % (по России – 24,4%).</w:t>
      </w:r>
    </w:p>
    <w:p>
      <w:pPr>
        <w:pStyle w:val="Heading"/>
        <w:rPr/>
      </w:pPr>
      <w:r>
        <w:rPr/>
        <w:t>Аналогичная ситуация сложилась в ГУВД Московской области, где в суд направлено лишь 5 уголовных дел по названной статье УК РФ из 389 находившихся в производстве. Раскрываемость – 1,7%.</w:t>
      </w:r>
    </w:p>
    <w:p>
      <w:pPr>
        <w:pStyle w:val="Heading"/>
        <w:ind w:firstLine="851"/>
        <w:rPr/>
      </w:pPr>
      <w:r>
        <w:rPr/>
        <w:t>Не совсем эффективно на процесс раскрытия рассматриваемых преступлений, как показал опрос оперативных сотрудников (93% опрошенных), влияет тот факт, что не все лица, подозреваемые в совершении рассматриваемых преступлений, задерживаются в порядке ст. 91 УПК РФ и арестовываются. Так, в Тюменской области, где к 80% лиц, совершивших хищения автотранспорта,  избиралась мера пресечения в виде подписки о невыезде, количество таких краж в истекшем году возросло на 18,6%, а их раскрываемость ухудшилась и составила всего 7,3%.</w:t>
      </w:r>
    </w:p>
    <w:p>
      <w:pPr>
        <w:pStyle w:val="Heading"/>
        <w:ind w:firstLine="851"/>
        <w:rPr/>
      </w:pPr>
      <w:r>
        <w:rPr/>
        <w:t xml:space="preserve">В то же время проведенный анализ  показал, что наиболее благополучная ситуация  в борьбе с хищениями автотранспорта складывается в тех регионах, где применяются жесткие меры к нарушителям закона. Так, в Мурманской области 85% лиц, задержанных за совершение краж автомобилей, было арестовано. Количество зарегистрированных краж автомашин здесь ежегодно уменьшается, в том числе в прошедшем году почти на треть. Одновременно их раскрываемость улучшилась на 12,7%. </w:t>
      </w:r>
    </w:p>
    <w:p>
      <w:pPr>
        <w:pStyle w:val="Heading"/>
        <w:ind w:firstLine="851"/>
        <w:rPr/>
      </w:pPr>
      <w:r>
        <w:rPr/>
        <w:t>Нерешительность следователей в принятии решений о задержании и аресте подозреваемых (обвиняемых) зачастую связана с тем, что факт незаконного завладения автомобилем объясняется желанием «прокатиться», а не обратить машину в свою собственность, перепродать и т. д. Если доказать обратное не удается, то указанные действия квалифицируются по ст. 166 УК РФ, санкции которой являются более мягкими по сравнению со статьями, предусматривающими ответственность за совершение преступлений, связанных с хищением чужого имущества.</w:t>
      </w:r>
    </w:p>
    <w:p>
      <w:pPr>
        <w:pStyle w:val="Heading"/>
        <w:ind w:firstLine="851"/>
        <w:rPr/>
      </w:pPr>
      <w:r>
        <w:rPr/>
        <w:t xml:space="preserve">Таким образом, если лицо не судимо и действия его будут квалифицированы по ст. 166 ч 1 УК РФ, следователь не станет его задерживать по причине отсутствия перспективы ареста, т. к. за совершение преступления небольшой или средней тяжести суд вряд ли назначит ему наказание в виде лишения свободы. </w:t>
      </w:r>
    </w:p>
    <w:p>
      <w:pPr>
        <w:pStyle w:val="Heading"/>
        <w:ind w:firstLine="851"/>
        <w:rPr/>
      </w:pPr>
      <w:r>
        <w:rPr/>
        <w:t>Наличие данной проблемы не только способствует росту преступности, связанной с хищением автотранспорта, но и препятствует возможности осуществления такого эффективного метода оперативно-розыскной деятельности как внутрикамерная разработка.</w:t>
      </w:r>
    </w:p>
    <w:p>
      <w:pPr>
        <w:pStyle w:val="Style1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Необходимо отметить и другую проблему. Ст. 185 Гражданского Кодекса Российской Федерации не предусматривает нотариального оформления передачи владельцем права управления принадлежащим ему транспортным средством другим лицам.</w:t>
      </w:r>
    </w:p>
    <w:p>
      <w:pPr>
        <w:pStyle w:val="Style1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В ч. 2 ст. 209 ГК РФ говорится, что 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(передавать, оставаясь собственником, права владения, пользования и распоряжения имуществом). </w:t>
      </w:r>
    </w:p>
    <w:p>
      <w:pPr>
        <w:pStyle w:val="Style14"/>
        <w:spacing w:lineRule="auto" w:line="360"/>
        <w:jc w:val="both"/>
        <w:rPr/>
      </w:pPr>
      <w:r>
        <w:rPr>
          <w:b w:val="false"/>
        </w:rPr>
        <w:t>В соответствии с действующим законодательством в бланке нотариальной доверенности обозначено только право пользования и распоряжения транспортными средствами, но упущено право управления ими</w:t>
      </w:r>
      <w:r>
        <w:rPr>
          <w:rStyle w:val="FootnoteCharacters"/>
          <w:rStyle w:val="FootnoteAnchor"/>
          <w:b/>
        </w:rPr>
        <w:footnoteReference w:customMarkFollows="1" w:id="2"/>
        <w:t>1</w:t>
      </w:r>
      <w:r>
        <w:rPr>
          <w:b w:val="false"/>
        </w:rPr>
        <w:t xml:space="preserve">. </w:t>
      </w:r>
    </w:p>
    <w:p>
      <w:pPr>
        <w:pStyle w:val="Style1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Таким образом, любой владелец транспортного средства имеет возможность выписать от руки (не заверяя у нотариуса) доверенность на право управления своей машиной другому лицу, указав лишь его и свои паспортные данные, а также регистрационные данные транспортного средства. Проверить в реальной дорожной обстановке достоверность такой доверенности сотрудникам ГИБДД и оперативным сотрудникам СКМ часто не представляется возможным.</w:t>
      </w:r>
    </w:p>
    <w:p>
      <w:pPr>
        <w:pStyle w:val="Style1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ложившаяся ситуация свидетельствует о необходимости устранить данный пробел в действующем законодательстве путем добавления в формулировку необходимость оформления нотариальной доверенности права на управление транспортным средством. </w:t>
      </w:r>
    </w:p>
    <w:p>
      <w:pPr>
        <w:pStyle w:val="Style1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 целях разрешения вышеперечисленных и иных проблем, возникающих при борьбе с хищениями автотранспортных средств, на наш взгляд, необходимо предпринять и иные меры.</w:t>
      </w:r>
    </w:p>
    <w:p>
      <w:pPr>
        <w:pStyle w:val="Style1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. Внести дополнение в ст. ст. 163, 185, 187 ГК РФ и в приказ МВД России № 65 от 20.02.1995 г. в части включения в бланк доверенности, оформляемой нотариально, права управления транспортным средством. Создать автоматизированную базу данных лиц, пользующихся автотранспортными средствами на основании подобной доверенности. С этой целью необходимо законодательно обязать нотариусов в суточный срок направлять в МВД России копии таких доверенностей.</w:t>
      </w:r>
    </w:p>
    <w:p>
      <w:pPr>
        <w:pStyle w:val="Style1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. Исходя из того, что легализация угнанных (похищенных) машин часто производится через коррумпированных сотрудников таможни или милиции путем постановки на учет в других регионах России или странах СНГ по поддельным документам (перебитым номерам) и на основании доверенностей на право управления и распоряжения автотранспортными средствами, представляется необходимым дополнить ч. 2 ст. 326 УК РФ после слов «организованной группой» словами «либо лицом, с использованием служебного положения». Санкцию ч. 1 данной статьи предусмотреть в следующей редакции «наказывается штрафом в размере от двухсот до пятисот минимальных размеров оплаты труда или лишением свободы до трех лет». Санкцию ч. 2 данной статьи предусмотреть в следующей редакции «лишением свободы до пяти лет».</w:t>
      </w:r>
    </w:p>
    <w:p>
      <w:pPr>
        <w:pStyle w:val="Style1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3. Законодательно отнести угон к тяжким и особо тяжким преступлением, ужесточив при этом санкции соответствующих частей ст. 166 УК РФ. </w:t>
      </w:r>
    </w:p>
    <w:p>
      <w:pPr>
        <w:pStyle w:val="Style1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4. Часть 4 ст. 158 дополнить пунктом «в» («автомобиля или транспортного средства»), ч. 3 ст. 161 - п. «в» («в отношении автомобиля или транспортного средства») а ч. 4 ст. 162 УК РФ - п. «г», изложив его в редакции «в целях завладения автомобилем или транспортным средством». </w:t>
      </w:r>
    </w:p>
    <w:p>
      <w:pPr>
        <w:pStyle w:val="TextBody"/>
        <w:spacing w:lineRule="auto" w:line="360"/>
        <w:ind w:firstLine="851"/>
        <w:rPr/>
      </w:pPr>
      <w:r>
        <w:rPr/>
        <w:t>5. Создать централизованную базу данных заводов-изготовителей, в которой бы содержались сведения о выпущенных  автотранспортных  средствах. Если бы такая база существовала, то работники ГИБДД, останавливая автомобиль, на котором «перебиты» госномер и номер двигателя, могли бы уточнить: выпускался ли автомобиль с указанными на задержанной машине номерами или нет.</w:t>
      </w:r>
    </w:p>
    <w:p>
      <w:pPr>
        <w:pStyle w:val="TextBody"/>
        <w:spacing w:lineRule="auto" w:line="360"/>
        <w:ind w:firstLine="851"/>
        <w:rPr/>
      </w:pPr>
      <w:r>
        <w:rPr/>
        <w:t>6. МВД России подготовить приказ об обязательном осмотре транспортных средств, прибывающих на регистрацию в РЭО ГИПБДД специалистами экспертно-криминалистических подразделений. При этом целесообразно размещение экспертов в помещении ГИБДД, с целью исключения случаев перегона автомобилей с выявленными измененными идентификационными номерами из ГИБДД в ЭКЦ и обратно.</w:t>
      </w:r>
    </w:p>
    <w:p>
      <w:pPr>
        <w:pStyle w:val="TextBody"/>
        <w:spacing w:lineRule="auto" w:line="360"/>
        <w:ind w:firstLine="851"/>
        <w:rPr/>
      </w:pPr>
      <w:r>
        <w:rPr/>
        <w:t>7. Продолжить практику формирования в органах внутренних дел специализированных подразделений, занимающихся раскрытием хищений автотранспорта.</w:t>
      </w:r>
    </w:p>
    <w:p>
      <w:pPr>
        <w:pStyle w:val="TextBody"/>
        <w:spacing w:lineRule="auto" w:line="360"/>
        <w:ind w:firstLine="851"/>
        <w:rPr/>
      </w:pPr>
      <w:r>
        <w:rPr/>
        <w:t>8. Предложить Следственному комитету при МВД России подготовить приказ о создании в регионах следственных отделов (отделений), которые бы специализировались на расследовании уголовных дел, связанных с хищениями автотранспортных средств. Это позволит укрепить взаимодействие оперативных  и следственных подразделений, наработать практику проведения совместных следственно-оперативных мероприятий и повысить эффективность реализации результатов оперативных разработок, а также использования этих результатов в качестве доказательств по уголовным делам. При этом, раскрытие и расследование должно осуществляться не только с участием специализированных подразделений уголовного розыска, но и с участием сотрудников  УБОП, ГИБДД и экспертов-криминалистов</w:t>
      </w:r>
    </w:p>
    <w:p>
      <w:pPr>
        <w:pStyle w:val="TextBody"/>
        <w:spacing w:lineRule="auto" w:line="360"/>
        <w:ind w:firstLine="851"/>
        <w:rPr/>
      </w:pPr>
      <w:r>
        <w:rPr/>
        <w:t xml:space="preserve">8. Совместно с оперативными подразделениями уголовно-исполнительной системы Минюста России обеспечить разработку лиц, арестованных и осужденных  за совершение преступных посягательств данной категории. </w:t>
      </w:r>
    </w:p>
    <w:p>
      <w:pPr>
        <w:pStyle w:val="TextBody"/>
        <w:spacing w:lineRule="auto" w:line="360"/>
        <w:ind w:firstLine="851"/>
        <w:rPr/>
      </w:pPr>
      <w:r>
        <w:rPr/>
        <w:t>9. Ввести соответствующие требования об обязательном нанесении дополнительного маркирования автотранспортного средства при его изготовлении (выпуске). Дополнительную маркировку можно устанавливать в скрытых местах кузова автомобиля в виде миниатюрных электронных чипов, в память которых заносится идентификационный номер автомобиля и другая информация. Подобная дополнительная маркировка достаточно широко используется страховыми фирмами в Англии и Франции. Органам ГИБДД при этом следует регистрировать такую маркировку в учетных документах и заносить в соответствующую базу установочных данных. Одновременно следует оснастить экспертно-криминалистические подразделения соответствующими сканирующими устройствами, способными считывать содержащуюся в маркировке информацию.</w:t>
      </w:r>
    </w:p>
    <w:p>
      <w:pPr>
        <w:pStyle w:val="TextBody"/>
        <w:spacing w:lineRule="auto" w:line="360"/>
        <w:ind w:firstLine="851"/>
        <w:rPr/>
      </w:pPr>
      <w:r>
        <w:rPr/>
        <w:t>10. Активизировать практику применения  аппаратно-программных комплексов дистанционного контроля "Поток", "Беркут" и др., позволяющих распознавать угнанные автомобили в потоке транспорта по их номерам.</w:t>
      </w:r>
    </w:p>
    <w:p>
      <w:pPr>
        <w:pStyle w:val="TextBody"/>
        <w:spacing w:lineRule="auto" w:line="360"/>
        <w:ind w:firstLine="851"/>
        <w:rPr/>
      </w:pPr>
      <w:r>
        <w:rPr/>
        <w:t>12. Усилить целенаправленную разработку и рекламирование среди автовладельцев надежных систем охранной сигнализации и противоугонных устройств.</w:t>
      </w:r>
    </w:p>
    <w:p>
      <w:pPr>
        <w:pStyle w:val="TextBody"/>
        <w:spacing w:lineRule="auto" w:line="360"/>
        <w:ind w:firstLine="851"/>
        <w:rPr/>
      </w:pPr>
      <w:r>
        <w:rPr/>
        <w:t>13. В целях не только раскрытия, но и предупреждения хищений автотранспорта необходимо постоянно поддерживать на должном уровне взаимодействие ОВД с органами власти административных образований с целью организации достаточного количества охраняемых автостоянок, гаражей, дополнительного обеспечения соответствующих подразделений ОВД материально-техническими средствами.</w:t>
      </w:r>
    </w:p>
    <w:p>
      <w:pPr>
        <w:pStyle w:val="Heading"/>
        <w:ind w:firstLine="851"/>
        <w:rPr/>
      </w:pPr>
      <w:r>
        <w:rPr/>
        <w:t xml:space="preserve">По нашему мнению, реализация  указанных предложений позволит правоохранительным органам более успешно решать задачи борьбы с хищениями автомобилей и транспортных средств. </w:t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Normal"/>
        <w:spacing w:lineRule="auto" w:line="360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360"/>
        <w:rPr>
          <w:w w:val="100"/>
        </w:rPr>
      </w:pPr>
      <w:r>
        <w:rPr>
          <w:w w:val="100"/>
        </w:rPr>
      </w:r>
    </w:p>
    <w:p>
      <w:pPr>
        <w:pStyle w:val="Heading"/>
        <w:ind w:hanging="0"/>
        <w:rPr/>
      </w:pPr>
      <w:r>
        <w:rPr/>
        <w:t>НИЛ-1 ВНИИ МВД России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6.1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Приказ МВД РФ № 65 от 20.02.95 г. и Минюста РФ № 19-01 31-95 от 09.03.95 г. «О введении бланка нотариальной доверенности на право пользования и распоряжения транспортными средствам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w w:val="10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709"/>
      <w:jc w:val="both"/>
    </w:pPr>
    <w:rPr>
      <w:w w:val="100"/>
    </w:rPr>
  </w:style>
  <w:style w:type="paragraph" w:styleId="TextBody">
    <w:name w:val="Body Text"/>
    <w:basedOn w:val="Normal"/>
    <w:pPr>
      <w:jc w:val="both"/>
    </w:pPr>
    <w:rPr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w w:val="100"/>
      <w:sz w:val="20"/>
    </w:rPr>
  </w:style>
  <w:style w:type="paragraph" w:styleId="2">
    <w:name w:val="Основной текст с отступом 2"/>
    <w:basedOn w:val="Normal"/>
    <w:qFormat/>
    <w:pPr>
      <w:ind w:left="5103" w:hanging="0"/>
    </w:pPr>
    <w:rPr>
      <w:w w:val="100"/>
    </w:rPr>
  </w:style>
  <w:style w:type="paragraph" w:styleId="3">
    <w:name w:val="Основной текст с отступом 3"/>
    <w:basedOn w:val="Normal"/>
    <w:qFormat/>
    <w:pPr>
      <w:widowControl w:val="false"/>
      <w:spacing w:lineRule="exact" w:line="321"/>
      <w:ind w:left="24" w:firstLine="720"/>
      <w:jc w:val="both"/>
    </w:pPr>
    <w:rPr>
      <w:w w:val="100"/>
    </w:rPr>
  </w:style>
  <w:style w:type="paragraph" w:styleId="Footnote">
    <w:name w:val="Footnote Text"/>
    <w:basedOn w:val="Normal"/>
    <w:pPr>
      <w:spacing w:lineRule="auto" w:line="360"/>
    </w:pPr>
    <w:rPr>
      <w:w w:val="100"/>
    </w:rPr>
  </w:style>
  <w:style w:type="paragraph" w:styleId="Style14">
    <w:name w:val="Название объекта"/>
    <w:basedOn w:val="Normal"/>
    <w:qFormat/>
    <w:pPr>
      <w:widowControl w:val="false"/>
      <w:spacing w:lineRule="auto" w:line="312"/>
      <w:ind w:firstLine="720"/>
      <w:jc w:val="center"/>
    </w:pPr>
    <w:rPr>
      <w:b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21:00Z</dcterms:created>
  <dc:creator>IDm@n</dc:creator>
  <dc:description/>
  <dc:language>en-US</dc:language>
  <cp:lastModifiedBy>Тата</cp:lastModifiedBy>
  <dcterms:modified xsi:type="dcterms:W3CDTF">2005-04-01T07:21:00Z</dcterms:modified>
  <cp:revision>2</cp:revision>
  <dc:subject/>
  <dc:title>АНАЛИТИЧЕСКИЙ ОБЗОР "ПРОБЛЕМЫ БОРЬБЫ С ХИЩЕНИЯМИ АВТОТРАНСПОРТНЫХ СРЕДСТВ" С ПРЕДЛОЖЕНИЯМИ ПО ВНЕСЕНИЮ ИЗМЕНЕНИЙ ПРАВОВЫЕ АКТЫ</dc:title>
</cp:coreProperties>
</file>