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Методические рекомендации «Выявление, предупреждение, раскрытие и расследование изнасилований»</w:t>
      </w:r>
    </w:p>
    <w:p>
      <w:pPr>
        <w:pStyle w:val="Heading"/>
        <w:rPr>
          <w:sz w:val="32"/>
        </w:rPr>
      </w:pPr>
      <w:r>
        <w:rPr>
          <w:sz w:val="32"/>
        </w:rPr>
      </w:r>
    </w:p>
    <w:p>
      <w:pPr>
        <w:pStyle w:val="Heading"/>
        <w:spacing w:lineRule="auto" w:line="360"/>
        <w:ind w:firstLine="540"/>
        <w:jc w:val="both"/>
        <w:rPr>
          <w:sz w:val="28"/>
        </w:rPr>
      </w:pPr>
      <w:r>
        <w:rPr>
          <w:sz w:val="28"/>
        </w:rPr>
        <w:t>Введение</w:t>
      </w:r>
    </w:p>
    <w:p>
      <w:pPr>
        <w:pStyle w:val="Heading"/>
        <w:spacing w:lineRule="auto" w:line="360"/>
        <w:ind w:firstLine="540"/>
        <w:jc w:val="both"/>
        <w:rPr>
          <w:sz w:val="28"/>
        </w:rPr>
      </w:pPr>
      <w:r>
        <w:rPr>
          <w:sz w:val="28"/>
        </w:rPr>
      </w:r>
    </w:p>
    <w:p>
      <w:pPr>
        <w:pStyle w:val="Heading"/>
        <w:spacing w:lineRule="auto" w:line="360"/>
        <w:ind w:firstLine="540"/>
        <w:jc w:val="both"/>
        <w:rPr>
          <w:b w:val="false"/>
          <w:b w:val="false"/>
          <w:sz w:val="28"/>
        </w:rPr>
      </w:pPr>
      <w:r>
        <w:rPr>
          <w:b w:val="false"/>
          <w:sz w:val="28"/>
        </w:rPr>
        <w:t>Поскольку совершение изнасилования в большинстве случаев, за исключением использования беспомощного состояния жертвы, связано с применением преступником физического насилия, с целью сделать сопротивление со стороны жертвы невозможным, то зачастую покушения на изнасилование заканчиваются убийством потерпевшей. Логически обоснованным в таком случае будет рассмотрение в неразрывной связи основ выявления, предупреждения, раскрытия и расследования изнасилований и убийств, сопряженных с изнасилованием (п. «к» ч. 2 ст. 105 (Убийство) Уголовного кодекса Российской Федерации).</w:t>
      </w:r>
    </w:p>
    <w:p>
      <w:pPr>
        <w:pStyle w:val="Heading"/>
        <w:spacing w:lineRule="auto" w:line="360"/>
        <w:ind w:firstLine="540"/>
        <w:jc w:val="both"/>
        <w:rPr>
          <w:b w:val="false"/>
          <w:b w:val="false"/>
          <w:sz w:val="28"/>
        </w:rPr>
      </w:pPr>
      <w:r>
        <w:rPr>
          <w:b w:val="false"/>
          <w:sz w:val="28"/>
        </w:rPr>
        <w:t>Уголовная ответственность за совершение изнасилования предусмотрена статьей 131. (Изнасилование) УК РФ. При этом в уголовно-правовом понимании под изнасилованием подразумевается половое сношение с применением насилия или с угрозой его применения к протерпевшей или к другим лицам либо с использованием беспомощного состояния потерпевшей. Субъектом изнасилования может быть только мужчина, а потерпевшей – лицо женского пола. Таким образом, объектом изнасилования является половая свобода и половая неприкосновенность любой женщины, в том числе и занимающейся проституцией. Объективная сторона изнасилования складывается из двух действий: совершения полового сношения и применения физического насилия или угрозы его применения. Особой формой изнасилования является использование беспомощного состояния потерпевшей. Субъективная сторона изнасилования характеризуется виной в форме прямого умысла, т.е. виновный осознает, что совершает половое сношение против воли потерпевшей, либо та в силу возраста и (или) психического состояния не понимает происходящего, и желает этого. Он должен сознавать, что применяет такое насилие или угрозы, которые способны сломить сопротивление женщины.</w:t>
      </w:r>
    </w:p>
    <w:p>
      <w:pPr>
        <w:pStyle w:val="Heading"/>
        <w:spacing w:lineRule="auto" w:line="360"/>
        <w:ind w:firstLine="540"/>
        <w:jc w:val="both"/>
        <w:rPr>
          <w:b w:val="false"/>
          <w:b w:val="false"/>
          <w:sz w:val="28"/>
        </w:rPr>
      </w:pPr>
      <w:r>
        <w:rPr>
          <w:b w:val="false"/>
          <w:sz w:val="28"/>
        </w:rPr>
        <w:t>Как сказано выше уголовная ответственность за убийство, сопряженное с изнасилованием, установлена п. «к» ч. 2 ст. 105. УК РФ. Виновный в этом случае может совершить убийство в процессе совершения самого изнасилования, чтобы парализовать сопротивление потерпевшей, или из садистских побуждений. Такое убийство может быть совершено также после изнасилования с тем, чтобы скрыть совершение преступления и избежать ответственности. Исходя из того, что в случае убийства при изнасиловании виновный посягает на два объекта – жизнь потерпевшей и половую свободу, т.е. совершает два самостоятельных преступления, то содеянное квалифицируется по совокупности совершенных преступлений – п. «к» ч. 2 ст. 105. и ст. 131. УК РФ.</w:t>
      </w:r>
    </w:p>
    <w:p>
      <w:pPr>
        <w:pStyle w:val="Heading"/>
        <w:spacing w:lineRule="auto" w:line="360"/>
        <w:ind w:firstLine="540"/>
        <w:jc w:val="both"/>
        <w:rPr/>
      </w:pPr>
      <w:r>
        <w:rPr>
          <w:b w:val="false"/>
          <w:sz w:val="28"/>
        </w:rPr>
        <w:t xml:space="preserve">Анализ статистических данных последних пяти лет однозначно свидетельствует о том, что ежегодный рост числа преступлений против личности, к которым относятся изнасилование, покушение на изнасилование и убийство, сопряженное с изнасилованием, приобрел характер устойчивой тенденции. Так, по годам в количественном выражении преступлений против личности совершено: 2000 г. – 126204, 2001 г. – 137371, 2002 г. – 140308, 2003 г. –144122, 2004 г. – 149911. Данный период отличается относительной стабильностью числа изнасилований и покушений на изнасилование. Всего таких преступлений в 2000 г. совершено 7901, 2001 г. – 8196, 2002 г. – 8117, 2004 г. – 8795, в январе – октябре 2005 г. </w:t>
      </w:r>
      <w:r>
        <w:rPr>
          <w:rFonts w:cs="Symbol" w:ascii="Symbol" w:hAnsi="Symbol"/>
          <w:b w:val="false"/>
          <w:sz w:val="28"/>
        </w:rPr>
        <w:t></w:t>
      </w:r>
      <w:r>
        <w:rPr>
          <w:b w:val="false"/>
          <w:sz w:val="28"/>
        </w:rPr>
        <w:t xml:space="preserve">7761. Среди ученых-криминологов существует точка зрения, что в процентном выражении тенденция роста преступлений против личности в целом с поправками на высокую латентность изнасилований даже отстает от ежегодного их прироста. С учетом «естественной» латентности, вызванной утаиванием определенной части пострадавших того факта, что они стали жертвами сексуального насилия, а также «искусственной» латентности, связанной с нарушениями учетно-регистрационной дисциплины, число изнасилований определяется ежегодно в 40-50 тысяч. </w:t>
      </w:r>
    </w:p>
    <w:p>
      <w:pPr>
        <w:pStyle w:val="Heading"/>
        <w:spacing w:lineRule="auto" w:line="360"/>
        <w:ind w:firstLine="540"/>
        <w:jc w:val="both"/>
        <w:rPr/>
      </w:pPr>
      <w:r>
        <w:rPr>
          <w:b w:val="false"/>
          <w:sz w:val="28"/>
        </w:rPr>
        <w:t>Вместе с тем, анализ статистических данных о состоянии преступности в России, начиная с 1990 года и по ноябрь 2005 года, показывает, что количество изнасилований в целом по стране ежегодно снижается. Так, если в  1990 году было зарегистрировано 15,0 тысяч таких преступлений, то в 1991 г. – 14,1 тыс., 1992 г. – 13,7 тыс., 1995 г. – 12,5 тыс., 1996 г. – 10,9 тыс., 1997 г. – 9,3 тыс., 2003 – 8,1 тыс. изнасилований. Связано это в первую очередь тем, что в последние годы все отчетливее проявляются факторы, обусловливающие снижение количества изнасилований и покушений на изнасилование. Наиболее значимым из них является многолетняя эффективная работа подразделений уголовного розыска по раскрытию, выявлению и предупреждению изнасилований. На протяжении последних пятнадцати лет раскрываемость изнасилований в целом по России остается достаточно высокой – на уровне 86</w:t>
      </w:r>
      <w:r>
        <w:rPr>
          <w:rFonts w:cs="Symbol" w:ascii="Symbol" w:hAnsi="Symbol"/>
          <w:b w:val="false"/>
          <w:sz w:val="28"/>
        </w:rPr>
        <w:t></w:t>
      </w:r>
      <w:r>
        <w:rPr>
          <w:b w:val="false"/>
          <w:sz w:val="28"/>
        </w:rPr>
        <w:t xml:space="preserve">88 %, за исключением нескольких лет (раскрываемость изнасилований составила в 1990 году </w:t>
      </w:r>
      <w:r>
        <w:rPr>
          <w:rFonts w:cs="Symbol" w:ascii="Symbol" w:hAnsi="Symbol"/>
          <w:b w:val="false"/>
          <w:sz w:val="28"/>
        </w:rPr>
        <w:t></w:t>
      </w:r>
      <w:r>
        <w:rPr>
          <w:b w:val="false"/>
          <w:sz w:val="28"/>
        </w:rPr>
        <w:t xml:space="preserve"> 85,6%, 1997 г. – 87,1%, 1998 – 88,2%, 1999 г. – 88,0%, 2000 г. –88,7%, 2001 г. – 86,1%, 2003 г. –84,4%, 2004 г. – 86,9%). </w:t>
      </w:r>
    </w:p>
    <w:p>
      <w:pPr>
        <w:pStyle w:val="Heading"/>
        <w:spacing w:lineRule="auto" w:line="360"/>
        <w:ind w:firstLine="540"/>
        <w:jc w:val="both"/>
        <w:rPr>
          <w:b w:val="false"/>
          <w:b w:val="false"/>
          <w:sz w:val="28"/>
        </w:rPr>
      </w:pPr>
      <w:r>
        <w:rPr>
          <w:b w:val="false"/>
          <w:sz w:val="28"/>
        </w:rPr>
        <w:t xml:space="preserve">Условно к таким обстоятельствам можно отнести также получившее, к сожалению, в последние годы в России широкое распространение занятие проституцией, вследствие чего стало возможным получить сексуальное удовлетворение за плату, не рискуя личной свободой. Поскольку за занятие проституцией ст. 6.11. (Занятие проституцией) КоАП РФ установлена административная ответственность, то сотрудники органы внутренних дел, в том числе и подразделений криминальной милиции, несмотря ни на что должны вести активную борьбу с этим опасным асоциальным явлением, посягающим на общественную нравственность. </w:t>
      </w:r>
    </w:p>
    <w:p>
      <w:pPr>
        <w:pStyle w:val="Heading"/>
        <w:spacing w:lineRule="auto" w:line="360"/>
        <w:ind w:firstLine="540"/>
        <w:jc w:val="both"/>
        <w:rPr>
          <w:b w:val="false"/>
          <w:b w:val="false"/>
          <w:sz w:val="28"/>
        </w:rPr>
      </w:pPr>
      <w:r>
        <w:rPr>
          <w:b w:val="false"/>
          <w:sz w:val="28"/>
        </w:rPr>
        <w:t xml:space="preserve">Каким бы не было количество совершаемых изнасилований их особая опасность состоит в том, что они всегда вызывали и будут вызывать значительную напряженность в обществе. Это связано в первую очередь с тем, что население в своем массовом сознании не может ни понять, ни принять мотивов совершения изнасилований и убийств, сопряженных с изнасилованием. Следует отметить, что зачастую даже врачи-психиатры не в состоянии их объяснить. Поэтому преступления такого рода, особенно если жертвой стали несовершеннолетние, а также не спровоцированные поведением потерпевшей, во многих случаях порождают среди населения устойчивое состояние страха. Преступления, мотивами совершения которых были корысть, вражда, кровная месть, как правило, не вызывают столь панических настроений в обществе, в силу того, что в своем абсолютном большинстве население в той или иной мере признает их в качестве побудителей преступного поведения. Во-вторых, зачастую изнасилования и убийства, сопряженные с изнасилованием, совершаются с бессмысленной и особой жестокостью, истязанием и издевательствами над жертвой. Кроме того, такие преступления посягают на конституционное равноправие полов, что все больше в современном обществе вызывает возмущение и негодование. Таким образом, особая общественная опасность изнасилований и убийств, сопряженных с изнасилованием, вызывают объективную необходимость совершенствовать навыки сотрудников милиции в розыске преступников их совершивших. </w:t>
      </w:r>
    </w:p>
    <w:p>
      <w:pPr>
        <w:pStyle w:val="2"/>
        <w:tabs>
          <w:tab w:val="clear" w:pos="8505"/>
        </w:tabs>
        <w:spacing w:lineRule="auto" w:line="360"/>
        <w:ind w:firstLine="539"/>
        <w:rPr/>
      </w:pPr>
      <w:r>
        <w:rPr/>
        <w:t>Как показывает правоохранительная практика, в силу ряда причин как субъективного, так и объективного характера изнасилования и убийства, сопряженные с изнасилованием, относятся к трудно раскрываемым преступлениям. Анализ оперативно-розыскной деятельности органов внутренних дел показывает, что среди факторов, значительно затрудняющих раскрытие таких преступлений, следует в качестве существенных выделить:</w:t>
      </w:r>
    </w:p>
    <w:p>
      <w:pPr>
        <w:pStyle w:val="2"/>
        <w:tabs>
          <w:tab w:val="clear" w:pos="8505"/>
        </w:tabs>
        <w:spacing w:lineRule="auto" w:line="360"/>
        <w:ind w:firstLine="539"/>
        <w:rPr/>
      </w:pPr>
      <w:r>
        <w:rPr/>
        <w:t>- во-первых, то, что многоэпизодные и серийные преступления совершаются в отношении людей ранее незнакомых с преступниками. Такой выбор жертвы обусловлен пониманием преступником того, что совершение преступления в тех районах, где он ранее никогда не бывал и никому неизвестен, дает дополнительный шанс оставаться безнаказанным еще какое-то время;</w:t>
      </w:r>
    </w:p>
    <w:p>
      <w:pPr>
        <w:pStyle w:val="Heading"/>
        <w:spacing w:lineRule="auto" w:line="360"/>
        <w:ind w:firstLine="539"/>
        <w:jc w:val="both"/>
        <w:rPr>
          <w:b w:val="false"/>
          <w:b w:val="false"/>
          <w:sz w:val="28"/>
        </w:rPr>
      </w:pPr>
      <w:r>
        <w:rPr>
          <w:b w:val="false"/>
          <w:sz w:val="28"/>
        </w:rPr>
        <w:t>- во-вторых, отсутствие во многих случаях примет преступников, поскольку, как правило, нападения с целью изнасилования совершаются в малолюдных и труднодоступных местах, а также использование фактора внезапности не дает возможности потерпевшей четко зафиксировать в памяти внешность преступников;</w:t>
      </w:r>
    </w:p>
    <w:p>
      <w:pPr>
        <w:pStyle w:val="Heading"/>
        <w:spacing w:lineRule="auto" w:line="360"/>
        <w:ind w:firstLine="539"/>
        <w:jc w:val="both"/>
        <w:rPr>
          <w:b w:val="false"/>
          <w:b w:val="false"/>
          <w:sz w:val="28"/>
        </w:rPr>
      </w:pPr>
      <w:r>
        <w:rPr>
          <w:b w:val="false"/>
          <w:sz w:val="28"/>
        </w:rPr>
        <w:t>- в-третьих, как показывает практика, в большинстве случаев, к сожалению, активная работа по раскрытию убийств, сопряженных с изнасилованием, начинается после обнаружения трупа, исследование которого предоставляет возможность определить орудие, сам факт изнасилования и другие обстоятельства совершения преступления. Зная или предполагая это, преступники принимают серьезные меры по сокрытию трупа жертвы изнасилования (расчленяют, закапывают, сжигают, обезображивают трупы);</w:t>
      </w:r>
    </w:p>
    <w:p>
      <w:pPr>
        <w:pStyle w:val="Heading"/>
        <w:spacing w:lineRule="auto" w:line="360"/>
        <w:ind w:firstLine="539"/>
        <w:jc w:val="both"/>
        <w:rPr>
          <w:b w:val="false"/>
          <w:b w:val="false"/>
          <w:sz w:val="28"/>
        </w:rPr>
      </w:pPr>
      <w:r>
        <w:rPr>
          <w:b w:val="false"/>
          <w:sz w:val="28"/>
        </w:rPr>
        <w:t>- в-четвертых, в силу того, что сексуальная мотивация совершения преступлений воспринимается обществом как низменная, в том числе и среди уголовно-преступного элемента, преступники принимают все меры к сокрытию своих сексуальных отклонений. Они никогда и ни кому не говорят о совершенных преступлениях, что значительно снижает возможности негласных методов оперативно-розыскной деятельности по раскрытию таких преступлений. Более того, находясь в постоянном психическом напряжении, они уклоняются от разговоров на сексуальную тематику, широко распространенную среди лиц, ранее судимых, и других асоциальных групп населения;</w:t>
      </w:r>
    </w:p>
    <w:p>
      <w:pPr>
        <w:pStyle w:val="Heading"/>
        <w:spacing w:lineRule="auto" w:line="360"/>
        <w:ind w:firstLine="539"/>
        <w:jc w:val="both"/>
        <w:rPr>
          <w:b w:val="false"/>
          <w:b w:val="false"/>
          <w:sz w:val="28"/>
        </w:rPr>
      </w:pPr>
      <w:r>
        <w:rPr>
          <w:b w:val="false"/>
          <w:sz w:val="28"/>
        </w:rPr>
        <w:t>- в-пятых, определенное число лиц, совершивших такие преступления, никогда не попадали в поле зрения милиции, поскольку вели двойной образ жизни. Как показывает практика, довольно значительная доля из них характеризовалась соседями, коллегами по работе исключительно с положительной стороны. Многие из них были уважаемыми членами общества, имели достаточно высокий социальный статус;</w:t>
      </w:r>
    </w:p>
    <w:p>
      <w:pPr>
        <w:pStyle w:val="Heading"/>
        <w:spacing w:lineRule="auto" w:line="360"/>
        <w:ind w:firstLine="539"/>
        <w:jc w:val="both"/>
        <w:rPr/>
      </w:pPr>
      <w:r>
        <w:rPr>
          <w:b w:val="false"/>
          <w:sz w:val="28"/>
        </w:rPr>
        <w:t>- в-шестых</w:t>
      </w:r>
      <w:r>
        <w:rPr>
          <w:sz w:val="28"/>
        </w:rPr>
        <w:t>,</w:t>
      </w:r>
      <w:r>
        <w:rPr>
          <w:b w:val="false"/>
          <w:sz w:val="28"/>
        </w:rPr>
        <w:t xml:space="preserve"> отличительной чертой таких преступников является хитрость, лживость и коварство. Чувствуя, что попали под подозрение, они осуществляют многоходовые комбинации, чтобы направить сотрудников милиции не в том направлении. С этой целью преступники подбрасывают анонимные письма с ложной информацией о месте сокрытия трупа, орудий совершения преступления и других вещественных доказательств, дают вымышленные адреса потерпевших и свидетелей, могут утверждать, что лично видели потерпевшую после дня ее исчезновения. Используют и другие приемы введения сотрудников милиции в заблуждение. Известны случаи, когда преступники попадали в поле зрения сотрудников милиции, но им удавалась, усыпив их бдительность, выйти из ситуации вне подозрений.</w:t>
      </w:r>
    </w:p>
    <w:p>
      <w:pPr>
        <w:pStyle w:val="Heading"/>
        <w:spacing w:lineRule="auto" w:line="360"/>
        <w:ind w:firstLine="539"/>
        <w:jc w:val="both"/>
        <w:rPr>
          <w:b w:val="false"/>
          <w:b w:val="false"/>
          <w:sz w:val="28"/>
        </w:rPr>
      </w:pPr>
      <w:r>
        <w:rPr>
          <w:b w:val="false"/>
          <w:sz w:val="28"/>
        </w:rPr>
        <w:t xml:space="preserve">- в-седьмых, разнообразие мотивов изнасилования значительно расширяет круг потенциальных преступников. Чаще всего мотивом изнасилования выступает стремление удовлетворить половую потребность. Однако побудить к совершению изнасилования преступника может также желание опозорить или принудить женщину выйти за него замуж, садизм, самоутверждение в мужской роли, стремление своеобразным способом ответить на заносчивое, унижавшее его человеческое и мужское достоинство преступника поведение женщины, и другие. </w:t>
      </w:r>
    </w:p>
    <w:p>
      <w:pPr>
        <w:pStyle w:val="Heading"/>
        <w:spacing w:lineRule="auto" w:line="360"/>
        <w:ind w:firstLine="539"/>
        <w:jc w:val="both"/>
        <w:rPr>
          <w:b w:val="false"/>
          <w:b w:val="false"/>
          <w:sz w:val="16"/>
        </w:rPr>
      </w:pPr>
      <w:r>
        <w:rPr>
          <w:b w:val="false"/>
          <w:sz w:val="16"/>
        </w:rPr>
      </w:r>
    </w:p>
    <w:p>
      <w:pPr>
        <w:pStyle w:val="Heading"/>
        <w:spacing w:lineRule="auto" w:line="360"/>
        <w:ind w:firstLine="539"/>
        <w:jc w:val="both"/>
        <w:rPr>
          <w:b w:val="false"/>
          <w:b w:val="false"/>
        </w:rPr>
      </w:pPr>
      <w:r>
        <w:rPr>
          <w:b w:val="false"/>
        </w:rPr>
        <w:t xml:space="preserve">Несколько лет назад в некоторых отдаленных деревнях Тверской области, расположенных на стыке Тверской и Московской областей по берегам реки Хотча, в течение недели был совершен ряд изнасилований женщин пожилого возраста, местных жительниц. В органы внутренних дел, по обозначенным выше причинам, заявления поступили от родственников жертв только о двух последних фактах. </w:t>
      </w:r>
    </w:p>
    <w:p>
      <w:pPr>
        <w:pStyle w:val="Heading"/>
        <w:spacing w:lineRule="auto" w:line="360"/>
        <w:ind w:firstLine="539"/>
        <w:jc w:val="both"/>
        <w:rPr>
          <w:b w:val="false"/>
          <w:b w:val="false"/>
        </w:rPr>
      </w:pPr>
      <w:r>
        <w:rPr>
          <w:b w:val="false"/>
        </w:rPr>
        <w:t xml:space="preserve">Преступник под покровом ночи различными путями проникал в дома, ослеплял женщин с помощью мощного электрического фонаря, под угрозой избиения насиловал. По понятным причинам показания потерпевших относительно примет преступника разительно отличались. Вместе с тем, все из них, несмотря на то, что находились в шоковом состоянии, отмечали неуверенность, неопытность преступника в сексуальном плане, явно не соответствовавшие грубому голосу и внушительной внешности преступника. Все женщины сходились во мнении, что по внешним данным преступнику должно быть где-то около тридцати пяти лет. Обратив внимание на оценке потерпевшими сексуальных качеств преступника и его действия по сокрытию своего лица, оперативные работники взяли в разработку версию о том, что нападавшим мог быть несовершеннолетний, либо мужчина в возрасте двадцати-двадцати двух лет, проживавший в близлежащих населенных пунктах Московской и Тверской областей. В конечном итоге путем личного сыска, взяв за основу имевшиеся только лишь ориентировочные приметы преступника, сотрудники уголовного розыска территориального отдела внутренних дел выявили и изобличили в совершении данных преступлений несовершеннолетнего жителя находящегося в двадцати километрах вниз по реке Хотча поселка Белый городок Тверской области. </w:t>
      </w:r>
    </w:p>
    <w:p>
      <w:pPr>
        <w:pStyle w:val="Heading"/>
        <w:spacing w:lineRule="auto" w:line="360"/>
        <w:ind w:firstLine="539"/>
        <w:jc w:val="both"/>
        <w:rPr>
          <w:b w:val="false"/>
          <w:b w:val="false"/>
        </w:rPr>
      </w:pPr>
      <w:r>
        <w:rPr>
          <w:b w:val="false"/>
        </w:rPr>
        <w:t>В процессе расследования преступник рассказал о всех совершенных им изнасилованиях, а также о том, что до деревни добирался по реке на лодке, оснащенной мотором, накануне вечером, выдавая себя за рыбака, и других обстоятельствах совершения преступлений. Преступник пояснил, что подвигло его на совершение изнасилований желание убедиться в своей мужской состоятельности, поскольку ему вскоре исполнялось восемнадцать лет, и он намеревался жениться перед тем, как быть призванным на действительную военную службу.</w:t>
      </w:r>
    </w:p>
    <w:p>
      <w:pPr>
        <w:pStyle w:val="Heading"/>
        <w:spacing w:lineRule="auto" w:line="360"/>
        <w:ind w:firstLine="539"/>
        <w:jc w:val="both"/>
        <w:rPr>
          <w:b w:val="false"/>
          <w:b w:val="false"/>
          <w:sz w:val="16"/>
        </w:rPr>
      </w:pPr>
      <w:r>
        <w:rPr>
          <w:b w:val="false"/>
          <w:sz w:val="16"/>
        </w:rPr>
      </w:r>
    </w:p>
    <w:p>
      <w:pPr>
        <w:pStyle w:val="Heading"/>
        <w:spacing w:lineRule="auto" w:line="360"/>
        <w:ind w:firstLine="539"/>
        <w:jc w:val="both"/>
        <w:rPr>
          <w:b w:val="false"/>
          <w:b w:val="false"/>
          <w:sz w:val="28"/>
        </w:rPr>
      </w:pPr>
      <w:r>
        <w:rPr>
          <w:b w:val="false"/>
          <w:sz w:val="28"/>
        </w:rPr>
        <w:t xml:space="preserve">Среди вышеперечисленных мотивов особо следует выделить такой как садизм. Под данным термином подразумевается причинение преступником непосредственной жертве, а иногда и иному лицу, связанному с ней близкими отношениями, физических и психических страданий, с целью довести себя до состояния полового удовлетворения. Для лиц, страдающих маниакальными психическими расстройствами, выражающимися в садистских наклонностях, физическое состояние жертвы не является определяющим. Поскольку такие лица, как правило, могут совершать сексуальные действия не только с агонизирующим телом человека, но даже с трупом, то они, не колеблясь, причиняют намеченной жертве любые физические травмы, чтобы привести ее в бесчувственное состояние: заранее заготовленными предметами душат жертву, либо наносят ей оглушительные удары по голове. Как правило, характерным для сексуальных маньяков является последующее убийство жертв изнасилования, даже не взирая на то, что ранее они не пересекались друг с другом. Анализ специальной литературы, а также результатов опросов сотрудников органов внутренних дел из различных регионов России, являющихся слушателями заочного отделения Московского университета МВД Российской Федерации, позволяет сделать вывод о распространенности таких преступлений практически во всех субъектах Российской Федерации. Сотрудники подразделений уголовного розыска различного уровня особо обращали внимание на то, что раскрытие таких преступлений, как правило, требует много сил и времени, иногда на это уходят месяцы, а то и годы. </w:t>
      </w:r>
    </w:p>
    <w:p>
      <w:pPr>
        <w:pStyle w:val="Heading"/>
        <w:spacing w:lineRule="auto" w:line="360"/>
        <w:ind w:firstLine="539"/>
        <w:jc w:val="both"/>
        <w:rPr>
          <w:b w:val="false"/>
          <w:b w:val="false"/>
          <w:sz w:val="28"/>
        </w:rPr>
      </w:pPr>
      <w:r>
        <w:rPr>
          <w:b w:val="false"/>
          <w:sz w:val="28"/>
        </w:rPr>
        <w:t xml:space="preserve">Четыре первых вышеперечисленных фактора являются характерными для преступников, совершающих преступления в «чужих» для них районах и поэтому не видящих причин скрывать свою внешность. </w:t>
      </w:r>
    </w:p>
    <w:p>
      <w:pPr>
        <w:pStyle w:val="Heading"/>
        <w:spacing w:lineRule="auto" w:line="360"/>
        <w:ind w:firstLine="539"/>
        <w:jc w:val="both"/>
        <w:rPr>
          <w:b w:val="false"/>
          <w:b w:val="false"/>
          <w:sz w:val="28"/>
        </w:rPr>
      </w:pPr>
      <w:r>
        <w:rPr>
          <w:b w:val="false"/>
          <w:sz w:val="28"/>
        </w:rPr>
        <w:t>Вместе с тем, имеет свое объяснение и поведение преступников, применяющих различные приемы, чтобы предотвратить возможность их опознания по приметам. Наиболее типичными из них являются изменение прически, походки, голоса и т.п., закрытия лица шарфом, воротником или иными элементами верхней одежды, либо зонтами и другими специально взятыми с собой предметами, ослепление пострадавшей фонарем. Подобное поведение преступника обусловлено тем, что преступления они совершают в районах, жители которых могут их опознать в силу различных обстоятельств. Такими районами могут быть небольшие населенные пункты, микрорайоны городов и т.п., на территории которых преступники ранее проживали, работали, либо учились.</w:t>
      </w:r>
    </w:p>
    <w:p>
      <w:pPr>
        <w:pStyle w:val="Heading"/>
        <w:spacing w:lineRule="auto" w:line="360"/>
        <w:ind w:firstLine="539"/>
        <w:jc w:val="both"/>
        <w:rPr>
          <w:b w:val="false"/>
          <w:b w:val="false"/>
          <w:sz w:val="28"/>
        </w:rPr>
      </w:pPr>
      <w:r>
        <w:rPr>
          <w:b w:val="false"/>
          <w:sz w:val="28"/>
        </w:rPr>
        <w:t>Вместе с тем, отмечены случаи, когда цель маскировки преступника состояла в том, чтобы переориентировать розыск на ложный путь. Преступники таким способом пытались направить основные силы милиции на тщательную отработку районов, примыкающих к месту совершения преступления, поскольку проживали непосредственно вблизи от места преступления.</w:t>
      </w:r>
    </w:p>
    <w:p>
      <w:pPr>
        <w:pStyle w:val="Heading"/>
        <w:spacing w:lineRule="auto" w:line="360"/>
        <w:ind w:firstLine="539"/>
        <w:jc w:val="both"/>
        <w:rPr>
          <w:b w:val="false"/>
          <w:b w:val="false"/>
          <w:sz w:val="28"/>
        </w:rPr>
      </w:pPr>
      <w:r>
        <w:rPr>
          <w:b w:val="false"/>
          <w:sz w:val="28"/>
        </w:rPr>
        <w:t>Таким образом, специфика борьбы с рассматриваемым видом преступлений требует ведения оперативно-розыскной работы подразделениями уголовного розыска в тесном взаимодействии с подразделениями милиции общественной безопасности и в контакте с населением.</w:t>
      </w:r>
    </w:p>
    <w:p>
      <w:pPr>
        <w:pStyle w:val="Heading"/>
        <w:spacing w:lineRule="auto" w:line="360"/>
        <w:ind w:firstLine="539"/>
        <w:jc w:val="both"/>
        <w:rPr>
          <w:b w:val="false"/>
          <w:b w:val="false"/>
          <w:sz w:val="28"/>
        </w:rPr>
      </w:pPr>
      <w:r>
        <w:rPr>
          <w:b w:val="false"/>
          <w:sz w:val="28"/>
        </w:rPr>
        <w:t xml:space="preserve">Обозначенные выше факторы обусловливают организацию и тактику проведения оперативно-розыскных мероприятий по выявлению, предупреждению, раскрытию и расследованию изнасилований. </w:t>
      </w:r>
    </w:p>
    <w:p>
      <w:pPr>
        <w:pStyle w:val="Heading"/>
        <w:spacing w:lineRule="auto" w:line="360"/>
        <w:ind w:firstLine="539"/>
        <w:jc w:val="both"/>
        <w:rPr>
          <w:b w:val="false"/>
          <w:b w:val="false"/>
          <w:sz w:val="28"/>
        </w:rPr>
      </w:pPr>
      <w:r>
        <w:rPr>
          <w:b w:val="false"/>
          <w:sz w:val="28"/>
        </w:rPr>
      </w:r>
    </w:p>
    <w:p>
      <w:pPr>
        <w:pStyle w:val="Heading"/>
        <w:spacing w:lineRule="auto" w:line="360"/>
        <w:ind w:firstLine="539"/>
        <w:jc w:val="both"/>
        <w:rPr>
          <w:sz w:val="28"/>
        </w:rPr>
      </w:pPr>
      <w:r>
        <w:rPr>
          <w:sz w:val="28"/>
        </w:rPr>
        <w:t>Выявление изнасилований</w:t>
      </w:r>
    </w:p>
    <w:p>
      <w:pPr>
        <w:pStyle w:val="Heading"/>
        <w:spacing w:lineRule="auto" w:line="360"/>
        <w:ind w:firstLine="539"/>
        <w:jc w:val="both"/>
        <w:rPr>
          <w:b w:val="false"/>
          <w:b w:val="false"/>
          <w:sz w:val="16"/>
        </w:rPr>
      </w:pPr>
      <w:r>
        <w:rPr>
          <w:b w:val="false"/>
          <w:sz w:val="16"/>
        </w:rPr>
      </w:r>
    </w:p>
    <w:p>
      <w:pPr>
        <w:pStyle w:val="Heading"/>
        <w:spacing w:lineRule="auto" w:line="360"/>
        <w:ind w:firstLine="539"/>
        <w:jc w:val="both"/>
        <w:rPr>
          <w:b w:val="false"/>
          <w:b w:val="false"/>
          <w:sz w:val="28"/>
        </w:rPr>
      </w:pPr>
      <w:r>
        <w:rPr>
          <w:b w:val="false"/>
          <w:sz w:val="28"/>
        </w:rPr>
        <w:t xml:space="preserve">Очевидная сложность выявления изнасилований обусловлена тем, что во многих случаях ни преступник, ни потерпевшая не заинтересованы в разглашении информации о совершенном преступлении. Конечно, причины такого поведения, хотя и носят субъективный характер применительно как к жертве, так и преступнику, объясняются различными побудительными мотивами. Если последние, как правило, по указанным выше причинам не распространяются о совершенном ими преступлении даже в кругу близких  им по духу лиц, то женщину либо ее родителей, супруга, родственников на молчание вынуждает боязнь того, что оглашение сведении об изнасиловании может негативно сказаться на будущем близкого им человека. Наиболее часто это выражается в насмешках, обычно завуалированных, но иногда и открытых, со стороны сверстников, если жертва не достигла возраста совершеннолетия, либо в разрыве отношений с мужчиной, с которым сложились близкие отношения, женихом, поэтому родственники зачастую принимают все возможные меры, чтобы скрыть факт преступления. Практике известно много случаев, когда родственники с целью недопущения разглашения информации об изнасиловании их близких принимали следующие действия: </w:t>
      </w:r>
    </w:p>
    <w:p>
      <w:pPr>
        <w:pStyle w:val="Heading"/>
        <w:spacing w:lineRule="auto" w:line="360"/>
        <w:ind w:firstLine="539"/>
        <w:jc w:val="both"/>
        <w:rPr>
          <w:b w:val="false"/>
          <w:b w:val="false"/>
          <w:sz w:val="28"/>
        </w:rPr>
      </w:pPr>
      <w:r>
        <w:rPr>
          <w:b w:val="false"/>
          <w:sz w:val="28"/>
        </w:rPr>
        <w:t xml:space="preserve">- убеждали потерпевшую не обращаться с заявлением по факту совершенного в отношении нее преступления в органы внутренних дел; </w:t>
      </w:r>
    </w:p>
    <w:p>
      <w:pPr>
        <w:pStyle w:val="Heading"/>
        <w:spacing w:lineRule="auto" w:line="360"/>
        <w:ind w:firstLine="539"/>
        <w:jc w:val="both"/>
        <w:rPr>
          <w:b w:val="false"/>
          <w:b w:val="false"/>
          <w:sz w:val="28"/>
        </w:rPr>
      </w:pPr>
      <w:r>
        <w:rPr>
          <w:b w:val="false"/>
          <w:sz w:val="28"/>
        </w:rPr>
        <w:t>- уговаривали жертву при опросе ее сотрудниками милиции по факту обращения за помощью в медицинское учреждение дать ложные показания, утверждая, что она упала, а не была избита при совершении изнасилования;</w:t>
      </w:r>
    </w:p>
    <w:p>
      <w:pPr>
        <w:pStyle w:val="Heading"/>
        <w:spacing w:lineRule="auto" w:line="360"/>
        <w:ind w:firstLine="539"/>
        <w:jc w:val="both"/>
        <w:rPr>
          <w:b w:val="false"/>
          <w:b w:val="false"/>
          <w:sz w:val="28"/>
        </w:rPr>
      </w:pPr>
      <w:r>
        <w:rPr>
          <w:b w:val="false"/>
          <w:sz w:val="28"/>
        </w:rPr>
        <w:t>- договаривались и оплачивали предварительный осмотр и прерывание беременности на дому, а не в специализированном медицинском учреждении;</w:t>
      </w:r>
    </w:p>
    <w:p>
      <w:pPr>
        <w:pStyle w:val="Heading"/>
        <w:spacing w:lineRule="auto" w:line="360"/>
        <w:ind w:firstLine="539"/>
        <w:jc w:val="both"/>
        <w:rPr>
          <w:b w:val="false"/>
          <w:b w:val="false"/>
          <w:sz w:val="28"/>
        </w:rPr>
      </w:pPr>
      <w:r>
        <w:rPr>
          <w:b w:val="false"/>
          <w:sz w:val="28"/>
        </w:rPr>
        <w:t xml:space="preserve">- меняли на определенное время место жительства. </w:t>
      </w:r>
    </w:p>
    <w:p>
      <w:pPr>
        <w:pStyle w:val="Heading"/>
        <w:spacing w:lineRule="auto" w:line="360"/>
        <w:ind w:firstLine="539"/>
        <w:jc w:val="both"/>
        <w:rPr>
          <w:b w:val="false"/>
          <w:b w:val="false"/>
          <w:sz w:val="28"/>
        </w:rPr>
      </w:pPr>
      <w:r>
        <w:rPr>
          <w:b w:val="false"/>
          <w:sz w:val="28"/>
        </w:rPr>
        <w:t xml:space="preserve">Вышеизложенные факторы в определенной степени объясняют, почему изнасилования отличаются высокой степенью латентности. </w:t>
      </w:r>
    </w:p>
    <w:p>
      <w:pPr>
        <w:pStyle w:val="Heading"/>
        <w:spacing w:lineRule="auto" w:line="360"/>
        <w:ind w:firstLine="539"/>
        <w:jc w:val="both"/>
        <w:rPr>
          <w:b w:val="false"/>
          <w:b w:val="false"/>
          <w:sz w:val="28"/>
        </w:rPr>
      </w:pPr>
      <w:r>
        <w:rPr>
          <w:b w:val="false"/>
          <w:sz w:val="28"/>
        </w:rPr>
        <w:t>Знание особенностей поведения жертв изнасилования имеет практическое значение, в первую очередь, как для сотрудников подразделений криминальной милиции, так и милиции общественной безопасности по следующим основаниям:</w:t>
      </w:r>
    </w:p>
    <w:p>
      <w:pPr>
        <w:pStyle w:val="Heading"/>
        <w:spacing w:lineRule="auto" w:line="360"/>
        <w:ind w:firstLine="539"/>
        <w:jc w:val="both"/>
        <w:rPr>
          <w:b w:val="false"/>
          <w:b w:val="false"/>
          <w:sz w:val="28"/>
        </w:rPr>
      </w:pPr>
      <w:r>
        <w:rPr>
          <w:b w:val="false"/>
          <w:sz w:val="28"/>
        </w:rPr>
        <w:t>- во-первых, обращая внимания на нюансы поведения граждан в процессе ежедневной работы с населением, сотрудники милиции имеют реальную возможность выявить факт изнасилования;</w:t>
      </w:r>
    </w:p>
    <w:p>
      <w:pPr>
        <w:pStyle w:val="Heading"/>
        <w:spacing w:lineRule="auto" w:line="360"/>
        <w:ind w:firstLine="539"/>
        <w:jc w:val="both"/>
        <w:rPr>
          <w:b w:val="false"/>
          <w:b w:val="false"/>
          <w:sz w:val="28"/>
        </w:rPr>
      </w:pPr>
      <w:r>
        <w:rPr>
          <w:b w:val="false"/>
          <w:sz w:val="28"/>
        </w:rPr>
        <w:t>- во-вторых, направляет на ведение целенаправленной работы по установлению доверительных отношений с врачами, медсестрами и другими работниками женских консультаций, отделений скорой помощи, приемных покоев больниц и иных медицинских учреждений, которые в силу своих профессиональных обязанностей могут обладать как косвенной, так и прямой информацией о женщинах, ставших жертвой изнасилования;</w:t>
      </w:r>
    </w:p>
    <w:p>
      <w:pPr>
        <w:pStyle w:val="Heading"/>
        <w:spacing w:lineRule="auto" w:line="360"/>
        <w:ind w:firstLine="539"/>
        <w:jc w:val="both"/>
        <w:rPr>
          <w:sz w:val="28"/>
        </w:rPr>
      </w:pPr>
      <w:r>
        <w:rPr>
          <w:b w:val="false"/>
          <w:sz w:val="28"/>
        </w:rPr>
        <w:t xml:space="preserve">- в-третьих, позволяет конкретизировать постановку задач лицам, конфиденциально сотрудничающим с органами внутренних дел, а не ограничиваться лишь констатацией фактов изнасилований, убийств, сопряженных с изнасилованиями. Использование разведывательных возможностей лиц, сотрудничающих с органами внутренних дел на конфиденциальной основе, остается наиболее эффективным направлением оперативно-розыскной деятельности по выявлению таких преступлений. В первую очередь это обусловлено тем обстоятельством, что довольно значительное число изнасилований совершается группой лиц из двух или более человек, объединенных спонтанно возникшим замыслом на совершение данного преступления. Ситуативные преступники зачастую имеют обыкновение хвастаться, пусть и в узком кругу, перед друзьями, товарищами, собутыльниками и др. своими «победами над женским полом», поэтому информация об изнасиловании, как правило, рано или поздно в конечном итоге становится известной довольно широкому кругу лиц. Очевидно, что совершение изнасилования группой лиц по предварительному сговору, или организованной группой снижает шансы конфидентов по выявлению рассматриваемого вида преступлений. Несмотря на то, что информация в данном случае остается известной лишь ограниченному кругу соисполнителей и соучастников изнасилования, все равно потенциальные возможности негласных сотрудников остаются достаточно высокими, если они обладают достаточной наблюдательностью и аналитическим складом ума, т.е. могут, собрав воедино отдельно брошенные фразы, воссоздать картину преступления. В связи с этим задача оперативных работников состоит в развитии у лиц, сотрудничающих с органами внутренних дел на конфиденциальной основе, таких качеств. </w:t>
      </w:r>
    </w:p>
    <w:p>
      <w:pPr>
        <w:pStyle w:val="Heading"/>
        <w:spacing w:lineRule="auto" w:line="360"/>
        <w:ind w:firstLine="539"/>
        <w:jc w:val="both"/>
        <w:rPr>
          <w:b w:val="false"/>
          <w:b w:val="false"/>
          <w:sz w:val="28"/>
        </w:rPr>
      </w:pPr>
      <w:r>
        <w:rPr>
          <w:b w:val="false"/>
          <w:sz w:val="28"/>
        </w:rPr>
      </w:r>
    </w:p>
    <w:p>
      <w:pPr>
        <w:pStyle w:val="Heading"/>
        <w:spacing w:lineRule="auto" w:line="360"/>
        <w:ind w:firstLine="539"/>
        <w:jc w:val="both"/>
        <w:rPr>
          <w:sz w:val="28"/>
        </w:rPr>
      </w:pPr>
      <w:r>
        <w:rPr>
          <w:sz w:val="28"/>
        </w:rPr>
        <w:t>Предупреждение изнасилований</w:t>
      </w:r>
    </w:p>
    <w:p>
      <w:pPr>
        <w:pStyle w:val="Heading"/>
        <w:spacing w:lineRule="auto" w:line="360"/>
        <w:ind w:firstLine="539"/>
        <w:jc w:val="both"/>
        <w:rPr>
          <w:b w:val="false"/>
          <w:b w:val="false"/>
          <w:sz w:val="16"/>
        </w:rPr>
      </w:pPr>
      <w:r>
        <w:rPr>
          <w:b w:val="false"/>
          <w:sz w:val="16"/>
        </w:rPr>
      </w:r>
    </w:p>
    <w:p>
      <w:pPr>
        <w:pStyle w:val="Heading"/>
        <w:spacing w:lineRule="auto" w:line="360"/>
        <w:ind w:firstLine="539"/>
        <w:jc w:val="both"/>
        <w:rPr>
          <w:b w:val="false"/>
          <w:b w:val="false"/>
          <w:sz w:val="28"/>
        </w:rPr>
      </w:pPr>
      <w:r>
        <w:rPr>
          <w:b w:val="false"/>
          <w:sz w:val="28"/>
        </w:rPr>
        <w:t>Исходя из того, на кого нацелено профилактическое воздействие, можно разграничить два равнозначных подхода в деятельности органов внутренних дел по предупреждению преступлений, связанных с изнасилованием. В одном из них объектом воздействия является мужчина как потенциальный преступник, а в другом женщина как возможная жертва. В свою очередь представляется возможным каждый из них разделить на два подвида, исходя из того применение каких мер: общепревентивных или частнопревентивных, является основным.</w:t>
      </w:r>
    </w:p>
    <w:p>
      <w:pPr>
        <w:pStyle w:val="Heading"/>
        <w:spacing w:lineRule="auto" w:line="360"/>
        <w:ind w:firstLine="539"/>
        <w:jc w:val="both"/>
        <w:rPr/>
      </w:pPr>
      <w:r>
        <w:rPr>
          <w:b w:val="false"/>
          <w:i/>
          <w:sz w:val="28"/>
        </w:rPr>
        <w:t xml:space="preserve"> </w:t>
      </w:r>
      <w:r>
        <w:rPr>
          <w:b w:val="false"/>
          <w:sz w:val="28"/>
        </w:rPr>
        <w:t xml:space="preserve">Эффективность мер общей превенции зависит от их активного применения. Недооценка, а тем более игнорирование общепревентивных мер в предупреждении преступлений, связанных с изнасилованиями, означает ведение борьбы с преступностью полумерами. Наиболее результативным направлением профилактического воздействия на потенциальную жертву изнасилования является постоянное разъяснение в средствах массовой информации, путем распространения специальных памяток-предостережений, в выступлениях сотрудников милиции перед женской аудиторией учебных заведений и предприятий особой опасности виктимного поведения. Практике известно много случаев, когда неосмотрительное, легкомысленное, распущенное, провокационное поведение женщины в конечном итоге приводило к ее изнасилованию, причинению тяжких телесных повреждений, незаконному лишению свободы, совершению в отношении потерпевшей и других преступлений. </w:t>
      </w:r>
    </w:p>
    <w:p>
      <w:pPr>
        <w:pStyle w:val="Heading"/>
        <w:spacing w:lineRule="auto" w:line="360"/>
        <w:ind w:firstLine="539"/>
        <w:jc w:val="both"/>
        <w:rPr>
          <w:b w:val="false"/>
          <w:b w:val="false"/>
          <w:sz w:val="28"/>
        </w:rPr>
      </w:pPr>
      <w:r>
        <w:rPr>
          <w:b w:val="false"/>
          <w:sz w:val="28"/>
        </w:rPr>
        <w:t>Приоритетным является применение мер частной превенции в условиях, когда необходимо обеспечить личную безопасность определенной возможной жертвы изнасилования. В данной ситуации набор проводимых мероприятий определяется с учетом реальностей конкретной обстановки. Такими мероприятиями могут быть установление личной охраны, обучение приемам самообороны, снабжение электрошокерами и иными средствами защиты, контроль над передвижениями возможной жертвы.</w:t>
      </w:r>
    </w:p>
    <w:p>
      <w:pPr>
        <w:pStyle w:val="Heading"/>
        <w:spacing w:lineRule="auto" w:line="360"/>
        <w:ind w:firstLine="539"/>
        <w:jc w:val="both"/>
        <w:rPr/>
      </w:pPr>
      <w:r>
        <w:rPr>
          <w:b w:val="false"/>
          <w:sz w:val="28"/>
        </w:rPr>
        <w:t xml:space="preserve">В том случае, когда подразделения органов внутренних дел при организации работы по предупреждению изнасилований, отталкиваются от особенностей личности преступника, выделяют два вида воздействия. Такими разновидностями профилактического воздействия является деятельность, направленная на ситуативного преступника, а также деятельность, нацеленная на лицо, имеющее психические аномалии на сексуальной почве. </w:t>
      </w:r>
    </w:p>
    <w:p>
      <w:pPr>
        <w:pStyle w:val="Heading"/>
        <w:spacing w:lineRule="auto" w:line="360"/>
        <w:ind w:firstLine="539"/>
        <w:jc w:val="both"/>
        <w:rPr>
          <w:b w:val="false"/>
          <w:b w:val="false"/>
          <w:sz w:val="28"/>
        </w:rPr>
      </w:pPr>
      <w:r>
        <w:rPr>
          <w:b w:val="false"/>
          <w:sz w:val="28"/>
        </w:rPr>
        <w:t>Основным направлением работы по недопущению совершения изнасилований ситуативным преступником, то есть лицом, воспользовавшимся беспомощным состоянием, или нахождением жертвы в невыгодном для нее положении, причиной которых есть ее неосмотрительность, является осуществление органами внутренних дел мер общей превенции. Практика показывает, что большинство изнасилований совершаются в результате определенного стечения обстоятельств, при наличии конкретных условий, облегчающих их совершение, т.е. носят ситуативный характер. Поскольку часто невозможно вычислить место и время, когда пересекутся потенциальные жертва и преступник, и совпадут другие криминогенные обстоятельства, то наиболее эффективным направлением общей превенции является создание условий, затрудняющих совершение рассматриваемого вида преступлений. В этой связи руководители подразделений органов внутренних дел должны:</w:t>
      </w:r>
    </w:p>
    <w:p>
      <w:pPr>
        <w:pStyle w:val="Heading"/>
        <w:spacing w:lineRule="auto" w:line="360"/>
        <w:ind w:firstLine="539"/>
        <w:jc w:val="both"/>
        <w:rPr>
          <w:b w:val="false"/>
          <w:b w:val="false"/>
          <w:sz w:val="28"/>
        </w:rPr>
      </w:pPr>
      <w:r>
        <w:rPr>
          <w:b w:val="false"/>
          <w:sz w:val="28"/>
        </w:rPr>
        <w:t>- постоянно и целенаправленно акцентировать внимание личного состава на выявлении криминогенных факторов внешней среды, исходя из оперативной ситуации, пересматривать маршруты патрулирования и количественный состав патрульно-постовых нарядов;</w:t>
      </w:r>
    </w:p>
    <w:p>
      <w:pPr>
        <w:pStyle w:val="Heading"/>
        <w:spacing w:lineRule="auto" w:line="360"/>
        <w:ind w:firstLine="539"/>
        <w:jc w:val="both"/>
        <w:rPr>
          <w:b w:val="false"/>
          <w:b w:val="false"/>
          <w:sz w:val="28"/>
        </w:rPr>
      </w:pPr>
      <w:r>
        <w:rPr>
          <w:b w:val="false"/>
          <w:sz w:val="28"/>
        </w:rPr>
        <w:t>- активно ставить перед органами местного самоуправления вопросы относительно улучшения уличного освещения, организации дополнительных маршрутов общественного транспорта после окончания ночных смен от предприятий, основным контингентом которых являются женщины;</w:t>
      </w:r>
    </w:p>
    <w:p>
      <w:pPr>
        <w:pStyle w:val="Heading"/>
        <w:spacing w:lineRule="auto" w:line="360"/>
        <w:ind w:firstLine="539"/>
        <w:jc w:val="both"/>
        <w:rPr>
          <w:b w:val="false"/>
          <w:b w:val="false"/>
          <w:sz w:val="28"/>
        </w:rPr>
      </w:pPr>
      <w:r>
        <w:rPr>
          <w:b w:val="false"/>
          <w:sz w:val="28"/>
        </w:rPr>
        <w:t>- ориентировать население через местные средства массовой информации о том, как вести себя в случае нападения (например, как подать сигнал тревоги и др.), в частности и при покушении на изнасилование.</w:t>
      </w:r>
    </w:p>
    <w:p>
      <w:pPr>
        <w:pStyle w:val="Heading"/>
        <w:spacing w:lineRule="auto" w:line="360"/>
        <w:ind w:firstLine="539"/>
        <w:jc w:val="both"/>
        <w:rPr>
          <w:b w:val="false"/>
          <w:b w:val="false"/>
          <w:sz w:val="28"/>
        </w:rPr>
      </w:pPr>
      <w:r>
        <w:rPr>
          <w:b w:val="false"/>
          <w:sz w:val="28"/>
        </w:rPr>
        <w:t>Об эффективности мер общей превенции свидетельствует сравнение двух нижеописанных однотипных случаев изнасилования.</w:t>
      </w:r>
    </w:p>
    <w:p>
      <w:pPr>
        <w:pStyle w:val="Heading"/>
        <w:spacing w:lineRule="auto" w:line="360"/>
        <w:ind w:firstLine="539"/>
        <w:jc w:val="both"/>
        <w:rPr>
          <w:b w:val="false"/>
          <w:b w:val="false"/>
          <w:sz w:val="16"/>
        </w:rPr>
      </w:pPr>
      <w:r>
        <w:rPr>
          <w:b w:val="false"/>
          <w:sz w:val="16"/>
        </w:rPr>
      </w:r>
    </w:p>
    <w:p>
      <w:pPr>
        <w:pStyle w:val="Heading"/>
        <w:spacing w:lineRule="auto" w:line="360"/>
        <w:ind w:firstLine="539"/>
        <w:jc w:val="both"/>
        <w:rPr>
          <w:b w:val="false"/>
          <w:b w:val="false"/>
        </w:rPr>
      </w:pPr>
      <w:r>
        <w:rPr>
          <w:b w:val="false"/>
        </w:rPr>
        <w:t>В одном из райцентров Тверской области несколько лет назад была совершена попытка изнасилования работницы швейной фабрики, опоздавшей после окончания ночной смены к отправлению последнего автобуса. Внешность преступника, закрывавшего нижнюю часть лица, женщине показалась знакомой. Однако она не высказала своих подозрений. Причиной такой осторожности была статья в местной газете, попавшаяся ей накануне. Из содержания публикации следовало, что возникновение у преступника мысли, что он опознан, может подтолкнуть его к убийству жертвы изнасилования. В конечном итоге установлению личности преступника, совершившего около двадцати различных преступлений, в значительной мере способствовали показания данной работницы фабрики.</w:t>
      </w:r>
    </w:p>
    <w:p>
      <w:pPr>
        <w:pStyle w:val="Heading"/>
        <w:spacing w:lineRule="auto" w:line="360"/>
        <w:ind w:firstLine="539"/>
        <w:jc w:val="both"/>
        <w:rPr>
          <w:b w:val="false"/>
          <w:b w:val="false"/>
        </w:rPr>
      </w:pPr>
      <w:r>
        <w:rPr>
          <w:b w:val="false"/>
        </w:rPr>
        <w:t>Зимой 2003 года в поселке Свесса Сумской области Украины в реке был обнаружен изуродованный труп сорокалетней женщины, местной жительницы. Экспертиза установила, что до убийства гражданка Ж., так звали жертву, подверглась изнасилованию. Преступление долго оставалось нераскрытым. Задержать преступников, а ими оказались двое несовершеннолетних жителей данного населенного пункта, удалось только после совершения ими целого ряда изнасилований в разных районах и городах области. В ходе расследования они признались и в совершении изнасилования и убийстве женщины в поселке Свесса. Причиной убийства было то, что, как пояснили сами преступники, прося их отпустить ее, женщина обратилась к одному из них по имени.</w:t>
      </w:r>
    </w:p>
    <w:p>
      <w:pPr>
        <w:pStyle w:val="Heading"/>
        <w:spacing w:lineRule="auto" w:line="360"/>
        <w:ind w:firstLine="539"/>
        <w:jc w:val="both"/>
        <w:rPr>
          <w:b w:val="false"/>
          <w:b w:val="false"/>
          <w:sz w:val="16"/>
        </w:rPr>
      </w:pPr>
      <w:r>
        <w:rPr>
          <w:b w:val="false"/>
          <w:sz w:val="16"/>
        </w:rPr>
        <w:t xml:space="preserve"> </w:t>
      </w:r>
    </w:p>
    <w:p>
      <w:pPr>
        <w:pStyle w:val="Heading"/>
        <w:spacing w:lineRule="auto" w:line="360"/>
        <w:ind w:firstLine="539"/>
        <w:jc w:val="both"/>
        <w:rPr/>
      </w:pPr>
      <w:r>
        <w:rPr>
          <w:b w:val="false"/>
          <w:sz w:val="28"/>
        </w:rPr>
        <w:t xml:space="preserve">Основным направлением работы по недопущению совершения изнасилований лицами, которые страдают заболеваниями психики на почве сексуальных расстройств и поэтому состоят на учетах в психоневрологических диспансерах и в органах внутренних дел, а также лицами, ранее судимыми за преступления против половой неприкосновенности и половой свободы личности </w:t>
      </w:r>
      <w:r>
        <w:rPr>
          <w:b w:val="false"/>
        </w:rPr>
        <w:t>(1)</w:t>
      </w:r>
      <w:r>
        <w:rPr>
          <w:b w:val="false"/>
          <w:sz w:val="28"/>
        </w:rPr>
        <w:t xml:space="preserve">, должно быть создание </w:t>
      </w:r>
    </w:p>
    <w:p>
      <w:pPr>
        <w:pStyle w:val="Heading"/>
        <w:spacing w:lineRule="auto" w:line="360"/>
        <w:jc w:val="both"/>
        <w:rPr>
          <w:b w:val="false"/>
          <w:b w:val="false"/>
          <w:sz w:val="28"/>
        </w:rPr>
      </w:pPr>
      <w:r>
        <w:rPr>
          <w:b w:val="false"/>
          <w:sz w:val="28"/>
        </w:rPr>
        <w:t xml:space="preserve">у них убежденности, что они находятся под постоянным контролем милиции, органов здравоохранения, а также общественности, тесно контактирующих с органами внутренних дел. Как показывает практика, что только тогда, когда лицо асоциальной направленности осознает, что находится под постоянным контролем, то есть в положении, из которого есть всего один выход – отказ от преступных намерений, у него возникает такое мнение. Добиться зарождения у контролируемого лица нужного понимания ситуации в ходе </w:t>
      </w:r>
    </w:p>
    <w:p>
      <w:pPr>
        <w:pStyle w:val="Heading"/>
        <w:spacing w:lineRule="auto" w:line="360"/>
        <w:jc w:val="both"/>
        <w:rPr>
          <w:b w:val="false"/>
          <w:b w:val="false"/>
          <w:sz w:val="28"/>
        </w:rPr>
      </w:pPr>
      <w:r>
        <w:rPr>
          <w:b w:val="false"/>
          <w:sz w:val="28"/>
        </w:rPr>
        <w:t>__________________________________________________________________</w:t>
      </w:r>
    </w:p>
    <w:p>
      <w:pPr>
        <w:pStyle w:val="Heading"/>
        <w:jc w:val="both"/>
        <w:rPr/>
      </w:pPr>
      <w:r>
        <w:rPr/>
        <w:t>1. См.: Глава 18. Преступления против половой свободы и неприкосновенности личности Уголовного кодекса Российской Федерации</w:t>
      </w:r>
    </w:p>
    <w:p>
      <w:pPr>
        <w:pStyle w:val="Heading"/>
        <w:spacing w:lineRule="auto" w:line="360"/>
        <w:jc w:val="both"/>
        <w:rPr>
          <w:b w:val="false"/>
          <w:b w:val="false"/>
          <w:sz w:val="28"/>
        </w:rPr>
      </w:pPr>
      <w:r>
        <w:rPr>
          <w:b w:val="false"/>
          <w:sz w:val="28"/>
        </w:rPr>
        <w:t xml:space="preserve">личной с ним беседы оперативный работник может только при психологически правильном ее построении. Раскрывая шаг за шагом в процессе общения информацию о задокументированных фактах, связях, образе жизни контролируемого лица в прошлом, особенно касательно отбывания наказания в учреждениях исполнения наказания, оперативный работник вынуждает последнего рассматривать свою подконтрольность как предостережение о неотвратимости наказания. Подаются сведения по возможности в хронологическом порядке, охватывая и настоящее время. Предъявляемая информация должна быть непременно достоверной и показывать, что получена из разных гласных и тайных источников. В этом случае она воспринимается как итог работы отлаженной, исключающей пробелы и случайности системы органов внутренних дел по контролю над интересующим их лицом. При этом следует помнить о недопустимости публичного разглашения сведений как о психическом состоянии, так и о судимости конкретного лица без его согласия, поскольку в соответствии со ст. 23 Конституции РФ каждому гражданину гарантировано право на неприкосновенность частной жизни. За исключением случаев, указанных в законе, согласно ст. 24 Конституции РФ сбор, хранение, использование и распространение информации о частной жизни лица без его согласия не допускается. Это конституционное право гражданина охраняется статьей 137 (Нарушение неприкосновенности частной жизни) Уголовного кодекса Российской Федерации. </w:t>
      </w:r>
    </w:p>
    <w:p>
      <w:pPr>
        <w:pStyle w:val="Heading"/>
        <w:spacing w:lineRule="auto" w:line="360"/>
        <w:ind w:firstLine="539"/>
        <w:jc w:val="both"/>
        <w:rPr>
          <w:b w:val="false"/>
          <w:b w:val="false"/>
          <w:sz w:val="28"/>
        </w:rPr>
      </w:pPr>
      <w:r>
        <w:rPr>
          <w:b w:val="false"/>
          <w:sz w:val="28"/>
        </w:rPr>
      </w:r>
    </w:p>
    <w:p>
      <w:pPr>
        <w:pStyle w:val="Heading"/>
        <w:spacing w:lineRule="auto" w:line="360"/>
        <w:ind w:firstLine="539"/>
        <w:jc w:val="both"/>
        <w:rPr>
          <w:sz w:val="28"/>
        </w:rPr>
      </w:pPr>
      <w:r>
        <w:rPr>
          <w:sz w:val="28"/>
        </w:rPr>
        <w:t>Раскрытие и расследование изнасилований</w:t>
      </w:r>
    </w:p>
    <w:p>
      <w:pPr>
        <w:pStyle w:val="Heading"/>
        <w:spacing w:lineRule="auto" w:line="360"/>
        <w:ind w:firstLine="539"/>
        <w:jc w:val="both"/>
        <w:rPr>
          <w:sz w:val="28"/>
        </w:rPr>
      </w:pPr>
      <w:r>
        <w:rPr>
          <w:sz w:val="28"/>
        </w:rPr>
      </w:r>
    </w:p>
    <w:p>
      <w:pPr>
        <w:pStyle w:val="Heading"/>
        <w:spacing w:lineRule="auto" w:line="360"/>
        <w:ind w:firstLine="539"/>
        <w:jc w:val="both"/>
        <w:rPr>
          <w:b w:val="false"/>
          <w:b w:val="false"/>
          <w:sz w:val="28"/>
        </w:rPr>
      </w:pPr>
      <w:r>
        <w:rPr>
          <w:b w:val="false"/>
          <w:sz w:val="28"/>
        </w:rPr>
        <w:t>Указанные обстоятельства предоставляют возможность классифицировать процесс оперативно-розыскной работы по раскрытию преступлений, связанных с изнасилованием, по следующим основаниям:</w:t>
      </w:r>
    </w:p>
    <w:p>
      <w:pPr>
        <w:pStyle w:val="Heading"/>
        <w:spacing w:lineRule="auto" w:line="360"/>
        <w:ind w:firstLine="539"/>
        <w:jc w:val="both"/>
        <w:rPr>
          <w:b w:val="false"/>
          <w:b w:val="false"/>
          <w:sz w:val="28"/>
        </w:rPr>
      </w:pPr>
      <w:r>
        <w:rPr>
          <w:b w:val="false"/>
          <w:sz w:val="28"/>
        </w:rPr>
      </w:r>
    </w:p>
    <w:p>
      <w:pPr>
        <w:pStyle w:val="Heading"/>
        <w:spacing w:lineRule="auto" w:line="360"/>
        <w:ind w:firstLine="539"/>
        <w:jc w:val="both"/>
        <w:rPr>
          <w:b w:val="false"/>
          <w:b w:val="false"/>
          <w:sz w:val="28"/>
        </w:rPr>
      </w:pPr>
      <w:r>
        <w:rPr>
          <w:b w:val="false"/>
          <w:sz w:val="28"/>
        </w:rPr>
      </w:r>
    </w:p>
    <w:p>
      <w:pPr>
        <w:pStyle w:val="Heading"/>
        <w:spacing w:lineRule="auto" w:line="360"/>
        <w:ind w:firstLine="539"/>
        <w:jc w:val="both"/>
        <w:rPr/>
      </w:pPr>
      <w:r>
        <w:rPr>
          <w:b w:val="false"/>
          <w:sz w:val="28"/>
        </w:rPr>
        <w:t xml:space="preserve">а.) по времени активного проведения оперативно-розыскных мероприятий </w:t>
      </w:r>
      <w:r>
        <w:rPr>
          <w:rFonts w:cs="Symbol" w:ascii="Symbol" w:hAnsi="Symbol"/>
          <w:b w:val="false"/>
          <w:sz w:val="28"/>
        </w:rPr>
        <w:t></w:t>
      </w:r>
      <w:r>
        <w:rPr>
          <w:b w:val="false"/>
          <w:sz w:val="28"/>
        </w:rPr>
        <w:t>на работу, осуществляемую в режиме по «горячим» следам, и</w:t>
      </w:r>
    </w:p>
    <w:p>
      <w:pPr>
        <w:pStyle w:val="Heading"/>
        <w:spacing w:lineRule="auto" w:line="360"/>
        <w:ind w:firstLine="539"/>
        <w:jc w:val="both"/>
        <w:rPr>
          <w:b w:val="false"/>
          <w:b w:val="false"/>
          <w:sz w:val="28"/>
        </w:rPr>
      </w:pPr>
      <w:r>
        <w:rPr>
          <w:b w:val="false"/>
          <w:sz w:val="28"/>
        </w:rPr>
        <w:t>на работу, осуществляемую в системном режиме;</w:t>
      </w:r>
    </w:p>
    <w:p>
      <w:pPr>
        <w:pStyle w:val="Heading"/>
        <w:spacing w:lineRule="auto" w:line="360"/>
        <w:ind w:firstLine="539"/>
        <w:jc w:val="both"/>
        <w:rPr/>
      </w:pPr>
      <w:r>
        <w:rPr>
          <w:b w:val="false"/>
          <w:sz w:val="28"/>
        </w:rPr>
        <w:t xml:space="preserve">б.) по личности преступника </w:t>
      </w:r>
      <w:r>
        <w:rPr>
          <w:rFonts w:cs="Symbol" w:ascii="Symbol" w:hAnsi="Symbol"/>
          <w:b w:val="false"/>
          <w:sz w:val="28"/>
        </w:rPr>
        <w:t></w:t>
      </w:r>
      <w:r>
        <w:rPr>
          <w:b w:val="false"/>
          <w:sz w:val="28"/>
        </w:rPr>
        <w:t xml:space="preserve"> на работу по поиску ситуативного преступника, т.е. воспользовавшегося беспомощным состоянием жертвы, или нахождением в невыгодном для нее положении, а также на работу по поиску преступника-эротомана, т.е. имеющего нарушения психики, вызванные сексуальными расстройствами.</w:t>
      </w:r>
    </w:p>
    <w:p>
      <w:pPr>
        <w:pStyle w:val="Heading"/>
        <w:spacing w:lineRule="auto" w:line="360"/>
        <w:ind w:firstLine="539"/>
        <w:jc w:val="both"/>
        <w:rPr>
          <w:b w:val="false"/>
          <w:b w:val="false"/>
          <w:sz w:val="28"/>
        </w:rPr>
      </w:pPr>
      <w:r>
        <w:rPr>
          <w:b w:val="false"/>
          <w:sz w:val="28"/>
        </w:rPr>
        <w:t>Проведение оперативно-розыскной работы в том или ином режиме, либо относительно характеристик личности преступника имеет свои особенности.</w:t>
      </w:r>
    </w:p>
    <w:p>
      <w:pPr>
        <w:pStyle w:val="Heading"/>
        <w:spacing w:lineRule="auto" w:line="360"/>
        <w:ind w:firstLine="539"/>
        <w:jc w:val="both"/>
        <w:rPr>
          <w:b w:val="false"/>
          <w:b w:val="false"/>
          <w:sz w:val="28"/>
        </w:rPr>
      </w:pPr>
      <w:r>
        <w:rPr>
          <w:b w:val="false"/>
          <w:sz w:val="28"/>
        </w:rPr>
        <w:t>По своей сущности раскрытие изнасилований и убийств, сопряженных с изнасилованием, по «горячим» следам представляет собой комплекс неотложных оперативно-розыскных и организационных мероприятий, которые осуществляются незамедлительно после обнаружения преступления или получения о нем заявления. Обычно в целях установления и задержания лиц, совершивших преступление, такие действия ведутся беспрерывно на протяжении до десяти суток. Практика показывает, что наиболее эффективными из них являются первые трое суток от момента осмотра места происшествия, или подачи заявления, поскольку семидесяти двух часов зачастую преступнику достаточно, чтобы уничтожить следы, по которым его могут изобличить. Например, в том случае, если на лице преступника имеются царапины и другие следы оказанного потерпевшей сопротивления, то лица, совершившие изнасилование, как можно быстрее стремятся уехать из тех мест, где их хорошо знают. При этом они либо скрывают место, куда едут, способ и маршрут движения, либо дают заведомо ложную информацию. При этом преследуемая ими цель состоит в том, чтобы выждать время, в течение которого следы царапин, укусов, синяков исчезнут вовсе, либо не будут видны невооруженным глазом. Абсолютное большинство преступников предпринимали меры к уничтожению, приведению в надлежащий вид, или сокрытию верхней одежды, в которой они были в момент совершения изнасилования. Такие действия объясняет не только намерение скрыть следы преступления, которые остались на предметах одежды, обуви, головных уборах (пятна крови, волосы и др.), но и стремление избежать опознания по приметам.</w:t>
      </w:r>
    </w:p>
    <w:p>
      <w:pPr>
        <w:pStyle w:val="Heading"/>
        <w:spacing w:lineRule="auto" w:line="360"/>
        <w:ind w:firstLine="540"/>
        <w:jc w:val="both"/>
        <w:rPr/>
      </w:pPr>
      <w:r>
        <w:rPr>
          <w:b w:val="false"/>
          <w:sz w:val="28"/>
        </w:rPr>
        <w:t xml:space="preserve">Процесс собирания оперативной информации не замыкается на осмотре лишь места происшествия и опросе потерпевшей. С этой целью он должен расширяться за счет, постепенного удаления от места совершения преступления, поэтапного обследования прилегающей территории, поквартирного и (или) подомного обхода, осмотра близлежащих зданий и сооружений и т.д. Исходя из конкретной ситуации, возможен и обратный порядок осуществления намеченных выше действий </w:t>
      </w:r>
      <w:r>
        <w:rPr>
          <w:rFonts w:cs="Symbol" w:ascii="Symbol" w:hAnsi="Symbol"/>
          <w:b w:val="false"/>
          <w:sz w:val="28"/>
        </w:rPr>
        <w:t></w:t>
      </w:r>
      <w:r>
        <w:rPr>
          <w:b w:val="false"/>
          <w:sz w:val="28"/>
        </w:rPr>
        <w:t>от места обнаружения трупа по следам к месту совершения убийства.</w:t>
      </w:r>
    </w:p>
    <w:p>
      <w:pPr>
        <w:pStyle w:val="Heading"/>
        <w:spacing w:lineRule="auto" w:line="360"/>
        <w:ind w:firstLine="540"/>
        <w:jc w:val="both"/>
        <w:rPr>
          <w:b w:val="false"/>
          <w:b w:val="false"/>
          <w:sz w:val="16"/>
        </w:rPr>
      </w:pPr>
      <w:r>
        <w:rPr>
          <w:b w:val="false"/>
          <w:sz w:val="16"/>
        </w:rPr>
      </w:r>
    </w:p>
    <w:p>
      <w:pPr>
        <w:pStyle w:val="Heading"/>
        <w:spacing w:lineRule="auto" w:line="360"/>
        <w:ind w:firstLine="539"/>
        <w:jc w:val="both"/>
        <w:rPr>
          <w:b w:val="false"/>
          <w:b w:val="false"/>
        </w:rPr>
      </w:pPr>
      <w:r>
        <w:rPr>
          <w:b w:val="false"/>
        </w:rPr>
        <w:t>Так, несколько лет назад в Тверской области в городе К. в русле небольшой реки, протекающей через центр крупного жилого микрорайона, подростки обнаружили труп мужчины около тридцати пяти лет. По результатам осмотра трупа опытные сотрудники уголовного розыска выдвинули версию, что мужчина был убит при попытке совершения им изнасилования. В ее пользу говорило то, что брюки убитого не были застегнуты, в руке был зажат клок длинных волос, а в спине имелись четыре предположительно ножевых отверстия. По следам волочения определили направление поиска места, откуда принесли труп. В ходе поквартирного обхода установили, что убитый по имени Сергей два дня назад вечером распивал спиртные напитки у своего друга Николая, живущего в многоквартирном доме недалеко от реки. При первичном осмотре квартиры оперативники ничего подозрительного не заметили. Надеяться на результативность оперативной разработки последнего особенно не приходилось, поскольку ранее он отбывал длительное наказание, связанное с лишением свободы, и поэтому имел представление о негласных методах оперативно-розыскной деятельности. В ходе повторного осмотра оперативники обратили внимание, что пол в отдаленной комнате тщательно вымыт. Поскольку судебно-медицинская экспертиза показала, что убитый потерял более двух литров крови, решили провести направленное на обнаружение следов крови специальное обследование комнаты. Залитый в щели между половыми досками раствор перекиси водорода, вспенившись, показал бурную реакцию на кровь. Под давлением такой улики Николай в конечном итоге рассказал, что, застав Сергея при попытке изнасиловать его жену, находившуюся в нетрезвом состоянии, нанес ему четыре ножевых ранения, а на рассвете вместе с супругой труп утопили в реке.</w:t>
      </w:r>
    </w:p>
    <w:p>
      <w:pPr>
        <w:pStyle w:val="Heading"/>
        <w:spacing w:lineRule="auto" w:line="360"/>
        <w:ind w:firstLine="539"/>
        <w:jc w:val="both"/>
        <w:rPr>
          <w:b w:val="false"/>
          <w:b w:val="false"/>
          <w:sz w:val="16"/>
        </w:rPr>
      </w:pPr>
      <w:r>
        <w:rPr>
          <w:b w:val="false"/>
          <w:sz w:val="16"/>
        </w:rPr>
      </w:r>
    </w:p>
    <w:p>
      <w:pPr>
        <w:pStyle w:val="Heading"/>
        <w:spacing w:lineRule="auto" w:line="360"/>
        <w:ind w:firstLine="539"/>
        <w:jc w:val="both"/>
        <w:rPr>
          <w:b w:val="false"/>
          <w:b w:val="false"/>
          <w:sz w:val="28"/>
        </w:rPr>
      </w:pPr>
      <w:r>
        <w:rPr>
          <w:b w:val="false"/>
          <w:sz w:val="28"/>
        </w:rPr>
        <w:t xml:space="preserve">В ходе работы по «горячим» следам оперативные работники используют имеющуюся у них оперативную информацию о лицах, проживающих на данной территории, дают задания негласным сотрудникам, работают с оперативно-справочными и криминалистическими учетами. </w:t>
      </w:r>
    </w:p>
    <w:p>
      <w:pPr>
        <w:pStyle w:val="Heading"/>
        <w:spacing w:lineRule="auto" w:line="360"/>
        <w:ind w:firstLine="539"/>
        <w:jc w:val="both"/>
        <w:rPr>
          <w:b w:val="false"/>
          <w:b w:val="false"/>
          <w:sz w:val="28"/>
        </w:rPr>
      </w:pPr>
      <w:r>
        <w:rPr>
          <w:b w:val="false"/>
          <w:sz w:val="28"/>
        </w:rPr>
        <w:t xml:space="preserve">При наличии сведений о направлении отхода преступника от места совершения преступления, к его розыску в многолюдных местах целесообразно привлекать потерпевшую, конечно, если она психически и физически в состоянии принять в этом участие и может опознать преступника. Первоначально необходимо продумать и принять меры по обеспечению ее безопасности, наметить варианты взаимных действий как при обнаружении преступника, так и лица похожего на него. Выявление лиц, внешние данные которых напоминают преступника, дает возможность оперативным работникам впоследствии организовать системный поиск преступника по словесному портрету, который осуществляется в тесном взаимодействии с подразделениями милиции общественной безопасности (1). Практике известно множество случаев, когда по обобщенным данным лиц, похожих на преступника, изготавливался фоторобот и (или) рисованный портрет преступника, используя который сотрудники уголовного розыска с помощью лиц, сотрудничающих с органами внутренних дел на конфиденциальной основе, устанавливали и задерживали лиц, совершавших изнасилования. Затем преступника опознавали и потерпевшие. При этом следует помнить, что даже в этом случае оперативное опознание должно проводиться с непременным соблюдением одного обязательного условия. Фотография, или рисованный портрет предполагаемого преступника должны предъявляться жертве изнасилования одновременно вместе с другими </w:t>
      </w:r>
    </w:p>
    <w:p>
      <w:pPr>
        <w:pStyle w:val="Heading"/>
        <w:jc w:val="both"/>
        <w:rPr/>
      </w:pPr>
      <w:r>
        <w:rPr>
          <w:b w:val="false"/>
          <w:sz w:val="28"/>
        </w:rPr>
        <w:t>__________________________________________________________________</w:t>
      </w:r>
      <w:r>
        <w:rPr/>
        <w:t>1. Подр. об этом см: Методические рекомендации по розыску преступников методом личного поиска сотрудниками МОБ с использованием словесного портрета – М.: ВНИИ., 2005.</w:t>
      </w:r>
    </w:p>
    <w:p>
      <w:pPr>
        <w:pStyle w:val="Heading"/>
        <w:spacing w:lineRule="auto" w:line="360"/>
        <w:jc w:val="both"/>
        <w:rPr>
          <w:b w:val="false"/>
          <w:b w:val="false"/>
          <w:sz w:val="28"/>
        </w:rPr>
      </w:pPr>
      <w:r>
        <w:rPr>
          <w:b w:val="false"/>
          <w:sz w:val="28"/>
        </w:rPr>
        <w:t>портретами и фотографиями лиц мужского пола. Это позволит избежать, можно сказать, распространенной ошибки, совершаемой недостаточно опытными сотрудниками оперативных подразделений милиции при раскрытии изнасилований. Опознание потерпевшей вероятного преступника по одной предъявленной ей фотографии может завести оперативных работников в тупик. Суть ошибки состоит в том, что в случае отсутствия очевидцев изнасилования, результатов экспертизы т.д., свидетельствующих однозначно против опознанного таким образом лица, и при его твердом отказе дать признательные показания, сотрудники милиции невольно могут лишиться внутренней уверенности в том, что преступление совершено именно этим лицом. В конечном итоге такое субъективное состояние оперативного работника сковывает его личную инициативу по раскрытию данного преступления.</w:t>
      </w:r>
    </w:p>
    <w:p>
      <w:pPr>
        <w:pStyle w:val="Heading"/>
        <w:spacing w:lineRule="auto" w:line="360"/>
        <w:ind w:firstLine="540"/>
        <w:jc w:val="both"/>
        <w:rPr>
          <w:b w:val="false"/>
          <w:b w:val="false"/>
          <w:sz w:val="28"/>
        </w:rPr>
      </w:pPr>
      <w:r>
        <w:rPr>
          <w:b w:val="false"/>
          <w:sz w:val="28"/>
        </w:rPr>
        <w:t>Практика отмечает эффективность применения собаки при раскрытии изнасилований по «горячим» следам от места происшествия. Собака, пущенная по следу, может провести оперативников по маршруту движения, к месту засады преступника, вывести к месту посадки преступника в маршрутное такси, автобус, к остановке электропоезда и т.д. Полученная информация тщательно изучается, проверяется и используется при составлении планов по раскрытию преступления. Независимо от результата применения собаки составляется акт.</w:t>
      </w:r>
    </w:p>
    <w:p>
      <w:pPr>
        <w:pStyle w:val="Heading"/>
        <w:spacing w:lineRule="auto" w:line="360"/>
        <w:ind w:firstLine="539"/>
        <w:jc w:val="both"/>
        <w:rPr>
          <w:b w:val="false"/>
          <w:b w:val="false"/>
          <w:sz w:val="28"/>
        </w:rPr>
      </w:pPr>
      <w:r>
        <w:rPr>
          <w:b w:val="false"/>
          <w:sz w:val="28"/>
        </w:rPr>
        <w:t xml:space="preserve">Таким образом, суть раскрытия изнасилований по «горячим» следам состоит в быстром обнаружении отражаемой во внешней среде ошибки, сделанной преступником при подготовке и (или) реализации своего преступного замысла. </w:t>
      </w:r>
    </w:p>
    <w:p>
      <w:pPr>
        <w:pStyle w:val="Heading"/>
        <w:spacing w:lineRule="auto" w:line="360"/>
        <w:ind w:firstLine="539"/>
        <w:jc w:val="both"/>
        <w:rPr>
          <w:b w:val="false"/>
          <w:b w:val="false"/>
          <w:sz w:val="28"/>
        </w:rPr>
      </w:pPr>
      <w:r>
        <w:rPr>
          <w:b w:val="false"/>
          <w:sz w:val="28"/>
        </w:rPr>
        <w:t>Сущность осуществляемой в длительном режиме оперативно-розыскной работы по раскрытию преступлений, связанных с изнасилованием, заключается в выявлении устойчивых специфических поведенческих особенностей лица, совершившего изнасилование, по которым составляется психологический портрет преступника.</w:t>
      </w:r>
    </w:p>
    <w:p>
      <w:pPr>
        <w:pStyle w:val="Heading"/>
        <w:spacing w:lineRule="auto" w:line="360"/>
        <w:ind w:firstLine="539"/>
        <w:jc w:val="both"/>
        <w:rPr>
          <w:b w:val="false"/>
          <w:b w:val="false"/>
          <w:sz w:val="28"/>
        </w:rPr>
      </w:pPr>
      <w:r>
        <w:rPr>
          <w:b w:val="false"/>
          <w:sz w:val="28"/>
        </w:rPr>
        <w:t>Установление закономерностей в поведении такого преступника предоставляет сотрудниками милиции возможность рассматривать как систему разбросанные во времени и в пространстве факты изнасилований, т.е. создать единую оперативно-розыскную группу по раскрытию преступлений, совершенных серийным преступником-маньяком. В свою очередь анализ информации, сосредоточенной в оперативно-поисковых и уголовных делах по каждому факту изнасилования, предоставит возможность выявить дополнительную информацию относительно личности преступника. В первую очередь целью такого анализа является выявление данных, позволяющих сузить круг поиска лиц, причастных к совершению изнасилований, по различным признакам: возрасту, профессии, языку, месту жительства и другим. Раскрытие ростовской милицией серии изнасилований и убийств, сопряженных с изнасилованием, совершенных сексуальным маньяком Чикатило, является классическим примером организации оперативно-розыскной работы в системном варианте.</w:t>
      </w:r>
    </w:p>
    <w:p>
      <w:pPr>
        <w:pStyle w:val="Heading"/>
        <w:spacing w:lineRule="auto" w:line="360"/>
        <w:ind w:firstLine="539"/>
        <w:jc w:val="both"/>
        <w:rPr>
          <w:b w:val="false"/>
          <w:b w:val="false"/>
          <w:sz w:val="28"/>
        </w:rPr>
      </w:pPr>
      <w:r>
        <w:rPr>
          <w:b w:val="false"/>
          <w:sz w:val="28"/>
        </w:rPr>
        <w:t xml:space="preserve">В практике органов внутренних дел по раскрытию серийных изнасилований применяется и такой особенный способ выявления сексуального маньяка как использование «женщины-ловушки». Суть данного способа состоит в том, что специально отобранная с учетом сексуальных склонностей преступника сотрудница органов внутренних дел в месте его возможного появления своим вызывающим поведением пытается спровоцировать преступника проявить себя. При этом она находится под постоянным наблюдением бойцов группы задержания, готовых по ее условному сигналу к задержанию преступника. Несмотря на это угроза жизни и здоровью сотруднице милиции все-таки остается, поскольку, каким-либо образом вычислив ее, преступник может применить огнестрельное оружие. Возможен и другой неблагоприятный вариант развития ситуации, когда преступник, поняв, что его разыскивают, предпримет дополнительные меры конспирации, приступит к ликвидации улик, либо даже убийству лиц, которые, по его мнению, могут его разоблачить. Представляется очевидным, исходя из вышеизложенного, что использование «женщины-ловушки» с целью выявления и задержания сексуального преступника-маньяка требует самой тщательной и серьезной подготовки. </w:t>
      </w:r>
    </w:p>
    <w:p>
      <w:pPr>
        <w:pStyle w:val="Heading"/>
        <w:spacing w:lineRule="auto" w:line="360"/>
        <w:ind w:firstLine="539"/>
        <w:jc w:val="both"/>
        <w:rPr>
          <w:b w:val="false"/>
          <w:b w:val="false"/>
          <w:sz w:val="28"/>
        </w:rPr>
      </w:pPr>
      <w:r>
        <w:rPr>
          <w:b w:val="false"/>
          <w:sz w:val="28"/>
        </w:rPr>
        <w:t>Согласно инструкции о порядке представления результатов оперативно-розыскной деятельности органу дознания, следователю, прокурору или в суд данные, направляемые для решения вопроса о возбуждении уголовного дела, должны содержать достаточный объем информации относительно:</w:t>
      </w:r>
    </w:p>
    <w:p>
      <w:pPr>
        <w:pStyle w:val="Heading"/>
        <w:spacing w:lineRule="auto" w:line="360"/>
        <w:ind w:firstLine="539"/>
        <w:jc w:val="both"/>
        <w:rPr>
          <w:b w:val="false"/>
          <w:b w:val="false"/>
          <w:sz w:val="28"/>
        </w:rPr>
      </w:pPr>
      <w:r>
        <w:rPr>
          <w:b w:val="false"/>
          <w:sz w:val="28"/>
        </w:rPr>
        <w:t>- наличия свидетельств совершения преступления, в частности о том, где, когда и какие признаки изнасилования или убийства, сопряженного с изнасилованием, обнаружены;</w:t>
      </w:r>
    </w:p>
    <w:p>
      <w:pPr>
        <w:pStyle w:val="Heading"/>
        <w:spacing w:lineRule="auto" w:line="360"/>
        <w:ind w:firstLine="539"/>
        <w:jc w:val="both"/>
        <w:rPr>
          <w:b w:val="false"/>
          <w:b w:val="false"/>
          <w:sz w:val="28"/>
        </w:rPr>
      </w:pPr>
      <w:r>
        <w:rPr>
          <w:b w:val="false"/>
          <w:sz w:val="28"/>
        </w:rPr>
        <w:t>- о лицах, совершивших данные преступления;</w:t>
      </w:r>
    </w:p>
    <w:p>
      <w:pPr>
        <w:pStyle w:val="Heading"/>
        <w:spacing w:lineRule="auto" w:line="360"/>
        <w:ind w:firstLine="539"/>
        <w:jc w:val="both"/>
        <w:rPr>
          <w:b w:val="false"/>
          <w:b w:val="false"/>
          <w:sz w:val="28"/>
        </w:rPr>
      </w:pPr>
      <w:r>
        <w:rPr>
          <w:b w:val="false"/>
          <w:sz w:val="28"/>
        </w:rPr>
        <w:t>- об очевидцах совершения преступлений;</w:t>
      </w:r>
    </w:p>
    <w:p>
      <w:pPr>
        <w:pStyle w:val="Heading"/>
        <w:spacing w:lineRule="auto" w:line="360"/>
        <w:ind w:firstLine="539"/>
        <w:jc w:val="both"/>
        <w:rPr>
          <w:b w:val="false"/>
          <w:b w:val="false"/>
          <w:sz w:val="28"/>
        </w:rPr>
      </w:pPr>
      <w:r>
        <w:rPr>
          <w:b w:val="false"/>
          <w:sz w:val="28"/>
        </w:rPr>
        <w:t>- о местонахождении следов преступления, которые могут быть вещественными доказательствами;</w:t>
      </w:r>
    </w:p>
    <w:p>
      <w:pPr>
        <w:pStyle w:val="Heading"/>
        <w:spacing w:lineRule="auto" w:line="360"/>
        <w:ind w:firstLine="539"/>
        <w:jc w:val="both"/>
        <w:rPr>
          <w:b w:val="false"/>
          <w:b w:val="false"/>
          <w:sz w:val="28"/>
        </w:rPr>
      </w:pPr>
      <w:r>
        <w:rPr>
          <w:b w:val="false"/>
          <w:sz w:val="28"/>
        </w:rPr>
        <w:t>- о любых фактах и обстоятельствах, которые могут иметь значение как на первоначальном, так и на последующих этапах расследования.</w:t>
      </w:r>
    </w:p>
    <w:p>
      <w:pPr>
        <w:pStyle w:val="Heading"/>
        <w:spacing w:lineRule="auto" w:line="336"/>
        <w:ind w:firstLine="539"/>
        <w:jc w:val="both"/>
        <w:rPr>
          <w:b w:val="false"/>
          <w:b w:val="false"/>
          <w:sz w:val="28"/>
        </w:rPr>
      </w:pPr>
      <w:r>
        <w:rPr>
          <w:b w:val="false"/>
          <w:sz w:val="28"/>
        </w:rPr>
        <w:t>Особую значимость результаты оперативно-розыскной деятельности представляют для следователя при принятии решения о проведении конкретных следственных действий по возбужденным уголовным делам, а также при составлении плана по их непосредственной реализации. Так, как показывает следственная практика, решение следователя об обыске места жительства подозреваемого в изнасиловании потерпевшей, находившейся в сильной степени алкогольного опьянения, вследствие чего ее показания не могут рассматриваться, как достоверные, во многом предопределяется наличием оперативной информации. При предоставлении данных о месте сокрытия драгоценных украшений, наручных часов и других предметов, снятых непосредственно с жертвы преступления, или похищенных с квартиры, в которой совершено изнасилование, постановление о проведении обыска, как правило, выносится безотлагательно. Успех этого следственного действия зачастую зависит от наличия и полноты информации, характеризующей личность преступника. Сведения о возрасте, профессии, специальных навыках, преступном опыте, отношениях в семье и с соседями, коллегами по работе, распорядке дня и т.п. позволяют тактически правильно определить время, возможность использование технических средств поиска, порядок и т.д. обыска домов, квартир, чердаков и других жилых и нежилых помещений. Например, следственная практика показывает, что преступники в качестве тайников чаще всего используют те объекты, устройство которых им досконально известно в силу особенности профессии. Так, печники и каменщики обычно оборудуют тайники в кирпичных стенах, электрики – в электрооборудовании, инженеры и техники мастерских по ремонту радио и телеаппаратуры – в телевизорах и радиоприемниках и т.д. Поэтому оперативным работникам перед проведением обыска негласно следует выяснить, когда проводился капитальный ремонт здания, заменялись ли электропроводка, радио и телевизионные антенны.</w:t>
      </w:r>
    </w:p>
    <w:p>
      <w:pPr>
        <w:pStyle w:val="Heading"/>
        <w:spacing w:lineRule="auto" w:line="336"/>
        <w:ind w:firstLine="539"/>
        <w:jc w:val="both"/>
        <w:rPr>
          <w:b w:val="false"/>
          <w:b w:val="false"/>
          <w:sz w:val="28"/>
        </w:rPr>
      </w:pPr>
      <w:r>
        <w:rPr>
          <w:b w:val="false"/>
          <w:sz w:val="28"/>
        </w:rPr>
        <w:t xml:space="preserve">До проведения обыска является важным проверить по учетам разрешительной системы органов внутренних дел наличие у подозреваемого официально зарегистрированного охотничьего оружия. Более того, если это не вызовет подозрения, под вымышленным предлогом изъять его. Следует оперативным путем выяснить склонность подозреваемого к оказанию сопротивления и побегу, а также степень возможности их совершения, исходя из физических данных обыскиваемого. В этом случае представляется полезным заранее оперативным путем собрать информацию о конструктивных особенностях (наличии окон, пожарных лестниц, дверей, этажности и др.) зданий, квартир, домов, в которых будет проводиться обыск. </w:t>
      </w:r>
    </w:p>
    <w:p>
      <w:pPr>
        <w:pStyle w:val="Heading"/>
        <w:spacing w:lineRule="auto" w:line="336"/>
        <w:ind w:firstLine="510"/>
        <w:jc w:val="both"/>
        <w:rPr>
          <w:b w:val="false"/>
          <w:b w:val="false"/>
          <w:sz w:val="28"/>
        </w:rPr>
      </w:pPr>
      <w:r>
        <w:rPr>
          <w:b w:val="false"/>
          <w:sz w:val="28"/>
        </w:rPr>
        <w:t xml:space="preserve">Особенности тактики использования следователя оперативной информации при проведении обыска состоит в том, что она реализуется в действиях членов следственно-оперативной группы под его руководством. Следователь должен руководить действиями сотрудников принимающих участие в обыске таким образом, чтобы у подозреваемого не возникло подозрение об их осведомленности о месте нахождения разыскиваемых вещей, которые при надлежащем оформлении станут вещественными доказательствами, свидетельствующими против него. Например, обнаружению тайника с дорогими носильными вещами потерпевшей должна предшествовать длительная работа по его поиску желательно с применением собаки. Направляясь прямиком после ознакомления подозреваемого с постановлением на обыск к месту сокрытия улик, сотрудник милиции, неизбежно, вызовет у того уверенность, что милиция получила информацию непосредственно из круга лиц, с которыми он ею поделился. Это приведет к расшифровке негласных методов работы органов внутренних дел, нанести вред, в том числе и непоправимый, лицу, сотрудничающему с органами внутренних дел на конфиденциальной основе. </w:t>
      </w:r>
    </w:p>
    <w:p>
      <w:pPr>
        <w:pStyle w:val="Heading"/>
        <w:spacing w:lineRule="auto" w:line="336"/>
        <w:ind w:firstLine="510"/>
        <w:jc w:val="both"/>
        <w:rPr>
          <w:b w:val="false"/>
          <w:b w:val="false"/>
          <w:sz w:val="28"/>
        </w:rPr>
      </w:pPr>
      <w:r>
        <w:rPr>
          <w:b w:val="false"/>
          <w:sz w:val="28"/>
        </w:rPr>
        <w:t>Исходя из обозначенных обстоятельств, определяется состав следственно-оперативной группы, обязанности и задачи отдельных участников данного следственного действия. При этом также следует помнить о необходимости непосредственного сохранения в тайне сведений о методах и источниках получения оперативных данных. Материалы, содержащие такую информацию, должны передаваться с соблюдением правил обращения с ними. Несоблюдение требований секретности относительно передачи и использования таких сведений на стадии возбуждения уголовного дела и на последующих стадиях расследования может вызвать активное противодействие в расследовании изнасилования со стороны преступника и (или) соучастников преступления, в том числе путем подкупа или физического устранения очевидцев преступления.</w:t>
      </w:r>
    </w:p>
    <w:p>
      <w:pPr>
        <w:pStyle w:val="Heading"/>
        <w:spacing w:lineRule="auto" w:line="336"/>
        <w:ind w:firstLine="510"/>
        <w:jc w:val="both"/>
        <w:rPr>
          <w:b w:val="false"/>
          <w:b w:val="false"/>
          <w:sz w:val="28"/>
        </w:rPr>
      </w:pPr>
      <w:r>
        <w:rPr>
          <w:b w:val="false"/>
          <w:sz w:val="28"/>
        </w:rPr>
        <w:t>Специфика выявления, предупреждения и раскрытия изнасилований и убийств, сопряженных с изнасилованием, не позволяет выработать универсальный для всех ситуаций алгоритм действий. Вместе с тем определенная типизация оперативно-розыскной работы, обобщение практики действий позволит оперативным работникам, особенно тем, которые еще не успели накопить профессиональный опыт, правильно организовывать свою работу и вследствие этого быстрее и легче преодолевать трудности, неизбежно возникающие на всех этапах деятельности по выявлению, предупреждению и раскрытию преступлений, связанных с изнасилованием.</w:t>
      </w:r>
    </w:p>
    <w:p>
      <w:pPr>
        <w:pStyle w:val="Heading"/>
        <w:spacing w:lineRule="auto" w:line="336"/>
        <w:ind w:firstLine="539"/>
        <w:jc w:val="both"/>
        <w:rPr>
          <w:b w:val="false"/>
          <w:b w:val="false"/>
          <w:sz w:val="28"/>
        </w:rPr>
      </w:pPr>
      <w:r>
        <w:rPr>
          <w:b w:val="false"/>
          <w:sz w:val="28"/>
        </w:rPr>
      </w:r>
    </w:p>
    <w:p>
      <w:pPr>
        <w:pStyle w:val="Heading"/>
        <w:spacing w:lineRule="auto" w:line="336"/>
        <w:ind w:firstLine="539"/>
        <w:jc w:val="both"/>
        <w:rPr>
          <w:b w:val="false"/>
          <w:b w:val="false"/>
          <w:sz w:val="28"/>
        </w:rPr>
      </w:pPr>
      <w:r>
        <w:rPr>
          <w:b w:val="false"/>
          <w:sz w:val="28"/>
        </w:rPr>
        <w:t>НИЦ – 2 ВНИИ МВД РФ</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8505" w:leader="none"/>
      </w:tabs>
      <w:spacing w:lineRule="atLeast" w:line="480"/>
      <w:jc w:val="both"/>
    </w:pPr>
    <w:rPr>
      <w:sz w:val="28"/>
      <w:szCs w:val="20"/>
    </w:rPr>
  </w:style>
  <w:style w:type="paragraph" w:styleId="TextBodyIndent">
    <w:name w:val="Body Text Indent"/>
    <w:basedOn w:val="Normal"/>
    <w:pPr>
      <w:autoSpaceDE w:val="false"/>
      <w:spacing w:lineRule="auto" w:line="360"/>
      <w:ind w:firstLine="720"/>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3:51:00Z</dcterms:created>
  <dc:creator>1</dc:creator>
  <dc:description/>
  <dc:language>en-US</dc:language>
  <cp:lastModifiedBy>Мирина</cp:lastModifiedBy>
  <cp:lastPrinted>2005-11-23T15:26:00Z</cp:lastPrinted>
  <dcterms:modified xsi:type="dcterms:W3CDTF">2000-01-01T03:51:00Z</dcterms:modified>
  <cp:revision>2</cp:revision>
  <dc:subject/>
  <dc:title>Выявление, предупреждение, раскрытие и расследование изнасилований</dc:title>
</cp:coreProperties>
</file>