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09"/>
        <w:jc w:val="center"/>
        <w:rPr/>
      </w:pPr>
      <w:r>
        <w:rPr>
          <w:b/>
          <w:bCs/>
        </w:rPr>
        <w:t>Методические рекомендации</w:t>
      </w:r>
    </w:p>
    <w:p>
      <w:pPr>
        <w:pStyle w:val="2"/>
        <w:spacing w:lineRule="auto" w:line="240"/>
        <w:ind w:firstLine="709"/>
        <w:jc w:val="center"/>
        <w:rPr>
          <w:b/>
          <w:b/>
          <w:bCs/>
        </w:rPr>
      </w:pPr>
      <w:r>
        <w:rPr>
          <w:b/>
          <w:bCs/>
        </w:rPr>
      </w:r>
    </w:p>
    <w:p>
      <w:pPr>
        <w:pStyle w:val="2"/>
        <w:spacing w:lineRule="auto" w:line="240"/>
        <w:ind w:firstLine="709"/>
        <w:jc w:val="center"/>
        <w:rPr>
          <w:b/>
          <w:b/>
          <w:bCs/>
        </w:rPr>
      </w:pPr>
      <w:r>
        <w:rPr>
          <w:b/>
          <w:bCs/>
        </w:rPr>
        <w:t>Розыск преступников методом личного поиска</w:t>
      </w:r>
    </w:p>
    <w:p>
      <w:pPr>
        <w:pStyle w:val="2"/>
        <w:spacing w:lineRule="auto" w:line="240"/>
        <w:ind w:firstLine="709"/>
        <w:jc w:val="center"/>
        <w:rPr/>
      </w:pPr>
      <w:r>
        <w:rPr>
          <w:b/>
          <w:bCs/>
        </w:rPr>
        <w:t>сотрудниками МОБ с использованием словесного портрета</w:t>
      </w:r>
    </w:p>
    <w:p>
      <w:pPr>
        <w:pStyle w:val="2"/>
        <w:spacing w:lineRule="auto" w:line="240"/>
        <w:ind w:firstLine="709"/>
        <w:jc w:val="center"/>
        <w:rPr>
          <w:b/>
          <w:b/>
          <w:bCs/>
        </w:rPr>
      </w:pPr>
      <w:r>
        <w:rPr>
          <w:b/>
          <w:bCs/>
        </w:rPr>
      </w:r>
    </w:p>
    <w:p>
      <w:pPr>
        <w:pStyle w:val="2"/>
        <w:spacing w:lineRule="auto" w:line="360"/>
        <w:ind w:firstLine="709"/>
        <w:rPr>
          <w:b/>
          <w:b/>
        </w:rPr>
      </w:pPr>
      <w:r>
        <w:rPr>
          <w:b/>
        </w:rPr>
        <w:t>Введение</w:t>
      </w:r>
    </w:p>
    <w:p>
      <w:pPr>
        <w:pStyle w:val="2"/>
        <w:spacing w:lineRule="auto" w:line="360"/>
        <w:ind w:firstLine="709"/>
        <w:rPr/>
      </w:pPr>
      <w:r>
        <w:rPr/>
        <w:t xml:space="preserve">Рост организованности и профессионализма корыстно-насильственной преступности вызывает объективную необходимость совершенствовать навыки сотрудников милиции в розыске преступников, в том числе применяя все средства и методы, включая личный поиск с использованием словесного портрета.  </w:t>
      </w:r>
    </w:p>
    <w:p>
      <w:pPr>
        <w:pStyle w:val="2"/>
        <w:spacing w:lineRule="auto" w:line="360"/>
        <w:ind w:firstLine="709"/>
        <w:rPr/>
      </w:pPr>
      <w:r>
        <w:rPr/>
        <w:t>В первую очередь это касается сотрудников милиции общественной безопасности, которые непосредственно работают с населением и зачастую являются первыми, кто оказывается на месте преступления и имеет реальную возможность обнаружить преступника по приметам, полученным от потерпевших, очевидцев и свидетелей. Постоянное и целенаправленное ведение сотрудниками МОБ поисковой работы по розыску преступников с использованием словесного портрета при несении службы по охране общественного порядка является потенциальной возможностью повысить раскрываемость корыстно-насильственных преступлений как по «горячим» следам, так и ранее совершенных.</w:t>
      </w:r>
    </w:p>
    <w:p>
      <w:pPr>
        <w:pStyle w:val="2"/>
        <w:spacing w:lineRule="auto" w:line="360"/>
        <w:ind w:firstLine="709"/>
        <w:rPr/>
      </w:pPr>
      <w:r>
        <w:rPr/>
        <w:t>В теории и практике оперативно-розыскной деятельности под личным поиском (сыском) понимается непосредственное осуществление сотрудниками органов внутренних дел как оперативных подразделений, так и подразделений милиции общественной безопасности комплекса оперативно-розыскных мероприятий, осуществляемых гласно и негласно, выбор и сочетание которых диктуется конкретной оперативной обстановкой и задачами борьбы с преступностью.</w:t>
      </w:r>
    </w:p>
    <w:p>
      <w:pPr>
        <w:pStyle w:val="2"/>
        <w:spacing w:lineRule="auto" w:line="360"/>
        <w:ind w:firstLine="709"/>
        <w:rPr>
          <w:b/>
          <w:b/>
        </w:rPr>
      </w:pPr>
      <w:r>
        <w:rPr>
          <w:b/>
        </w:rPr>
      </w:r>
      <w:r>
        <w:br w:type="page"/>
      </w:r>
    </w:p>
    <w:p>
      <w:pPr>
        <w:pStyle w:val="2"/>
        <w:spacing w:lineRule="auto" w:line="240"/>
        <w:ind w:firstLine="709"/>
        <w:rPr>
          <w:b/>
          <w:b/>
        </w:rPr>
      </w:pPr>
      <w:r>
        <w:rPr>
          <w:b/>
        </w:rPr>
        <w:t>Сущность розыска преступников сотрудниками МОБ личным поиском с использованием словесного портрета</w:t>
      </w:r>
    </w:p>
    <w:p>
      <w:pPr>
        <w:pStyle w:val="2"/>
        <w:spacing w:lineRule="auto" w:line="360"/>
        <w:ind w:firstLine="709"/>
        <w:rPr>
          <w:b/>
          <w:b/>
          <w:sz w:val="18"/>
        </w:rPr>
      </w:pPr>
      <w:r>
        <w:rPr>
          <w:b/>
          <w:sz w:val="18"/>
        </w:rPr>
      </w:r>
    </w:p>
    <w:p>
      <w:pPr>
        <w:pStyle w:val="2"/>
        <w:spacing w:lineRule="auto" w:line="360"/>
        <w:ind w:firstLine="709"/>
        <w:rPr/>
      </w:pPr>
      <w:r>
        <w:rPr/>
        <w:t>Возможность использования словесного портрета при опросе граждан, наблюдении, обследовании помещений, зданий, сооружений, участков местности и транспортных средств, отождествлении личности позволяет объединить их в особый комплекс оперативно-розыскных мероприятий, который можно рассматривать в качестве отдельной организационно-тактической формы личного сыска – поиск преступников с использованием словесного портрета.</w:t>
      </w:r>
    </w:p>
    <w:p>
      <w:pPr>
        <w:pStyle w:val="2"/>
        <w:spacing w:lineRule="auto" w:line="360"/>
        <w:ind w:firstLine="709"/>
        <w:rPr/>
      </w:pPr>
      <w:r>
        <w:rPr/>
        <w:t xml:space="preserve">Обусловлено это тем, что данная совокупность оперативно-розыскных мероприятий имеет ряд присущих ей характерных черт, т. е. обладает собственной спецификой, отличающей личный поиск преступника с использованием словесного портрета от других организационно-тактических форм личного сыска: </w:t>
      </w:r>
    </w:p>
    <w:p>
      <w:pPr>
        <w:pStyle w:val="2"/>
        <w:numPr>
          <w:ilvl w:val="0"/>
          <w:numId w:val="2"/>
        </w:numPr>
        <w:tabs>
          <w:tab w:val="clear" w:pos="8505"/>
          <w:tab w:val="left" w:pos="720" w:leader="none"/>
        </w:tabs>
        <w:spacing w:lineRule="auto" w:line="360"/>
        <w:ind w:left="720" w:hanging="720"/>
        <w:rPr/>
      </w:pPr>
      <w:r>
        <w:rPr/>
        <w:t>одиночного личного сыска;</w:t>
      </w:r>
    </w:p>
    <w:p>
      <w:pPr>
        <w:pStyle w:val="2"/>
        <w:numPr>
          <w:ilvl w:val="0"/>
          <w:numId w:val="2"/>
        </w:numPr>
        <w:tabs>
          <w:tab w:val="clear" w:pos="8505"/>
          <w:tab w:val="left" w:pos="720" w:leader="none"/>
        </w:tabs>
        <w:spacing w:lineRule="auto" w:line="360"/>
        <w:ind w:left="720" w:hanging="720"/>
        <w:rPr/>
      </w:pPr>
      <w:r>
        <w:rPr/>
        <w:t>личного сыска группой сотрудников;</w:t>
      </w:r>
    </w:p>
    <w:p>
      <w:pPr>
        <w:pStyle w:val="2"/>
        <w:numPr>
          <w:ilvl w:val="0"/>
          <w:numId w:val="2"/>
        </w:numPr>
        <w:tabs>
          <w:tab w:val="clear" w:pos="8505"/>
          <w:tab w:val="left" w:pos="720" w:leader="none"/>
        </w:tabs>
        <w:spacing w:lineRule="auto" w:line="360"/>
        <w:ind w:left="720" w:hanging="720"/>
        <w:rPr/>
      </w:pPr>
      <w:r>
        <w:rPr/>
        <w:t>личного сыска с участием очевидцев совершения преступления или потерпевших;</w:t>
      </w:r>
    </w:p>
    <w:p>
      <w:pPr>
        <w:pStyle w:val="2"/>
        <w:numPr>
          <w:ilvl w:val="0"/>
          <w:numId w:val="2"/>
        </w:numPr>
        <w:tabs>
          <w:tab w:val="clear" w:pos="8505"/>
          <w:tab w:val="left" w:pos="720" w:leader="none"/>
        </w:tabs>
        <w:spacing w:lineRule="auto" w:line="360"/>
        <w:ind w:left="720" w:hanging="720"/>
        <w:rPr/>
      </w:pPr>
      <w:r>
        <w:rPr/>
        <w:t>личного сыска с использованием «ловушки».</w:t>
      </w:r>
    </w:p>
    <w:p>
      <w:pPr>
        <w:pStyle w:val="2"/>
        <w:spacing w:lineRule="auto" w:line="360"/>
        <w:ind w:firstLine="709"/>
        <w:rPr/>
      </w:pPr>
      <w:r>
        <w:rPr/>
        <w:t xml:space="preserve">Одновременное применение взаимодополняющих друг друга различных оперативно-тактических форм личного сыска позволяет вести поиск преступников более результативно. </w:t>
      </w:r>
    </w:p>
    <w:p>
      <w:pPr>
        <w:pStyle w:val="2"/>
        <w:spacing w:lineRule="auto" w:line="360"/>
        <w:ind w:firstLine="709"/>
        <w:rPr/>
      </w:pPr>
      <w:r>
        <w:rPr/>
        <w:t>Право ведения личного сыска с использованием словесного портрета имеют не только сотрудники оперативных подразделений, но и сотрудники милиции общественной безопасности, т. е. его субъектами являются все сотрудники органов внутренних дел. При этом закон наделяет сотрудников милиции общественной безопасности и сотрудников криминальной милиции равными правами и одинаковыми обязанностями.</w:t>
      </w:r>
    </w:p>
    <w:p>
      <w:pPr>
        <w:pStyle w:val="2"/>
        <w:spacing w:lineRule="auto" w:line="360"/>
        <w:ind w:firstLine="709"/>
        <w:rPr/>
      </w:pPr>
      <w:r>
        <w:rPr/>
        <w:t>Навыки личного поиска по словесному портрету должны постоянно совершенствоваться, регулярными тренировками доводиться до автоматизма. Только так можно отодвинуть момент ослабления зрительной памяти, поскольку человеку в силу физиологических особенностей организма усталость зрения присуща вообще, а особенно при постоянной концентрации внимания на одном объекте.</w:t>
      </w:r>
    </w:p>
    <w:p>
      <w:pPr>
        <w:pStyle w:val="2"/>
        <w:spacing w:lineRule="auto" w:line="360"/>
        <w:ind w:firstLine="709"/>
        <w:rPr/>
      </w:pPr>
      <w:r>
        <w:rPr/>
        <w:t>В процессе личного поиска, в том числе и с использованием словесного портрета, оперативно-розыскные мероприятия, проводимые сотрудниками милиции, не должны ограничивать права и законные интересы граждан, содержать элементы провокации и фальсификации.</w:t>
      </w:r>
    </w:p>
    <w:p>
      <w:pPr>
        <w:pStyle w:val="2"/>
        <w:spacing w:lineRule="auto" w:line="360"/>
        <w:ind w:firstLine="709"/>
        <w:rPr/>
      </w:pPr>
      <w:r>
        <w:rPr/>
        <w:t>При более углубленном рассмотрении особенностей личного поиска преступников с использованием словесного портрета, проводимого сотрудниками МОБ, можно выделить и другие свойственные ему черты.</w:t>
      </w:r>
    </w:p>
    <w:p>
      <w:pPr>
        <w:pStyle w:val="2"/>
        <w:spacing w:lineRule="auto" w:line="360"/>
        <w:ind w:firstLine="709"/>
        <w:rPr/>
      </w:pPr>
      <w:r>
        <w:rPr/>
        <w:t>Личный поиск с использованием словесного портрета преступника состоит из четырех стадий и представляет собой совокупность поэтапно осуществляемых действий по:</w:t>
      </w:r>
    </w:p>
    <w:p>
      <w:pPr>
        <w:pStyle w:val="2"/>
        <w:numPr>
          <w:ilvl w:val="0"/>
          <w:numId w:val="6"/>
        </w:numPr>
        <w:tabs>
          <w:tab w:val="clear" w:pos="8505"/>
          <w:tab w:val="left" w:pos="0" w:leader="none"/>
        </w:tabs>
        <w:spacing w:lineRule="auto" w:line="360"/>
        <w:rPr/>
      </w:pPr>
      <w:r>
        <w:rPr/>
        <w:t xml:space="preserve">выявлению примет преступника; </w:t>
      </w:r>
    </w:p>
    <w:p>
      <w:pPr>
        <w:pStyle w:val="2"/>
        <w:numPr>
          <w:ilvl w:val="0"/>
          <w:numId w:val="6"/>
        </w:numPr>
        <w:tabs>
          <w:tab w:val="clear" w:pos="8505"/>
          <w:tab w:val="left" w:pos="0" w:leader="none"/>
        </w:tabs>
        <w:spacing w:lineRule="auto" w:line="360"/>
        <w:rPr/>
      </w:pPr>
      <w:r>
        <w:rPr/>
        <w:t>составлению его словесного портрета;</w:t>
      </w:r>
    </w:p>
    <w:p>
      <w:pPr>
        <w:pStyle w:val="2"/>
        <w:numPr>
          <w:ilvl w:val="0"/>
          <w:numId w:val="6"/>
        </w:numPr>
        <w:tabs>
          <w:tab w:val="clear" w:pos="8505"/>
          <w:tab w:val="left" w:pos="0" w:leader="none"/>
        </w:tabs>
        <w:spacing w:lineRule="auto" w:line="360"/>
        <w:rPr/>
      </w:pPr>
      <w:r>
        <w:rPr/>
        <w:t>распознанию преступника на основе словесного портрета;</w:t>
      </w:r>
    </w:p>
    <w:p>
      <w:pPr>
        <w:pStyle w:val="2"/>
        <w:numPr>
          <w:ilvl w:val="0"/>
          <w:numId w:val="6"/>
        </w:numPr>
        <w:tabs>
          <w:tab w:val="clear" w:pos="8505"/>
          <w:tab w:val="left" w:pos="0" w:leader="none"/>
        </w:tabs>
        <w:spacing w:lineRule="auto" w:line="360"/>
        <w:rPr/>
      </w:pPr>
      <w:r>
        <w:rPr/>
        <w:t>принятию адекватного решения по результатам поиска.</w:t>
      </w:r>
    </w:p>
    <w:p>
      <w:pPr>
        <w:pStyle w:val="2"/>
        <w:spacing w:lineRule="auto" w:line="360"/>
        <w:ind w:firstLine="709"/>
        <w:rPr/>
      </w:pPr>
      <w:r>
        <w:rPr/>
        <w:t xml:space="preserve">Правовой основой личного поиска преступников с использованием словесного портрета, проводимого сотрудниками МОБ, является ст. 9 Закона Российской Федерации «О милиции» от 18 апреля 1991 года, которая гласит, что «милиция общественной безопасности оказывает содействие криминальной милиции в исполнении возложенных на нее обязанностей». Одной из задач криминальной милиции является розыск лиц, скрывающихся от органов дознания, следствия и суда. </w:t>
      </w:r>
    </w:p>
    <w:p>
      <w:pPr>
        <w:pStyle w:val="2"/>
        <w:spacing w:lineRule="auto" w:line="360"/>
        <w:ind w:firstLine="709"/>
        <w:rPr/>
      </w:pPr>
      <w:r>
        <w:rPr/>
        <w:t>В случае розыска преступников, совершивших преступления, раскрытие которых отнесено к компетенции милиции общественной безопасности,  решения по результатам поиска принимают сотрудники ее подразделений.</w:t>
      </w:r>
    </w:p>
    <w:p>
      <w:pPr>
        <w:pStyle w:val="2"/>
        <w:spacing w:lineRule="auto" w:line="360"/>
        <w:ind w:firstLine="709"/>
        <w:rPr/>
      </w:pPr>
      <w:r>
        <w:rPr/>
        <w:t xml:space="preserve">Принятие решения о немедленном задержании обнаруженного преступника либо установлении за ним наблюдения по делам о преступлениях, раскрытие которых отнесено к компетенции криминальной милиции, является прерогативой должностных лиц оперативных подразделений милиции. </w:t>
      </w:r>
    </w:p>
    <w:p>
      <w:pPr>
        <w:pStyle w:val="2"/>
        <w:spacing w:lineRule="auto" w:line="360"/>
        <w:ind w:firstLine="709"/>
        <w:rPr/>
      </w:pPr>
      <w:r>
        <w:rPr/>
        <w:t>Правовую основу личного поиска (сыска) составляют как общеправовые, так и отраслевые законодательные акты. К ним относятся:</w:t>
      </w:r>
    </w:p>
    <w:p>
      <w:pPr>
        <w:pStyle w:val="2"/>
        <w:numPr>
          <w:ilvl w:val="0"/>
          <w:numId w:val="3"/>
        </w:numPr>
        <w:tabs>
          <w:tab w:val="clear" w:pos="8505"/>
          <w:tab w:val="left" w:pos="0" w:leader="none"/>
          <w:tab w:val="left" w:pos="1260" w:leader="none"/>
        </w:tabs>
        <w:spacing w:lineRule="auto" w:line="360"/>
        <w:ind w:left="0" w:firstLine="720"/>
        <w:rPr/>
      </w:pPr>
      <w:r>
        <w:rPr/>
        <w:t xml:space="preserve">Конституция РФ, в ст. 45 которой устанавливается обязанность государства защищать права и свободы человека и гражданина; </w:t>
      </w:r>
    </w:p>
    <w:p>
      <w:pPr>
        <w:pStyle w:val="2"/>
        <w:numPr>
          <w:ilvl w:val="0"/>
          <w:numId w:val="3"/>
        </w:numPr>
        <w:tabs>
          <w:tab w:val="clear" w:pos="8505"/>
          <w:tab w:val="left" w:pos="0" w:leader="none"/>
          <w:tab w:val="left" w:pos="1260" w:leader="none"/>
        </w:tabs>
        <w:spacing w:lineRule="auto" w:line="360"/>
        <w:ind w:left="0" w:firstLine="720"/>
        <w:rPr/>
      </w:pPr>
      <w:r>
        <w:rPr/>
        <w:t>некоторые статьи Уголовно-процессуального кодекса Российской Федерации, в частности ст. 89 «Использование в доказывании результатов оперативно-розыскной деятельности», ст. 73 «Обстоятельства, подлежащих доказыванию», ст. 157 «Производство неотложных следственных действий» и другие;</w:t>
      </w:r>
    </w:p>
    <w:p>
      <w:pPr>
        <w:pStyle w:val="2"/>
        <w:numPr>
          <w:ilvl w:val="0"/>
          <w:numId w:val="3"/>
        </w:numPr>
        <w:tabs>
          <w:tab w:val="clear" w:pos="8505"/>
          <w:tab w:val="left" w:pos="0" w:leader="none"/>
          <w:tab w:val="left" w:pos="1260" w:leader="none"/>
        </w:tabs>
        <w:spacing w:lineRule="auto" w:line="360"/>
        <w:ind w:left="0" w:firstLine="720"/>
        <w:rPr/>
      </w:pPr>
      <w:r>
        <w:rPr/>
        <w:t>ст. 6 Федерального закона от 12 августа 1995 года № 144-ФЗ «Об оперативно-розыскной деятельности», которая относит к оперативно-розыскным мероприятиям опрос, наблюдение, отождествление личности и другие меры (мероприятия), комплексное осуществление которых понимается как личный поиск (сыск);</w:t>
      </w:r>
    </w:p>
    <w:p>
      <w:pPr>
        <w:pStyle w:val="2"/>
        <w:numPr>
          <w:ilvl w:val="0"/>
          <w:numId w:val="3"/>
        </w:numPr>
        <w:tabs>
          <w:tab w:val="clear" w:pos="8505"/>
          <w:tab w:val="left" w:pos="0" w:leader="none"/>
          <w:tab w:val="left" w:pos="1260" w:leader="none"/>
        </w:tabs>
        <w:spacing w:lineRule="auto" w:line="360"/>
        <w:ind w:left="0" w:firstLine="720"/>
        <w:rPr/>
      </w:pPr>
      <w:r>
        <w:rPr/>
        <w:t xml:space="preserve">Закон Российской Федерации от 18 апреля 1991 года № 1026-1 «О милиции», который в ст. 11 п. 16 предоставил милиции право осуществлять оперативно-розыскную деятельность при исполнении возложенных на нее задач.  </w:t>
      </w:r>
    </w:p>
    <w:p>
      <w:pPr>
        <w:pStyle w:val="Normal"/>
        <w:autoSpaceDE w:val="false"/>
        <w:spacing w:lineRule="auto" w:line="360"/>
        <w:ind w:firstLine="709"/>
        <w:jc w:val="both"/>
        <w:rPr/>
      </w:pPr>
      <w:r>
        <w:rPr>
          <w:sz w:val="28"/>
          <w:szCs w:val="20"/>
        </w:rPr>
        <w:t>Положения законодательных актов конкретизируются ведомственными нормативно-правовыми актами МВД России. Так, Инструкцией по организации деятельности участкового уполномоченного милиции, утвержденной приказом МВД России от 16 сентября 2002 года №900 «О мерах по совершенствованию деятельности участковых уполномоченных милиции», установлена обязанность осуществлять регулярный обход административного участка, проверку подъездов домов, чердачных и подвальных помещений, пустующих и подлежащих сносу строений с целью выявления и задержания лиц, представляющих оперативный интерес, пресечения преступлений и других правонарушений.</w:t>
      </w:r>
    </w:p>
    <w:p>
      <w:pPr>
        <w:pStyle w:val="2"/>
        <w:spacing w:lineRule="auto" w:line="360"/>
        <w:ind w:firstLine="709"/>
        <w:rPr/>
      </w:pPr>
      <w:r>
        <w:rPr/>
        <w:t>Суть начальной стадии личного поиска с использованием словесного портрета заключается в опросе потерпевших, поиске свидетелей и очевидцев преступления с целью составления описания преступника на основе оставшихся в их памяти его демографических признаков. Термин «словесный портрет» можно рассматривать в узком и широком смыслах. В первом случае под ним понимается как устное описание лица преступника, так и его изображение, воспроизведенное либо способом рисования профессиональным художником, либо составлением фоторобота посредством компьютерной графики. Во втором случае под словесным портретом преступника подразумевается совокупность только демографических признаков конкретной личности: расовой и национальной принадлежности, возраста, пола, роста, цвета волос, а также особенностей походки и фигуры, жестикуляции и мимики, дефектов речи и других характерных черт, на основе которых можно безошибочно выделить отдельную личность в массе других людей. Демографические признаки являются основными, так как некоторые из них (рост, цвет глаз, увечья и др.) изменить вообще невозможно, а иные (шрамы, родинки, татуировки и др.) устранить достаточно сложно. Приметы одежды и обуви (цвет, модель и др.), следы  совершения лицом  преступлений (кровь, ожоги, грязь, запах гари и др.), являются дополнительными. Их заменить либо устранить можно достаточно быстро. Чтобы ввести сотрудников милиции в заблуждение, преступники, как показывают  примеры из практики, могут также использовать верхнюю одежду (куртки, плащи, шапки), которую можно носить как внутренней, так и наружной стороной, либо просто избавляются от нее. В определенных случаях признаки, возникшие вследствие совершения лицом преступления, выступают в качестве основных. В силу того, что по объективным причинам быстро устранить их невозможно, они становятся главными ориентирами в словесном портрете преступника. Наиболее часто такими признаками являются огнестрельные ранения, глубокие порезы, царапины, синяки и другие следы оказания потерпевшими сопротивления.</w:t>
      </w:r>
    </w:p>
    <w:p>
      <w:pPr>
        <w:pStyle w:val="2"/>
        <w:spacing w:lineRule="auto" w:line="360"/>
        <w:ind w:firstLine="709"/>
        <w:rPr/>
      </w:pPr>
      <w:r>
        <w:rPr/>
        <w:t>На стадии составления словесного портрета собранные приметы анализируются и систематизируются сотрудниками дежурной части органа внутренних дел. На основе достоверной, т. е. подтверждаемой разными источниками, информации составляется словесный портрет преступника. При этом сотрудникам, на которых возложена данная задача, следует учитывать целый ряд факторов. В первую очередь психическое состояние потерпевших, которое нельзя недооценивать. В состоянии стресса человек зачастую воспринимает внешние факты в искаженном виде, что можно проиллюстрировать следующим примером.</w:t>
      </w:r>
    </w:p>
    <w:p>
      <w:pPr>
        <w:pStyle w:val="2"/>
        <w:spacing w:lineRule="auto" w:line="360"/>
        <w:ind w:firstLine="709"/>
        <w:rPr/>
      </w:pPr>
      <w:r>
        <w:rPr/>
        <w:t xml:space="preserve">В дежурную часть одного из районных городов Тверской области обратилась четырнадцатилетняя девушка с устным заявлением о том, что ее подругу с применением силы увел из центра города в сторону жилого массива неизвестный им молодой человек. Юноша гулял вместе с ними более тридцати минут, и поэтому она уверенно сообщала его приметы: возраст около двадцати трех-двадцати пяти лет, шатен, хорошо выбритый, рост выше среднего, одет в куртку синего цвета, в речи отчетливо слышен северорусский говор. В ходе немедленно организованной оперативной отработки центральных улиц города были установлены лица, которые видели молодого человека и девушек. Их описание неизвестного существенно отличалось от примет, которые давала заявительница. Учитывая несовершеннолетний возраст девушки, ее находившееся на грани срыва психическое состояние, оперативный дежурный взял за основу показания свидетелей, которыми были супруги пенсионного возраста, и составил словесный портрет неизвестного. Информацию оперативно сообщили сотрудникам подразделений МОБ горрайоргана. Словесному портрету соответствовали трое ранее судимых жителей данного жилого микрорайона. При осмотре их квартир разыскиваемую девушку обнаружили. Неизвестного впоследствии суд приговорил к лишению свободы за попытку изнасилования. Его приметы совпали со словесным портретом, который  составил оперативный дежурный. Одет преступник был в черный пиджак, сам был ниже среднего роста, черноволос, разговаривал абсолютно без выделения в речи звука «О». </w:t>
      </w:r>
    </w:p>
    <w:p>
      <w:pPr>
        <w:pStyle w:val="2"/>
        <w:spacing w:lineRule="auto" w:line="360"/>
        <w:ind w:firstLine="709"/>
        <w:rPr/>
      </w:pPr>
      <w:r>
        <w:rPr/>
        <w:t>Объяснение того, почему приметы преступников, в некоторых случаях даваемые потерпевшими, могут не соответствовать внешности первых, кроется в работе мозга на подсознательном уровне.</w:t>
      </w:r>
    </w:p>
    <w:p>
      <w:pPr>
        <w:pStyle w:val="2"/>
        <w:spacing w:lineRule="auto" w:line="360"/>
        <w:ind w:firstLine="709"/>
        <w:rPr/>
      </w:pPr>
      <w:r>
        <w:rPr/>
        <w:t xml:space="preserve">Есть и объективные причины тому, что иногда потерпевшие, очевидцы и свидетели преступлений по-разному описывают преступника, которого они видели в одно и то же время, при одинаковом освещении, в течение равных по продолжительности периодов времени. Объяснением этому может быть состояние зрения, на которое влияют различные заболевания глаз: близорукость, дальнозоркость, косоглазие, дальтонизм и другие, либо общая физическая усталость человека. По завершении работы по составлению словесного портрета данная информация как можно быстрее, доводится до сведения сотрудников милиции общественной безопасности, особенно работающих в местах массового скопления людей (станции метро, рынки, рестораны, бары, дискотеки, парки, вокзалы и т.д.). </w:t>
      </w:r>
    </w:p>
    <w:p>
      <w:pPr>
        <w:pStyle w:val="2"/>
        <w:spacing w:lineRule="auto" w:line="360"/>
        <w:ind w:firstLine="709"/>
        <w:rPr/>
      </w:pPr>
      <w:r>
        <w:rPr/>
        <w:t>Суть стадии распознания по словесному портрету заключается в выявлении преступника на основе установления групповых признаков лица (пола, цвета кожи и др.) с последующим отождествлением с конкретной личностью по заранее известным ее основным и дополнительным признакам.</w:t>
      </w:r>
    </w:p>
    <w:p>
      <w:pPr>
        <w:pStyle w:val="2"/>
        <w:spacing w:lineRule="auto" w:line="360"/>
        <w:ind w:firstLine="709"/>
        <w:rPr/>
      </w:pPr>
      <w:r>
        <w:rPr/>
        <w:t xml:space="preserve">Результативность процесса распознания преступника по приметам в конечном итоге напрямую зависит от профессионального мастерства, т. е. уровня владения сотрудником милиции общественной безопасности обязательными профессиональными умениями и навыками. Сотрудник МОБ, чтобы безошибочно распознать по приметам в массе людей преступника, должен развивать в себе следующие личные качества, обеспечивающие эффективность личного сыска с использованием словесного портрета: </w:t>
      </w:r>
    </w:p>
    <w:p>
      <w:pPr>
        <w:pStyle w:val="2"/>
        <w:numPr>
          <w:ilvl w:val="0"/>
          <w:numId w:val="9"/>
        </w:numPr>
        <w:tabs>
          <w:tab w:val="clear" w:pos="8505"/>
          <w:tab w:val="left" w:pos="0" w:leader="none"/>
          <w:tab w:val="left" w:pos="1260" w:leader="none"/>
        </w:tabs>
        <w:spacing w:lineRule="auto" w:line="360"/>
        <w:ind w:left="0" w:firstLine="720"/>
        <w:rPr/>
      </w:pPr>
      <w:r>
        <w:rPr/>
        <w:t>умение аналитически мыслить;</w:t>
      </w:r>
    </w:p>
    <w:p>
      <w:pPr>
        <w:pStyle w:val="2"/>
        <w:numPr>
          <w:ilvl w:val="0"/>
          <w:numId w:val="9"/>
        </w:numPr>
        <w:tabs>
          <w:tab w:val="clear" w:pos="8505"/>
          <w:tab w:val="left" w:pos="0" w:leader="none"/>
          <w:tab w:val="left" w:pos="1260" w:leader="none"/>
        </w:tabs>
        <w:spacing w:lineRule="auto" w:line="360"/>
        <w:ind w:left="0" w:firstLine="720"/>
        <w:rPr/>
      </w:pPr>
      <w:r>
        <w:rPr/>
        <w:t>наблюдательность и внимание;</w:t>
      </w:r>
    </w:p>
    <w:p>
      <w:pPr>
        <w:pStyle w:val="2"/>
        <w:numPr>
          <w:ilvl w:val="0"/>
          <w:numId w:val="9"/>
        </w:numPr>
        <w:tabs>
          <w:tab w:val="clear" w:pos="8505"/>
          <w:tab w:val="left" w:pos="0" w:leader="none"/>
          <w:tab w:val="left" w:pos="1260" w:leader="none"/>
        </w:tabs>
        <w:spacing w:lineRule="auto" w:line="360"/>
        <w:ind w:left="0" w:firstLine="720"/>
        <w:rPr/>
      </w:pPr>
      <w:r>
        <w:rPr/>
        <w:t>активность и инициативность;</w:t>
      </w:r>
    </w:p>
    <w:p>
      <w:pPr>
        <w:pStyle w:val="2"/>
        <w:numPr>
          <w:ilvl w:val="0"/>
          <w:numId w:val="9"/>
        </w:numPr>
        <w:tabs>
          <w:tab w:val="clear" w:pos="8505"/>
          <w:tab w:val="left" w:pos="0" w:leader="none"/>
          <w:tab w:val="left" w:pos="1260" w:leader="none"/>
        </w:tabs>
        <w:spacing w:lineRule="auto" w:line="360"/>
        <w:ind w:left="0" w:firstLine="720"/>
        <w:rPr/>
      </w:pPr>
      <w:r>
        <w:rPr/>
        <w:t>целеустремленность в достижении поставленной перед собой цели (например, в проверке лица, отдельными внешними признаками схожего с разыскиваемым преступником);</w:t>
      </w:r>
    </w:p>
    <w:p>
      <w:pPr>
        <w:pStyle w:val="2"/>
        <w:numPr>
          <w:ilvl w:val="0"/>
          <w:numId w:val="9"/>
        </w:numPr>
        <w:tabs>
          <w:tab w:val="clear" w:pos="8505"/>
          <w:tab w:val="left" w:pos="0" w:leader="none"/>
          <w:tab w:val="left" w:pos="1260" w:leader="none"/>
        </w:tabs>
        <w:spacing w:lineRule="auto" w:line="360"/>
        <w:ind w:left="0" w:firstLine="720"/>
        <w:rPr/>
      </w:pPr>
      <w:r>
        <w:rPr/>
        <w:t>решительность с одновременной осмотрительностью при принятии решения;</w:t>
      </w:r>
    </w:p>
    <w:p>
      <w:pPr>
        <w:pStyle w:val="2"/>
        <w:numPr>
          <w:ilvl w:val="0"/>
          <w:numId w:val="9"/>
        </w:numPr>
        <w:tabs>
          <w:tab w:val="clear" w:pos="8505"/>
          <w:tab w:val="left" w:pos="0" w:leader="none"/>
          <w:tab w:val="left" w:pos="1260" w:leader="none"/>
        </w:tabs>
        <w:spacing w:lineRule="auto" w:line="360"/>
        <w:ind w:left="0" w:firstLine="720"/>
        <w:rPr/>
      </w:pPr>
      <w:r>
        <w:rPr/>
        <w:t>смелость и хладнокровность в непредвиденной ситуации.</w:t>
      </w:r>
    </w:p>
    <w:p>
      <w:pPr>
        <w:pStyle w:val="2"/>
        <w:spacing w:lineRule="auto" w:line="360"/>
        <w:ind w:firstLine="709"/>
        <w:rPr/>
      </w:pPr>
      <w:r>
        <w:rPr/>
        <w:t>На результаты распознания в немалой степени влияет и ряд объективных факторов:</w:t>
      </w:r>
    </w:p>
    <w:p>
      <w:pPr>
        <w:pStyle w:val="2"/>
        <w:numPr>
          <w:ilvl w:val="0"/>
          <w:numId w:val="5"/>
        </w:numPr>
        <w:tabs>
          <w:tab w:val="clear" w:pos="8505"/>
          <w:tab w:val="left" w:pos="0" w:leader="none"/>
          <w:tab w:val="left" w:pos="1260" w:leader="none"/>
        </w:tabs>
        <w:spacing w:lineRule="auto" w:line="360"/>
        <w:ind w:left="0" w:firstLine="720"/>
        <w:rPr/>
      </w:pPr>
      <w:r>
        <w:rPr/>
        <w:t>наличие устойчивой радиосвязи в момент приема информации по словесному портрету преступника;</w:t>
      </w:r>
    </w:p>
    <w:p>
      <w:pPr>
        <w:pStyle w:val="2"/>
        <w:numPr>
          <w:ilvl w:val="0"/>
          <w:numId w:val="5"/>
        </w:numPr>
        <w:tabs>
          <w:tab w:val="clear" w:pos="8505"/>
          <w:tab w:val="left" w:pos="0" w:leader="none"/>
          <w:tab w:val="left" w:pos="1260" w:leader="none"/>
        </w:tabs>
        <w:spacing w:lineRule="auto" w:line="360"/>
        <w:ind w:left="0" w:firstLine="720"/>
        <w:rPr/>
      </w:pPr>
      <w:r>
        <w:rPr/>
        <w:t>полнота и частота доведения информации до нарядов ППС, ДПС, вневедомственной охраны во время инструктажа при заступлении на службу по охране общественного порядка;</w:t>
      </w:r>
    </w:p>
    <w:p>
      <w:pPr>
        <w:pStyle w:val="2"/>
        <w:numPr>
          <w:ilvl w:val="0"/>
          <w:numId w:val="5"/>
        </w:numPr>
        <w:tabs>
          <w:tab w:val="clear" w:pos="8505"/>
          <w:tab w:val="left" w:pos="0" w:leader="none"/>
          <w:tab w:val="left" w:pos="1260" w:leader="none"/>
        </w:tabs>
        <w:spacing w:lineRule="auto" w:line="360"/>
        <w:ind w:left="0" w:firstLine="720"/>
        <w:rPr/>
      </w:pPr>
      <w:r>
        <w:rPr/>
        <w:t>качество ознакомления участковых уполномоченных милиции на оперативных совещаниях с приметами разыскиваемых преступников.</w:t>
      </w:r>
    </w:p>
    <w:p>
      <w:pPr>
        <w:pStyle w:val="2"/>
        <w:spacing w:lineRule="auto" w:line="360"/>
        <w:ind w:firstLine="709"/>
        <w:rPr/>
      </w:pPr>
      <w:r>
        <w:rPr/>
        <w:t>На завершающей стадии личного поиска с использованием словесного портрета перед сотрудником милиции общественной безопасности стоит непростая задача - принять решение по его результатам. Ситуации, в которых сотрудникам, идентифицировавшим преступника, приходится принимать решения, могут быть осложнены ограниченностью времени на оценку всех обстоятельств, на основе которых принимается решение, недостаточностю сил и средств, невозможностью задержать преступника самостоятельно, возможной негативной реакцией граждан на правомерные действия милиции и другими неблагоприятными факторами.</w:t>
      </w:r>
    </w:p>
    <w:p>
      <w:pPr>
        <w:pStyle w:val="2"/>
        <w:spacing w:lineRule="auto" w:line="360"/>
        <w:ind w:firstLine="709"/>
        <w:rPr>
          <w:b/>
          <w:b/>
        </w:rPr>
      </w:pPr>
      <w:r>
        <w:rPr>
          <w:b/>
        </w:rPr>
      </w:r>
    </w:p>
    <w:p>
      <w:pPr>
        <w:pStyle w:val="2"/>
        <w:spacing w:lineRule="auto" w:line="240"/>
        <w:ind w:firstLine="709"/>
        <w:rPr>
          <w:b/>
          <w:b/>
        </w:rPr>
      </w:pPr>
      <w:r>
        <w:rPr>
          <w:b/>
        </w:rPr>
        <w:t>Организация и тактика поиска преступников сотрудниками МОБ личным сыском с использованием словесного портрета</w:t>
      </w:r>
    </w:p>
    <w:p>
      <w:pPr>
        <w:pStyle w:val="2"/>
        <w:spacing w:lineRule="auto" w:line="240"/>
        <w:ind w:firstLine="709"/>
        <w:rPr>
          <w:b/>
          <w:b/>
        </w:rPr>
      </w:pPr>
      <w:r>
        <w:rPr>
          <w:b/>
        </w:rPr>
      </w:r>
    </w:p>
    <w:p>
      <w:pPr>
        <w:pStyle w:val="2"/>
        <w:spacing w:lineRule="auto" w:line="360"/>
        <w:ind w:firstLine="709"/>
        <w:rPr/>
      </w:pPr>
      <w:r>
        <w:rPr/>
        <w:t>Оперативно-розыскная практика выделяет две возможные группы однотипных ситуаций применения данной оперативно-тактической формы личного сыска.</w:t>
      </w:r>
    </w:p>
    <w:p>
      <w:pPr>
        <w:pStyle w:val="2"/>
        <w:spacing w:lineRule="auto" w:line="360"/>
        <w:ind w:firstLine="709"/>
        <w:rPr/>
      </w:pPr>
      <w:r>
        <w:rPr/>
        <w:t>Первую группу составляют ситуации, вызванные возможностью проведения сотрудниками МОБ результативного поиска и задержания преступника с использованием словесного портрета по «горячим» следам.</w:t>
      </w:r>
    </w:p>
    <w:p>
      <w:pPr>
        <w:pStyle w:val="2"/>
        <w:spacing w:lineRule="auto" w:line="360"/>
        <w:ind w:firstLine="709"/>
        <w:rPr/>
      </w:pPr>
      <w:r>
        <w:rPr/>
        <w:t>Другую группу образуют ситуации, оторванные во времени от совершения преступления, и вследствие этого вызывающие необходимость организации постоянной системы действий сотрудников МОБ по розыску преступников с использованием словесного портрета.</w:t>
      </w:r>
    </w:p>
    <w:p>
      <w:pPr>
        <w:pStyle w:val="2"/>
        <w:spacing w:lineRule="auto" w:line="360"/>
        <w:ind w:firstLine="709"/>
        <w:rPr/>
      </w:pPr>
      <w:r>
        <w:rPr>
          <w:b/>
          <w:i/>
        </w:rPr>
        <w:t>Розыск преступников сотрудниками МОБ с использованием словесного портрета по «горячим» следам</w:t>
      </w:r>
      <w:r>
        <w:rPr/>
        <w:t xml:space="preserve"> отличается ограниченностью времени для подготовки его проведения, а также непрерывностью работы по сбору, обобщению и использованию информации, необходимой для задержания преступника. Как показывает практика, достижение поставленной в этом случае цели возможно, если о преступлении стало известно органам внутренних дел вскоре после его совершения. Этим обстоятельством обусловлен весь алгоритм действий тех подразделений МОБ, основной задачей которых является охрана общественного порядка на улицах и в других общественных местах, а также сотрудников МОБ, непосредственно работающих с населением. </w:t>
      </w:r>
    </w:p>
    <w:p>
      <w:pPr>
        <w:pStyle w:val="2"/>
        <w:spacing w:lineRule="auto" w:line="360"/>
        <w:ind w:firstLine="709"/>
        <w:rPr/>
      </w:pPr>
      <w:r>
        <w:rPr/>
        <w:t xml:space="preserve">Организация работы по выполнению этой функции возложена на дежурную часть органа внутренних дел. Задача данного подразделения применительно к розыску преступника личным сыском с использованием словесного портрета по «горячим следам» состоит в обеспечении высокой готовности органа внутренних дел к действиям при поступлении сообщения о совершающемся или только что совершенном преступлении. </w:t>
      </w:r>
    </w:p>
    <w:p>
      <w:pPr>
        <w:pStyle w:val="2"/>
        <w:spacing w:lineRule="auto" w:line="360"/>
        <w:ind w:firstLine="709"/>
        <w:rPr/>
      </w:pPr>
      <w:r>
        <w:rPr/>
        <w:t>Действия сотрудников дежурной части должны быть быстрыми, безотлагательными и выполняться в строгой последовательности:</w:t>
      </w:r>
    </w:p>
    <w:p>
      <w:pPr>
        <w:pStyle w:val="2"/>
        <w:spacing w:lineRule="auto" w:line="360"/>
        <w:ind w:firstLine="709"/>
        <w:rPr/>
      </w:pPr>
      <w:r>
        <w:rPr/>
        <w:t>1) оперативное доведение первоначальной информации до нарядов ППС, ДПС, медицинского вытрезвителя с указанием блокировать район совершения преступления, чтобы не допустить выхода преступника за его пределы. Если преступление совершено на территории, прилегающей к зоне обслуживания другого горрайлиноргана, то информация с этой же целью одновременно сообщается в его дежурную часть. Особое внимание уделяется своевременному ориентированию нарядов, несущих службу в районах железнодорожных вокзалов, аэропортов, на пристанях, пропускных пунктах при выездах из населенных пунктов. Доведением первоначальной информации до всех сил, находящихся в распоряжении дежурной части, и выдвижением их к месту совершения преступления, или в район совершения преступления заканчивается наиболее ответственный этап осуществления неотложных действий по розыску преступника по «горячим» следам. Проведение блокирования и выставление заслонов позволит затем обнаружить преступника личным поиском или обследованием местности с использованием словесного портрета;</w:t>
      </w:r>
    </w:p>
    <w:p>
      <w:pPr>
        <w:pStyle w:val="2"/>
        <w:spacing w:lineRule="auto" w:line="360"/>
        <w:ind w:firstLine="709"/>
        <w:rPr/>
      </w:pPr>
      <w:r>
        <w:rPr/>
        <w:t>2) доклад начальнику горрайлиноргана внутренних дел или лицу, его замещающему, о поступившем сообщении и запрос разрешения на проведение действий согласно планам, заранее разработанным с учетом местной специфики и во исполнение приказов МВД России, соответствующих МВД, ГУВД, УВД субъектов Российской Федерации;</w:t>
      </w:r>
    </w:p>
    <w:p>
      <w:pPr>
        <w:pStyle w:val="2"/>
        <w:spacing w:lineRule="auto" w:line="360"/>
        <w:ind w:firstLine="709"/>
        <w:rPr/>
      </w:pPr>
      <w:r>
        <w:rPr/>
        <w:t>3) направление на место совершения преступления группы немедленного реагирования и участкового уполномоченного милиции, на участке оперативного обслуживания которого совершено преступление. Их задача состоит в задержании, по возможности, преступника, а при ее отсутствии - сбор дополнительной информации по основным и факультативным признакам преступника;</w:t>
      </w:r>
    </w:p>
    <w:p>
      <w:pPr>
        <w:pStyle w:val="2"/>
        <w:spacing w:lineRule="auto" w:line="360"/>
        <w:ind w:firstLine="709"/>
        <w:rPr/>
      </w:pPr>
      <w:r>
        <w:rPr/>
        <w:t xml:space="preserve">4) с разрешения начальника органа - оповещение и сбор личного состава по тревоге, его вооружение и экипировка. </w:t>
      </w:r>
    </w:p>
    <w:p>
      <w:pPr>
        <w:pStyle w:val="2"/>
        <w:spacing w:lineRule="auto" w:line="360"/>
        <w:ind w:firstLine="709"/>
        <w:rPr/>
      </w:pPr>
      <w:r>
        <w:rPr/>
        <w:t xml:space="preserve">Одновременно с работой по руководству нарядами в районе совершения преступления сотрудники дежурной части продолжают принимать от населения информацию, касающуюся примет преступника и обстоятельств совершения преступления. Чтобы результативно управлять нарядами оперативный дежурный должен хорошо знать расположение на обслуживаемой территории конкретных объектов, маршруты патрулей, контролировать местонахождение пеших, автомобильных, конных и других нарядов. Работу по документированию примет преступника, систематизации и обработке информации старший дежурной смены выполняет сам или возлагает ее на наиболее опытного сотрудника смены. </w:t>
      </w:r>
    </w:p>
    <w:p>
      <w:pPr>
        <w:pStyle w:val="2"/>
        <w:spacing w:lineRule="auto" w:line="360"/>
        <w:ind w:firstLine="709"/>
        <w:rPr/>
      </w:pPr>
      <w:r>
        <w:rPr/>
        <w:t>При личном обращении в дежурную часть сотрудников, находящихся на месте происшествия либо осуществляющих его блокирование, с информацией, предоставляющей возможность установить преступника по приметам, сотрудники дежурной части должны иметь возможность пользоваться всеми видами открытых учетов и картотек. С этой целью в дежурной части должны быть запасные ключи от помещений и ящиков, в которых хранятся карточки паспортного учета, карточки учета разрешительной системы, фотоальбомы ранее судимых и других лиц, представляющих оперативный интерес. Проверив информацию, сотрудник дежурной части доводит ее до сведения сотрудников, которые делали запрос.</w:t>
      </w:r>
    </w:p>
    <w:p>
      <w:pPr>
        <w:pStyle w:val="2"/>
        <w:spacing w:lineRule="auto" w:line="360"/>
        <w:ind w:firstLine="709"/>
        <w:rPr/>
      </w:pPr>
      <w:r>
        <w:rPr/>
        <w:t>Одним из условий результативной работы по розыску преступника по «горячим» следам является установление личности потерпевших и получение от них необходимой информации. Как правило, это позволяет составить достаточно достоверный словесный портрет преступника. Если потерпевший убыл с места происшествия, сотрудник дежурной смены информирует медицинские учреждения о возможности обращения туда потерпевшего за определенным видом медицинской помощи. При этом сообщает характер нанесенного потерпевшему ранения, причиненной травмы. Принимает другие меры по установлению места, где находится, или может находиться потерпевший.</w:t>
      </w:r>
    </w:p>
    <w:p>
      <w:pPr>
        <w:pStyle w:val="2"/>
        <w:spacing w:lineRule="auto" w:line="360"/>
        <w:ind w:firstLine="709"/>
        <w:rPr/>
      </w:pPr>
      <w:r>
        <w:rPr/>
        <w:t xml:space="preserve">Если первоочередные действия по розыску преступника не привели к его задержанию либо блокированию в конкретном закрытом месте (квартире, доме, сарае, гараже, карьере и т. п.), старший дежурной смены докладывает начальнику органа внутренних дел о необходимости проведения второго этапа неотложных действий по «горячим» следам с использованием портрета преступника. На этом этапе с целью розыска и задержания преступника сотрудниками МОБ проводится «прочесывание» местности, т. е. сплошное обследование блокированного участка леса, жилого либо дачного массива и др., на территории которого, скорее всего, может скрываться преступник. </w:t>
      </w:r>
    </w:p>
    <w:p>
      <w:pPr>
        <w:pStyle w:val="2"/>
        <w:spacing w:lineRule="auto" w:line="360"/>
        <w:ind w:firstLine="709"/>
        <w:rPr/>
      </w:pPr>
      <w:r>
        <w:rPr/>
        <w:t>Начало этого этапа связывается с проведением руководителем операции инструктажа сотрудников МОБ, участвующих в операции по поиску преступника. В процессе инструктажа до сведения сотрудников милиции доводится вся достоверная имеющаяся и добытая информация об обстоятельствах преступления, личности преступника, особенностях характера и поведения. Особо акцентируется внимание на словесном портрете преступника. Его описание размножается и каждому сотруднику вручается экземпляр описания. Если обследование проводится в населенном пункте, жилом массиве, то вручается несколько экземпляров. Распространением словесного портрета преступника среди жителей у лиц, укрывающих его, создается впечатление о неизбежности задержания и реальной возможности привлечения их самих к уголовной ответственности. В такой ситуации они могут потребовать, чтобы разыскиваемый преступник покинул их жилище либо заранее подготовленное для укрытия место. Вследствие этого шанс найти преступника с использованием словесного портрета существенно возрастает.</w:t>
      </w:r>
    </w:p>
    <w:p>
      <w:pPr>
        <w:pStyle w:val="2"/>
        <w:spacing w:lineRule="auto" w:line="360"/>
        <w:ind w:firstLine="709"/>
        <w:rPr/>
      </w:pPr>
      <w:r>
        <w:rPr/>
        <w:t xml:space="preserve">Например, из изолятора временного содержания ОВД одного из райцентров Тверской области несколько лет назад совершила побег группа местных жителей. Большинство из них задержали в течение нескольких часов по приметам сотрудники вневедомственной охраны. Двоим, наиболее опасным преступникам, удалось скрыться в глухой деревне, где проживало много их родственников и знакомых. Район блокировали сотрудники МОБ, среди жителей деревни и дачников распространили ориентировки о розыске бежавших. Обыски домов близких родственников преступников результатов не дали. Однако продолжавшееся блокирование, поисковая работа, как потом показало расследование, вынудили лиц, предоставивших убежище преступникам, потребовать, чтобы те покинули хорошо замаскированный погреб, где они скрывались. Ночью преступники перебрались в заброшенный дом, оставив после себя следы в виде примятой травы. Ранним утром двое сотрудников МОБ, осуществлявших блокирование населенного пункта, по следам на траве обнаружили в доме двух молодых людей, выдававших себя за рыбаков, ловивших рыбу запрещенным способом, и поэтому скрывавшихся. Ориентируясь только на демографические признаки преступников, поскольку те имели реальную возможность сменить одежду и обувь, сотрудники МОБ сопоставили их внешние данные с демографическими признаками, указанными в словесном портрете. Анализ показал, что «рыбаки» – это и есть сбежавшие преступники. Сделав предупредительный выстрел, под угрозой применения оружия на поражение сотрудники милиции заставили преступников лечь на пол и в таком положении удерживали их до прибытия спецавтомобиля конвойного подразделения. Применение оружия прокуратурой признано правомерным. </w:t>
      </w:r>
    </w:p>
    <w:p>
      <w:pPr>
        <w:pStyle w:val="2"/>
        <w:spacing w:lineRule="auto" w:line="360"/>
        <w:ind w:firstLine="709"/>
        <w:rPr/>
      </w:pPr>
      <w:r>
        <w:rPr/>
        <w:t>Отдельно на инструктаже обращается внимание сотрудников милиции на соблюдение мер личной безопасности, в первую очередь при обращении с оружием, а также при нахождении в местах, представляющих опасность в силу их техногенного либо природного характера (болота, гари, руины жилых домов и строений). Особый акцент делается на то, что привлечение населения к розыску преступников по «горячим» следам вследствие потенциальной опасности для их жизни и здоровья не допускается.</w:t>
      </w:r>
    </w:p>
    <w:p>
      <w:pPr>
        <w:pStyle w:val="2"/>
        <w:spacing w:lineRule="auto" w:line="360"/>
        <w:ind w:firstLine="709"/>
        <w:rPr/>
      </w:pPr>
      <w:r>
        <w:rPr/>
        <w:t>Заканчивается второй этап операции по розыску преступников с использованием словесного портрета по «горячим» следам приказом руководителя операции. Независимо от того, задержан преступник (преступники) или нет, сотрудники милиции продолжают находиться на рубежах блокирования до соответствующего распоряжения руководителя операции. По прибытии в горрайлинорган внутренних дел сотрудники милиции общественной безопасности рапортами докладывают о своих наблюдениях, информации, полученной от граждан в ходе операции. Сведения, которые в них содержатся, могут использоваться как доказательства в процессе предварительного расследования, существенно облегчить работу следователя по разоблачению преступника.</w:t>
      </w:r>
    </w:p>
    <w:p>
      <w:pPr>
        <w:pStyle w:val="2"/>
        <w:spacing w:lineRule="auto" w:line="360"/>
        <w:ind w:firstLine="709"/>
        <w:rPr/>
      </w:pPr>
      <w:r>
        <w:rPr>
          <w:b/>
          <w:i/>
        </w:rPr>
        <w:t>Розыск преступников сотрудниками МОБ личным сыском с использованием словесного портрета в ситуациях, оторванных во времени от момента совершения преступления</w:t>
      </w:r>
      <w:r>
        <w:rPr/>
        <w:t xml:space="preserve">, характеризуется следующими признаками: </w:t>
      </w:r>
    </w:p>
    <w:p>
      <w:pPr>
        <w:pStyle w:val="2"/>
        <w:numPr>
          <w:ilvl w:val="0"/>
          <w:numId w:val="4"/>
        </w:numPr>
        <w:tabs>
          <w:tab w:val="clear" w:pos="8505"/>
          <w:tab w:val="left" w:pos="0" w:leader="none"/>
          <w:tab w:val="left" w:pos="1260" w:leader="none"/>
        </w:tabs>
        <w:spacing w:lineRule="auto" w:line="360"/>
        <w:ind w:left="0" w:firstLine="720"/>
        <w:rPr/>
      </w:pPr>
      <w:r>
        <w:rPr/>
        <w:t xml:space="preserve">стержнем данного вида поисковой работы органов внутренних дел является </w:t>
      </w:r>
      <w:r>
        <w:rPr>
          <w:i/>
        </w:rPr>
        <w:t>постоянная</w:t>
      </w:r>
      <w:r>
        <w:rPr/>
        <w:t xml:space="preserve"> информационно-аналитическая деятельность сотрудников милиции общественной безопасности;</w:t>
      </w:r>
    </w:p>
    <w:p>
      <w:pPr>
        <w:pStyle w:val="2"/>
        <w:numPr>
          <w:ilvl w:val="0"/>
          <w:numId w:val="4"/>
        </w:numPr>
        <w:tabs>
          <w:tab w:val="clear" w:pos="8505"/>
          <w:tab w:val="left" w:pos="0" w:leader="none"/>
          <w:tab w:val="left" w:pos="1260" w:leader="none"/>
        </w:tabs>
        <w:spacing w:lineRule="auto" w:line="360"/>
        <w:ind w:left="0" w:firstLine="720"/>
        <w:rPr/>
      </w:pPr>
      <w:r>
        <w:rPr/>
        <w:t>при наличии оперативной информации о предполагаемом месте и времени возможного нахождения преступника инициатором работы по его розыску по ранее совершенным преступлениям выступают заинтересованные подразделения криминальной милиции.</w:t>
      </w:r>
    </w:p>
    <w:p>
      <w:pPr>
        <w:pStyle w:val="2"/>
        <w:spacing w:lineRule="auto" w:line="360"/>
        <w:ind w:firstLine="709"/>
        <w:rPr/>
      </w:pPr>
      <w:r>
        <w:rPr/>
        <w:t>Постоянная информационно-аналитическая деятельность МОБ заключается в создании систематизированных массивов информации, необходимой для организации непрерывной работы по розыску преступников с использованием словесного портрета. Такие массивы могут создаваться в виде фотокартотек, подшивок ориентировок, содержащих словесные портреты, храниться на электронных носителях, и должны находиться в дежурной части горрайлиноргана внутренних дел. Поскольку современные полиграфические средства позволяют без особых затрат изготавливать неограниченное число копий, то носители информации целесообразно систематизировать по различным основаниям, а не только в хронологическом порядке по мере поступления, как это обычно практикуется. Возможно ведение учетов по следующим демографическим признакам, информация о которых, как правило, отражается в словесных портретах преступников:</w:t>
      </w:r>
    </w:p>
    <w:p>
      <w:pPr>
        <w:pStyle w:val="2"/>
        <w:numPr>
          <w:ilvl w:val="0"/>
          <w:numId w:val="8"/>
        </w:numPr>
        <w:tabs>
          <w:tab w:val="clear" w:pos="8505"/>
          <w:tab w:val="left" w:pos="1260" w:leader="none"/>
        </w:tabs>
        <w:spacing w:lineRule="auto" w:line="360"/>
        <w:rPr/>
      </w:pPr>
      <w:r>
        <w:rPr/>
        <w:t>полу и возрасту;</w:t>
      </w:r>
    </w:p>
    <w:p>
      <w:pPr>
        <w:pStyle w:val="2"/>
        <w:numPr>
          <w:ilvl w:val="0"/>
          <w:numId w:val="8"/>
        </w:numPr>
        <w:tabs>
          <w:tab w:val="clear" w:pos="8505"/>
          <w:tab w:val="left" w:pos="1260" w:leader="none"/>
        </w:tabs>
        <w:spacing w:lineRule="auto" w:line="360"/>
        <w:rPr/>
      </w:pPr>
      <w:r>
        <w:rPr/>
        <w:t>росту и особенностям фигуры.</w:t>
      </w:r>
    </w:p>
    <w:p>
      <w:pPr>
        <w:pStyle w:val="2"/>
        <w:tabs>
          <w:tab w:val="clear" w:pos="8505"/>
          <w:tab w:val="left" w:pos="1260" w:leader="none"/>
        </w:tabs>
        <w:spacing w:lineRule="auto" w:line="360"/>
        <w:ind w:firstLine="720"/>
        <w:rPr/>
      </w:pPr>
      <w:r>
        <w:rPr/>
        <w:t>По криминальной специализации: воры-карманники, наркоманы и т.д.</w:t>
      </w:r>
    </w:p>
    <w:p>
      <w:pPr>
        <w:pStyle w:val="2"/>
        <w:spacing w:lineRule="auto" w:line="360"/>
        <w:ind w:firstLine="709"/>
        <w:rPr/>
      </w:pPr>
      <w:r>
        <w:rPr/>
        <w:t xml:space="preserve">Постоянное ознакомление сотрудников милиции с различными видами систематизированных учетов способствует мыслительной работе по идентификации личности конкретного человека с разыскиваемым преступником по словесному портрету. </w:t>
      </w:r>
    </w:p>
    <w:p>
      <w:pPr>
        <w:pStyle w:val="2"/>
        <w:spacing w:lineRule="auto" w:line="360"/>
        <w:ind w:firstLine="709"/>
        <w:rPr/>
      </w:pPr>
      <w:r>
        <w:rPr/>
        <w:t xml:space="preserve">Сотрудники дежурной части должны поддерживать информационно-поисковые массивы в надлежащем порядке и рабочем состоянии. При задержании преступника носитель информации следует немедленно изъять из массива. При объявлении преступника в розыск добавить соответствующий носитель информации в картотеку, подшивку ориентировок. Информация о словесном портрете преступника должна доводиться на инструктажах и разводах до сведения сотрудников милиции общественной безопасности, заступающих на службу как в день поступления информации, так и в последующие дни, чтобы со словесным портретом были ознакомлены все смены и наряды. Перед выходом на службу сотрудникам милиции общественной безопасности необходимо предоставить возможность лично просмотреть массивы информационно-поисковых учетов, чтобы закрепить или восстановить в памяти словесный портрет преступника. </w:t>
      </w:r>
    </w:p>
    <w:p>
      <w:pPr>
        <w:pStyle w:val="2"/>
        <w:spacing w:lineRule="auto" w:line="360"/>
        <w:ind w:firstLine="709"/>
        <w:rPr/>
      </w:pPr>
      <w:r>
        <w:rPr/>
        <w:t>Целесообразно проведение на инструктажах тренировок по отработке навыков использования словесного портрета при розыске преступников личным сыском. Перед сотрудниками милиции, заступающими на службу в места массового скопления людей, ставится задача по приметам, которые зачитывает сотрудник дежурной смены, опознать личность преступника, описание которого находится на доске объявлений, или было снято несколько дней назад. Смысл такой работы состоит как в закреплении словесного портрета наиболее опасных преступников в памяти сотрудников милиции, так и в отработке навыков опознания преступников по словесному портрету.</w:t>
      </w:r>
    </w:p>
    <w:p>
      <w:pPr>
        <w:pStyle w:val="2"/>
        <w:spacing w:lineRule="auto" w:line="360"/>
        <w:ind w:firstLine="709"/>
        <w:rPr/>
      </w:pPr>
      <w:r>
        <w:rPr/>
        <w:t xml:space="preserve">Задачей участковых уполномоченных милиции при розыске преступников с использованием словесного портрета по преступлениям, оторванным от момента совершения, является доведение до населения информации о внешних признаках преступника путем личного общения с гражданами или распространения в многолюдных местах фоторобота преступника, его словесного портрета. </w:t>
      </w:r>
    </w:p>
    <w:p>
      <w:pPr>
        <w:pStyle w:val="2"/>
        <w:spacing w:lineRule="auto" w:line="360"/>
        <w:ind w:firstLine="709"/>
        <w:rPr/>
      </w:pPr>
      <w:r>
        <w:rPr/>
        <w:t>Этим преследуется несколько целей:</w:t>
      </w:r>
    </w:p>
    <w:p>
      <w:pPr>
        <w:pStyle w:val="2"/>
        <w:numPr>
          <w:ilvl w:val="0"/>
          <w:numId w:val="7"/>
        </w:numPr>
        <w:tabs>
          <w:tab w:val="clear" w:pos="8505"/>
          <w:tab w:val="left" w:pos="0" w:leader="none"/>
          <w:tab w:val="left" w:pos="1260" w:leader="none"/>
        </w:tabs>
        <w:spacing w:lineRule="auto" w:line="360"/>
        <w:ind w:left="0" w:firstLine="720"/>
        <w:rPr/>
      </w:pPr>
      <w:r>
        <w:rPr/>
        <w:t>предупреждение граждан об опасности вступления в контакт с данным лицом;</w:t>
      </w:r>
    </w:p>
    <w:p>
      <w:pPr>
        <w:pStyle w:val="2"/>
        <w:numPr>
          <w:ilvl w:val="0"/>
          <w:numId w:val="7"/>
        </w:numPr>
        <w:tabs>
          <w:tab w:val="clear" w:pos="8505"/>
          <w:tab w:val="left" w:pos="0" w:leader="none"/>
          <w:tab w:val="left" w:pos="1260" w:leader="none"/>
        </w:tabs>
        <w:spacing w:lineRule="auto" w:line="360"/>
        <w:ind w:left="0" w:firstLine="720"/>
        <w:rPr/>
      </w:pPr>
      <w:r>
        <w:rPr/>
        <w:t>мобилизация населения значительно повышает шансы на обнаружение преступника;</w:t>
      </w:r>
    </w:p>
    <w:p>
      <w:pPr>
        <w:pStyle w:val="2"/>
        <w:numPr>
          <w:ilvl w:val="0"/>
          <w:numId w:val="7"/>
        </w:numPr>
        <w:tabs>
          <w:tab w:val="clear" w:pos="8505"/>
          <w:tab w:val="left" w:pos="0" w:leader="none"/>
          <w:tab w:val="left" w:pos="1260" w:leader="none"/>
        </w:tabs>
        <w:spacing w:lineRule="auto" w:line="360"/>
        <w:ind w:left="0" w:firstLine="720"/>
        <w:rPr/>
      </w:pPr>
      <w:r>
        <w:rPr/>
        <w:t>постоянное опасение быть обнаруженным, тревога за свою безопасность вызывают у преступника состояние неуравновешенности, что способствует в конечном итоге попаданию его в поле зрения сотрудников милиции общественной безопасности.</w:t>
      </w:r>
    </w:p>
    <w:p>
      <w:pPr>
        <w:pStyle w:val="2"/>
        <w:spacing w:lineRule="auto" w:line="360"/>
        <w:ind w:firstLine="709"/>
        <w:rPr/>
      </w:pPr>
      <w:r>
        <w:rPr/>
        <w:t xml:space="preserve">Недооценивать эту работу в силу ее эффективности нельзя. </w:t>
      </w:r>
    </w:p>
    <w:p>
      <w:pPr>
        <w:pStyle w:val="2"/>
        <w:spacing w:lineRule="auto" w:line="360"/>
        <w:ind w:firstLine="709"/>
        <w:rPr/>
      </w:pPr>
      <w:r>
        <w:rPr/>
        <w:t xml:space="preserve">Организаторская роль сотрудников подразделений криминальной милиции заключается в ежедневном нацеливании на инструктажах и разводах сотрудников милиции общественной безопасности на поиск конкретных преступников на основе имеющейся у них оперативной информации. Наиболее значимой является информация о способах маскировки преступника в виде изменения прически и цвета волос, ношения бороды, парика, усов и т. п. Способствует поиску преступника также информация о возможных местах его укрытия (заброшенные дома, чердаки, подвалы) и развлечения (рестораны, бары, игорные залы), маршрутах и средствах передвижения (марки, цвет и номера автомобилей). </w:t>
      </w:r>
    </w:p>
    <w:p>
      <w:pPr>
        <w:pStyle w:val="2"/>
        <w:spacing w:lineRule="auto" w:line="360"/>
        <w:ind w:firstLine="709"/>
        <w:rPr/>
      </w:pPr>
      <w:r>
        <w:rPr/>
        <w:t>В подразделениях милиции общественной безопасности продолжается практическая разработка приемов и способов ведения поисковой работы по розыску преступников личным сыском с использованием словесного портрета с целью повышения эффективности поиска.</w:t>
      </w:r>
    </w:p>
    <w:p>
      <w:pPr>
        <w:pStyle w:val="2"/>
        <w:spacing w:lineRule="auto" w:line="360"/>
        <w:ind w:firstLine="709"/>
        <w:rPr/>
      </w:pPr>
      <w:r>
        <w:rPr/>
      </w:r>
    </w:p>
    <w:p>
      <w:pPr>
        <w:pStyle w:val="2"/>
        <w:spacing w:lineRule="auto" w:line="360"/>
        <w:ind w:firstLine="709"/>
        <w:rPr/>
      </w:pPr>
      <w:r>
        <w:rPr/>
      </w:r>
    </w:p>
    <w:p>
      <w:pPr>
        <w:pStyle w:val="2"/>
        <w:spacing w:lineRule="auto" w:line="360"/>
        <w:rPr/>
      </w:pPr>
      <w:r>
        <w:rPr/>
        <w:t>НИЦ-2 ВНИИ МВД России</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8505" w:leader="none"/>
      </w:tabs>
      <w:spacing w:lineRule="atLeast" w:line="4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00:00Z</dcterms:created>
  <dc:creator>1</dc:creator>
  <dc:description/>
  <dc:language>en-US</dc:language>
  <cp:lastModifiedBy>IDm@n</cp:lastModifiedBy>
  <cp:lastPrinted>2005-07-29T16:33:00Z</cp:lastPrinted>
  <dcterms:modified xsi:type="dcterms:W3CDTF">2005-08-01T12:00:00Z</dcterms:modified>
  <cp:revision>2</cp:revision>
  <dc:subject/>
  <dc:title>Методические рекомендации</dc:title>
</cp:coreProperties>
</file>