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ы для подготовки методических рекомендаций об </w:t>
      </w:r>
    </w:p>
    <w:p>
      <w:pPr>
        <w:pStyle w:val="Iauiue1"/>
        <w:widowControl/>
        <w:jc w:val="center"/>
        <w:rPr/>
      </w:pPr>
      <w:r>
        <w:rPr>
          <w:b/>
          <w:sz w:val="28"/>
        </w:rPr>
        <w:t xml:space="preserve">организации розыска угнанного транспорта по «горячим следам», раскрытии преступлений, связанных с незаконным завладением </w:t>
      </w:r>
    </w:p>
    <w:p>
      <w:pPr>
        <w:pStyle w:val="Iauiue1"/>
        <w:widowControl/>
        <w:jc w:val="center"/>
        <w:rPr/>
      </w:pPr>
      <w:r>
        <w:rPr>
          <w:b/>
          <w:sz w:val="28"/>
        </w:rPr>
        <w:t>автотранспортными средствами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0"/>
        <w:rPr/>
      </w:pPr>
      <w:r>
        <w:rPr/>
        <w:t xml:space="preserve">  </w:t>
      </w:r>
      <w:r>
        <w:rPr/>
        <w:t>Преступная деятельность, основанная на кражах и реализации транспортных средств, приобретает в настоящее время организованный, межрегиональный и даже транснациональный характер, а по своим доходам уступает лишь незаконным обороту наркотиков и торговле оружием. Несмотря на то, что хищения автомашин составляют лишь около 5% от общего количества зарегистрированных имущественных преступлений, общественный резонанс данных преступлений очень велик, а их предупреждение, пресечение и раскрытие являются одним из приоритетных направлений деятельности органов внутренних дел.</w:t>
      </w:r>
    </w:p>
    <w:p>
      <w:pPr>
        <w:pStyle w:val="TextBody"/>
        <w:spacing w:lineRule="auto" w:line="360"/>
        <w:ind w:firstLine="700"/>
        <w:rPr>
          <w:color w:val="0000FF"/>
        </w:rPr>
      </w:pPr>
      <w:r>
        <w:rPr/>
        <w:t>За последние годы динамика этих преступлений имеет устойчивую тенденцию к росту. Так, если в 2001 г. в России было зарегистрировано 53185 краж автотранспортных средств, то в 2002 г.– 58786, в 2003 г. – 57050,  а в 2004 г. - 57259 преступлений данного вида.</w:t>
      </w:r>
    </w:p>
    <w:p>
      <w:pPr>
        <w:pStyle w:val="TextBody"/>
        <w:spacing w:lineRule="auto" w:line="360"/>
        <w:ind w:firstLine="700"/>
        <w:rPr/>
      </w:pPr>
      <w:r>
        <w:rPr/>
        <w:t xml:space="preserve">Преступления данной категории в 2004 г. большое распространение получили в республиках Дагестан (+150,0 %), Тыва (+108,3 %), Карачаево-Черкесской (+100,0%), Кабардино-Балкарской (+71,4 %) республиках, Астраханской (+86,0%), Орловской (+85,7 %), Брянской (+54,7 %), Ярославской (+46,9 %) областях, г.Санкт-Петербурге (+54,0 %) и Ленинградской области (+64,9 %). </w:t>
      </w:r>
    </w:p>
    <w:p>
      <w:pPr>
        <w:pStyle w:val="TextBody"/>
        <w:spacing w:lineRule="auto" w:line="360"/>
        <w:ind w:firstLine="700"/>
        <w:rPr/>
      </w:pPr>
      <w:r>
        <w:rPr>
          <w:color w:val="000000"/>
          <w:spacing w:val="-9"/>
        </w:rPr>
        <w:t>В большинстве регионов Центрального, Южного, Северо-Западного, Приволжского и Уральского федеральных округов основным объектом посягательства являются автомашины отечественных заводов-изготовителей, преимущественно ВАЗ. Так, в Костромской области наиболее часто похищаются автомашины ВАЗ различных моделей (70 %), причем 40 % из них – переднеприводные.</w:t>
      </w:r>
    </w:p>
    <w:p>
      <w:pPr>
        <w:pStyle w:val="TextBody"/>
        <w:spacing w:lineRule="auto" w:line="360"/>
        <w:ind w:firstLine="700"/>
        <w:rPr/>
      </w:pPr>
      <w:r>
        <w:rPr>
          <w:color w:val="000000"/>
          <w:spacing w:val="-9"/>
        </w:rPr>
        <w:t>В ряде регионов Сибири и Дальнего Востока наиболее часто похищаемыми являются автомобили иностранного производства, в первую очередь, японского и корейского, а в Калининградской области – иномарки европейского производства.</w:t>
      </w:r>
    </w:p>
    <w:p>
      <w:pPr>
        <w:pStyle w:val="TextBody"/>
        <w:spacing w:lineRule="auto" w:line="360"/>
        <w:ind w:firstLine="700"/>
        <w:rPr/>
      </w:pPr>
      <w:r>
        <w:rPr/>
        <w:t>Раскрываемость данного вида преступления в среднем по России за 2004 г. составила 10,2 %. Отметим, что достаточно низкий удельный вес раскрытых краж автотранспортных средств зафиксирован в городах Санкт-Петербурге (1,5 %), Москве (4,2 %), Карачаево</w:t>
      </w:r>
      <w:r>
        <w:rPr>
          <w:color w:val="3366FF"/>
        </w:rPr>
        <w:t>-Черкесской Республике (3,0 %</w:t>
      </w:r>
      <w:r>
        <w:rPr/>
        <w:t xml:space="preserve">) и Республике Марий-Эл (8,3 %), Ивановской (8 %), Калининградской (6,6 %), Костромской (7,6 %), Ленинградской  (6,9 %), Московской (6,9 %), Нижегородской (9,0 %) и  Тюменской  (3,8 %) областях. </w:t>
      </w:r>
    </w:p>
    <w:p>
      <w:pPr>
        <w:pStyle w:val="TextBody"/>
        <w:spacing w:lineRule="auto" w:line="360"/>
        <w:ind w:firstLine="700"/>
        <w:rPr/>
      </w:pPr>
      <w:r>
        <w:rPr/>
        <w:t>Анализ оперативной обстановки свидетельствует о том, что в различных субъектах Российской Федерации динамика криминогенной ситуации варьируется, что при наличии многих общих факторов нередко обусловлено спецификой географических, социально-экономических и других характеристик отдельных регионов. При этом, однако, проблемные вопросы организации борьбы с хищениями автотранспортных средств имеют в разных регионах больше сходств, чем различий.</w:t>
      </w:r>
    </w:p>
    <w:p>
      <w:pPr>
        <w:pStyle w:val="BodyText2"/>
        <w:ind w:firstLine="700"/>
        <w:jc w:val="both"/>
        <w:rPr/>
      </w:pPr>
      <w:r>
        <w:rPr>
          <w:rFonts w:cs="Times New Roman" w:ascii="Times New Roman" w:hAnsi="Times New Roman"/>
        </w:rPr>
        <w:t xml:space="preserve">Преступные группы, специализирующиеся на совершении хищений автотранспортных средств, как правило, имеют межрегиональный характер криминальной деятельности. При совершении преступлений рассматриваемой категории используются скоростные автомобили (68 %), специальные инструменты (58 %), группы прикрытия (15 %), камуфлированная одежда (14 %). Зачастую в состав таких групп входят лица, находящиеся в близких связях (37 %), родстве (11 %) или знавшие друг друга по совместной, в том числе противоправной деятельности (52 %). </w:t>
      </w:r>
    </w:p>
    <w:p>
      <w:pPr>
        <w:pStyle w:val="BodyText2"/>
        <w:ind w:firstLine="700"/>
        <w:jc w:val="both"/>
        <w:rPr/>
      </w:pPr>
      <w:r>
        <w:rPr>
          <w:rFonts w:cs="Times New Roman" w:ascii="Times New Roman" w:hAnsi="Times New Roman"/>
        </w:rPr>
        <w:t>При изучении уголовных дел выявлены определенные закономерности о том кто, где и когда похищает автомобили. Зачастую кражи автотранспортных средств совершаются группой лиц, т.е. участниками преступных структур, имеющими возрастные и профессиональные особенности, определенный социальный статус и другие общие криминологические признаки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Анализ возрастной характеристики членов преступных структур «угонщиков» показал, что наибольшей  криминальной активностью обладает возрастная группа от 18 до 25 лет. Ими совершается в среднем около 36 % всех краж транспортных средств. За ней следует возрастная группа от 25 до 35 лет, удельный вес преступлений совершенной в ней составляет 33 %. Чуть реже совершаются такие преступления несовершеннолетними (17 %). Преступниками в возрасте от 36 до 50 лет – 14 %.  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Исследование социальных характеристик показало, что 47 % задержанных (разрабатываемых) автоворов нигде не работали, 29 % трудились в сфере автосервиса, 15 % – учащиеся (студенты), 9 % – предприниматели. 64,3 % лиц, участвовавших в совершении краж автотранспорта, являются профессиональными водителями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Большинство автоворов по отношению к месту совершения хищения автотранспорта являются местными жителями (69 %). Лишь немногие преступники прибывают в местность специально для совершения хищения автомобиля (31 %). 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Данные о распространенности краж и угонов транспортных средств по месяцам года показывает, что наибольшая активность правонарушителей проявляется в период с апреля по ноябрь включительно</w:t>
      </w:r>
      <w:r>
        <w:rPr>
          <w:rStyle w:val="Ciaeniinee2"/>
          <w:rStyle w:val="FootnoteAnchor"/>
          <w:sz w:val="28"/>
        </w:rPr>
        <w:footnoteReference w:id="2"/>
      </w:r>
      <w:r>
        <w:rPr>
          <w:sz w:val="28"/>
        </w:rPr>
        <w:t>, поскольку это наиболее интенсивный период эксплуатации транспорта. Однако, деятельность преступных структур автоворов названным сезонным изменениям менее подвержена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Как показывает практика, значительное количество краж автотранспорта совершается в вечернее время (от 18 до 23 часов – 42 %). Стремление преступников совершить кражу в условиях темного времени суток обусловливается большей свободой действий при реализации преступного умысла и сокрытия следов преступления. 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Следует отметить, что в последнее время растет количество краж автомобилей, совершаемых в дневное время, когда повышена деловая активность граждан. Зачастую угоны (кражи) совершаются на виду у прохожих и потерпевших, что свидетельствует о дерзости и повышенной общественной опасности преступников. Примечательно, что в 36 % случаев преступными структурами похищается автотранспорт в дневное время, с 10 до 18 часов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Изучение мест совершения описываемых преступлений показывает, что хищения автомобилей совершаются практически везде, но чаще всего в местах скопления автотранспорта (стоянки возле концертных залов, гостиниц, рынков – 29 %), по месту жительства (48 %) и работы потерпевшего (33 %).</w:t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данным ДепУР МВД России за 2004 г. лица, совершающие данные преступления,  как правило, не имели постоянной работы, что объясняется достаточно высокой доходностью криминального автобизнеса. Зачастую ими становились предприниматели в сфере ремонта и обслуживания транспорта. Например, в Омской области 50,4 % раскрытых краж и угонов транспортных средств совершено неработающими гражданами, в Читинской области – 76,9 %.</w:t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Одной из особенностей преступных групп, специализирующихся на данном виде преступлений, является высокая степень их адаптации к изменяющейся тактике деятельности ОВД по противодействию подобным преступлениям. Анализ оперативной информации о характере деятельности данного рода преступных сообществ приводит к выводу о том, что подобные формирования располагают связями в правоохранительных органах, а для оказания консультативной помощи привлекают юристов-профессионалов, в том числе из бывших сотрудников правоохранительных органов. </w:t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труктуру данной категории преступных групп входят специалисты по похищениям транспорта и его разукомплектации, подделке техпаспортов, доверенностей и таможенных документов, сбыту похищенного и т. д. О масштабах их действий в 2003 – 2004 годах свидетельствовали такие данные: выявленные организованные преступные группы, действовавшие в Алтайском и Краснодарском краях, Московской, Тамбовской, Саратовской, Ленинградской областях, в г.г. Москве и Санкт-Петербурге, имели контакты с криминальными структурами Украины, Средней Азии, Закавказья, Прибалтики, Германии, Испании, Швейцарии, Монголии.</w:t>
      </w:r>
    </w:p>
    <w:p>
      <w:pPr>
        <w:pStyle w:val="Heading"/>
        <w:ind w:firstLine="700"/>
        <w:rPr/>
      </w:pPr>
      <w:r>
        <w:rPr/>
        <w:t>Механизм деятельности таких организованных групп зависит от характера поступающих заказов и от спроса на определенные марки автомобилей. При этом сначала подыскивают соответствующий автомобиль и изучают возможность его похищения. После совершения кражи машина доставляется в специально приспособленное место, где она определенное время отстаивается под присмотром группы «прикрытия». За это время на автомобиль готовят поддельные документы, а сбытчики подыскивают клиентов. Возможно также использование специалистов, которые либо полностью меняют панели с идентификационным номером машины, или вносят в него небольшие изменения (одну-две цифры), что не позволяет, в случае проверки по базе данных угнанного и похищенного транспорта, установить факт хищения.</w:t>
      </w:r>
    </w:p>
    <w:p>
      <w:pPr>
        <w:pStyle w:val="Heading"/>
        <w:ind w:firstLine="700"/>
        <w:rPr/>
      </w:pPr>
      <w:r>
        <w:rPr/>
        <w:t>Легализация таких машин часто производится через коррумпированных сотрудников таможни или милиции путем постановки на учет в других регионах России или странах СНГ. По поддельным документам машины регистрируют на «подставных» лиц, а затем перепродают по доверенностям, скрывая тем самым следы сбыта машин. На основании поддельных таможенных удостоверений транспортные средства ставятся на учет в ГИБДД как законно ввезенные, а через короткий промежуток времени снимаются с учета и реализуются. При этом поддельные документы о приобретении транспортного средства за границей остаются в подразделениях таможенной службы, что затрудняет совместные действия оперативных подразделений ОВД и подразделений ГИБДД по выявлению фактов их похищения.</w:t>
      </w:r>
    </w:p>
    <w:p>
      <w:pPr>
        <w:pStyle w:val="Heading"/>
        <w:ind w:firstLine="700"/>
        <w:rPr/>
      </w:pPr>
      <w:r>
        <w:rPr/>
        <w:t>Похищаемые в России легковые автомашины сбываются во всех без исключения странах СНГ, а в Россию в свою очередь поступают похищенные транспортные средства из бывших союзных республик.</w:t>
      </w:r>
    </w:p>
    <w:p>
      <w:pPr>
        <w:pStyle w:val="Heading"/>
        <w:ind w:firstLine="700"/>
        <w:rPr/>
      </w:pPr>
      <w:r>
        <w:rPr/>
        <w:t xml:space="preserve">Зачастую кражи автотранспортных средств совершаются преступными группами «гастролеров», проживающих в области, граничащей с населенным пунктом, где планируется хищение автомобиля. Как правило, автомашины похищаются ими «под заказ» и сразу же перегоняются в другую область, где они «отстаиваются» в арендованном гараже. После подготовки соответствующих документов, перебивки номеров автомобиль подвергается реализации. </w:t>
      </w:r>
    </w:p>
    <w:p>
      <w:pPr>
        <w:pStyle w:val="Heading"/>
        <w:ind w:firstLine="700"/>
        <w:rPr>
          <w:sz w:val="20"/>
        </w:rPr>
      </w:pPr>
      <w:r>
        <w:rPr>
          <w:sz w:val="20"/>
        </w:rPr>
      </w:r>
    </w:p>
    <w:p>
      <w:pPr>
        <w:pStyle w:val="Iauiue1"/>
        <w:widowControl/>
        <w:ind w:firstLine="70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онно-тактические меры подразделений уголовного розыска на первоначальном этапе раскрытия краж автотранспорта</w:t>
      </w:r>
    </w:p>
    <w:p>
      <w:pPr>
        <w:pStyle w:val="Iauiue1"/>
        <w:widowControl/>
        <w:spacing w:lineRule="auto" w:line="360"/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Предварительная оценка существующей системы организации и тактики оперативно-розыскной деятельности подразделений уголовного розыска по раскрытию краж автотранспорта показывает, что она имеет существенные недостатки, остро нуждается в совершенствовании, в применении новых подходов к решению указанной проблемы. </w:t>
      </w:r>
    </w:p>
    <w:p>
      <w:pPr>
        <w:pStyle w:val="BodyTextIndent2"/>
        <w:ind w:firstLine="700"/>
        <w:rPr/>
      </w:pPr>
      <w:r>
        <w:rPr>
          <w:rFonts w:cs="Times New Roman" w:ascii="Times New Roman" w:hAnsi="Times New Roman"/>
        </w:rPr>
        <w:t xml:space="preserve"> </w:t>
      </w:r>
      <w:r>
        <w:rPr/>
        <w:t>Вероятность раскрытия такого преступления возможность и целесообразность применения тех или иных оперативно-розыскных мероприятий, сил, средств, методов для установления и обнаружения преступников определяется характером оперативно-тактической ситуации.</w:t>
      </w:r>
    </w:p>
    <w:p>
      <w:pPr>
        <w:pStyle w:val="BodyTextIndent2"/>
        <w:widowControl/>
        <w:ind w:firstLine="700"/>
        <w:rPr/>
      </w:pPr>
      <w:r>
        <w:rPr>
          <w:rFonts w:cs="Times New Roman" w:ascii="Times New Roman" w:hAnsi="Times New Roman"/>
        </w:rPr>
        <w:t>В сфере раскрытия краж автотранспорта возникают следующие оперативно-тактические ситуации: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Совершено хищение транспортного средства, данные о подозреваемых и месте нахождения похищенного отсутствуют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Совершено хищение транспортного средства, имеются данные о подозреваемых и (или) месте нахождения похищенного автомобиля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Обнаружено разыскиваемое, ранее похищенное транспортное средство, информация о преступниках и об обстоятельствах хищения отсутствует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Задержаны лица (лицо), пытающиеся угнать или похитить автотранспорт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Задержаны лица (лицо) на находящемся в розыске автомобиле, обстоятельства хищения последнего не известны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Обнаружено место хранения (переделки) похищенного транспортного средства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Имеется оперативная информация о приготовлении лиц к краже автотранспорта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Обнаружено (задержано) транспортное средство с признаками подделки, изменения номеров агрегатов и (или) документов (свидетельства о регистрации, паспорта транспортного средства и др.).</w:t>
      </w:r>
    </w:p>
    <w:p>
      <w:pPr>
        <w:pStyle w:val="Iauiue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770" w:leader="none"/>
        </w:tabs>
        <w:spacing w:lineRule="auto" w:line="360"/>
        <w:jc w:val="both"/>
        <w:rPr/>
      </w:pPr>
      <w:r>
        <w:rPr>
          <w:sz w:val="28"/>
        </w:rPr>
        <w:t>Имеется информация о готовящемся возврате похищенного автомобиля потерпевшему за вознаграждение.</w:t>
      </w:r>
    </w:p>
    <w:p>
      <w:pPr>
        <w:pStyle w:val="BodyText3"/>
        <w:widowControl/>
        <w:ind w:firstLine="700"/>
        <w:rPr/>
      </w:pPr>
      <w:r>
        <w:rPr>
          <w:rFonts w:cs="Times New Roman" w:ascii="Times New Roman" w:hAnsi="Times New Roman"/>
        </w:rPr>
        <w:t>Данный перечень, разумеется, не является исчерпывающим, так как раскрытие краж автотранспорта - процесс сложный, многоплановый. Наличие конкретной оперативно-тактической ситуации не исключает ее переход в другие, указанные выше. Однако следует отметить, что не все приведенные оперативно-тактические ситуации одинаково часто встречаются при работе по раскрытию исследуемого вида преступлений. Так ситуации № 2, 4, 7 возникают на практике крайне редко. Отметим, что на первоначальном этапе раскрытия конкретной кражи автотранспорта чаще всего имеет место оперативно-тактическая ситуация № 1, когда совершено хищение транспортного средства, данные о подозреваемых и месте нахождения похищенного (угнанного) автотранспорта отсутствуют. Поэтому данной оперативно-тактической ситуации ниже будет уделено повышенное внимание.</w:t>
      </w:r>
    </w:p>
    <w:p>
      <w:pPr>
        <w:pStyle w:val="BodyTextIndent2"/>
        <w:widowControl/>
        <w:ind w:firstLine="700"/>
        <w:rPr/>
      </w:pPr>
      <w:r>
        <w:rPr>
          <w:rFonts w:cs="Times New Roman" w:ascii="Times New Roman" w:hAnsi="Times New Roman"/>
        </w:rPr>
        <w:t>Специфика краж автотранспорта заключается также и в том, что такие преступления могут быть раскрыты лишь с обязательным использованием сил, средств и методов оперативно-розыскной деятельности органов внутренних дел. Немаловажная роль при этом принадлежит оперативно-розыскным мероприятиям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перечисленные в ст. 6 Федерального закона «Об оперативно-розыскной деятельности» ОРМ, без исключения, используются подразделениями уголовного розыска для раскрытия краж автотранспорта. Но, как показывают материалы ДепУР МВД России, особенно эффективными оперативно-розыскными мероприятиями в сфере раскрытия краж автотранспорта являются следующие: </w:t>
      </w:r>
      <w:r>
        <w:rPr>
          <w:color w:val="000000"/>
          <w:sz w:val="28"/>
        </w:rPr>
        <w:t>оперативное внедрение (100 %); обследование помещений, зданий, сооружений, участков местности и транспортных средств (75 %); наблюдение (66 %); прослушивание телефонных переговоров (89 %); снятие информации с технических каналов связи (75 %); оперативный эксперимент (84 %).</w:t>
      </w:r>
    </w:p>
    <w:p>
      <w:pPr>
        <w:pStyle w:val="Iauiue1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ind w:firstLine="700"/>
        <w:jc w:val="both"/>
        <w:rPr/>
      </w:pPr>
      <w:r>
        <w:rPr>
          <w:sz w:val="28"/>
        </w:rPr>
        <w:t xml:space="preserve">Кроме того, оперативными работниками проводятся и иные оперативно-розыскные действия, выработанные многолетней практикой и не предусмотренные названным Федеральным законом. Среди них, такие как </w:t>
      </w:r>
      <w:r>
        <w:rPr>
          <w:color w:val="000000"/>
          <w:sz w:val="28"/>
        </w:rPr>
        <w:t xml:space="preserve">создание легендированных предприятий, личный сыск, </w:t>
      </w:r>
      <w:r>
        <w:rPr>
          <w:sz w:val="28"/>
        </w:rPr>
        <w:t xml:space="preserve">преследование, засада и заслон. Этот перечень на практике не является исчерпывающим, так как, вид и тактика применения конкретного ОРМ (комплекса ОРМ) обуславливается в первую очередь конкретной ситуацией с учетом места и времени ее возникновения, динамики развития, состава субъектов, а также других обстоятельств, исчерпывающий перечень которых дать вряд ли возможно.  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Процесс раскрытия исследуемого вида преступлений зависит от эффективного применения тактических мер. Существует прямая зависимость между своевременностью принятия мер в связи с обнаружением признаков преступлений и быстрым, полным их раскрытием. Этот тезис целиком и полностью распространяется на раскрытие краж автотранспорта. Первоначальный этап раскрытия рассматриваемых преступлений исходит от получения сообщения о происшествии и на его протяжении осуществляются неотложные оперативно-розыскные мероприятия и следственные действия, направленные на быстрейшее установление обстоятельств дела, выявление и задержание виновных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На данном этапе должны подключаться все силы, средства, использоваться все методы, с помощью которых обеспечивается сбор и дальнейшее поступление информации, конкретизирующей розыскные действия, включая обнаружение похищенных автомобилей и лиц к ним причастных по «горячим следам». Это в свою очередь влияет на качество планирования и отработку оперативно-розыскных версий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Оперативно-розыскные мероприятия по раскрытию краж и угонов автотранспорта следует делить на три группы: первоначальные оперативно-розыскные мероприятия по установлению лиц, совершивших эти преступления (на месте совершения преступления, по «горячим следам»); дальнейшие (последующие) оперативно-розыскные мероприятия по установлению указанных лиц; оперативно-розыскные мероприятия по обнаружению серийных автомотокраж и угонов в период их совершения, пресечения преступлений и задержания подозреваемых с поличным на месте происшествия.  </w:t>
      </w:r>
    </w:p>
    <w:p>
      <w:pPr>
        <w:pStyle w:val="BodyText3"/>
        <w:widowControl/>
        <w:ind w:firstLine="7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задачами первоначального этапа раскрытия краж автотранспорта являются:</w:t>
      </w:r>
    </w:p>
    <w:p>
      <w:pPr>
        <w:pStyle w:val="Iauiue1"/>
        <w:widowControl/>
        <w:tabs>
          <w:tab w:val="clear" w:pos="708"/>
          <w:tab w:val="left" w:pos="1322" w:leader="none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поиск и фиксация полной информации о событии преступления (место, время, способ неправомерного изъятия автотранспорта, предполагаемые направления движения преступников, приметы автомобиля) и причастных к нему лицах (наиболее достоверные сведения о потерпевшем, свидетелях и очевидцах, подозреваемых);</w:t>
      </w:r>
    </w:p>
    <w:p>
      <w:pPr>
        <w:pStyle w:val="Iauiue1"/>
        <w:widowControl/>
        <w:tabs>
          <w:tab w:val="clear" w:pos="708"/>
          <w:tab w:val="left" w:pos="1322" w:leader="none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проведение на основе выясненных обстоятельств оперативно-розыскных мероприятий, направленных на установление и задержание преступников по «горячим следам», осуществление других неотложных следственных действий и оперативно-розыскных мероприятий;</w:t>
      </w:r>
    </w:p>
    <w:p>
      <w:pPr>
        <w:pStyle w:val="Iauiue1"/>
        <w:widowControl/>
        <w:tabs>
          <w:tab w:val="clear" w:pos="708"/>
          <w:tab w:val="left" w:pos="1322" w:leader="none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создание объективных криминалистических и оперативно-розыскных предпосылок для дальнейшей успешной работы по установлению виновных в совершении преступления лиц, изъятию похищенного автотранспорта.</w:t>
      </w:r>
    </w:p>
    <w:p>
      <w:pPr>
        <w:pStyle w:val="BodyText3"/>
        <w:widowControl/>
        <w:ind w:firstLine="700"/>
        <w:rPr/>
      </w:pPr>
      <w:r>
        <w:rPr/>
        <w:t>Вне зависимости от того, где и кому из должностных лиц органа внутренних дел поступила информация о хищении автотранспорта, подлежат выяснению следующие обстоятельства</w:t>
      </w:r>
    </w:p>
    <w:p>
      <w:pPr>
        <w:pStyle w:val="BodyText3"/>
        <w:widowControl/>
        <w:ind w:firstLine="700"/>
        <w:rPr>
          <w:rFonts w:ascii="Times New Roman" w:hAnsi="Times New Roman" w:cs="Times New Roman"/>
        </w:rPr>
      </w:pPr>
      <w:r>
        <w:rPr/>
        <w:t>кто и откуда сообщил о преступном факте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rPr>
          <w:sz w:val="28"/>
        </w:rPr>
      </w:pPr>
      <w:r>
        <w:rPr>
          <w:sz w:val="28"/>
        </w:rPr>
        <w:t>место, время, обстоятельства происшествия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rPr>
          <w:sz w:val="28"/>
        </w:rPr>
      </w:pPr>
      <w:r>
        <w:rPr>
          <w:sz w:val="28"/>
        </w:rPr>
        <w:t>подробные данные о личности потерпевшего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rPr/>
      </w:pPr>
      <w:r>
        <w:rPr>
          <w:sz w:val="28"/>
        </w:rPr>
        <w:t>приметы похищенного транспортного средства, подозреваемых.</w:t>
      </w:r>
    </w:p>
    <w:p>
      <w:pPr>
        <w:pStyle w:val="BodyText2"/>
        <w:ind w:firstLine="700"/>
        <w:jc w:val="both"/>
        <w:rPr/>
      </w:pPr>
      <w:r>
        <w:rPr>
          <w:rFonts w:cs="Times New Roman" w:ascii="Times New Roman" w:hAnsi="Times New Roman"/>
        </w:rPr>
        <w:t>Уточнение вышеназванных данных позволяет принять необходимые организационные меры по: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jc w:val="both"/>
        <w:rPr/>
      </w:pPr>
      <w:r>
        <w:rPr>
          <w:sz w:val="28"/>
        </w:rPr>
        <w:t>ориентированию служб, нарядов, подразделений органов внутренних дел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jc w:val="both"/>
        <w:rPr/>
      </w:pPr>
      <w:r>
        <w:rPr>
          <w:sz w:val="28"/>
        </w:rPr>
        <w:t>предварительному информированию выезжающих на место происшествия сотрудников ОВД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jc w:val="both"/>
        <w:rPr/>
      </w:pPr>
      <w:r>
        <w:rPr>
          <w:sz w:val="28"/>
        </w:rPr>
        <w:t>определение мер, проведение которых необходимо на месте происшествия;</w:t>
      </w:r>
    </w:p>
    <w:p>
      <w:pPr>
        <w:pStyle w:val="Iauiue1"/>
        <w:widowControl/>
        <w:tabs>
          <w:tab w:val="clear" w:pos="708"/>
          <w:tab w:val="left" w:pos="360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ведения в действие плана «Перехват»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По нашему мнению, основным комплексом оперативно-розыскных мер на первоначальном этапе раскрытия краж автотранспорта (как и в целом при работе по раскрытию краж и угонов автотранспорта) является организация и проведение розыска автотранспорта, особенно по «горячим следам»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Тактическими задачами по розыску похищенного автотранспорта на первоначальном этапе являются: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быстрое определение области поиска автомобиля и приготовление к задержанию преступников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немедленное получение ориентирующей информации о преступлении, личностях виновных и других обстоятельствах, имеющих отношение к делу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проведение комплекса оперативно-розыскных мер, обеспечивающих дальнейшие действия по обнаружению и задержанию разыскиваемого транспорта, а также виновных лиц.</w:t>
      </w:r>
    </w:p>
    <w:p>
      <w:pPr>
        <w:pStyle w:val="BodyText26"/>
        <w:widowControl/>
        <w:ind w:firstLine="700"/>
        <w:rPr/>
      </w:pPr>
      <w:r>
        <w:rPr/>
        <w:t>В совокупности первоначальные ОРМ, следственные и иные действия, направленные на розыск похищенного автотранспорта, включают в себя: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преследование преступников (искомого автомобиля) по следам или направлениям вероятного движения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немедленное ориентирование постов ДПС, патрульно-постовой службы МОБ, вневедомственной охраны об обстоятельствах преступления, государственном номерном знаке, других приметах автомобиля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риентирование общественности (водители «такси», «скорой медицинской помощи», других гражданских служб, имеющих радиофицированные средства связи), использование средств массовой информации</w:t>
      </w:r>
      <w:r>
        <w:rPr>
          <w:rStyle w:val="Ciaeniinee2"/>
          <w:rStyle w:val="FootnoteAnchor"/>
          <w:sz w:val="28"/>
        </w:rPr>
        <w:footnoteReference w:id="3"/>
      </w:r>
      <w:r>
        <w:rPr>
          <w:sz w:val="28"/>
        </w:rPr>
        <w:t>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рганизацию поисковых, заградительных мероприятий и наблюдения за местами возможного появления разыскиваемого транспортного средства и преступников по плану «Перехват»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тщательный осмотр места происшествия, обход и оперативный осмотр прилегающей территории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выявление свидетелей и очевидцев кражи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роведение внеочередных встреч с «негласными сотрудниками»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работа с оперативно-справочными и иными учетами  с целью выявления и отработки на причастность к преступлению лиц, представляющих оперинтерес и проживающих в районе преступления или ранее совершавших хищения автотранспорта аналогичным способом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безотлагательная постановка на «местный» и «федеральный» учет разыскиваемой машины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своевременное информирование подразделений ДПС, иных служб ОВД о данном факте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роверка версии о возможной симуляции факта преступления со стороны владельца транспортного средства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определение способа неправомерного изъятия автотранспорта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анализ имеющейся оперативной и иной информации с целью определения принадлежности факта хищения к деятельности преступной структуры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выдвижение оперативно-розыскных и следственных версий, направленных на установление истины происшествия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организация и проведение работы по данным версиям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Практикой и рядом исследований в сфере раскрытия краж автотранспорта выявлены группы тактических приемов, ориентированных на раскрытие названных преступлений.  Раскрытие преступления может идти, помимо двух основных (традиционных) направлений «от места совершения преступлений к преступнику» и «от преступника к преступлению», и по третьему направлению - раскрытие преступлений «от мест обнаружения похищенного автомобиля (автозапчастей), поддельных, подложных, регистрационных документов (номеров) и иных предметов и вещей». 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 показал анализ изученных уголовных дел, 72 % дел содержат сведения о группе тактических приемов, приведших к раскрытию краж автотранспорта, по индивидуальным признакам похищенного автотранспорта, 43 % – по способу совершения преступления, 4 % – по следам, оставленным на месте преступления, 3 %  – по внешним признакам преступника, следам на одежде и теле. 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Для организации и проведения эффективной работы  по раскрытию краж автотранспорта необходимо выделить и такое направление оперативно-розыскной работы как раскрытие </w:t>
      </w:r>
      <w:r>
        <w:rPr>
          <w:bCs/>
          <w:sz w:val="28"/>
        </w:rPr>
        <w:t>по признакам, характеризующим преступную структуру автоворов.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>Данный тезис основывается на том, что большинство краж автотранспорта совершаются преступными структурами, последние на практике являются объектами оперучета и на такие криминальные группы у оперативных работников накапливается следующая информация, могущая быть поисковой: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месте хищения автотранспорта (например, предпочтения другим местам автостоянок, рынков, территорий прилегающих к крупным предприятиям и т.д.)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о месте укрытия автотранспорта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характерных маршрутах передвижения преступников с места происшествия до места укрытия автомобиля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распределении ролей, наличии «узких специалистов» («угонщиков», «сбытчиков», «передельщиков» и др.)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о наличии коррумпированных связей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наличии и особенностях системы противодействия оперативно-розыскным мероприятиям и следственным действиям органов внутренних дел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«географии» криминальной деятельности преступной структуры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/>
      </w:pPr>
      <w:r>
        <w:rPr>
          <w:sz w:val="28"/>
        </w:rPr>
        <w:t>о наличие межрегиональных, межгосударственных, международных преступных связей, их сущности, особенностях;</w:t>
      </w:r>
    </w:p>
    <w:p>
      <w:pPr>
        <w:pStyle w:val="Iauiue1"/>
        <w:widowControl/>
        <w:tabs>
          <w:tab w:val="clear" w:pos="708"/>
          <w:tab w:val="left" w:pos="842" w:leader="none"/>
        </w:tabs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иная значимая информация. </w:t>
      </w:r>
    </w:p>
    <w:p>
      <w:pPr>
        <w:pStyle w:val="BodyText26"/>
        <w:widowControl/>
        <w:ind w:firstLine="700"/>
        <w:rPr/>
      </w:pPr>
      <w:r>
        <w:rPr/>
        <w:t xml:space="preserve">Данные выше значения, разумеется, могут быть эффективно использованы лишь после того, как появились основания полагать, что кража автомобиля совершена преступной структурой. </w:t>
      </w:r>
    </w:p>
    <w:p>
      <w:pPr>
        <w:pStyle w:val="Iauiue1"/>
        <w:widowControl/>
        <w:spacing w:lineRule="auto" w:line="360"/>
        <w:ind w:firstLine="700"/>
        <w:jc w:val="both"/>
        <w:rPr/>
      </w:pPr>
      <w:r>
        <w:rPr>
          <w:sz w:val="28"/>
        </w:rPr>
        <w:t xml:space="preserve">По нашему мнению, </w:t>
      </w:r>
      <w:r>
        <w:rPr>
          <w:bCs/>
          <w:sz w:val="28"/>
        </w:rPr>
        <w:t>признаками криминальной деятельности преступной структуры автоворов,</w:t>
      </w:r>
      <w:r>
        <w:rPr>
          <w:sz w:val="28"/>
        </w:rPr>
        <w:t xml:space="preserve"> являются: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совершение кражи автотранспорта, сопряженное со значительным риском и  трудностями, обусловленными условиями хранения и эксплуатации машины (наличие сложной автомобильной охранной системы, хищение с охраняемой территории)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совершение кражи автотранспорта за предельно малое количество времени (1-5 минут), в общественных местах в период деловой активности граждан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кража дорогого транспортного средства (иномарки), редких моделей (в том числе кражи строительной техники, автобусов)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кража автотранспорта способом, встречающимся ранее на данной или сопредельной территории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наличие системы противодействия эффективным оперативно-розыскным мероприятиям и следственным действиям органов внутренних дел, направленных на раскрытие таких преступлений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использование при неправомерном изъятии автомобиля дорогих или сложных технических приспособлений (газо-электросварочное оборудование, сканеры кодов сигнализации, дешифраторы и т. д., эвакуаторы, краны, другие транспортные средства)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совершение кражи автотранспорта на маршрутах и во время несения службы нарядами дорожно-патрульной службы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>совершение хищения автомобиля у лица, в отношении которого имеется информация о преступной деятельности или о связях с криминалитетом;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 xml:space="preserve">отсутствие на месте происшествия каких-либо материальных следов, могущих быть поисковыми признаками и использоваться в качестве доказательств;  </w:t>
      </w:r>
    </w:p>
    <w:p>
      <w:pPr>
        <w:pStyle w:val="BodyText24"/>
        <w:widowControl/>
        <w:ind w:left="0" w:firstLine="700"/>
        <w:jc w:val="both"/>
        <w:rPr/>
      </w:pPr>
      <w:r>
        <w:rPr/>
        <w:t>кража автотранспорта совершена вскоре после его приобретения;</w:t>
      </w:r>
    </w:p>
    <w:p>
      <w:pPr>
        <w:pStyle w:val="BodyText24"/>
        <w:widowControl/>
        <w:ind w:left="0" w:firstLine="700"/>
        <w:jc w:val="both"/>
        <w:rPr/>
      </w:pPr>
      <w:r>
        <w:rPr/>
        <w:t xml:space="preserve">кража автомобиля совершена в месте (местности), где ранее были совершены аналогичные преступления; </w:t>
      </w:r>
    </w:p>
    <w:p>
      <w:pPr>
        <w:pStyle w:val="Iauiue1"/>
        <w:widowControl/>
        <w:tabs>
          <w:tab w:val="clear" w:pos="708"/>
          <w:tab w:val="left" w:pos="1800" w:leader="none"/>
        </w:tabs>
        <w:spacing w:lineRule="auto" w:line="360"/>
        <w:ind w:firstLine="700"/>
        <w:jc w:val="both"/>
        <w:rPr/>
      </w:pPr>
      <w:r>
        <w:rPr>
          <w:sz w:val="28"/>
        </w:rPr>
        <w:t xml:space="preserve">хищение автотранспорта совершено способом, не могущим быть установленным, исходя из обстановки места происшествия.    </w:t>
      </w:r>
    </w:p>
    <w:p>
      <w:pPr>
        <w:pStyle w:val="Iauiue1"/>
        <w:widowControl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</w:rPr>
        <w:t>Следует отметить, что данный перечень признаков не может являться исчерпывающим, вследствие многообразия и динамики практики.</w:t>
      </w:r>
    </w:p>
    <w:p>
      <w:pPr>
        <w:pStyle w:val="BodyText2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-2 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_Timer">
    <w:charset w:val="cc"/>
    <w:family w:val="roma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3"/>
        <w:widowControl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 данный период совершается 70 % всех хищений автотранспорта.</w:t>
      </w:r>
    </w:p>
  </w:footnote>
  <w:footnote w:id="3">
    <w:p>
      <w:pPr>
        <w:pStyle w:val="Oaenoniinee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. Москве имеется положительная практика ориентирования водителей автомобилей по «Авторадио» и радио «Серебряный дождь» о разыскиваемом автотранспор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1171" w:hanging="4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7z0">
    <w:name w:val="WW8Num37z0"/>
    <w:qFormat/>
    <w:rPr>
      <w:rFonts w:ascii="Wingdings" w:hAnsi="Wingdings" w:cs="Wingdings"/>
      <w:sz w:val="10"/>
    </w:rPr>
  </w:style>
  <w:style w:type="character" w:styleId="WW8Num38z0">
    <w:name w:val="WW8Num38z0"/>
    <w:qFormat/>
    <w:rPr>
      <w:rFonts w:ascii="Wingdings" w:hAnsi="Wingdings" w:cs="Wingdings"/>
      <w:sz w:val="10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Wingdings" w:hAnsi="Wingdings" w:cs="Wingdings"/>
      <w:sz w:val="10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Wingdings" w:hAnsi="Wingdings" w:cs="Wingdings"/>
      <w:sz w:val="10"/>
    </w:rPr>
  </w:style>
  <w:style w:type="character" w:styleId="WW8Num51z0">
    <w:name w:val="WW8Num51z0"/>
    <w:qFormat/>
    <w:rPr>
      <w:rFonts w:ascii="Wingdings" w:hAnsi="Wingdings" w:cs="Wingdings"/>
      <w:sz w:val="10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Wingdings" w:hAnsi="Wingdings" w:cs="Wingdings"/>
      <w:sz w:val="10"/>
    </w:rPr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Wingdings" w:hAnsi="Wingdings" w:cs="Wingdings"/>
      <w:sz w:val="10"/>
    </w:rPr>
  </w:style>
  <w:style w:type="character" w:styleId="WW8Num63z0">
    <w:name w:val="WW8Num63z0"/>
    <w:qFormat/>
    <w:rPr>
      <w:b/>
      <w:sz w:val="28"/>
    </w:rPr>
  </w:style>
  <w:style w:type="character" w:styleId="WW8Num64z0">
    <w:name w:val="WW8Num64z0"/>
    <w:qFormat/>
    <w:rPr>
      <w:sz w:val="28"/>
    </w:rPr>
  </w:style>
  <w:style w:type="character" w:styleId="WW8Num67z0">
    <w:name w:val="WW8Num67z0"/>
    <w:qFormat/>
    <w:rPr>
      <w:rFonts w:ascii="Wingdings" w:hAnsi="Wingdings" w:cs="Wingdings"/>
      <w:sz w:val="10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St31z0">
    <w:name w:val="WW8NumSt31z0"/>
    <w:qFormat/>
    <w:rPr>
      <w:sz w:val="28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b/>
    </w:rPr>
  </w:style>
  <w:style w:type="character" w:styleId="WW8NumSt57z0">
    <w:name w:val="WW8NumSt57z0"/>
    <w:qFormat/>
    <w:rPr>
      <w:rFonts w:ascii="Wingdings" w:hAnsi="Wingdings" w:cs="Wingdings"/>
      <w:sz w:val="10"/>
    </w:rPr>
  </w:style>
  <w:style w:type="character" w:styleId="WW8NumSt65z0">
    <w:name w:val="WW8NumSt65z0"/>
    <w:qFormat/>
    <w:rPr>
      <w:rFonts w:ascii="Wingdings" w:hAnsi="Wingdings" w:cs="Wingdings"/>
      <w:sz w:val="10"/>
    </w:rPr>
  </w:style>
  <w:style w:type="character" w:styleId="WW8NumSt67z0">
    <w:name w:val="WW8NumSt67z0"/>
    <w:qFormat/>
    <w:rPr>
      <w:sz w:val="28"/>
    </w:rPr>
  </w:style>
  <w:style w:type="character" w:styleId="WW8NumSt70z0">
    <w:name w:val="WW8NumSt70z0"/>
    <w:qFormat/>
    <w:rPr>
      <w:rFonts w:ascii="Wingdings" w:hAnsi="Wingdings" w:cs="Wingdings"/>
      <w:sz w:val="14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sz w:val="28"/>
    </w:rPr>
  </w:style>
  <w:style w:type="character" w:styleId="WW8NumSt82z0">
    <w:name w:val="WW8NumSt82z0"/>
    <w:qFormat/>
    <w:rPr>
      <w:sz w:val="28"/>
    </w:rPr>
  </w:style>
  <w:style w:type="character" w:styleId="WW8NumSt88z0">
    <w:name w:val="WW8NumSt88z0"/>
    <w:qFormat/>
    <w:rPr>
      <w:sz w:val="28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3z0">
    <w:name w:val="WW8NumSt93z0"/>
    <w:qFormat/>
    <w:rPr>
      <w:sz w:val="28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6z0">
    <w:name w:val="WW8NumSt96z0"/>
    <w:qFormat/>
    <w:rPr>
      <w:sz w:val="28"/>
    </w:rPr>
  </w:style>
  <w:style w:type="character" w:styleId="WW8NumSt98z0">
    <w:name w:val="WW8NumSt9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iiaiieoeoo1">
    <w:name w:val="Iniiaiie o?eoo1"/>
    <w:qFormat/>
    <w:rPr>
      <w:sz w:val="20"/>
    </w:rPr>
  </w:style>
  <w:style w:type="character" w:styleId="Ciaeniinee">
    <w:name w:val="ciae niinee"/>
    <w:qFormat/>
    <w:rPr>
      <w:rFonts w:ascii="a_Timer" w:hAnsi="a_Timer" w:cs="a_Timer"/>
      <w:sz w:val="20"/>
      <w:vertAlign w:val="superscript"/>
    </w:rPr>
  </w:style>
  <w:style w:type="character" w:styleId="Ciaeniinee2">
    <w:name w:val="ciae niinee2"/>
    <w:basedOn w:val="Iniiaiieoeoo1"/>
    <w:qFormat/>
    <w:rPr>
      <w:vertAlign w:val="superscript"/>
    </w:rPr>
  </w:style>
  <w:style w:type="character" w:styleId="Iiianoaieou">
    <w:name w:val="iiia? no?aieou"/>
    <w:basedOn w:val="Iniiaiieoeoo1"/>
    <w:qFormat/>
    <w:rPr>
      <w:rFonts w:ascii="a_Timer" w:hAnsi="a_Timer" w:cs="a_Timer"/>
    </w:rPr>
  </w:style>
  <w:style w:type="character" w:styleId="Iniiaiieoeoo2">
    <w:name w:val="Iniiaiie o?eoo2"/>
    <w:qFormat/>
    <w:rPr>
      <w:sz w:val="20"/>
    </w:rPr>
  </w:style>
  <w:style w:type="character" w:styleId="Ciaeieiaaiey">
    <w:name w:val="ciae i?eia?aiey"/>
    <w:basedOn w:val="Iniiaiieoeoo1"/>
    <w:qFormat/>
    <w:rPr>
      <w:sz w:val="16"/>
    </w:rPr>
  </w:style>
  <w:style w:type="character" w:styleId="Ciaeieiaaiey1">
    <w:name w:val="ciae i?eia?aiey1"/>
    <w:basedOn w:val="Iniiaiieoeoo2"/>
    <w:qFormat/>
    <w:rPr>
      <w:sz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next w:val="Caaieiaie3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3">
    <w:name w:val="caaieiaie 3"/>
    <w:basedOn w:val="Iauiue4"/>
    <w:next w:val="Iauiue4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Caaieiaie1">
    <w:name w:val="caaieiaie 1"/>
    <w:basedOn w:val="Iauiue4"/>
    <w:next w:val="Iauiue4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Caaieiaie2">
    <w:name w:val="caaieiaie 2"/>
    <w:basedOn w:val="Iauiue4"/>
    <w:next w:val="Iauiue4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1"/>
    <w:qFormat/>
    <w:pPr>
      <w:keepNext w:val="true"/>
      <w:jc w:val="center"/>
    </w:pPr>
    <w:rPr>
      <w:rFonts w:ascii="a_Timer" w:hAnsi="a_Timer" w:cs="a_Timer"/>
      <w:b/>
      <w:sz w:val="28"/>
    </w:rPr>
  </w:style>
  <w:style w:type="paragraph" w:styleId="Caaieiaie21">
    <w:name w:val="caaieiaie 21"/>
    <w:basedOn w:val="Iauiue1"/>
    <w:qFormat/>
    <w:pPr>
      <w:keepNext w:val="true"/>
    </w:pPr>
    <w:rPr>
      <w:rFonts w:ascii="a_Timer" w:hAnsi="a_Timer" w:cs="a_Timer"/>
      <w:b/>
      <w:sz w:val="28"/>
    </w:rPr>
  </w:style>
  <w:style w:type="paragraph" w:styleId="Caaieiaie4">
    <w:name w:val="caaieiaie 4"/>
    <w:basedOn w:val="Iauiue1"/>
    <w:qFormat/>
    <w:pPr>
      <w:keepNext w:val="true"/>
      <w:tabs>
        <w:tab w:val="clear" w:pos="708"/>
        <w:tab w:val="left" w:pos="60" w:leader="none"/>
        <w:tab w:val="left" w:pos="1380" w:leader="none"/>
      </w:tabs>
      <w:spacing w:lineRule="auto" w:line="360"/>
      <w:jc w:val="center"/>
    </w:pPr>
    <w:rPr>
      <w:rFonts w:ascii="a_Timer" w:hAnsi="a_Timer" w:cs="a_Timer"/>
      <w:sz w:val="28"/>
      <w:u w:val="single"/>
    </w:rPr>
  </w:style>
  <w:style w:type="paragraph" w:styleId="BodyText2">
    <w:name w:val="Body Text 2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a_Timer" w:hAnsi="a_Timer" w:eastAsia="Times New Roman" w:cs="a_Timer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1"/>
    <w:qFormat/>
    <w:pPr>
      <w:jc w:val="center"/>
    </w:pPr>
    <w:rPr>
      <w:rFonts w:ascii="a_Timer" w:hAnsi="a_Timer" w:cs="a_Timer"/>
      <w:b/>
      <w:sz w:val="28"/>
    </w:rPr>
  </w:style>
  <w:style w:type="paragraph" w:styleId="Oaenoniinee">
    <w:name w:val="oaeno niinee"/>
    <w:qFormat/>
    <w:pPr>
      <w:widowControl w:val="false"/>
      <w:overflowPunct w:val="false"/>
      <w:autoSpaceDE w:val="false"/>
      <w:bidi w:val="0"/>
      <w:textAlignment w:val="baseline"/>
    </w:pPr>
    <w:rPr>
      <w:rFonts w:ascii="a_Timer" w:hAnsi="a_Timer" w:eastAsia="Times New Roman" w:cs="a_Timer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overflowPunct w:val="false"/>
      <w:autoSpaceDE w:val="false"/>
      <w:bidi w:val="0"/>
      <w:spacing w:lineRule="auto" w:line="360"/>
      <w:ind w:left="737" w:firstLine="703"/>
      <w:jc w:val="center"/>
      <w:textAlignment w:val="baseline"/>
    </w:pPr>
    <w:rPr>
      <w:rFonts w:ascii="a_Timer" w:hAnsi="a_Timer" w:eastAsia="Times New Roman" w:cs="a_Timer"/>
      <w:b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a_Timer" w:hAnsi="a_Timer" w:eastAsia="Times New Roman" w:cs="a_Timer"/>
      <w:color w:val="auto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a_Timer" w:hAnsi="a_Timer" w:eastAsia="Times New Roman" w:cs="a_Timer"/>
      <w:color w:val="auto"/>
      <w:sz w:val="28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532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Oaenoniinee3">
    <w:name w:val="oaeno niinee3"/>
    <w:basedOn w:val="Iauiue1"/>
    <w:qFormat/>
    <w:pPr/>
    <w:rPr/>
  </w:style>
  <w:style w:type="paragraph" w:styleId="Oaenoniinee2">
    <w:name w:val="oaeno niinee2"/>
    <w:qFormat/>
    <w:pPr>
      <w:widowControl w:val="false"/>
      <w:overflowPunct w:val="false"/>
      <w:autoSpaceDE w:val="false"/>
      <w:bidi w:val="0"/>
      <w:textAlignment w:val="baseline"/>
    </w:pPr>
    <w:rPr>
      <w:rFonts w:ascii="a_Timer" w:hAnsi="a_Timer" w:eastAsia="Times New Roman" w:cs="a_Time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Iauiue1"/>
    <w:qFormat/>
    <w:pPr>
      <w:tabs>
        <w:tab w:val="clear" w:pos="708"/>
        <w:tab w:val="left" w:pos="60" w:leader="none"/>
        <w:tab w:val="left" w:pos="1380" w:leader="none"/>
      </w:tabs>
      <w:spacing w:lineRule="auto" w:line="360"/>
      <w:jc w:val="center"/>
    </w:pPr>
    <w:rPr>
      <w:sz w:val="28"/>
      <w:u w:val="single"/>
    </w:rPr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ieiaaiey">
    <w:name w:val="oaeno i?eia?aiey"/>
    <w:basedOn w:val="Iauiue1"/>
    <w:qFormat/>
    <w:pPr/>
    <w:rPr/>
  </w:style>
  <w:style w:type="paragraph" w:styleId="BodyText26">
    <w:name w:val="Body Text 26"/>
    <w:basedOn w:val="Iauiue1"/>
    <w:qFormat/>
    <w:pPr>
      <w:spacing w:lineRule="auto" w:line="360"/>
      <w:ind w:firstLine="482"/>
      <w:jc w:val="both"/>
    </w:pPr>
    <w:rPr>
      <w:sz w:val="28"/>
    </w:rPr>
  </w:style>
  <w:style w:type="paragraph" w:styleId="BodyText24">
    <w:name w:val="Body Text 24"/>
    <w:basedOn w:val="Iauiue1"/>
    <w:qFormat/>
    <w:pPr>
      <w:tabs>
        <w:tab w:val="clear" w:pos="708"/>
        <w:tab w:val="left" w:pos="1800" w:leader="none"/>
      </w:tabs>
      <w:spacing w:lineRule="auto" w:line="360"/>
      <w:ind w:left="1275" w:hanging="915"/>
    </w:pPr>
    <w:rPr>
      <w:color w:val="000000"/>
      <w:sz w:val="28"/>
    </w:rPr>
  </w:style>
  <w:style w:type="paragraph" w:styleId="Oaenoieiaaiey1">
    <w:name w:val="oaeno i?eia?aiey1"/>
    <w:basedOn w:val="Iauiue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1:32:00Z</dcterms:created>
  <dc:creator>IDm@n</dc:creator>
  <dc:description/>
  <dc:language>en-US</dc:language>
  <cp:lastModifiedBy>Мирина</cp:lastModifiedBy>
  <cp:lastPrinted>2005-06-24T12:33:00Z</cp:lastPrinted>
  <dcterms:modified xsi:type="dcterms:W3CDTF">2000-01-02T01:32:00Z</dcterms:modified>
  <cp:revision>2</cp:revision>
  <dc:subject/>
  <dc:title>Материалы для подготовки методических рекомендаций об организации розыска угнанного транспорта по «горячим следам», раскрытии </dc:title>
</cp:coreProperties>
</file>