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51" w:hRule="atLeast"/>
        </w:trPr>
        <w:tc>
          <w:tcPr>
            <w:tcW w:w="9179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«</w:t>
            </w:r>
            <w:r>
              <w:rPr/>
              <w:t>Всероссийский научно-исследовательский институт МВД Росси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. С. Галахов, А. А. Горшков, В. И. Козлов, О. Ф. Бурлевич, Р. С. Аванесян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ТИВОДЕЙСТВИЕ НЕЗАКОННОМУ ОБОРОТУ ОРУЖИЯ, БОЕПРИПАСОВ, ВЗРЫВЧАТЫХ ВЕЩЕСТВ</w:t>
      </w:r>
    </w:p>
    <w:p>
      <w:pPr>
        <w:pStyle w:val="TextBody"/>
        <w:rPr/>
      </w:pPr>
      <w:r>
        <w:rPr/>
        <w:t>И ВЗРЫВНЫХ УСТРОЙСТ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ое пособие</w:t>
      </w:r>
    </w:p>
    <w:p>
      <w:pPr>
        <w:pStyle w:val="Normal"/>
        <w:jc w:val="center"/>
        <w:rPr/>
      </w:pPr>
      <w:r>
        <w:rPr/>
        <w:t>(п.2.2.13 плана НИР – 2005 ВНИИ МВД России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осква – 200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ложная криминальная обстановка в России сопровождается существенными негативными изменениями качественных показателей, характеризующих современную преступность. Криминальная агрессия приобретает порой чудовищные формы, характеризующиеся невиданной прежде жестокостью. К числу опаснейших явлений, ставших угрозой общероссийского масштаба, относятся преступления, связанные с незаконным оборотом оружия, боеприпасов, взрывчатых веществ и взрывных устройств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>. Существующий незаконный оборот этих предметов и использование их преступным элементом способствуют обострению криминологической ситуации в стране, создают реальную угрозу государственной и общественной безопасности. При этом нельзя не отметить, что наиболее опасная – организованная форма незаконного оборота оружия чаще всего не попадает в поле зрения правоохранительных органов, поэтому при оценке ситуации и разработке мер борьбы с этим явлением нужно учитывать высокий уровень латентности таких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из современного состояния преступности в сфере незаконного оборота оружия дает достаточные основания прогнозировать дальнейшее осложнение криминологической ситуации. При этом необходимо отметить, что сотрудники подразделений уголовного розыска, выполняющие функцию по борьбе с данной категорией преступлений, сталкиваются с недостаточно изученными до настоящего времени явлениями, которые не нашли адекватного отражения в теории и практике оперативно-розыскной деятельности. Предпринимаемые меры, которые должны противостоять данной сфере криминальной деятельности, не приносят ожидаемых позитивных результатов. В то время как состояние и тенденции, характеризующие современную преступность в сфере незаконного оборота оружия, свидетельствуют о достаточно серьезной угрозе, которую он представляет для стратегических интересов и национальной безопасности России. Именно поэтому в Концепции национальной безопасности Российской Федерации отмечается, что «для профилактики преступности и борьбы с нею в первую очередь необходимо развитие правовой базы как основы надежной защиты прав и законных интересов граждан, перекрыть все возможные каналы незаконного оборота оружия и взрывчатых веществ внутри страны, а также их поступление из-за рубежа»</w:t>
      </w:r>
      <w:r>
        <w:rPr>
          <w:rStyle w:val="FootnoteCharacters"/>
          <w:rStyle w:val="FootnoteAnchor"/>
          <w:sz w:val="28"/>
        </w:rPr>
        <w:footnoteReference w:customMarkFollows="1" w:id="3"/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этой связи проблема существенного повышения эффективности деятельности спецслужб и правоохранительных органов по предупреждению, выявлению и раскрытию преступлений, связанных с незаконным оборотом оружия, приобретает характер одной из важнейших межотраслевых, междисциплинарных научных и практ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и обстоятельства диктуют необходимость углубленного изучения соответствующих явлений, которое бы позволило внести необходимые коррективы в правоприменительную практику. Только единая, целенаправленная и скоординированная деятельность всех ведомств и служб, задействованных в борьбе с незаконным оборотом оружия, может обеспечить необходимое предупредительное воздействие на складывающуюся оперативную ситуацию и способствовать ее стабилизации.</w:t>
      </w:r>
    </w:p>
    <w:p>
      <w:pPr>
        <w:pStyle w:val="TextBodyIndent"/>
        <w:rPr/>
      </w:pPr>
      <w:r>
        <w:rPr/>
        <w:t>Органами внутренних дел в целом постоянно наращивается потенциал сил, средств и методов, используемых для выявления, предупреждения и раскрытия преступлений, связанных с незаконным оборотом оружия, обеспечения оперативного перекрытия каналов его поступления в незаконный оборот. Однако предпринимаемые усилия не позволяют переломить сложную криминогенную ситуацию. Так, в 2004 г. зарегистрировано 28446 преступлений, связанных с незаконным оборотом оружия, в том числе 2392 хищения оружия, боеприпасов, взрывчатых веществ и взрывных устройств. Из всех зарегистрированных преступлений, связанных с незаконным оборотом оружия, остались нераскрытыми 6407 преступлений, при этом их раскрываемость снизилась на 11,9%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овременно не снижается количество регистрируемых преступлений, совершаемых с применением оружия, боеприпасов, взрывчатых веществ и взрывных устройств. В 2004 г. таких преступлений было зарегистрировано 22690. Все они относятся к категории тяжких и особо тяжких. Их раскрываемость составила 67,7%, остались нераскрытыми 7336 преступлений. В 90% случаев при совершении таких преступлений применялось огнестрельное оружие армейского образца, из них в 63% случаев – автоматы, в 37% – пистол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сокий уровень вооруженной преступности и количества нераскрытых преступлений порождает стремление населения к незаконному приобретению оружия, в том числе огнестрельного в целях самообороны. Именно поэтому в результате проведения комплексных широкомасштабных межрегиональных, в том числе совместных со странами СНГ, специальных оперативно-профилактических операций «Арсенал», направленных на выявление и изъятие из незаконного оборота оружия, боеприпасов, взрывчатых веществ и взрывных устройств в 2004 г. было обнаружено и изъято 11979 единиц оружия, 773 кг взрывчатых веществ, 253621 единица боеприпасов и 4917 – взрывных устройств. В то же время по экспертным оценкам на руках у населения только в незаконном обороте находится около 2 млн. единиц огнестрельно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необходимость активизации деятельности по противодействию преступлениям в сфере незаконного оборота оружия с использованием сил, средств и методов оперативно-розыскной деятельности определяется комплексом факторов. Многие, из которых, напрямую относятся к содержанию деятельности подразделений криминальной милиции. Это обстоятельство свидетельствует о необходимости активных действий по обеспечению превентивных мер, нацеленных на преступления данной категории. Вместе с тем во многих регионах профилактическая работа велась нецеленаправленно и безынициативно. Недостаточно внимания уделялось изучению причин и условий, способствующих совершению преступлений, связанных с незаконным оборотом оружия и разработке мер по их устранению. Анализ практики свидетельствует также, что наращивания оперативных позиций, адекватного обострению оперативной обстановки в сфере незаконного оборота оружия не происходит</w:t>
      </w:r>
      <w:r>
        <w:rPr>
          <w:rStyle w:val="FootnoteCharacters"/>
          <w:rStyle w:val="FootnoteAnchor"/>
          <w:sz w:val="28"/>
        </w:rPr>
        <w:footnoteReference w:customMarkFollows="1" w:id="5"/>
        <w:t>1</w:t>
      </w:r>
      <w:r>
        <w:rPr>
          <w:sz w:val="28"/>
        </w:rPr>
        <w:t>. Наличие на обслуживаемых территориях объектов, связанных с легальным оборотом оружия, требует осуществления комплекса профилактических мероприятий. Однако до настоящего времени источники необходимой оперативной информации на объектах производства, использования, торговли вооружением, в активно действующих преступных группировках, связанных с «оружейным бизнесом», в среде лиц, судимых за преступления данной категории, весьма малочисленны и неэффективны. В этой связи необходима систематическая и планомерная работа по совершенствованию поиска оперативной информации в отношении лиц, связанных как с легальным оборотом оружия, так и с преступлениями в сфере его незаконного оборота. В силу повышенной криминогенной опасности таких преступлений борьба с ними является в настоящее время важным условием укрепления законности и правопорядка, одним из главных направлений оперативно-служебной деятельности всех подразделений криминальной мил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менно поэтому особую роль приобретает решение задач, связанных с совершенствованием практики оперативно-розыскного обеспечения противодействия данной группе преступлений, усиления наступательности по оперативному проникновению в криминальную среду.</w:t>
      </w:r>
    </w:p>
    <w:p>
      <w:pPr>
        <w:pStyle w:val="TextBodyIndent"/>
        <w:rPr/>
      </w:pPr>
      <w:r>
        <w:rPr/>
        <w:t>Особую опасность представляет поставка в Россию специального вооружения, взрывчатых веществ и технологий по производству самодельных взрывных устройств, применяемых для совершения террористических актов.</w:t>
      </w:r>
    </w:p>
    <w:p>
      <w:pPr>
        <w:pStyle w:val="TextBodyIndent"/>
        <w:rPr/>
      </w:pPr>
      <w:r>
        <w:rPr/>
        <w:t>Основными каналами (источниками) поступления оружия, боеприпасов, взрывчатых веществ и взрывных устройств в криминальную среду являются:</w:t>
      </w:r>
    </w:p>
    <w:p>
      <w:pPr>
        <w:pStyle w:val="TextBodyIndent"/>
        <w:rPr/>
      </w:pPr>
      <w:r>
        <w:rPr/>
        <w:t>а) хищения:</w:t>
      </w:r>
    </w:p>
    <w:p>
      <w:pPr>
        <w:pStyle w:val="TextBodyIndent"/>
        <w:rPr/>
      </w:pPr>
      <w:r>
        <w:rPr/>
        <w:t>из подразделений государственных силовых структур (МО, МВД, ФСБ и т. п.); предприятий военно-промышленного комплекса;</w:t>
      </w:r>
    </w:p>
    <w:p>
      <w:pPr>
        <w:pStyle w:val="TextBodyIndent"/>
        <w:rPr/>
      </w:pPr>
      <w:r>
        <w:rPr/>
        <w:t>с предприятий, занимающихся разработкой, испытанием, производством и торговлей оружием;</w:t>
      </w:r>
    </w:p>
    <w:p>
      <w:pPr>
        <w:pStyle w:val="TextBodyIndent"/>
        <w:rPr/>
      </w:pPr>
      <w:r>
        <w:rPr/>
        <w:t>с предприятий, производящих работы с применением ВВ или их компонентов;</w:t>
      </w:r>
    </w:p>
    <w:p>
      <w:pPr>
        <w:pStyle w:val="TextBodyIndent"/>
        <w:rPr/>
      </w:pPr>
      <w:r>
        <w:rPr/>
        <w:t>с объектов разрешительной системы, на которых производится, хранится или используется оружие, боеприпасы, ВВ и ВУ;</w:t>
      </w:r>
    </w:p>
    <w:p>
      <w:pPr>
        <w:pStyle w:val="TextBodyIndent"/>
        <w:rPr/>
      </w:pPr>
      <w:r>
        <w:rPr/>
        <w:t>предприятий и организаций, условия функционирования которых делает возможным изготовление ВВ и ВУ.</w:t>
      </w:r>
    </w:p>
    <w:p>
      <w:pPr>
        <w:pStyle w:val="TextBodyIndent"/>
        <w:rPr/>
      </w:pPr>
      <w:r>
        <w:rPr/>
        <w:t>Так, например, в последние годы преступные группировки активно ищут выходы на заводы, изготавливающие оружие, боеприпасы, ВВ и ВУ. При этом объектом преступного посягательства являются не только производимое оружие и ВВ, но и отдельные комплектующие детали и компоненты к ним.</w:t>
      </w:r>
    </w:p>
    <w:p>
      <w:pPr>
        <w:pStyle w:val="TextBodyIndent"/>
        <w:rPr/>
      </w:pPr>
      <w:r>
        <w:rPr/>
        <w:t>В настоящее время сформировались устойчивые группировки, в которые зачастую входят работники заводов, скупщики краденого оружия и опекающие их преступные группировки. Особенно притягательными для них являются города Вятско-Полянск, Ижевск, Климовск, Ковров, Челябинск, Тула, где сосредоточено основное производство стрелкового оружия, боеприпасов, ВВ и ВУ. Из года в год на этих предприятиях выявляются преступные группы, занимающиеся их хищением и сбытом.</w:t>
      </w:r>
    </w:p>
    <w:p>
      <w:pPr>
        <w:pStyle w:val="TextBodyIndent"/>
        <w:rPr/>
      </w:pPr>
      <w:r>
        <w:rPr/>
        <w:t>б) ввоз оружия из зон боевых действий, «горячих точек»: Чечни, Ингушетии, Дагестана;</w:t>
      </w:r>
    </w:p>
    <w:p>
      <w:pPr>
        <w:pStyle w:val="TextBodyIndent"/>
        <w:rPr/>
      </w:pPr>
      <w:r>
        <w:rPr/>
        <w:t>в) кустарное производство; в связи с конверсией оборонной промышленности освобождается большое количество квалифицированных специалистов-оружейников, некоторые из них находят применением своим навыкам в подпольных мастерских по производству оружия, боеприпасов, ВВ и ВУ. Все это привело к значительному распространению случаев незаконного изготовления и продажи стрелкового оружия и ВУ, особенно в местах дислокации оружейных заводов;</w:t>
      </w:r>
    </w:p>
    <w:p>
      <w:pPr>
        <w:pStyle w:val="TextBodyIndent"/>
        <w:rPr/>
      </w:pPr>
      <w:r>
        <w:rPr/>
        <w:t>г) среди нелегальных путей, по которым оружие попадает в Россию, особое место принадлежит его контрабанде, что обусловлено рядом обстоятельств:</w:t>
      </w:r>
    </w:p>
    <w:p>
      <w:pPr>
        <w:pStyle w:val="TextBodyIndent"/>
        <w:rPr/>
      </w:pPr>
      <w:r>
        <w:rPr/>
        <w:t>особенностями географического положения России;</w:t>
      </w:r>
    </w:p>
    <w:p>
      <w:pPr>
        <w:pStyle w:val="TextBodyIndent"/>
        <w:rPr/>
      </w:pPr>
      <w:r>
        <w:rPr/>
        <w:t>особенностями происходящих социально-экономических процессов (рост безработицы, обнищание населения, рост преступности, сокращение вооруженных сил, продолжающиеся межнациональные конфликты и т. п.);</w:t>
      </w:r>
    </w:p>
    <w:p>
      <w:pPr>
        <w:pStyle w:val="TextBodyIndent"/>
        <w:rPr/>
      </w:pPr>
      <w:r>
        <w:rPr/>
        <w:t>слабой укрепленностью государственной границы;</w:t>
      </w:r>
    </w:p>
    <w:p>
      <w:pPr>
        <w:pStyle w:val="TextBodyIndent"/>
        <w:rPr/>
      </w:pPr>
      <w:r>
        <w:rPr/>
        <w:t>д) еще одним каналом, по которому оружие, боеприпасы, ВВ и ВУ поступают в незаконный оборот, следует считать посредническую деятельность некоторых коммерческих структур, а также существующую систему торговли оружием в целом. В стране функционирует свыше тысячи предприятий, осуществляющих торговлю оружием, в т. ч. карабинами СКС, СВД, «Тигр», «Вепрь», являющихся по своим тактико-техническим характеристикам боевым снайперским оружием. Его закупка и продажа осуществляется во многих случаях с грубейшими нарушениями законов и подзаконных нормативн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казанные обстоятельства в своей совокупности выдвигают необходимость разработки и реализации адекватных мер по противодействию незаконному оборот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/>
      </w:pPr>
      <w:r>
        <w:rPr/>
        <w:t>1. Деятельность органов внутренних дел по выявлению лиц, совершающих хищения огнестрельного оружия, боеприпасов и взрывчатых веществ, их изъятию из незаконного оборота и раскрытию ранее</w:t>
      </w:r>
    </w:p>
    <w:p>
      <w:pPr>
        <w:pStyle w:val="2"/>
        <w:ind w:hanging="0"/>
        <w:jc w:val="center"/>
        <w:rPr/>
      </w:pPr>
      <w:r>
        <w:rPr/>
        <w:t>совершенных хищени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омплекс организационно-тактических мероприятий по выявлению лиц, совершивших хищения огнестрельного оружия боеприпасов и взрывчатых веществ их изъятию из незаконного оборота и раскрытию ранее совершенных хищений, включает подготовку справок по имеющейся оперативной информации и материалам задействованных служб 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х, незаконно хранящих огнестрельное оружие, боеприпасы и взрывчатые веще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ступных группах и формированиях, имеющих и использующих оружие при совершении престу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естах возможного появления вооруженных преступников, используемых ими транспортных средствах и путях передви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из сведений о нераскрытых преступлениях, совершенных с применением огнестрельного оружия, боеприпасов, взрывчатых веществ, а также связанных с их хищ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ставление списков похищенного и перечня примет разыскиваемых преступников, обеспечение этими данными оперативных групп целев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здание рабочей группы по обмену, обработке информации, в том числе оперативной, о задержанных лицах, изъятом огнестрельном оружии, боеприпасах и взрывчатых веществ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иентирование источников оперативной информации на выявление лиц, незаконно хранящих огнестрельное оружие, использующих его при совершении преступления, занимающихся его хищением, кустарным изготовлением, поиском в местах сражений минувшей войны и сбытом. Переход на учащенный график встреч с источниками, имеющими непосредственную возможность информирования о данных лицах и группиров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смотрение материалов оперативных учетов, по которым проходят лица данной категории, разработка конкретных мер по использованию данных материалов в ходе настоящей оп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ставление перечня адресов и объектов, подлежащих отработке с указанием персонального состава оперативных групп и их целевого закрепления, согласно расчету, подготовленному рабочей группой (объявляется сотрудникам оперативных групп на инструктаже перед началом опер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еспечение оперативных групп, стационарных постов, патрулей и постов ДПС автотранспортом, необходимыми оперативно-техническими средствами, связью, оружием, средствами индивидуальной защи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работка системы взаимодействия и обмена информацией между оперативными группами, постами и заслонами ДП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Проведение органами внутренних дел операции по выявлению лип, совершающих хищения огнестрельного оружия, боеприпасов и взрывчатых веществ, их изъятию из незаконного оборота и раскрытию ранее совершенных хи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ерации по выявлению лиц, совершающих хищения огнестрельного оружия, боеприпасов и взрывчатых веществ, их изъятию из незаконного оборота и раскрытию ранее совершенных хищений осуществляются в короткие сроки и являются одной из чрезвычайных организационных форм деятельности органов внутренних дел, способной оказать существенной положительное влияние на состояние оперативной об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проведении подобных операций </w:t>
      </w:r>
      <w:r>
        <w:rPr>
          <w:b/>
          <w:sz w:val="28"/>
        </w:rPr>
        <w:t xml:space="preserve">на первоначальном этапе </w:t>
      </w:r>
      <w:r>
        <w:rPr>
          <w:sz w:val="28"/>
        </w:rPr>
        <w:t>создаются оперативные группы следующего на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негласной проверке адресов проживания преступников (в т.ч. гастролеров), имеющих огнестрельное оруж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отработке мест концентрации преступного эле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проверке объектов, где предполагается появление вооруженных преступников, в т.ч. мест вблизи переходов на государственной границе, гостиниц, аэропортов, вокзалов, увеселительных заведений, объектов торговли, включая и стихийные рын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работы в заслонах и патрулях ДПС, в том числе на территории, прилегающей к государственной границе, аэропортам, гостиницам, рынкам, магазинам и стихийным рынкам по продаже автомобилей и запасных ча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обильного резерва для использования его в местах осложнения оперативной обстано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отработки задержанных и привлечения их к ответственности за хранение огнестрельного оружия, проверки по банкам данных о похищенном оружии, лицах, находящихся в розы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На последющем (основном) этапе </w:t>
      </w:r>
      <w:r>
        <w:rPr>
          <w:sz w:val="28"/>
        </w:rPr>
        <w:t>после принятия решения о начале операции, оперативные группы различного назначения приступают к выполнению поставленных перед ними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веряются конкретные лица, подозреваемые в причастности к незаконному изготовлению, сбыту, хранению оружия, боеприпасов и взрывчатых веществ. При наличии оснований проводятся задержания и обыски по месту жительства и работы данн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овременно осуществляются разведывательно-поисковые мероприятия в местах концентрации преступного эле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вместно с органами Федеральной пограничной службы отрабатываются объекты вероятного появления вооруженных преступников (территория, прилегающая к государственной границе, аэропорты, вокзалы, увеселительные заведения, гостиницы и т.п.), куда предварительно направляются источники для получения разведывательной информации. Эти объекты берутся под наблюдение совместно с сотрудниками подразделений по борьбе с организованной преступностью, проводится негласное фото-, кино-, видеосъемки. Данные материалы предъявляются потерпевшим и свидетелям для выявления лиц, причастных к совершению престу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изуется работа личным сыском на объектах торговли, в т.ч. стихийных рынках с целью выявления лиц, сбывающих оружие, боеприпасы и взрывчатые ве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веряются притоны, где возможно появление вооруженных преступников, обнаружение и изъятие хранимого огнестрельного оружия, боеприпасов и взрывчатых вещ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через военкоматы устанавливается наличие военно-патриотических групп, ведущих поиск в местах сражений Великой Отечественной войны. Изучается их состав для выявления лиц, отыскивающих оружие в захоронениях с целью его реставрации и сбы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согласованию с ФСБ, командованием частей внутренних войск, Министерства обороны, погранвойск, таможенными органами проводится инвентаризация стрелкового оружия, патронов к нему и ручных гранат с целью выявления недостач, установления виновных и предотвращения фактов хищений огнестрельного оружия и боеприпасов в дальнейш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ами внутренних дел, на территории которых расположены заводы-изготовители огнестрельного оружия, боеприпасов и взрывчатых веществ, а также заводы по ремонту вооружения и военной техники, во взаимодействии с органами федеральной службы безопасности на местах организуется оперативно-поисковая работа, направленная на выявление лиц, занимающихся хищением продукции и комплектующих деталей с целью их сбыта и установление каналов сбы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веряется порядок хранения и обеспечения сохранности оружия в органах внутренних дел, тирах и подразделениях ВОХР, принимаются меры к исключению фактов его хищения и ут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веряется наличие огнестрельного оружия у лиц, получивших разрешение на его хранение, соответствие заводских номеров номерам, указанным в разрешении, соблюдение правил хранения оруж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Для своевременного выявления лиц, провозящих оружие и боеприпасы, а также разыскиваемых вооруженных преступников, силами ОВД на транспорте приводятся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провождение пассажирских и электропоездов на участках оперативного обслужи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работка поездов дальнего следования посадочными группами на вокзал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женедельные проверки оперативно-поисковыми группами на вокзалах автоматических камер хранения, залов ожидания, поездов во время их нахождения в «отстойниках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еративно-профилактические меры в аэропортах для выявления вооруженных преступ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вместно с оперативными подразделениями погранвойск и по борьбе с контрабандой таможенных органов организуются оперативные группы по досмотру транспортных средств, грузов и пассажиров на предмет выявления контрабанды оружия, боеприпасов и взрывчатых вещ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утем получения разведывательной информации у сотрудников таможенных органов, военнослужащих погранвойск и транспортных организаций выясняется, вел ли кто с ними беседы по вопросу о провозе помимо таможенного контроля вещей или гр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заключительном этапе подводятся итоги и вырабатываются рекомендации по усилению борьбы с хищениями оружия, боеприпасов и взрывчатых веще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2. Организация работы по предупреждению преступлений, связанных с незаконным оборотом огнестрельного оружия, боеприпасов,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color w:val="000000"/>
          <w:sz w:val="28"/>
        </w:rPr>
        <w:t>взрывчатых веществ и взрывных устройст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рганизуя работу по предупреждению и пресечению фактов незаконного оборота оружия, боеприпасов, взрывчатых веществ и взрывных устройств, их хищений сотрудникам службы криминальной милиции ОВД на первоначальном этапе необходимо, прежде всего, изучить состояние их законного оборота. Для этого следует получить и проанализировать: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ю о правилах их оборота;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ю о практике выполнения этих правил;</w:t>
      </w:r>
    </w:p>
    <w:p>
      <w:pPr>
        <w:pStyle w:val="3"/>
        <w:tabs>
          <w:tab w:val="clear" w:pos="708"/>
          <w:tab w:val="left" w:pos="-1980" w:leader="none"/>
        </w:tabs>
        <w:rPr/>
      </w:pPr>
      <w:r>
        <w:rPr/>
        <w:t>оперативно-розыскную информацию об объектах, на которых обращаются данные предметы;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перативно-розыскную информацию о лицах, намеревающихся незаконно ими завладе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нформацию о правилах оборота оружия, боеприпасов, взрывчатых веществ, взрывных устройств и практике их выполнения можно получить у субъектов, имеющих право на их приобретение, применение и использование, из официальных документов, издаваемых государственными органами по роду своей деятельности, связанными с оборотом оружия, боеприпасов, взрывчатых веществ и взрывных устройств, из публикаций средств массовой информации о происшествиях и текущих событиях обществен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>Объектами или зонами</w:t>
      </w:r>
      <w:r>
        <w:rPr>
          <w:color w:val="000000"/>
          <w:sz w:val="28"/>
        </w:rPr>
        <w:t xml:space="preserve"> фактического местонахождения оружия, боеприпасов, ВВ и ВУ являются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бъекты разрешительной системы, на которых производятся, хранятся, ремонтируются или используются оружие, боеприпасы и взрывчатые вещества;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рупные инкассируемые объекты: банки, магазины, пункты обмена валюты и пр.;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стоянные маршруты движения инкассаторов;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храняемые вооружённой охраной склады, хранилища ценностей и т.п.;</w:t>
      </w:r>
    </w:p>
    <w:p>
      <w:pPr>
        <w:pStyle w:val="3"/>
        <w:tabs>
          <w:tab w:val="clear" w:pos="708"/>
          <w:tab w:val="left" w:pos="911" w:leader="none"/>
        </w:tabs>
        <w:rPr/>
      </w:pPr>
      <w:r>
        <w:rPr/>
        <w:t>предприятия и организации, характер производства которых, делает возможным изготовление огнестрельного оружия, взрывчатых веществ и взрывных устройств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места, посещаемые членами преступных группировок или организаций экстремистской ориентации либо вооружёнными лицам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асположение воинских частей и подразделений, их отдельных постов;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моженные учреждения;</w:t>
      </w:r>
    </w:p>
    <w:p>
      <w:pPr>
        <w:pStyle w:val="3"/>
        <w:tabs>
          <w:tab w:val="clear" w:pos="708"/>
          <w:tab w:val="left" w:pos="882" w:leader="none"/>
        </w:tabs>
        <w:rPr/>
      </w:pPr>
      <w:r>
        <w:rPr/>
        <w:t>маршруты транспортировки ценных грузов, предметов и веществ, изъятых из свободного оборота (наркотикосодержащих, радиоактивных, ядовитых и т.п.);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ста прошедших боев, сражений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>Особое внимание уделяется:</w:t>
      </w:r>
    </w:p>
    <w:p>
      <w:pPr>
        <w:pStyle w:val="3"/>
        <w:tabs>
          <w:tab w:val="clear" w:pos="708"/>
          <w:tab w:val="left" w:pos="983" w:leader="none"/>
        </w:tabs>
        <w:rPr/>
      </w:pPr>
      <w:r>
        <w:rPr/>
        <w:t>изучению защищённости объекта, оборудования его средствами охранной сигнализации и состояния этих средств;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у соблюдения всеми субъектами режима функционирования объекта и правил обращения с оружием;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олучению информации о сотрудниках объекта, работниках охраны, лицах, посещающих объект и об их связ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а крупные или постоянно функционирующие объекты, связанные с оборотом оружия, боеприпасов и взрывчатых веществ либо на те из них, где существуют условия, способствующие их хищениям, в территориальных органах внутренних дел целесообразно заводить литерные дела, в которых следует концентрировать информацию, характеризующую состояние оперативной обстановки и помогающую своевременно принимать меры по предотвращению преступл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ыявляя лиц, намеривающихся похитить оружие, боеприпасы и взрывчатые вещества, необходимо активно осуществлять оперативную проверку:</w:t>
      </w:r>
    </w:p>
    <w:p>
      <w:pPr>
        <w:pStyle w:val="3"/>
        <w:tabs>
          <w:tab w:val="clear" w:pos="708"/>
          <w:tab w:val="left" w:pos="925" w:leader="none"/>
        </w:tabs>
        <w:rPr/>
      </w:pPr>
      <w:r>
        <w:rPr/>
        <w:t>членов различных политических, национальных, неформальных организаций, стремящихся к достижению своих целей с помощью оружия, боеприпасов и взрывчатых веще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членов преступных группировок, проявляющих криминальную активность в какой-либо сфере (разновидность бизнеса, преступный промысел и т.п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граждан, на которых имеются оперативные данные, свидетельствующие о замышляемом или подготавливаемом преступлении, для совершения которого необходимо оружие, боеприпасы и взрывчатые вещества;</w:t>
      </w:r>
    </w:p>
    <w:p>
      <w:pPr>
        <w:pStyle w:val="3"/>
        <w:tabs>
          <w:tab w:val="clear" w:pos="708"/>
          <w:tab w:val="left" w:pos="994" w:leader="none"/>
        </w:tabs>
        <w:rPr/>
      </w:pPr>
      <w:r>
        <w:rPr/>
        <w:t>ранее судимых за преступления, совершённые с применением оружия, боеприпасов и взрывчатых веществ, которые не фигурировали в уголовных делах как доказательство, поскольку не были обнаружены следствием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лиц, предпринимавших попытки или изыскивающих способы проникнуть на объект, связанный с оборотом оружия, боеприпасов и взрывчатых веществ;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отерпевших от преступления (либо попавших в чью-то зависимость) и имеющих доступ к оружию, боеприпасам и взрывчатым веществам, а также других лиц, иным образом обнаруживающих своё намерение незаконно ими завладеть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лиц, склонных к агрессивным действиям, насилию, жестокости, намеривающихся совершать правонарушения (в том числе лиц с расстройствами психики)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лиц, занятых в сфере предпринимательства, испытывающих потребность в вооружении для защиты от вымогателей;</w:t>
      </w:r>
    </w:p>
    <w:p>
      <w:pPr>
        <w:pStyle w:val="3"/>
        <w:tabs>
          <w:tab w:val="clear" w:pos="708"/>
          <w:tab w:val="left" w:pos="950" w:leader="none"/>
        </w:tabs>
        <w:rPr/>
      </w:pPr>
      <w:r>
        <w:rPr/>
        <w:t>сотрудников учреждений и организаций, выполняющих работу, связанную с повышенным криминальным риском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охранников, кассиров, экспедиторов, водителей, осуществляющих междугородние перевозки, таксистов и др., которые наряду с законными способами приобретения оружия, боеприпасов и взрывчатых веществ могут прибегать и к незаконным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лиц, прибывающих из районов боевых действий (особенно военнослужащих и членов вооружённых формировани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аботников предприятий, на которых изготавливается и ремонтируется оружие, боеприпасы, взрывчатые вещества и лиц из их окру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 xml:space="preserve">На этапе более углубленного изучения оперативной обстановки, </w:t>
      </w:r>
      <w:r>
        <w:rPr>
          <w:color w:val="000000"/>
          <w:sz w:val="28"/>
        </w:rPr>
        <w:t>собирая сведения о незаконном обороте оружия, боеприпасов и взрывчатых веществ, тщательному анализу подвергаются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водки происшествий, книги учёта сообщений о происшествиях, конкретные сигналы, поступающие в дежурную часть органа внутренних де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материалы предварительной проверки сообщений о происшествиях, материалы об отказе в возбуждении уголовных де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рреспонденция, поступающая в орган внутренних де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 негласных сотрудников;</w:t>
      </w:r>
    </w:p>
    <w:p>
      <w:pPr>
        <w:pStyle w:val="3"/>
        <w:tabs>
          <w:tab w:val="clear" w:pos="708"/>
          <w:tab w:val="left" w:pos="1156" w:leader="none"/>
        </w:tabs>
        <w:rPr/>
      </w:pPr>
      <w:r>
        <w:rPr/>
        <w:t>документы учётных инстанций (информационных центров, статистических органов и т.п.)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материалы, отражающие результаты проводимых оперативно-розыскных мероприятий и специальных опер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изучении указанных документов обращается внимание на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конкретные факты административных или уголовно наказуемых правонарушени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обстоятельства, повлекшие за собой такие правонарушения;</w:t>
      </w:r>
    </w:p>
    <w:p>
      <w:pPr>
        <w:pStyle w:val="3"/>
        <w:tabs>
          <w:tab w:val="clear" w:pos="708"/>
          <w:tab w:val="left" w:pos="922" w:leader="none"/>
        </w:tabs>
        <w:rPr/>
      </w:pPr>
      <w:r>
        <w:rPr/>
        <w:t>действия лиц, свидетельствующие об их возможной причастности к незаконному обороту оружия, боеприпасов и взрывчатых веще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>Особое внимание при изучении указанных документов уделяется:</w:t>
      </w:r>
    </w:p>
    <w:p>
      <w:pPr>
        <w:pStyle w:val="3"/>
        <w:tabs>
          <w:tab w:val="clear" w:pos="708"/>
          <w:tab w:val="left" w:pos="979" w:leader="none"/>
        </w:tabs>
        <w:rPr/>
      </w:pPr>
      <w:r>
        <w:rPr/>
        <w:t>сведениям о замышляемых, подготавливаемых и совершённых преступлениях с использованием оружия, боеприпасов и взрывчатых веще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материалам об угрозах, сопряжённых с применением данных предмет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и об установке взрывных устройств и о готовящихся взрывах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нформации о массовых беспорядках, акциях гражданского неповиновения, неорганизованных политических выступлениях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сведениям о состоянии дисциплины и имеющихся проблемах в воинских подразделениях, дислоцируемых на подведомственной территории;</w:t>
      </w:r>
    </w:p>
    <w:p>
      <w:pPr>
        <w:pStyle w:val="3"/>
        <w:tabs>
          <w:tab w:val="clear" w:pos="708"/>
          <w:tab w:val="left" w:pos="-2160" w:leader="none"/>
        </w:tabs>
        <w:rPr/>
      </w:pPr>
      <w:r>
        <w:rPr/>
        <w:t>информации о процессах, происходящих в преступной среде, грозящих возникновением вооружённых конфли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ным данным, непосредственно выводящим оперативных работников на факты незаконного оборота оружия, боеприпасов и взрывчатых веществ;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нформации о лицах, организованных преступных группах и формированиях, использующих в своей деятельности методы терр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>Главной целью анализа</w:t>
      </w:r>
      <w:r>
        <w:rPr>
          <w:color w:val="000000"/>
          <w:sz w:val="28"/>
        </w:rPr>
        <w:t xml:space="preserve"> получаемых сведений является выявление недостатков в системе государственного контроля за оборотом оружия, боеприпасов и взрывчатых веществ, нарушений правил их учёта, ненадлежащей сохранности и небрежного использования, так как именно эти факты чаще всего служат причиной появления данных предметов в сфере незаконного оборота. </w:t>
      </w:r>
      <w:r>
        <w:rPr>
          <w:color w:val="000000"/>
          <w:sz w:val="28"/>
          <w:u w:val="single"/>
        </w:rPr>
        <w:t>Результатом анализа</w:t>
      </w:r>
      <w:r>
        <w:rPr>
          <w:color w:val="000000"/>
          <w:sz w:val="28"/>
        </w:rPr>
        <w:t xml:space="preserve"> должно стать чёткое представление оперативным работником порядка осуществления оборота оружия, боеприпасов и взрывчатых веществ на обслуживаемой территории или в зоне его оперативных интере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организации работы по предупреждению преступлений в сфере незаконного оборота оружия, боеприпасов, взрывчатых веществ, взрывных устройств необходимо использовать комплекс оперативно-розыскных меро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Федеральным законом «Об оперативно-розыскной деятельности» определен перечень оперативно-розыскных мероприятий, проводимых для выявления и пресечения фактов незаконного оборота оружия, боеприпасов, взрывчатых веществ и взрывных устрой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u w:val="single"/>
        </w:rPr>
        <w:t>Опрос.</w:t>
      </w:r>
      <w:r>
        <w:rPr>
          <w:color w:val="000000"/>
          <w:sz w:val="28"/>
        </w:rPr>
        <w:t xml:space="preserve"> Наиболее осведомленными в вопросах оборота оружия, боеприпасов, взрывчатых веществ и взрывных устройств являются категории лиц, вовлеченных в сферу законного оборота данных предметов, контролирующие его, имеющие на законном основании оружие, боеприпасы, допущенные к работе с взрывчатыми веществами, работающие на соответствующих объек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данных вопросах, как правило, бывают осведомлены лица, причастные к незаконному обороту оружия, испытывающие давление со стороны криминальных формирований, проживающие в местах обостренных социальных конфликтов (а также граждане из окружения указанных лиц – родственники, знакомы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бязательному выяснению подлежат следующие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аличие неучтенных или незарегистрированных оружия, боеприпасов, взрывных устройств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х вид и характерные особенности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стонахождение описанных предметов и устройств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стоятельства их приобретения или обнаружения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которым известно об этом;</w:t>
      </w:r>
    </w:p>
    <w:p>
      <w:pPr>
        <w:pStyle w:val="3"/>
        <w:tabs>
          <w:tab w:val="clear" w:pos="708"/>
          <w:tab w:val="left" w:pos="914" w:leader="none"/>
        </w:tabs>
        <w:rPr/>
      </w:pPr>
      <w:r>
        <w:rPr/>
        <w:t>намерения владельцев (хранителей) оружия, находящегося в незаконном обороте, относительно его использования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и пресечения незаконного оборота оружия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Наведение справок.</w:t>
      </w:r>
      <w:r>
        <w:rPr>
          <w:color w:val="000000"/>
          <w:sz w:val="28"/>
        </w:rPr>
        <w:t xml:space="preserve"> Справки наводятся относительно объектов оборота оружия, боеприпасов, взрывных устройств (в том числе мест его хранения, использования); лиц, вовлеченных в оборот указанных предметов и устройств; самого оружия, боеприпасов, взрывчатых веществ и взрывных устройств. Справки истребуются из соответствующих инстанций, располагающих необходимыми сведениями: различных служб органов внутренних дел, в первую очередь учетных (ИЦ, разрешительная система, криминалистические службы (ЭКО); соответствующих ведомств и учреждений (военные, научно-исследовательские, производственные, медицинские); органов власти и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справках отражаются следующие данные: сведения, характеризующие объект оборота оружия, боеприпасов, взрывных устройств, его технические, производственные, режимные и иные особенности; информация о лицах, связанных с этим объектом (фамилия, имя, отчество, пол, возраст, род занятий, наличие компрматериалов, связи); принадлежность оружия, боеприпасов, взрывных устройств, идентифицирующие их тактико-технические дан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Сбор образцов для сравнительного исследования.</w:t>
      </w:r>
      <w:r>
        <w:rPr>
          <w:color w:val="000000"/>
          <w:sz w:val="28"/>
        </w:rPr>
        <w:t xml:space="preserve"> В качестве образцов могут быть использованы: отдельные экземпляры оружия и составляющих его частей, боеприпасов, взрывных устройств и компонентов, из которых они изготавливаются; следы воздействия оружия, боеприпасов, взрывчатых веществ и взрывных устройств, оставшиеся на месте их применения, людях, предметах; гильзы и пули, отстрелянные из оружия, находящегося в законном обор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бразцы для сравнительного исследования получают по месту нахождения оружия, боеприпасов, взрывчатых веществ и взрывных устройств, в местах их применения, на месте происшествия, в медицинских и иных учреждениях. Целесообразно к их сбору привлекать специалистов в различных областях деятельности – криминалистов, техников, врач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Проверочные закупки.</w:t>
      </w:r>
      <w:r>
        <w:rPr>
          <w:color w:val="000000"/>
          <w:sz w:val="28"/>
        </w:rPr>
        <w:t xml:space="preserve"> Применяются для проверки правильности действий лиц, осуществляющих торговлю оружием, боеприпасами и взрывчатыми веществами. В зависимости от характера торговой сделки (в розницу или оптом) проверочная закупка проводится либо как разовое мероприятие, либо готовится и осуществляется как оперативная комбинация с разработкой легенды и привлечением необходимого числа исполн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Исследование предметов и документов.</w:t>
      </w:r>
      <w:r>
        <w:rPr>
          <w:color w:val="000000"/>
          <w:sz w:val="28"/>
        </w:rPr>
        <w:t xml:space="preserve"> В процессе работы по выявлению фактов незаконного оборота оружия, боеприпасов, взрывчатых веществ и взрывных устройств исследованию подлежат предметы и документы, содержащие информацию о законном обороте оружия, боеприпасов, взрывчатых веществ и взрывных устройств, его нарушениях, преступлениях, совершенных с использованием указанных предметов. Сотрудниками службы криминальной милиции проводится предварительное исследование предметов и документов, главным образом для определения их информационной ценности. Дальнейшее исследование поручается специалис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сследование может проводиться как по месту нахождения предметов и документов, так и посредством их временного изъятия и перемещения в стационарные усло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Наблюдение.</w:t>
      </w:r>
      <w:r>
        <w:rPr>
          <w:color w:val="000000"/>
          <w:sz w:val="28"/>
        </w:rPr>
        <w:t xml:space="preserve"> Наблюдение осуществляется за объектами оборота оружия, боеприпасов, взрывчатых веществ и взрывных устройств, а также лицами, причастными к их законному обороту при наличии сведений, дающих основания подозревать данных лиц в противоправных действиях, нарушениях правил учета, хранения и использования указанных предметов и устрой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Целесообразно установить наблюдение за лицами, подозреваемыми в причастности к совершению преступлений с использованием оружия, боеприпасов, взрывчатых веществ и взрывных устройств, либо намеревающимися завладеть таковыми. В некоторых случаях следует осуществлять наблюдение за лицами, испытывающими давление со стороны преступников, в особенности при наличии конкретных угроз с их сторо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Конечная цель наблюдения – выявить конкретные факты незаконного оборота оружия, боеприпасов, взрывчатых веществ и взрывных устройств, лиц, причастных к данному обороту, данные, которые впоследствии могут стать доказательствами по уголовному де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Отождествление личности.</w:t>
      </w:r>
      <w:r>
        <w:rPr>
          <w:color w:val="000000"/>
          <w:sz w:val="28"/>
        </w:rPr>
        <w:t xml:space="preserve"> Лица, попадающие в сферу оперативного интереса службы криминальной милиции, в связи с причастностью к незаконному обороту оружия, боеприпасов, взрывчатых веществ и взрывных устройств проверяются по адресному, криминалистическому (судимости), оперативно-розыскному (компрматериалы) учетам. При необходимости их следует сфотографировать, снять при помощи кино-, видеосъемки, дактилоскопировать, сделать звукозапись их голоса. Также может быть организовано их опознание (гласное или негласное) знакомыми, потерпевшими, очевидцами правонару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Обследование помещений, зданий, сооружений, участков местности и транспортных средств.</w:t>
      </w:r>
      <w:r>
        <w:rPr>
          <w:color w:val="000000"/>
          <w:sz w:val="28"/>
        </w:rPr>
        <w:t xml:space="preserve"> При обследовании указанных мест и транспорта основное внимание обращается на поиск и обнаружение: оружия, боеприпасов, взрывчатых веществ и взрывных устройств; следов, свидетельствующих об их незаконном изготовлении, ремонте, хранении, использовании; признаков подготовки к совершению преступлений с использованием данных предметов.</w:t>
      </w:r>
    </w:p>
    <w:p>
      <w:pPr>
        <w:pStyle w:val="3"/>
        <w:rPr/>
      </w:pPr>
      <w:r>
        <w:rPr/>
        <w:t>Целесообразно проводить обследование с применением технических средств: металлоискателей, оптики, осветительных устройств и видеотехники, способствующих обнаружению и фиксации признаков наличия незаконного оборота оруж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наличии данных о контрабанде или хищениях огнестрельного оружия, боеприпасов, взрывчатых веществ и взрывных устройств в отношении подозреваемых с санкции суда допускается контроль почтовых отправлений – цензура корреспонденции осужденных, прослушивание телефонных и иных переговоров. Имея основания для проведения этих мероприятий, сотрудник службы криминальной милиции докладывает о них руководителю незамедлительно вместе с предложениями о месте и времени их пр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типографиях и на предприятиях, изготавливающих печати и штампы, может быть получена информация о количестве незаконно изготовленных документов или предметов, делающих возможным противоправное их использование в сфере незаконного оборота оружия, боеприпасов, взрывчатых веществ и взрывных устройст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рганизация и тактика раскрытия хищений огнестрельного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color w:val="000000"/>
          <w:sz w:val="28"/>
        </w:rPr>
        <w:t>оружия, боеприпасов, взрывчатых веществ и взрывных устройст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u w:val="single"/>
        </w:rPr>
      </w:pPr>
      <w:r>
        <w:rPr>
          <w:color w:val="000000"/>
          <w:sz w:val="28"/>
          <w:u w:val="single"/>
        </w:rPr>
        <w:t>Комплекс оперативно-розыскных и иных мероприятий проводимых на первоначальном этапе раскры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аскрытие хищений огнестрельного оружия, боеприпасов, взрывчатых веществ и взрывных устройств включает в себя комплекс оперативно-розыскных мероприятий и следственных действий, направленных на установление подозреваемых лиц, их изобличение в совершении преступлений, розыск и возвращение похищенного государству и граждан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поступлении в орган внутренних дел заявления или сообщения о хищении огнестрельного оружия, боеприпасов и взрывчатых веществ сотрудник СКМ ОВД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езамедлительно выезжает в составе дежурной следственно-оперативной группы на место происшествия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а месте происшествия выясняет у находящихся там работников милиции и других лиц, что ими предпринято и какими сведениями они располагаю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зависимости от полученной информации в процессе проведения оперативно-розыскных и иных мероприятий на первоначальном этапе:</w:t>
      </w:r>
    </w:p>
    <w:p>
      <w:pPr>
        <w:pStyle w:val="3"/>
        <w:tabs>
          <w:tab w:val="clear" w:pos="708"/>
          <w:tab w:val="left" w:pos="961" w:leader="none"/>
        </w:tabs>
        <w:rPr/>
      </w:pPr>
      <w:r>
        <w:rPr/>
        <w:t>обеспечивает охрану места происшествия и оказание помощи пострадавшим (если таковые имеются), привлекая милиционеров, представителей администрации объекта оборота оружия, боеприпасов и взрывчатых веществ и его работников, представителей общественности, отдельных граждан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получении данных о вероятном направлении движения преступников или возможном месте их нахождения принимает меры к немедленному их преследованию и задержанию. Организуя преследование и задержание, постоянно взаимодействует с дежурной частью органа внутренних дел, своевременно сообщая оперативному дежурному поступающие сведения о преступниках, вероятном их местонахождении или направлении движения, способах передвижения, используемых транспортных средствах. Корректируя свои действия в зависимости от, информации, получаемой от оперативного дежурного, привлекает и организует действия патрульно-постовых нарядов милиции, находящихся на месте происшествия, участковых уполномоченных, инспектора-кинолога со служебно-розыскной собакой, других работников милиции;</w:t>
      </w:r>
    </w:p>
    <w:p>
      <w:pPr>
        <w:pStyle w:val="3"/>
        <w:tabs>
          <w:tab w:val="clear" w:pos="708"/>
          <w:tab w:val="left" w:pos="954" w:leader="none"/>
        </w:tabs>
        <w:rPr/>
      </w:pPr>
      <w:r>
        <w:rPr/>
        <w:t>участвует в осмотре места происшествия, изучает обстановку с целью определения характера преступления и обстоятельств его совершения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помогает следователю в выявлении и обеспечении сохранности следов преступления, иных обстоятельств, имеющих значение для дела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сняет условия их возникновения и возможности использования в розыскных цел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аходясь на месте происшествия, принимает меры к обнаружению дополнительных источников информации о совершенном преступлении. С этой целью: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рганизует обследование местности в районе совершения преступления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ыявляет и опрашивает очевидцев и других лиц, располагающих сведениями о преступлении и преступник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амостоятельно, либо посредством привлечения негласных сотрудников, осуществляет наблюдение за участниками проведения осмотра, гражданами, присутствующими при его проведении с целью выявления лиц причастных к совершению преступления, а также возможных мест сокрытия предметов, могущих стать доказательствами по уголовному делу;</w:t>
      </w:r>
    </w:p>
    <w:p>
      <w:pPr>
        <w:pStyle w:val="3"/>
        <w:tabs>
          <w:tab w:val="clear" w:pos="708"/>
          <w:tab w:val="left" w:pos="947" w:leader="none"/>
        </w:tabs>
        <w:rPr/>
      </w:pPr>
      <w:r>
        <w:rPr/>
        <w:t>устанавливает местонахождение и при необходимости изымает документацию по учету и мерам сохранности похищенного огнестрельного оружия, боеприпасов и взрывчатых веществ;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необходимости выясняет обстоятельства, свидетельствующие об инсценировке кражи, фиксирует признаки, указывающие на эт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целях получения сведений, необходимых для установления личности преступников и определения места их вероятного нахождения, проводит опросы присутствующих на месте происшествия лиц, а также проживающих или работающих в данном районе с целью выяснения следующих вопросов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к хранилось похищенное;</w:t>
      </w:r>
    </w:p>
    <w:p>
      <w:pPr>
        <w:pStyle w:val="3"/>
        <w:tabs>
          <w:tab w:val="clear" w:pos="708"/>
          <w:tab w:val="left" w:pos="950" w:leader="none"/>
        </w:tabs>
        <w:rPr/>
      </w:pPr>
      <w:r>
        <w:rPr/>
        <w:t>кем и как охранялся объект (данные о служащих, использование оборудования, средств охранной сигнализации, ловушках и т.д.)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место его расположения по отношению к транспортным коммуникациям и возможные пути подхода преступников к объекту, а также их отход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 проникновения на объект, состояние режима его работ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лица имели доступ к огнестрельному оружию, боеприпасам и взрывчатым вещества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имели ли место отклонения от обычного распорядка на момент хищения, и, если таковые имелись, то в связи с чем и кто располагал информацией о данных фактах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посещали ли объект посторонние лица до совершения хищения, особенности поведения этих лиц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совершались ли ранее на этом объекте хищения (делались ли такие попытки), как и какие меры в связи с этим принимались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ют ли там лица, неблагополучные в социальном отношении, судимые в прошлом, проявляющие намерения завладеть огнестрельным оруж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>В случае совершения хищения путем вскрытия сейфа или технически защищенного хранилища устанавлив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пособ проникновения в хранилище и вскрытия сейфа, применявшиеся для этого средства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колько имелось ключей от сейфа (хранилища), у кого они находились, не было ли случая их утери и изготовления новых, кому это поручалось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уществовала ли практика оставления ключей в нерабочее время в служебном помещении, кто об этом знал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осещали ли хранилище до хищения лица без особой на то необходимости, если такие факты были, то уточняется кто эти лица и когда они приходили в хранилище;</w:t>
      </w:r>
    </w:p>
    <w:p>
      <w:pPr>
        <w:pStyle w:val="3"/>
        <w:tabs>
          <w:tab w:val="clear" w:pos="708"/>
          <w:tab w:val="left" w:pos="918" w:leader="none"/>
        </w:tabs>
        <w:rPr/>
      </w:pPr>
      <w:r>
        <w:rPr/>
        <w:t>совершались ли ранее кражи из сейфа (хранилища), кем, когда и какие меры по этому поводу принимались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ые обстоятельства, обусловленные конкретной обстановкой на месте происше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аряду с выяснением сведений об обстоятельствах преступления и лицах его совершивших, </w:t>
      </w:r>
      <w:r>
        <w:rPr>
          <w:b/>
          <w:color w:val="000000"/>
          <w:sz w:val="28"/>
        </w:rPr>
        <w:t xml:space="preserve">устанавливаются особенности </w:t>
      </w:r>
      <w:r>
        <w:rPr>
          <w:color w:val="000000"/>
          <w:sz w:val="28"/>
        </w:rPr>
        <w:t>похищенного огнестрельного оружия, боеприпасов и взрывчатых веществ: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стояние и внешний вид;</w:t>
      </w:r>
    </w:p>
    <w:p>
      <w:pPr>
        <w:pStyle w:val="3"/>
        <w:tabs>
          <w:tab w:val="clear" w:pos="708"/>
          <w:tab w:val="left" w:pos="947" w:leader="none"/>
        </w:tabs>
        <w:rPr/>
      </w:pPr>
      <w:r>
        <w:rPr/>
        <w:t>индивидуальные признаки (номер, маркировка, комплектность, упаковка и пр.);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регистрации оружия в органах разрешительной системы ОВД и имеющиеся образцы в пулегильзотек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пецифические свойства, обуславливающие особенности обращения с похищенным (особые условия хранения, перевозки);</w:t>
      </w:r>
    </w:p>
    <w:p>
      <w:pPr>
        <w:pStyle w:val="3"/>
        <w:tabs>
          <w:tab w:val="clear" w:pos="708"/>
          <w:tab w:val="left" w:pos="947" w:leader="none"/>
        </w:tabs>
        <w:rPr/>
      </w:pPr>
      <w:r>
        <w:rPr/>
        <w:t>побочные воздействия украденных предметов на окружающую среду;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необходимость дополнительной сборки и технической обработки похищенного и т.п.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возможность применения, использования и характер действия похищенного огнестрельного оружия, боеприпасов и взрывчатых веществ и последствия, наступающие при этом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>Необходимо помнить, что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кражи данных предметов совершаются из объектов, укрепленных техническими средствами. Поэтому при их совершении, как правило, имеют место нарушение сигнализации, взлом дверей, металлических шкафов, пролом или разбор стен, подкопы и т.п. В связи с этим следует особо тщательно проводить осмотр места происшествия, внимательно изучать и фиксировать обстановку, критически оценивая собранные при осмотре улики. Полученные фактические данные (следы пальцев рук, ног, частицы от одежды, микрочастицы и т.п.) помогут более конкретно определить круг подозреваемых лиц, которые могли совершить кражу этих предметов и обосновано выработать соответствующие следственные верси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если недалеко от места хищения огнестрельного оружия, боеприпасов и взрывчатых веществ находятся пустырь, стройка, пустующие строения, кустарник, посадки деревьев, то их необходимо тщательно осмотреть с использованием розыскной собаки, которая по характерному и весьма стойкому запаху (смазка на оружии, пороховой нагар, специфический запах некоторых взрывчатых веществ) может отыскать похищенное, а оставленные в засаде работники милиции примут меры к задержанию подозреваемых л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олученные сведения о происшедшем вместе с другой информацией используются для ориентирования других служб и подразделений, задействуемых в раскрытии конкретного преступ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необходимости оповещаются: командование воинских частей, гарнизонов, военкоматы, военная комендатура, подразделения Федеральной службы безопасности, погранвойск, таможенных органов, руководство объектов с особым режимом функционирования и с хранилищами ценностей, на которые может быть совершено вооруженное нападение, негосударственные охранные струк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Если в процессе проведения первоначальных оперативно-розыскных мероприятий необходимо оповестить население о совершенном преступлении, то в этих целях могут быть использованы средства массов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а розыск преступника ориентируются негласные сотруд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охищенное оружие ставится на учет в АИПС «Оружие» ГИЦ МВД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Деятельность следственно-оперативных групп (бригад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u w:val="single"/>
        </w:rPr>
      </w:pPr>
      <w:r>
        <w:rPr>
          <w:color w:val="000000"/>
          <w:sz w:val="28"/>
          <w:u w:val="single"/>
        </w:rPr>
        <w:t>Организация работы следственно-оперативных групп (бригад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Если на первоначальном этапе преступники не установлены, то с целью организации последующей работы по раскрытию хищения огнестрельного оружия, боеприпасов и взрывчатых веществ руководством органа внутренних дел создается следственно-оперативная группа (бригад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оскольку раскрытие хищений огнестрельного оружия, боеприпасов и взрывчатых веществ требует особенно четкого взаимодействия разных подразделений, приказ о создании следственно-оперативной группы (бригады) целесообразно согласовывать (завизировать) с руководителями взаимодействующих подразделений, в первую очередь – армейских, федеральной службы безопасности, органами прокуратуры, погранвойсками и таможенными орга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ледственно-оперативная группа (бригада) комплектуется из наиболее квалифицированных следователей и оперативных сотрудников СКМ ОВД. В ее состав следует включать сотрудников, по своим личным качествам способных контактировать с представителями других правоохранительных органов, подразделений Вооруженных Сил, администрацией объекта, на котором совершено хищение и другими лицами, участвующими в процессе его раскры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уководителем назначается начальник следственного подразделения или один из следователей, в производстве которых находится уголовное дело. При значительном объеме работы и большой численности следственно-оперативной группы могут назначаться заместители руководителя и начальник штаба. Сотрудники правоохранительных органов, включенные в состав данной группы, подчиняются ее руководителю. Распределение обязанностей между членами следственно-оперативной группы осуществляется на основании его распоря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роки пребывания и порядок замены сотрудников определяются руководителем следственно-оперативной группы по согласованию с заинтересованными руководителями служб ОВД, исходя из решения конкретны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уководитель следственно-оперативной группы в соответствии с УПК РФ принимает меры по возбуждению уголовного дела, руководит действиями сотрудников, включенных в состав группы, организует и координирует следственные действия, в необходимых случаях выполняет их самостоятельно, поручает проведение оперативно-розыскных мероприятий, необходимых для раскрытия преступ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ледователи следственно-оперативной группы выполняют необходимые следственные действия от своего имени с указанием наименования данной группы и в объеме, установленном распределением обязанностей между ее чле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u w:val="single"/>
        </w:rPr>
      </w:pPr>
      <w:r>
        <w:rPr>
          <w:color w:val="000000"/>
          <w:sz w:val="28"/>
          <w:u w:val="single"/>
        </w:rPr>
        <w:t>Планирование совмест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уководитель следственно-оперативной группы, включенные в нее следователи и сотрудники оперативных подразделений, составляют в установленном порядке план совместных оперативно-розыскных мероприятий и следствен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уководитель следственно-оперативной группы осуществляет контроль за ходом выполнения намеченных планом мероприятий. При необходимости исполнение плана заслушивается на оперативных совещаниях, которые могут проводиться с участием прокур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u w:val="single"/>
        </w:rPr>
      </w:pPr>
      <w:r>
        <w:rPr>
          <w:color w:val="000000"/>
          <w:sz w:val="28"/>
          <w:u w:val="single"/>
        </w:rPr>
        <w:t>Взаимодействие с территориальными правоохранительными орга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уководитель и следователи следственно-оперативной группы на основании и в порядке, установленном УПК РФ в случае необходимости вправе по находящемуся в производстве уголовному делу давать письменные поручения и указания соответствующим следователям и территориальным органам дознания о производстве следственных действий и проведении оперативно-розыскных мероприятий, требовать от органов дознания содействия при производстве отдельных следствен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оручения и указания даются в письменном виде, являются для органов следствия и дознания обязательными и подлежат исполнению в срок не свыше десяти суток. Контроль за своевременностью и полнотой выполнения осуществляется руководителем следственно-оперативной группы, начальниками следственного подразделения и территориального органа дознания. Надзор за законностью исполнения поручений обеспечивается прокуро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>При получении информации, представляющей интерес по расследуемому делу, территориальный орган дознания обязан в установленном порядке ознакомить с ней членов следственно-оперативной группы.</w:t>
      </w:r>
      <w:r>
        <w:rPr>
          <w:color w:val="000000"/>
          <w:sz w:val="28"/>
        </w:rPr>
        <w:t xml:space="preserve"> Следователь, сотрудники уголовного розыска в составе данной группы и территориальный орган дознания совместно обеспечивают объективную проверку и реализацию полученн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отрудники территориального органа дознания могут с разрешения следователя следственно-оперативной группы присутствовать при выполнении отдельных следственных действий. Категорически запрещается выдача для проведения следственных действий, а также бесед и свиданий без разрешения руководителя группы кому бы то ни было (за исключением надзирающего прокурора и защитника) задержанных и арестованных лиц, являющихся подозреваемыми и обвиняемыми по уголовному де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осле завершения проверки сведений, полученных на первоначальном этапе расследования, сотрудниками группы разрабатывается </w:t>
      </w:r>
      <w:r>
        <w:rPr>
          <w:color w:val="000000"/>
          <w:sz w:val="28"/>
          <w:u w:val="single"/>
        </w:rPr>
        <w:t>план дополнительных совместных мероприятий,</w:t>
      </w:r>
      <w:r>
        <w:rPr>
          <w:color w:val="000000"/>
          <w:sz w:val="28"/>
        </w:rPr>
        <w:t xml:space="preserve"> в котором обязательно указываются исполнители каждого мероприятия, характер и время его проведения. Для повышения ответственности исполнителей план может согласовываться (визироваться) с руководителями взаимодействующих подраздел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а основе данного плана сотрудник СКМ ОВД разрабатывает </w:t>
      </w:r>
      <w:r>
        <w:rPr>
          <w:color w:val="000000"/>
          <w:sz w:val="28"/>
          <w:u w:val="single"/>
        </w:rPr>
        <w:t xml:space="preserve">план оперативно-розыскных и иных мероприятий по раскрытию преступления. </w:t>
      </w:r>
      <w:r>
        <w:rPr>
          <w:color w:val="000000"/>
          <w:sz w:val="28"/>
        </w:rPr>
        <w:t xml:space="preserve">Участвуя в работе группы, оперативный работник решает свои специфические задачи по проведению оперативно-поисковых мероприятий, направленных на раскрытие преступления. По результатам анализа оперативных материалов составляется </w:t>
      </w:r>
      <w:r>
        <w:rPr>
          <w:b/>
          <w:color w:val="000000"/>
          <w:sz w:val="28"/>
        </w:rPr>
        <w:t>справка</w:t>
      </w:r>
      <w:r>
        <w:rPr>
          <w:color w:val="000000"/>
          <w:sz w:val="28"/>
        </w:rPr>
        <w:t xml:space="preserve"> с описанием событий, предшествовавших преступлению и приложением </w:t>
      </w:r>
      <w:r>
        <w:rPr>
          <w:b/>
          <w:color w:val="000000"/>
          <w:sz w:val="28"/>
        </w:rPr>
        <w:t>графика пребывания</w:t>
      </w:r>
      <w:r>
        <w:rPr>
          <w:color w:val="000000"/>
          <w:sz w:val="28"/>
        </w:rPr>
        <w:t xml:space="preserve"> на объекте оборота огнестрельного оружия, боеприпасов, взрывчатых веществ, взрывных устройств и лиц, посещавших его, составленного по показаниям свидетелей, Оценивается информация об исследовании вещественных доказательств, обнаруженных на месте преступления. На основе имеющихся данных выдвигаются оперативно-розыскные версии, каждая из которых обосновывается ссылками на установленные и проверенные обстоятельства происшедшего, определяются формы и методы их проверки, а также конкретных лиц.</w:t>
      </w:r>
    </w:p>
    <w:p>
      <w:pPr>
        <w:pStyle w:val="Normal"/>
        <w:shd w:fill="FFFFFF" w:val="clear"/>
        <w:tabs>
          <w:tab w:val="clear" w:pos="708"/>
          <w:tab w:val="left" w:pos="3499" w:leader="underscore"/>
          <w:tab w:val="left" w:pos="7373" w:leader="underscore"/>
          <w:tab w:val="left" w:pos="9007" w:leader="underscor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>Взаимодействие следственно-оперативной группы с правоохранительными органами других государ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целях пресечения международного незаконного оборота отдельных веществ и предметов, в том числе огнестрельного оружия, боеприпасов и взрывчатых веществ, выявлении лиц, участвующих в таком обороте, в каждом отдельном случае в соответствии с договоренностями с компетентными органами зарубежных государств или на основе международных договоров допускается контролируемый правоохранительными органами РФ ввоз, вывоз или транзит через территорию России предметов и веществ, включенных в незаконный оборот (контролируемая постав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>Деятельность сотрудника криминальной милиции при проведении общепоисковых мероприятий.</w:t>
      </w:r>
    </w:p>
    <w:p>
      <w:pPr>
        <w:pStyle w:val="3"/>
        <w:rPr/>
      </w:pPr>
      <w:r>
        <w:rPr/>
        <w:t>При проведении общепоисковых мероприятий сотрудникам оперативных подразделений необходимо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риентировать на раскрытие преступления личный состав других служб и подразделений органов внутренних дел посредством направления сводок-ориентировок с предписанием о проведении конкретных мероприятий, обусловленных первоначально полученными данными о предполагаемых преступниках;</w:t>
      </w:r>
    </w:p>
    <w:p>
      <w:pPr>
        <w:pStyle w:val="3"/>
        <w:tabs>
          <w:tab w:val="clear" w:pos="708"/>
          <w:tab w:val="left" w:pos="1037" w:leader="none"/>
        </w:tabs>
        <w:rPr/>
      </w:pPr>
      <w:r>
        <w:rPr/>
        <w:t>при необходимости провести дополнительный осмотр места происшествия и прилегающей территории с целью возможного получения новых данных о преступлении и лицах, его совершивших. Осмотр целесообразно сочетать с наблюдением за действиями лиц, подозреваемых в причастности к хищению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провести опросы заявителя или лиц, обнаруживших хищение оружия, боеприпасов и взрывчатых веществ, а также сотрудников, обеспечивающих охрану объекта, на котором совершено хищение;</w:t>
      </w:r>
    </w:p>
    <w:p>
      <w:pPr>
        <w:pStyle w:val="3"/>
        <w:tabs>
          <w:tab w:val="clear" w:pos="708"/>
          <w:tab w:val="left" w:pos="954" w:leader="none"/>
        </w:tabs>
        <w:rPr/>
      </w:pPr>
      <w:r>
        <w:rPr/>
        <w:t>провести опросы граждан, проживающих, работающих в районе, прилегающем к месту совершения преступления или маршрутам вероятного отхода преступников, с целью выявления очевидцев и свидетелей происшедшего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существить комплекс мероприятий по оповещению населения о совершенном преступлении через средства массовой информации и получению ответных сведений от граждан, осведомленных об обстоятельствах происшедшего;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наблюдение за местом преступления с целью фиксации лиц, посещающих данный район (местность) и установления среди них возможного преступника и свидетелей;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через информационный центр сделать выборку негласных сотрудников, имеющих подходы к району совершения преступления и дать им задания на сбор информации о происшедшем и установление свидетелей, преступников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в некоторых ситуациях целесообразно направить в район места совершения преступления (на объект, с которого совершено хищение) негласных сотрудников с документами прикрытия и конкретными заданиями по отработке определенной версии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среди лиц, проходящих по делу, следует выявить и проверить возможных кандидатов на негласное сотрудничество для раскрытия преступления. Проверку надо осуществлять с целью убеждения в непричастности кандидата к совершению хищения оружия, боеприпасов, взрывчатых веществ и выявления его разведывательного потенциала (личных качеств, возможности получать оперативную информацию)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необходимо привлечь к работе спецаппарат других служб и подразделений органов внутренних дел, имеющий оперативные подходы к месту совершения преступления. Через информационно-аналитический центр следует получить сведения на негласных сотрудников, сфера деятельности которых ранее включала в себя объекты, территорию, людей, представляющих оперативный интерес в связи с раскрытием данного преступления. В связи с этим необходимо изучить архивные материалы и решить вопрос о возможности возобновления негласного сотрудничества и привлечения конкретного лица к раскрытию совершенного преступ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зучить и проанализировать информацию, содержащуюся в сообщениях спецаппарата, сводках, ориентировках и т.п. о действующих преступных группировках, об отдельных лицах, имеющих намерение завладеть огнестрельным оружием, боеприпасами и взрывчатыми веществами, замышляющих преступления с их использованием, испытывающих давление со стороны преступников и нуждающихся в оружии для самообороны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постоянно изучать поступающую в дежурные части органов внутренних дел информацию о происшествиях в районе совершения хищения и прилегающих к нему регионах с целью проверки сведений о преступлениях, совершаемых с использованием огнестрельного оружия, боеприпасов и взрывчатых веществ и координации действий сотрудников уголовного розыска с заинтересованными инстанциями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выявлять в специализированных, медицинских учреждениях (больницах, поликлиниках, диспансерах) лиц с психическими отклонениями, а также больных алкоголизмом и наркоманией, склонных к неконтролируемым проявлениям жестокости, высказывающих намерения завладеть огнестрельным оружием, боеприпасами, взрывчатыми веществами, совершить акт мести, терроризма и т.п.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с участием сотрудников по делам несовершеннолетних посетить учебные заведения с целью получения информации на несовершеннолетних, неконтролируемых родителями, склонных к совершению правонарушений, являющихся членами преступных группировок. Особое внимание уделяется тем из них, которые интересовались местом (объектом) совершения преступлени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оповестить о совершенном преступлении охранные структуры объектов, которые могут подвергнуться вооруженному нападению. Ориентировать сотрудников охранных подразделений на выявление лиц и обстоятельств, вызывающих подозрение в связи с возможным вооруженным нападением и незамедлительно информировать о них сотрудников уголовного розыск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рганизовать оперативно-поисковые мероприятия на местах, где наиболее вероятно проведение испытаний похищенного огнестрельного оружия или взрывного устройства (подвалы, свалки, пустыри, заброшенные строительные объекты, участки местности, прилегающие к жилым кварталам и т.п.). Цель проводимых мероприятий – обнаружить следы выстрелов или взрыва, установить лиц, принимавших участие в проведении данных испытаний, свидетелей, очевидце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провести опрос лиц, ведающих в районе охотничьим, рыбным, лесным хозяйством, выявляя факты браконьерства, порчи лесных и других угодий, совершенные с применением похищенного огнестрельного оружия, боеприпасов, взрывчатых веществ или взрывных устройств;</w:t>
      </w:r>
    </w:p>
    <w:p>
      <w:pPr>
        <w:pStyle w:val="3"/>
        <w:tabs>
          <w:tab w:val="clear" w:pos="708"/>
          <w:tab w:val="left" w:pos="-1980" w:leader="none"/>
        </w:tabs>
        <w:rPr/>
      </w:pPr>
      <w:r>
        <w:rPr/>
        <w:t>истребовать из медицинских учреждений информацию о лицах, обратившихся за помощью с травмами, характер которых позволяет предполагать неосторожное обращение с огнестрельным оружием, боеприпасами, взрывчатыми веществами или взрывными устройствами. Следует организовать проверку выявленных лиц на причастность к совершенному преступлению;</w:t>
      </w:r>
    </w:p>
    <w:p>
      <w:pPr>
        <w:pStyle w:val="3"/>
        <w:tabs>
          <w:tab w:val="clear" w:pos="708"/>
          <w:tab w:val="left" w:pos="-1980" w:leader="none"/>
        </w:tabs>
        <w:rPr/>
      </w:pPr>
      <w:r>
        <w:rPr/>
        <w:t>в органах государственного пожарного надзора запросить информацию о пожарах, причиной которых могло быть взрывное устройство, изучить имеющиеся материалы с привлечением специалиста и сопоставить полученные сведения по расследуемому преступлению в целях возможного установления взаимосвязи между ни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u w:val="single"/>
        </w:rPr>
        <w:t>Оперативно-розыскные и иные мероприятия, проводимые в отношении подозреваем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раскрытии хищений оружия, боеприпасов и взрывчатых веществ сотрудник криминальной милиции должен: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проверить данное лицо по учетам ГИАЦ МВД РФ, ИЦ ГУВД УВД и провести оперативную установку по месту его жительства, работы, в местах, которые он посещает;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обрать сведения об образе жизни подозреваемого, его связях, о роде занятий, привычках, намерениях, навыках, об изменениях в поведении и причинах этих изменений;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5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опросить в гласной или негласной форме родственников, знакомых, коллег по работе (в настоящем и прошлом) подозреваемого, устанавливая факты, свидетельствующие о его возможной причастности или непричастности к расследуемому преступлению;</w:t>
      </w:r>
    </w:p>
    <w:p>
      <w:pPr>
        <w:pStyle w:val="3"/>
        <w:tabs>
          <w:tab w:val="clear" w:pos="708"/>
          <w:tab w:val="left" w:pos="-1980" w:leader="none"/>
          <w:tab w:val="left" w:pos="950" w:leader="none"/>
        </w:tabs>
        <w:rPr/>
      </w:pPr>
      <w:r>
        <w:rPr/>
        <w:t>составить график действий подозреваемого в период до, и после преступления, указав в нем подтверждающие или опровергающие факты его преступного повед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зучить окружение подозреваемого и выявить лиц, способных информировать о его времяпрепровождении, действиях и суждениях. Следует попытаться склонить выявленных лиц к негласному сотрудничеству или же наладить с ними постоянный оперативный контакт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ля осуществления оперативной разработки подозреваемого изучить действующие или архивные оперативные учеты, подходы к нему, а также лицам из его ближайшего окружения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необходимости предпринять попытку внедрения негласного сотрудника в окружение подозреваемо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установить наблюдение за подозреваемым лицом, сочетая эту меру с другими – опросами, осмотрами и т.п. При необходимости осуществляются оперативно-технические мероприятия;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/>
        <w:t>посредством ряда целенаправленных действий попытаться создать для подозреваемого ситуацию, побуждающую его к саморазоблачающим действиям, фиксируя их с помощью технических средств и показаний свидетелей;</w:t>
      </w:r>
    </w:p>
    <w:p>
      <w:pPr>
        <w:pStyle w:val="3"/>
        <w:rPr/>
      </w:pPr>
      <w:r>
        <w:rPr/>
        <w:t>при наличии достаточных оснований для задержания подозреваемого или кого-либо из его окружения организовать активную разработку данных лиц, согласовывая тактику своих действий со следователем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е осуждения подозреваемого (или кого-либо из его окружения) за совершение преступления установить место отбытия им наказания и направить туда задание на оперативную разработку в условиях ИУ, не прекращая мероприятий по контролю за оставшимися на свободе родственниками и знакомыми осужден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u w:val="single"/>
        </w:rPr>
      </w:pPr>
      <w:r>
        <w:rPr>
          <w:color w:val="000000"/>
          <w:sz w:val="28"/>
          <w:u w:val="single"/>
        </w:rPr>
        <w:t>Осуществляя оперативно-розыскные и иные мероприятия, следует иметь в виду, что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 совершении хищений оружия, боеприпасов, взрывчатых веществ, как правило, бывает осведомлен очень узкий круг лиц из числа знакомых преступника. Зачастую оружие, боеприпасы и взрывчатые вещества находятся у преступника, его родственников, знакомых и выявляются при разоблачении указанных лиц в совершении других преступлений, связанных с использованием данных предметов. Иногда окружение такой категории воров, даже видя у них оружие, считает его собственностью этих лиц и не придает значения данному факту. Поэтому такая информация от спецаппарата и других лиц является весьма ценной для осуществления комплекса оперативно-розыскных мероприятий по раскрытию указанных преступл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овольно часто похищенное </w:t>
      </w:r>
      <w:r>
        <w:rPr>
          <w:b/>
          <w:color w:val="000000"/>
          <w:sz w:val="28"/>
        </w:rPr>
        <w:t>огнестрельное оружие видоизменяется</w:t>
      </w:r>
      <w:r>
        <w:rPr>
          <w:color w:val="000000"/>
          <w:sz w:val="28"/>
        </w:rPr>
        <w:t xml:space="preserve"> для того, чтобы его можно было удобно и скрытно носить и использовать. Это также затрудняет поиск по первичным данным о признаках похищенного оружия. Некоторые виды взрывчатых веществ </w:t>
      </w:r>
      <w:r>
        <w:rPr>
          <w:b/>
          <w:color w:val="000000"/>
          <w:sz w:val="28"/>
        </w:rPr>
        <w:t>напоминают обычные предметы</w:t>
      </w:r>
      <w:r>
        <w:rPr>
          <w:color w:val="000000"/>
          <w:sz w:val="28"/>
        </w:rPr>
        <w:t xml:space="preserve"> домашнего обихода (например, тол похож на кусок хозяйственного мыла), поэтому окружающие не обращают особого внимания на появление разыскиваемых предметов у знакомых им лиц. Данное обстоятельство необходимо учитывать оперативным работникам при инструктаже негласных сотрудников, ориентированных на раскрытие хищения оружия, боеприпасов, взрывчатых веществ;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а месте совершения иных преступлений с использованием огнестрельного оружия, боеприпасов или взрывчатых веществ, на основе изучения изъятых пуль и гильз необходимо </w:t>
      </w:r>
      <w:r>
        <w:rPr>
          <w:b/>
          <w:color w:val="000000"/>
          <w:sz w:val="28"/>
        </w:rPr>
        <w:t>установить систему оружия,</w:t>
      </w:r>
      <w:r>
        <w:rPr>
          <w:color w:val="000000"/>
          <w:sz w:val="28"/>
        </w:rPr>
        <w:t xml:space="preserve"> по следам взрыва – вещество, использованное преступниками. Во многих случаях это позволяет связать преступления, разные по характеру и месту совершения, а также более целенаправленно вести розыск преступников и похищенного. Обнаруженные пули, гильзы и оружие проверяются по пулегильзотекам МВД, ГУВД, УВД. При необходимости используются возможности ЭКЦ МВД России, ЭКУ (ЭКО) МВД, ГУВД, УВД, УВДТ учета пуль, гильз и патронов со следами оружия, изъятых с мест происшествий нераскрытых преступлений. После проверки указанные предметы ставятся на учет: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ри совершении хищения огнестрельного оружия, боеприпасов или взрывчатых веществ оперативные работники обязаны как можно быстрее встретиться с негласными сотрудниками, состоящими у них на связи и </w:t>
      </w:r>
      <w:r>
        <w:rPr>
          <w:b/>
          <w:color w:val="000000"/>
          <w:sz w:val="28"/>
        </w:rPr>
        <w:t>поручить</w:t>
      </w:r>
      <w:r>
        <w:rPr>
          <w:color w:val="000000"/>
          <w:sz w:val="28"/>
        </w:rPr>
        <w:t xml:space="preserve"> им выяснить, кто из воров, боевиков, их пособников и других криминальных элементов, за которыми ведется наблюдение или в отношении которых осуществляются мероприятия, отсутствовал во время совершения кражи. Следует </w:t>
      </w:r>
      <w:r>
        <w:rPr>
          <w:b/>
          <w:color w:val="000000"/>
          <w:sz w:val="28"/>
        </w:rPr>
        <w:t>уточнить,</w:t>
      </w:r>
      <w:r>
        <w:rPr>
          <w:color w:val="000000"/>
          <w:sz w:val="28"/>
        </w:rPr>
        <w:t xml:space="preserve"> приносили ли данные лица или их знакомые, родственники предметы, схожие по приметам с похищенными. Через спецаппарат с использованием возможностей оперативно-поисковых подразделений необходимо </w:t>
      </w:r>
      <w:r>
        <w:rPr>
          <w:b/>
          <w:color w:val="000000"/>
          <w:sz w:val="28"/>
        </w:rPr>
        <w:t>проводить разведывательные мероприятия</w:t>
      </w:r>
      <w:r>
        <w:rPr>
          <w:color w:val="000000"/>
          <w:sz w:val="28"/>
        </w:rPr>
        <w:t xml:space="preserve"> в местах совершения преступлений, возможного появления подозреваемых или проживания лиц, причастных к хищению оружия, боеприпасов и взрывчатых веществ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практике борьбы с рассматриваемыми видами хищений сотрудники оперативных подразделений иногда сталкиваются с инсценировкой краж огнестрельного оружия, боеприпасов и взрывчатых веществ. Необходимо иметь в виду, что вор стремится, оставив меньше следов, скорее скрыться. Преступник, который имеет свободный доступ к указанным предметам, обычно располагает неограниченным временем. Он старается оставить как можно больше следов разрушения, чтобы создать видимость кражи (излишние повреждения и нарушения в обстановке помещения и т.п.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ередко ОВД располагают </w:t>
      </w:r>
      <w:r>
        <w:rPr>
          <w:b/>
          <w:color w:val="000000"/>
          <w:sz w:val="28"/>
        </w:rPr>
        <w:t>только оперативной информацией 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аличии у того или иного лица огнестрельного оружия, боеприпасов или взрывчатых веществ. Реализация такой информации связана с определенными трудностями, вызванными, прежде всего угрозой расшифровки источников ее получения. Это вызывает необходимость проведения тщательно продуманной </w:t>
      </w:r>
      <w:r>
        <w:rPr>
          <w:b/>
          <w:color w:val="000000"/>
          <w:sz w:val="28"/>
        </w:rPr>
        <w:t>оперативной комбинации,</w:t>
      </w:r>
      <w:r>
        <w:rPr>
          <w:color w:val="000000"/>
          <w:sz w:val="28"/>
        </w:rPr>
        <w:t xml:space="preserve"> конечная цель которой – изъятие у данного лица незаконно хранящихся предметов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овышенная общественная опасность последствий завладения огнестрельным оружием, боеприпасами и взрывчатыми веществами </w:t>
      </w:r>
      <w:r>
        <w:rPr>
          <w:b/>
          <w:color w:val="000000"/>
          <w:sz w:val="28"/>
        </w:rPr>
        <w:t>требует включения в работу</w:t>
      </w:r>
      <w:r>
        <w:rPr>
          <w:color w:val="000000"/>
          <w:sz w:val="28"/>
        </w:rPr>
        <w:t xml:space="preserve"> по раскрытию данных преступлений оперативно-розыскных и иных возможностей работников оперативных подразделений </w:t>
      </w:r>
      <w:r>
        <w:rPr>
          <w:b/>
          <w:color w:val="000000"/>
          <w:sz w:val="28"/>
        </w:rPr>
        <w:t>всех правоохранительных органов</w:t>
      </w:r>
      <w:r>
        <w:rPr>
          <w:color w:val="000000"/>
          <w:sz w:val="28"/>
        </w:rPr>
        <w:t xml:space="preserve"> и имеющуюся у них информац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из материалов практики и проводившихся научных исследований позволяет выделить следующие основные направления совершенствования организации оперативно-розыскного обеспечения противодействия незаконному обороту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Анализ оперативной ситуации в регионе, состояния учета и сохранности оружия, боеприпасов и ВВ на обслуживаемых объек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нешними источниками информации при этом могут являться: материалы средств массовой информации; сведения, поступающие из различных органов власти и управления, судов, прокуратуры, воинских подразделений, предприятий оборонной промышленности, транспортных организаций, откуда официально может быть получена информация по вопросам, связанным с оборотом вооружения; сведения из негосударственных структур: оборонных спортивно-технических обществ, коллективов охотников, добровольных спортивных обществ и клубов, производственно-хозяйственных, коммерческих, финансовых учреждений, частных охранных предприятий, учебных заведений, использующих оружие, взрывчатые вещества и взрывные устройства для производственных, научно-исследовательских, спасательных работ, обеспечения охраны,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нутренними источниками информации являются сообщения и документы различных служб органов внутренних дел: дежурных частей, подразделений муниципальной, транспортной милиции, разрешительной системы, паспортных аппаратов, по борьбе с преступностью несовершеннолетних, экономическими преступлениями, организованной преступностью. Анализироваться также должна корреспонденция, поступающая в секретариаты органов внутренних дел, сведения, поступающие из учетных подразделений, сообщения из негласных источников, информация, получаемая непосредственно оперативными сотрудниками в процессе проведения различных оперативно-розыск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бор и анализ указанной информации преследует следующие основные 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явление объектов, требующих особого внимания при организации оперативного обслуживания, регулярного проведения на них оперативно-поисковых мероприятий. К ним, в первую очередь, следует отнести: объекты, на которых производятся, хранятся или используются оружие, взрывчатые вещества и взрывные устройства; крупные инкассируемые объекты (банки, магазины, офисы, пункты обмена валюты); постоянные маршруты инкассаторов; охраняемые вооруженной охраной склады и другие хранилища ценностей; предприятия, особенности производственной деятельности которых позволяют осуществлять изготовление и ремонт оружия, взрывчатых веществ и взрывных устройств; расположения воинских частей и подразделений, таможенных учреждений; постоянные маршруты транспортировки ценных грузов, сопровождаемых вооруженной охран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явление недостатков в системе государственного контроля за оборотом оружия, взрывчатых веществ и взрывных устрой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явление лиц, проявляющих намерения завладеть оружием, либо предпринимающих меры по подготовке к его хищ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ределение организаций, должностных лиц и отдельных граждан, могущих оказать помощь в предупреждении и раскрытии хищений оружия, взрывчатых веществ и взрывных устрой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тбор и систематизацию наиболее ценных в оперативном смысле материалов, создание в этих целях специализированных банков данных, заведение литерных дел на криминогенные объ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частие в официальных мероприятиях (проверках), проводимых заинтересованными инстанциями на объектах легального оборота оружия, взрывчатых веществ и взрывных устройств; проверках состояния их учета и сохранности, охранно-пожарной сигнализации, инвентаризациях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Осуществление оперативно-поисковых мероприятий на криминогенных объектах и среди лиц, представляющих оперативный интерес. Эти места и лица определяются на основе анализа указанной в п. 1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ведения, добываемые в ходе оперативно-поисковых мероприятий, прежде всего, могут быть дифференцированы на две катего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) данные, которые используются в оперативно-розыскной деятельности, осуществляемой оперативными подразделениями спецслужб и органов внутренних д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) информация, свойственная оперативно-розыскной деятельности, проводимой иными подразделениями правоохраните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о обстоятельство налагает свой отпечаток на характер тех сведений, которые указанные субъекты оперативно-розыскной деятельности должны добывать при проведении оперативно-поисковых мероприятий. Так, спецслужбы ориентируются на поиск фактов и событий, которые указывают на угрозу государственной, военной, экономической или иных видов угроз государстве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Оперативное обслуживание объектов легального оборота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авной целью осуществляемых при этом мероприятий является выявление на ранней стадии и устранение обстоятельств, способствующих совершению хищений. Для этого оперативный работник изучает расположение объекта, места, наиболее уязвимые для несанкционированного проникновения, выноса (вывоза) оружия, взрывчатых веществ и взрывных устройств; лиц, работающих на объекте, систематически его посещающих, клиентов, партнеров по производственно-хозяйственной деятельности, подрядчиков, субподрядчиков; особенности производственно-технологического процесса для выявления стадий, наиболее уязвимых для совершения хищений; систему и режим функционирования охраны для обеспечения наиболее эффективной е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ложительным завершением указанных мероприятий должно являться достижение следующих результ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ведение порядка в организации учета и сохранности оружия, взрывчатых веществ и взрывных устройств в процессе их производства, хранения, использования, транспортировки, продажи, передачи, приобретения, изъятия и уничтож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производственно-технологического процесса оборота вооружения с целью исключения неоправданных потерь, условий создания неучтенных излишков и последующего их хи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еспечение современной технической базы и надежного кадрового состава системы охраны оружия, взрывчатых веществ и взрывных устрой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ведение дел оперативного учета на лиц, подозреваемых в подготовке и совершении хищений, и их последующая реализация с привлечением виновных к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ализация полученной оперативной информации посредством пресечения противоправных действий и задержания виновных в их соверше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Организация раскрытия хищений оружия, взрывчатых веществ и взрывных устрой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Информационно-аналитическ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вильно организованная информационная и аналитическая работа создает необходимые предпосылки для подготовки комплексных планов по противодействию незаконному обороту оружия в целом, борьбе с хищениями на предприятиях-изготовителях огнестрельного оружия, оперативно-розыскного обеспечения по прикрытию объектов его производства и хранения, представляющих повышенную криминогенную 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этой связи возможности информационно-аналитической работы в целях оперативно-розыскного обеспечения противодействия незаконному обороту оружия представляются достаточно значительными.</w:t>
      </w:r>
    </w:p>
    <w:p>
      <w:pPr>
        <w:pStyle w:val="3"/>
        <w:rPr/>
      </w:pPr>
      <w:r>
        <w:rPr/>
        <w:t>Кроме этого, следует отметить, что знание оперативным работником и следователем уголовно-правовых аспектов преступлений, связанных с незаконным оборотом огнестрельного оружия, взрывчатых веществ и взрывных устройств, способствует как эффективному осуществлению поисковых и оперативно-розыскных мероприятий, установлению всех преступных действий проверяемых и разрабатываемых лиц, так и документированию действий виновных, принятию необходимых мер к раскрытию и предупреждению этих преступл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Успешная борьба с незаконным оборотом огнестрельного оружия, взрывчатых веществ и взрывных устройств в значительной мере зависит и от эффективной работы оперативных подразделений службы криминальной милиции, следствия, других служб органов внутренних дел и их тесного взаимодейств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Далее незаконный оборот оруж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м.: Концепция национальной безопасности Российской Федерации: Указ Президента Российской Федерации от 17 декабря 1997 г. № 1300 (в ред. Указа Президента Российской Федерации от 10 января 2000 г. № 24) // Российская газета. 2000. 18 ян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Здесь и далее приведены статистические данные ГИЦ МВД России по итогам работы в 2004 г. См.: Состояние преступности в России (за январь – декабрь 2004 г.). М.: ГИЦ МВД России, 2004; Сведения за 2004 г. о количестве преступлений, совершенных с применением оружия: Форма 1 – ОР. М.: ГИЦ МВД России, 200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Приказ МВД России от 4 марта 2005 г. № 146 дсп «Об объявлении решения коллегии МВД России от 16 февраля 2005 г. № 1 км “Об итогах оперативно-служебной деятельности органов внутренних дел и служебно-боевой деятельности внутренних войск МВД России в 2004 году и задачах на 2005 год”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b/>
      <w:bCs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50:00Z</dcterms:created>
  <dc:creator>STAR</dc:creator>
  <dc:description/>
  <dc:language>en-US</dc:language>
  <cp:lastModifiedBy>Мирина</cp:lastModifiedBy>
  <cp:lastPrinted>2005-11-22T18:23:00Z</cp:lastPrinted>
  <dcterms:modified xsi:type="dcterms:W3CDTF">2000-01-01T03:50:00Z</dcterms:modified>
  <cp:revision>2</cp:revision>
  <dc:subject/>
  <dc:title>Государственное учреждение</dc:title>
</cp:coreProperties>
</file>