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ъюнкт ВСИ МВД Росс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ор милиции Зеленская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использования в доказывании данных, полученных в результате оперативно-розыскной деятельн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доказывания, как известно, сопряжен с весьма сложной и многогранной процедурой, которая составляет стержень любого уголовного дела, независимо от его сложности и объема оперативных и следственных действий. В этой связи в последние годы стала настойчиво развиваться  идея о необходимости более активного использования в уголовном процессе данных, полученных при осуществлении оперативно-розыскной деятельности, включая и преобразование их в судебные доказательства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8"/>
          <w:szCs w:val="28"/>
        </w:rPr>
        <w:end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оловно-процессуальное значение доказательства определяется его местом в системе доказательств и устанавливаемых им фактов и обстоятельств, имеющих значение для дела в целях получения достоверного вывода и принятия правильного решения. Вопрос о значении доказательства неразрывно связан с вопросом о его достоверности. Если последняя не будет установлена, ни о каком значении доказательства говорить нельзя. Следует, однако, отметить, что значение относимости и допустимости доказательств служит для определения их достоверности. Установление допустимости (наличия у доказательств надлежащей процессуальной формы) и относимости (способности устанавливать факты, входящие в предмет доказывания) доказательства делает возможным его использование в системе доказательств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8"/>
          <w:szCs w:val="28"/>
        </w:rPr>
        <w:endnoteReference w:id="3"/>
      </w:r>
      <w:r>
        <w:rPr>
          <w:rFonts w:cs="Times New Roman" w:ascii="Times New Roman" w:hAnsi="Times New Roman"/>
          <w:color w:val="000000"/>
          <w:sz w:val="28"/>
          <w:szCs w:val="28"/>
        </w:rPr>
        <w:t>.  Как писал Г.В. Лейбниц, «…ни одно явление не может оказаться истинным или действительным, ни одно утверждение справедливым, - без достаточного основания, почему именно дело обстоит так,  а не иначе …»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8"/>
          <w:szCs w:val="28"/>
        </w:rPr>
        <w:endnoteReference w:id="4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содержания института допустимости доказательств в уголовном процессе, т.е. «возможность (позволительность) использования доказательства в процессе доказывания обстоятельств, имеющих значение для правильного решения дела»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8"/>
          <w:szCs w:val="28"/>
        </w:rPr>
        <w:endnoteReference w:id="5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ывается на анализе содержательного аспекта и уголовно-процессуальной формы выражения уголовно-процессуального доказательства (ст.74 УПК РФ «Доказательства»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тельный аспект характеристики доказательств раскрывается в двух плоскостях: во-первых, любые сведения об обстоятельствах совершения преступления, но при этом лишь те, которые имеют «значение для уголовного дела», в частности, уличающие или оправдывающие сведения, но главное – относящиеся к кругу обстоятельств предмета доказывания; во-вторых, сведения о фактических обстоятельствах совершения преступления или, как сказано, в законе – «любые данные», где такой элемент понятия,  как «любые» вовсе не свидетельствуют об отнесении к доказательствам неконкретных данных, предложений и т.п. абстрактных рассуждений, а  указывает на возможность собирания широкого спектра фактов, которые  могут быть признаны доказательствами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8"/>
          <w:szCs w:val="28"/>
        </w:rPr>
        <w:endnoteReference w:id="6"/>
      </w:r>
      <w:r>
        <w:rPr>
          <w:rFonts w:cs="Times New Roman" w:ascii="Times New Roman" w:hAnsi="Times New Roman"/>
          <w:color w:val="000000"/>
          <w:sz w:val="28"/>
          <w:szCs w:val="28"/>
        </w:rPr>
        <w:t>, т.е. имеющими доказательственное значение лишь при условии соблюдения требований УПК РФ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оловно-процессуальная форма выражения доказательств также состоит из ряда структурных элементов. Во-первых, относящихся к уголовно-процессуальному доказыванию любые сведения «не имеют юридической силы и не могут быть положены в основу обвинения, а также использоваться для доказывания любого из обстоятельств», предусмотренных ст. 73 УПК РФ, признаются недопустимыми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8"/>
          <w:szCs w:val="28"/>
        </w:rPr>
        <w:endnoteReference w:id="7"/>
      </w:r>
      <w:r>
        <w:rPr>
          <w:rFonts w:cs="Times New Roman" w:ascii="Times New Roman" w:hAnsi="Times New Roman"/>
          <w:color w:val="000000"/>
          <w:sz w:val="28"/>
          <w:szCs w:val="28"/>
        </w:rPr>
        <w:t>, если они получены с нарушением требований закон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ду тем, среди процессуалистов существуют различные мнения об особом порядке использования стороной защиты доказательств. Так,: А.М. Ларин, С.А. Пашин, В.М. Савицкий и Ю.И. Стецовский придерживаются идеи «асимметрии правил допустимости доказательств» и полагают возможным использовать в целях защиты доказательства, полученные с нарушением закона; В.М. Савицкий утверждает, что недопустимыми должны признаваться лишь те полученные с нарушением закона доказательства, которые могут быть положены в основу обвинения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8"/>
          <w:szCs w:val="28"/>
        </w:rPr>
        <w:endnoteReference w:id="8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мнению С.А. Пашина, если признать, что бремя доказывания виновности лица лежит на стороне обвинения, то сторона защиты вправе как доказывать невиновность, так и подвергать сомнению доказательства виновности, а также применять ущербные доказательства, не допустимые в руках противной стороны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8"/>
          <w:szCs w:val="28"/>
        </w:rPr>
        <w:endnoteReference w:id="9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х случаях, когда доказательство (являющееся по своему содержанию оправдательным) получено с нарушением каких-либо процессуальных прав обвиняемого, то это доказательство, по убеждению А.М. Ларина, может быть признано допустимым по ходатайству защиты, поскольку фактически, эти нарушения не достигли своей цел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то же время Н.В.Радутная полагает, что недопустимые доказательства не могут использоваться ни стороной обвинения, ни стороной защиты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id="10"/>
      </w:r>
      <w:r>
        <w:rPr>
          <w:color w:val="000000"/>
          <w:sz w:val="28"/>
          <w:szCs w:val="28"/>
        </w:rPr>
        <w:t>, а П.А. Лупинская допускает, что «в некоторых случаях и с определенной целью» защите можно предоставить «возможность использовать доказательства, при собирании или процессуальном закреплении которых обвинением были нарушены требования закона»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id="11"/>
      </w:r>
      <w:r>
        <w:rPr>
          <w:color w:val="000000"/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оперативно-розыскная деятельность - это деятельность стороны обвинения, и результаты ОРД запрещается использовать в доказывании, если они не соответствуют требованиям, предъявляемым к доказательствам (ст.89 УПК РФ), то, альтернативы, даже в теории использования результатов ОРД с нарушениями требований закона нет. Хотя некоторые авторы предлагают, что в принятии решения об использовании результатов ОРД в доказывании должны включаться не только положительные ответы на вопросы, связанные с относимостью к уголовному делу данных, но и инициативные представления, необходимые органам расследования, для формирования, проверки и оценки соответствующих доказательств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id="12"/>
      </w:r>
      <w:r>
        <w:rPr>
          <w:color w:val="000000"/>
          <w:sz w:val="28"/>
          <w:szCs w:val="28"/>
        </w:rPr>
        <w:t>. Такие данные (рапорта оперативных сотрудников, справки) могут использоваться не только при доказывании вины, но и для доказывании невиновности, т.е. «устанавливать наличие или отсутствие обстоятельств, подлежащих доказыванию при производстве по уголовному делу» (ч.1 ст.74 УПК РФ)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id="13"/>
      </w:r>
      <w:r>
        <w:rPr>
          <w:color w:val="000000"/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доказательственное значение могут иметь те сведения, которые не только получены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 соблюдением треб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головно-процессуального закона, но и из указанных в законе источников, при этом исключая возможность их признания недопустимым в связи с тем, что свидетель не может указать источник своей осведомленности (п.2 ч.2 ст. 75 УПК РФ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могут иметь доказательственное значение в случае, если они получены от предусмотренного уголовно-процессуальным законом носителя доказательственной информации: лицо, вещь, документ). Так, если речь идет о показаниях свидетеля, то данное лицо должно иметь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ответствующий правовой статус участника  уголовного процесса</w:t>
      </w:r>
      <w:r>
        <w:rPr>
          <w:rFonts w:cs="Times New Roman" w:ascii="Times New Roman" w:hAnsi="Times New Roman"/>
          <w:color w:val="000000"/>
          <w:sz w:val="28"/>
          <w:szCs w:val="28"/>
        </w:rPr>
        <w:t>; если – о доказательственной информации, полученной с помощью каких-либо документов, то они (документы) должны быть приобщены к уголовному делу в качестве вещественных доказательств.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8"/>
          <w:szCs w:val="28"/>
        </w:rPr>
        <w:endnoteReference w:id="14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ь практики то, что результаты ОРД должны использоваться в уголовно-процессуальном познании в качестве доказательств, по сути, не переставая при этом быть  результатами ОРД по форм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а ст. 89 УПК РФ: «запрещает использовать в доказывании результаты ОРД, если они не соответствуют требованиям, предъявляемым к доказательствам настоящим Кодексом», получила преимущественно негативные оценки: ее называют вредной, противоречивой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8"/>
          <w:szCs w:val="28"/>
        </w:rPr>
        <w:endnoteReference w:id="15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нению указанных авторов, если результат ОРД отвечают всем требованиям, предъявленным к доказательствам, то он перестает быть собственно результатом ОРД, а становится полноценным доказательством, следовательно, ни какой специальный режим его использования не нужен, следовательно, нет необходимости и в соответствующей статье УПК в нынешней ее редак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 же самое можно сказать и о результатах ОРД, которые можно рассекретить и обратить в доступные источники доказательств, такие, например, как документы и предметы (вещественные доказательства) Использования предметов и документов в уголовном процессе техническая задача. И совсем другое дело – результат ОРД, который не может быть превращен в доказательство в принципе, хотя бы в силу непреодолимости отдельных требований допустимости, в первую очередь правила об известности источника информации. Использование такой информации – проблема. Превратиться в доказательства (по форме) они не могут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информация, получаемая в процессе проведения оперативно-розыскных мероприятий, может (при определенных условиях) использоваться в процессе доказывания по уголовному делу или носить вспомогательный характер и использоваться для выбора организационных и тактических приемов проведения оперативно-розыскных и следственных действий. Критериями для отнесения оперативно-розыскной информации к той или иной группе является возможность ее легализации и введения в уголовный процес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Земскова А.В. Теоретические основы использования результатов оперативно-розыскной деятельности при расследовании преступлений. Дис…д-ра. юрид. наук. М., 2002 12.00.09 шифр 71:02-12/143-3 С. 39-40  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узнецова Н.А. Собирание и использование документов в качестве доказательств по уголовным делам: Пособие. – М, 2003. – С.63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Лейбниц Г.В. Избр. филос. соч. М., 1908.С.347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Золотых В.В. Проверка допустимости доказательств в уголовном процессе. Ростов-на-Дону: Феникс, 1999. С.6. 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остаков А.А. Понятие доказательств, их допустимость и относимость в уголовном процессе // Международное сотрудничество в борьбе с организованной преступностью. СПб.: СПб.ЮИ Генеральной прокуратуры РФ, 1997. С.40-48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Лупинская П.А. Основания и порядок принятия решений о недопустимости доказательств // Рос. Юстиция. 1994. № 11. С. 2-5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авицкий В.М Уголовный процесс России на новом витке демократизации // Гос-во и право. 1994. № 6. С 105-106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шин С.А. Доказательства в российском уголовном процессе // Состязательное правосудие: Труды научно-практических лабораторий. М., 1996. Ч.П. С.371-372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адутная Н.В. Коллизии норм уголовно-процессуального законодательства и возможности их преодоления в судебной практике // Комментарий российского законодательства. М., 1997. С. 148-149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Лупинская П.А. Проблемы допустимости доказательств при рассмотрении дела судом присяжных // Рассмотрение дел судом присяжных: Научно-практическое пособие для судей. Варшава, 1997. С. 109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Гущин А.Н., Францифоров Ю.В., Громов Н.А.  Указ. соч.-  С.18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емикопенко М.П. Указ. соч.- С.86-87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Ломтев С.П. Допустимость доказательств как критерий использования оперативных данных в уголовном процессе / Теория и практика использования результатов оперативно-розыскной деятельности в уголовном судопроизводстве : Материалы международной научно-практической конференции / Под ред. К.К. Горяинова. – М.: ВНИИ МВД России, 2002 – С.28-29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Негативную оценку дают большинство юристов См., напр.: Доля Е.А. О принципах судопроизводства, доказательствах, доказывании и использование в доказывании результатов оперативно-розыскной деятельности// Материалы международной научно-практической конференции, посвященной принятию нового Уголовно-процессуального кодекса РФ. М.: МГЮА, 2002. С.106-107; Земскова А.В. Актуальные вопросы применения уголовно-процессуального кодекса Российской Федерации// Новый уголовно-процессуальный закон: теория и практика применения: Материалы межведомственного «круглого стола» / Под. ред. проф. О.А. Галустьяна, доц. О.И. Цоколовой. М.:, 2003. С. 50-51.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5:30:00Z</dcterms:created>
  <dc:creator>Зеленская Татьяна Валерьевна</dc:creator>
  <dc:description/>
  <dc:language>en-US</dc:language>
  <cp:lastModifiedBy>User</cp:lastModifiedBy>
  <dcterms:modified xsi:type="dcterms:W3CDTF">2005-06-03T05:30:00Z</dcterms:modified>
  <cp:revision>2</cp:revision>
  <dc:subject/>
  <dc:title>Адъюнкт ВСИ МВД России</dc:title>
</cp:coreProperties>
</file>