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rFonts w:ascii="Times New Roman" w:hAnsi="Times New Roman" w:cs="Times New Roman"/>
          <w:b/>
          <w:b/>
          <w:sz w:val="28"/>
        </w:rPr>
      </w:pPr>
      <w:r>
        <w:rPr>
          <w:rFonts w:cs="Times New Roman" w:ascii="Times New Roman" w:hAnsi="Times New Roman"/>
          <w:b/>
          <w:sz w:val="28"/>
        </w:rPr>
        <w:tab/>
        <w:tab/>
        <w:tab/>
        <w:tab/>
        <w:tab/>
        <w:tab/>
        <w:tab/>
        <w:tab/>
        <w:t>Кобец П.Н.</w:t>
      </w:r>
    </w:p>
    <w:p>
      <w:pPr>
        <w:pStyle w:val="Normal"/>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ю.н., доцент</w:t>
      </w:r>
    </w:p>
    <w:p>
      <w:pPr>
        <w:pStyle w:val="Normal"/>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ласов Д.В.</w:t>
      </w:r>
    </w:p>
    <w:p>
      <w:pPr>
        <w:pStyle w:val="Heading1"/>
        <w:ind w:firstLine="680"/>
        <w:rPr/>
      </w:pPr>
      <w:r>
        <w:rPr/>
        <w:tab/>
        <w:tab/>
        <w:tab/>
        <w:tab/>
        <w:tab/>
        <w:tab/>
        <w:tab/>
        <w:tab/>
        <w:t>ВНИИ МВД России</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t>«Состояние и особенности рецидивной преступности в Росс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ысокий удельный вес рецидивистов в общем числе привлеченных к уголовной ответственности делает рецидив одной из главных проблем уголовной политики. Рецидив означает возврат, повторение какого-либо явления после кажущегося его исчезновения. Совокупность всех рецидивных преступлений, совершенных в государстве в определенный период времени, образует рецидивную преступность.</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облемам рецидива преступлений уделяют внимание наука уголовного права, уголовное законодательство, а также криминология, изучающая причины рецидива, выявляющая факторы, способствующие росту рецидивной преступности, разрабатывающая средства предупреждения указанного негативного антиобщественного явления, средства эффективного воздействия на субъекта рецидива.</w:t>
      </w:r>
    </w:p>
    <w:p>
      <w:pPr>
        <w:pStyle w:val="Normal"/>
        <w:spacing w:lineRule="auto" w:line="360"/>
        <w:ind w:firstLine="680"/>
        <w:jc w:val="both"/>
        <w:rPr/>
      </w:pPr>
      <w:r>
        <w:rPr>
          <w:rFonts w:cs="Times New Roman" w:ascii="Times New Roman" w:hAnsi="Times New Roman"/>
          <w:sz w:val="28"/>
        </w:rPr>
        <w:t>о повторности преступлений, как отягчающем ответственность обстоятельстве, было закреплено в «Русской правде»</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Развитие феодальных отношений в Русском государстве сопровождалось ростом экономической и политической мощи господствующего класса и усилением эксплуатации крестьян. Рост классовых противоречий и необходимость охраны собственности господствующего  класса   обусловили   усиление   уголовной   репрессии   за имущественные преступления</w:t>
      </w:r>
      <w:r>
        <w:rPr>
          <w:rStyle w:val="FootnoteCharacters"/>
          <w:rStyle w:val="FootnoteAnchor"/>
          <w:rFonts w:cs="Times New Roman" w:ascii="Times New Roman" w:hAnsi="Times New Roman"/>
          <w:sz w:val="28"/>
        </w:rPr>
        <w:footnoteReference w:customMarkFollows="1" w:id="3"/>
        <w:t>2</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По сравнению с «Русской правдой» законодательные акты периода централизации русского государства представляют особый интерес, ибо в законодательных актах (грамотах) этого периода (1270-1530 г.г.) закрепляются положения о повторении преступлений и рецидиве. В качестве повторных и рецидивных преступлений выделялись только тождественные – воровство, под которым понималась целая группа имущественных преступлений. Статья 8 Псковской судной грамоты конца Х</w:t>
      </w:r>
      <w:r>
        <w:rPr>
          <w:rFonts w:cs="Times New Roman" w:ascii="Times New Roman" w:hAnsi="Times New Roman"/>
          <w:sz w:val="28"/>
          <w:lang w:val="en-US"/>
        </w:rPr>
        <w:t>I</w:t>
      </w:r>
      <w:r>
        <w:rPr>
          <w:rFonts w:cs="Times New Roman" w:ascii="Times New Roman" w:hAnsi="Times New Roman"/>
          <w:sz w:val="28"/>
        </w:rPr>
        <w:t>У века и ст. 5 Двинской уставной грамоты того же времени свидетельствует о том, что рецидив воровства, влекший обязательное наказание смертной казнью, имел место только в случае совершения воровства в третий раз при условии, что за два предыдущих аналогичных деяния виновный был наказан в соответствии с его виною</w:t>
      </w:r>
      <w:r>
        <w:rPr>
          <w:rStyle w:val="FootnoteCharacters"/>
          <w:rStyle w:val="FootnoteAnchor"/>
          <w:rFonts w:cs="Times New Roman" w:ascii="Times New Roman" w:hAnsi="Times New Roman"/>
          <w:sz w:val="28"/>
        </w:rPr>
        <w:footnoteReference w:customMarkFollows="1" w:id="4"/>
        <w:t>3</w:t>
      </w:r>
      <w:r>
        <w:rPr>
          <w:rFonts w:cs="Times New Roman" w:ascii="Times New Roman" w:hAnsi="Times New Roman"/>
          <w:sz w:val="28"/>
        </w:rPr>
        <w:t>. Понятие «рецидив» и характер ответственности за него в грамотах свидетельствует, что существовало представление о неисправности преступника, совершившего третье преступление после наказания за два предыдущих, и что в тот период времени начинает формироваться представление о наказании, как средстве устрашения. Таким образом по законам Руси эпохи «Русской правды», уставных и судных грамот периода централизации русского государства «рецидив» есть такой случай совершения лицом воровства в третий раз, когда оно ранее было наказано, осуждено за два предыдущих воровства, независимо от длительности срока, отделяющего третье преступление от двух предыдущих.</w:t>
      </w:r>
    </w:p>
    <w:p>
      <w:pPr>
        <w:pStyle w:val="Normal"/>
        <w:spacing w:lineRule="auto" w:line="360"/>
        <w:ind w:firstLine="680"/>
        <w:jc w:val="both"/>
        <w:rPr/>
      </w:pPr>
      <w:r>
        <w:rPr>
          <w:rFonts w:cs="Times New Roman" w:ascii="Times New Roman" w:hAnsi="Times New Roman"/>
          <w:sz w:val="28"/>
        </w:rPr>
        <w:tab/>
        <w:t>Процесс централизации русского государства завершился единообразием управления на всей территории государства, быстрым ростом поместного дворянства и купечества, ростом эксплуатации крестьянства со стороны средних и мелких феодалов. Усиливающаяся классовая борьба повлекла  образование  групп  "лихих"  людей,  нападающих  на    помещичьи усадьбы</w:t>
      </w:r>
      <w:r>
        <w:rPr>
          <w:rStyle w:val="FootnoteCharacters"/>
          <w:rStyle w:val="FootnoteAnchor"/>
          <w:rFonts w:cs="Times New Roman" w:ascii="Times New Roman" w:hAnsi="Times New Roman"/>
          <w:sz w:val="28"/>
        </w:rPr>
        <w:footnoteReference w:customMarkFollows="1" w:id="5"/>
        <w:t>4</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В тех условиях новое законодательство (Судебник 1497 г., отразивший общий процесс экономического подъема, рост политического влияния дворянства и закрепощения крестьян) приобретает ярко выраженный классовый характер. По новому законодательству преступлением является всякое деяние, посягающее на интересы господствующего класса. Также получает дальнейшее развитие понятие «повторение преступлений». Так, если по Псковской судной и Двинской уставной грамотам смертная казнь предусматривалась за третье воровство, то в соответствии со ст. 11 Судебника 1497 г. – за второе</w:t>
      </w:r>
      <w:r>
        <w:rPr>
          <w:rStyle w:val="FootnoteCharacters"/>
          <w:rStyle w:val="FootnoteAnchor"/>
          <w:rFonts w:cs="Times New Roman" w:ascii="Times New Roman" w:hAnsi="Times New Roman"/>
          <w:sz w:val="28"/>
        </w:rPr>
        <w:footnoteReference w:customMarkFollows="1" w:id="6"/>
        <w:t>5</w:t>
      </w:r>
      <w:r>
        <w:rPr>
          <w:rFonts w:cs="Times New Roman" w:ascii="Times New Roman" w:hAnsi="Times New Roman"/>
          <w:sz w:val="28"/>
        </w:rPr>
        <w:t>. Делая попытку расширить сферу уголовной репрессии за воровство, законодатель не предусмотрел иных условий, кроме повторения преступлений. Данная конструкция, позволяющая усиливать ответственность за любое повторение воровства, соответствует общей направленности Судебника на расширение сферы уголовной репрессии и ужесточение наказаний.</w:t>
      </w:r>
    </w:p>
    <w:p>
      <w:pPr>
        <w:pStyle w:val="Normal"/>
        <w:spacing w:lineRule="auto" w:line="360"/>
        <w:ind w:firstLine="680"/>
        <w:jc w:val="both"/>
        <w:rPr/>
      </w:pPr>
      <w:r>
        <w:rPr>
          <w:rFonts w:cs="Times New Roman" w:ascii="Times New Roman" w:hAnsi="Times New Roman"/>
          <w:sz w:val="28"/>
        </w:rPr>
        <w:tab/>
        <w:t>Дальнейшие законодательные акты, принятые в период формирования на Руси сословно-представительной монархии (Судебник 1550 г., Судебник 1589 г., Сводный судебник 1606-1607 г.г.)</w:t>
      </w:r>
      <w:r>
        <w:rPr>
          <w:rStyle w:val="FootnoteCharacters"/>
          <w:rStyle w:val="FootnoteAnchor"/>
          <w:rFonts w:cs="Times New Roman" w:ascii="Times New Roman" w:hAnsi="Times New Roman"/>
          <w:sz w:val="28"/>
        </w:rPr>
        <w:footnoteReference w:customMarkFollows="1" w:id="7"/>
        <w:t>6</w:t>
      </w:r>
      <w:r>
        <w:rPr>
          <w:rFonts w:cs="Times New Roman" w:ascii="Times New Roman" w:hAnsi="Times New Roman"/>
          <w:sz w:val="28"/>
        </w:rPr>
        <w:t>, значительных изменений и дополнений в понятие «повторение преступлений» не внесли.</w:t>
      </w:r>
    </w:p>
    <w:p>
      <w:pPr>
        <w:pStyle w:val="Normal"/>
        <w:spacing w:lineRule="auto" w:line="360"/>
        <w:ind w:firstLine="680"/>
        <w:jc w:val="both"/>
        <w:rPr/>
      </w:pPr>
      <w:r>
        <w:rPr>
          <w:rFonts w:cs="Times New Roman" w:ascii="Times New Roman" w:hAnsi="Times New Roman"/>
          <w:sz w:val="28"/>
        </w:rPr>
        <w:tab/>
        <w:t>Следующий период развития русского государства характеризуется развитием внутренней и внешней торговли, превращением государства в многонациональное, ростом городов, натуральные повинности постепенно вытесняются денежной рентой, развитием процесса закрепощения крестьян. Согласно законодательства этого периода преступлением признается любое деяние, выражающееся в непослушании царской воле, нарушении предписаний. Расширяется круг деяний, признаваемых преступлениями, усложняется система уголовных наказаний,  широко   применяется   смертная казнь. С увеличением числа деяний, признанных преступными, увеличивается круг преступлений, повторение которых влекло усиление наказания.   Согласно  Соборного Уложения царя Алексея Михайловича (1649 г.) предусматривалось усиление наказания не только за повторение татьбы и разбоя, но и за повторение корчемства, побега, привода с табаком и т.д. Статьи 1 и 2 главы двадцать пятой Уложения предусматривали постепенное усиление наказания за второе и третье корчемство (Указ о корчмах)</w:t>
      </w:r>
      <w:r>
        <w:rPr>
          <w:rStyle w:val="FootnoteCharacters"/>
          <w:rStyle w:val="FootnoteAnchor"/>
          <w:rFonts w:cs="Times New Roman" w:ascii="Times New Roman" w:hAnsi="Times New Roman"/>
          <w:sz w:val="28"/>
        </w:rPr>
        <w:footnoteReference w:customMarkFollows="1" w:id="8"/>
        <w:t>7</w:t>
      </w:r>
      <w:r>
        <w:rPr>
          <w:rFonts w:cs="Times New Roman" w:ascii="Times New Roman" w:hAnsi="Times New Roman"/>
          <w:sz w:val="28"/>
        </w:rPr>
        <w:t xml:space="preserve">.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но Соборного Уложения понятием рецидива охватывались все случаи повторения преступлений, обязательными признаками рецидива признавались: повторение лишь тождественных преступлений (специальный рецидив), отбытие наказания за предыдущее преступление. Впервые в истории русского законодательства предусматривается выдача писем, подтверждающих отбытие наказания лицам, отбывшим его за преступления, повторение которых влекло усиление ответственности. Была сделана попытка письменного учета потенциальных рецидивистов. Детальная регламентация   ответственности   за   рецидив по Соборному Уложению (1649 г.) была шагом вперед по сравнению с  предшествующим законодательством, ибо она в некоторой степени сдерживала судейский произвол.</w:t>
      </w:r>
    </w:p>
    <w:p>
      <w:pPr>
        <w:pStyle w:val="Normal"/>
        <w:spacing w:lineRule="auto" w:line="360"/>
        <w:ind w:firstLine="680"/>
        <w:jc w:val="both"/>
        <w:rPr/>
      </w:pPr>
      <w:r>
        <w:rPr>
          <w:rFonts w:cs="Times New Roman" w:ascii="Times New Roman" w:hAnsi="Times New Roman"/>
          <w:sz w:val="28"/>
        </w:rPr>
        <w:tab/>
        <w:t>Начало восемнадцатого века России характеризуется завершением перехода от сословно-представительной монархии к абсолютной, сопровождающейся перестройкой всего государственного механизма и всей системы государственных органов и, конечно же, совершенствованием законодательства. Законодательные акты рассматриваемого периода признают преступлением нарушение законов и ослушание царской воле. Основной целью наказания является устрашение, а также возмездие, изоляция преступников и их обезвреживание</w:t>
      </w:r>
      <w:r>
        <w:rPr>
          <w:rStyle w:val="FootnoteCharacters"/>
          <w:rStyle w:val="FootnoteAnchor"/>
          <w:rFonts w:cs="Times New Roman" w:ascii="Times New Roman" w:hAnsi="Times New Roman"/>
          <w:sz w:val="28"/>
        </w:rPr>
        <w:footnoteReference w:customMarkFollows="1" w:id="9"/>
        <w:t>8</w:t>
      </w:r>
      <w:r>
        <w:rPr>
          <w:rFonts w:cs="Times New Roman" w:ascii="Times New Roman" w:hAnsi="Times New Roman"/>
          <w:sz w:val="28"/>
        </w:rPr>
        <w:t xml:space="preserve">. Данное законодательство не внесло   значительных   изменений   по   сравнению  с  Соборным Уложением 1649 г. в понятие рецидива. Законы Петра </w:t>
      </w:r>
      <w:r>
        <w:rPr>
          <w:rFonts w:cs="Times New Roman" w:ascii="Times New Roman" w:hAnsi="Times New Roman"/>
          <w:sz w:val="28"/>
          <w:lang w:val="en-US"/>
        </w:rPr>
        <w:t>I</w:t>
      </w:r>
      <w:r>
        <w:rPr>
          <w:rFonts w:cs="Times New Roman" w:ascii="Times New Roman" w:hAnsi="Times New Roman"/>
          <w:sz w:val="28"/>
        </w:rPr>
        <w:t xml:space="preserve"> (Устав Воинский 1716 г., Морской Устав 1720 г., Указ от 10 ноября 1721 г.) под рецидивом предусматривали совершение лицом повторного преступления после отбытия наказания за ранее совершенное тождественное преступление. </w:t>
      </w:r>
    </w:p>
    <w:p>
      <w:pPr>
        <w:pStyle w:val="Normal"/>
        <w:spacing w:lineRule="auto" w:line="360"/>
        <w:ind w:firstLine="680"/>
        <w:jc w:val="both"/>
        <w:rPr/>
      </w:pPr>
      <w:r>
        <w:rPr>
          <w:rFonts w:cs="Times New Roman" w:ascii="Times New Roman" w:hAnsi="Times New Roman"/>
          <w:sz w:val="28"/>
        </w:rPr>
        <w:t xml:space="preserve">  </w:t>
      </w:r>
      <w:r>
        <w:rPr>
          <w:rFonts w:cs="Times New Roman" w:ascii="Times New Roman" w:hAnsi="Times New Roman"/>
          <w:sz w:val="28"/>
        </w:rPr>
        <w:t xml:space="preserve">Законодательство Петра </w:t>
      </w:r>
      <w:r>
        <w:rPr>
          <w:rFonts w:cs="Times New Roman" w:ascii="Times New Roman" w:hAnsi="Times New Roman"/>
          <w:sz w:val="28"/>
          <w:lang w:val="en-US"/>
        </w:rPr>
        <w:t>I</w:t>
      </w:r>
      <w:r>
        <w:rPr>
          <w:rFonts w:cs="Times New Roman" w:ascii="Times New Roman" w:hAnsi="Times New Roman"/>
          <w:sz w:val="28"/>
        </w:rPr>
        <w:t xml:space="preserve"> имело тенденцию к ужесточению уголовной репрессии по сравнению с Соборным Уложением 1649 г., но отличалось некоторой либерализацией уголовной ответственности за рецидив преступлений. Так, если по Соборному Уложению предусматривалась санкция в виде смертной казни за второй разбой, то по Указу Петра </w:t>
      </w:r>
      <w:r>
        <w:rPr>
          <w:rFonts w:cs="Times New Roman" w:ascii="Times New Roman" w:hAnsi="Times New Roman"/>
          <w:sz w:val="28"/>
          <w:lang w:val="en-US"/>
        </w:rPr>
        <w:t>I</w:t>
      </w:r>
      <w:r>
        <w:rPr>
          <w:rFonts w:cs="Times New Roman" w:ascii="Times New Roman" w:hAnsi="Times New Roman"/>
          <w:sz w:val="28"/>
        </w:rPr>
        <w:t xml:space="preserve"> от 10 ноября 1721 г. – за третий</w:t>
      </w:r>
      <w:r>
        <w:rPr>
          <w:rStyle w:val="FootnoteCharacters"/>
          <w:rStyle w:val="FootnoteAnchor"/>
          <w:rFonts w:cs="Times New Roman" w:ascii="Times New Roman" w:hAnsi="Times New Roman"/>
          <w:sz w:val="28"/>
        </w:rPr>
        <w:footnoteReference w:customMarkFollows="1" w:id="10"/>
        <w:t>9</w:t>
      </w:r>
      <w:r>
        <w:rPr>
          <w:rFonts w:cs="Times New Roman" w:ascii="Times New Roman" w:hAnsi="Times New Roman"/>
          <w:sz w:val="28"/>
        </w:rPr>
        <w:t>. По Соборному Уложению повторное совершение татьбы влекло усиление наказания с 2-х до 4-х лет тюремного заключения, а по Указу 1721 г. за первое и второе воровство тать мог быть вообще освобожден от наказания при условии поручительства. За третью татьбу Соборное уложение устанавливало санкцию в виде смертной казни, а Устав Воинский 1716 г. – максимальное наказание  в виде ссылки на каторгу.</w:t>
      </w:r>
    </w:p>
    <w:p>
      <w:pPr>
        <w:pStyle w:val="Normal"/>
        <w:spacing w:lineRule="auto" w:line="360"/>
        <w:ind w:firstLine="680"/>
        <w:jc w:val="both"/>
        <w:rPr/>
      </w:pPr>
      <w:r>
        <w:rPr>
          <w:sz w:val="28"/>
        </w:rPr>
        <w:tab/>
        <w:t xml:space="preserve">Некоторая либерализация наказания в отношении рецидивистов по законодательству Петра </w:t>
      </w:r>
      <w:r>
        <w:rPr>
          <w:sz w:val="28"/>
          <w:lang w:val="en-US"/>
        </w:rPr>
        <w:t>I</w:t>
      </w:r>
      <w:r>
        <w:rPr>
          <w:sz w:val="28"/>
        </w:rPr>
        <w:t xml:space="preserve"> объявляется тем, что законодатель того периода времени стремился в первую очередь укрепить центральную и политическую власть государя, поэтому более опасными признавались политические преступления (бунт, измена и т.п.). А за общеуголовные преступления в целом карательная политика не претерпела существенных изменений. Рецидив же политических преступлений был невозможен в то время, так как политические преступления карались смертной казнью. Законодательство государства рассматриваемого периода отличается отсутствием внутреннего единства и неразвитостью понятия "рецидив". В различных законодательных актах вопрос о соотношении понятий "повторение преступлений" и "рецидив" применительно к одним и тем же преступлениям решался по-разному. В статье 189 Устава Воинского 1716 г. и ст. 127   Морского   Устава  1720 г. предусматривалось усиление ответственности лишь за рецидив воровства и не содержали понятия «повторение» этих преступлений. А Указ от 10 ноября 1721 г. предусматривал ответственность и за повторение воровства и за его рецидив. Уставы Морской и Воинский признавали рецидивным второе и третье воровство, а Указ – только третье, а второе подпадало под понятие «повторение» и не влекло усиления наказания.</w:t>
      </w:r>
    </w:p>
    <w:p>
      <w:pPr>
        <w:pStyle w:val="Normal"/>
        <w:spacing w:lineRule="auto" w:line="360"/>
        <w:ind w:firstLine="680"/>
        <w:jc w:val="both"/>
        <w:rPr/>
      </w:pPr>
      <w:r>
        <w:rPr>
          <w:rFonts w:cs="Times New Roman" w:ascii="Times New Roman" w:hAnsi="Times New Roman"/>
          <w:sz w:val="28"/>
        </w:rPr>
        <w:tab/>
        <w:t>В первой четверти Х</w:t>
      </w:r>
      <w:r>
        <w:rPr>
          <w:rFonts w:cs="Times New Roman" w:ascii="Times New Roman" w:hAnsi="Times New Roman"/>
          <w:sz w:val="28"/>
          <w:lang w:val="en-US"/>
        </w:rPr>
        <w:t>I</w:t>
      </w:r>
      <w:r>
        <w:rPr>
          <w:rFonts w:cs="Times New Roman" w:ascii="Times New Roman" w:hAnsi="Times New Roman"/>
          <w:sz w:val="28"/>
        </w:rPr>
        <w:t>Х века в России идет процесс стремительного развития капиталистических общественных отношений, рост промышленного производства, разрушение натурально-хозяйственной системы. Крупнейшие социально-экономические изменения рассматриваемого периода нашли свое отражение в законодательстве Российской Империи. Получили дальнейшее развитие законодательные понятия «повторение преступлений» и «рецидив». Понятие преступления не претерпело существенных изменений и в начале Х</w:t>
      </w:r>
      <w:r>
        <w:rPr>
          <w:rFonts w:cs="Times New Roman" w:ascii="Times New Roman" w:hAnsi="Times New Roman"/>
          <w:sz w:val="28"/>
          <w:lang w:val="en-US"/>
        </w:rPr>
        <w:t>I</w:t>
      </w:r>
      <w:r>
        <w:rPr>
          <w:rFonts w:cs="Times New Roman" w:ascii="Times New Roman" w:hAnsi="Times New Roman"/>
          <w:sz w:val="28"/>
        </w:rPr>
        <w:t>Х столетия. В соответствии с Проектом Уложения Российской Империи 1813 г. преступлением признавалось «всякое законом запрещенное и зловредное деяние»</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0</w:t>
      </w:r>
      <w:r>
        <w:rPr>
          <w:rFonts w:cs="Times New Roman" w:ascii="Times New Roman" w:hAnsi="Times New Roman"/>
          <w:sz w:val="28"/>
        </w:rPr>
        <w:t>. Еще одно определение преступления дает статья 1 Уложения о наказаниях уголовных и исправительных 1885 г.: «Преступлением или проступком признается как самое противозаконное деяние, так и неисполнение того, что под страхом наказания законом предписано»</w:t>
      </w:r>
      <w:r>
        <w:rPr>
          <w:rStyle w:val="FootnoteCharacters"/>
          <w:rStyle w:val="FootnoteAnchor"/>
          <w:rFonts w:cs="Times New Roman" w:ascii="Times New Roman" w:hAnsi="Times New Roman"/>
          <w:sz w:val="28"/>
        </w:rPr>
        <w:footnoteReference w:customMarkFollows="1" w:id="12"/>
        <w:t>1</w:t>
      </w:r>
      <w:r>
        <w:rPr>
          <w:rStyle w:val="FootnoteCharacters"/>
          <w:rFonts w:cs="Times New Roman" w:ascii="Times New Roman" w:hAnsi="Times New Roman"/>
          <w:sz w:val="28"/>
        </w:rPr>
        <w:t>1</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оект Уложения Российской Империи 1813 г. расширил объем понятия «повторение преступлений» по сравнению с ранее действовавшим законодательством. Им предлагалось усиление наказания за повторение не только тождественного, но и любого преступления. Свод законов 1832 г. признавал, что повторение преступления умножает вину преступника, но устанавливал обязанность суда усиливать наказание лишь за повторение преступлений, особо указанных в законе. Усиление наказания за остальные случаи повторности были факультативным  правом  суда.  Проект  Уложения содержал положения об общей и специальной повторности, а Свод законов – лишь о специальной повторности. Обязательными признаками рецидива по Проекту Уложения и Своду законов являлись повторение преступлений и отбытие наказания за первое преступление; сроки давности, исключающие повторность, не оговаривались ни в одном из упомянутых законодательных актах.</w:t>
      </w:r>
    </w:p>
    <w:p>
      <w:pPr>
        <w:pStyle w:val="Normal"/>
        <w:spacing w:lineRule="auto" w:line="360"/>
        <w:ind w:firstLine="680"/>
        <w:jc w:val="both"/>
        <w:rPr/>
      </w:pPr>
      <w:r>
        <w:rPr>
          <w:rFonts w:cs="Times New Roman" w:ascii="Times New Roman" w:hAnsi="Times New Roman"/>
          <w:sz w:val="28"/>
        </w:rPr>
        <w:tab/>
        <w:t>Во второй четверти Х</w:t>
      </w:r>
      <w:r>
        <w:rPr>
          <w:rFonts w:cs="Times New Roman" w:ascii="Times New Roman" w:hAnsi="Times New Roman"/>
          <w:sz w:val="28"/>
          <w:lang w:val="en-US"/>
        </w:rPr>
        <w:t>I</w:t>
      </w:r>
      <w:r>
        <w:rPr>
          <w:rFonts w:cs="Times New Roman" w:ascii="Times New Roman" w:hAnsi="Times New Roman"/>
          <w:sz w:val="28"/>
        </w:rPr>
        <w:t>Х века 1 мая 1846 г. было введено в действие Уложение о наказаниях уголовных и исправительных, которое расширило понятие «повторение преступлений». Согласно ст. 137, которая относила к числу обстоятельств, увеличивающих вину и наказание «и повторение того же преступления или учинение другого после суда и наказания за первое, и впадение в новое преступление, когда прежнее, не менее важное, было прощено виновному вследствие общего милостивого манифеста, или по особому монаршему снисхождению»</w:t>
      </w:r>
      <w:r>
        <w:rPr>
          <w:rStyle w:val="FootnoteCharacters"/>
          <w:rStyle w:val="FootnoteAnchor"/>
          <w:rFonts w:cs="Times New Roman" w:ascii="Times New Roman" w:hAnsi="Times New Roman"/>
          <w:sz w:val="28"/>
        </w:rPr>
        <w:footnoteReference w:customMarkFollows="1" w:id="13"/>
        <w:t>1</w:t>
      </w:r>
      <w:r>
        <w:rPr>
          <w:rStyle w:val="FootnoteCharacters"/>
          <w:rFonts w:cs="Times New Roman" w:ascii="Times New Roman" w:hAnsi="Times New Roman"/>
          <w:sz w:val="28"/>
        </w:rPr>
        <w:t>2</w:t>
      </w:r>
      <w:r>
        <w:rPr>
          <w:rFonts w:cs="Times New Roman" w:ascii="Times New Roman" w:hAnsi="Times New Roman"/>
          <w:sz w:val="28"/>
        </w:rPr>
        <w:t>. В ст. 138 дается детализация специального повторения преступлений: «В случаях, когда закон не назначает именно наказания за повторение того же преступления или же за учинение одного в третий или четвертый раз и т.д., суд назначает всегда самую высшую меру наказания за то преступление, или за повторение оного, или же за учинение в третий раз определенного»</w:t>
      </w:r>
      <w:r>
        <w:rPr>
          <w:rStyle w:val="FootnoteCharacters"/>
          <w:rStyle w:val="FootnoteAnchor"/>
          <w:rFonts w:cs="Times New Roman" w:ascii="Times New Roman" w:hAnsi="Times New Roman"/>
          <w:sz w:val="28"/>
        </w:rPr>
        <w:footnoteReference w:customMarkFollows="1" w:id="14"/>
        <w:t>1</w:t>
      </w:r>
      <w:r>
        <w:rPr>
          <w:rStyle w:val="FootnoteCharacters"/>
          <w:rFonts w:cs="Times New Roman" w:ascii="Times New Roman" w:hAnsi="Times New Roman"/>
          <w:sz w:val="28"/>
        </w:rPr>
        <w:t>3</w:t>
      </w:r>
      <w:r>
        <w:rPr>
          <w:rFonts w:cs="Times New Roman" w:ascii="Times New Roman" w:hAnsi="Times New Roman"/>
          <w:sz w:val="28"/>
        </w:rPr>
        <w:t>. Рецидив по уложению имел место, во-первых, в случае повторения преступления после суда и наказания за первое, независимо от характера и тяжести как первого, так и второго; во-вторых, он имел место также в случае, когда лицо не было осуждено за первое преступление «вследствие общего милостивого манифеста или по особому монаршему снисхождению», но при непременном условии: чтобы первое преступление было «не менее важным», чем рецидивное. Статья 163 Уложения говорит о давности сроков отмены наказания, а о давности, исключающей повторение преступлений, в Уложении не говоритс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Наряду с Уложением о наказаниях уголовных и исправительных 1846 г. в России действовал второй закон – Устав о наказаниях, налагаемых мировыми судьями, который предусматривал усиление ответственности за рецидив тождественных и однородных преступлений. Устав впервые устанавливал срок, по истечение которого повторное преступление не могло быть признано рецидивным.</w:t>
      </w:r>
    </w:p>
    <w:p>
      <w:pPr>
        <w:pStyle w:val="Normal"/>
        <w:spacing w:lineRule="auto" w:line="360"/>
        <w:ind w:firstLine="680"/>
        <w:jc w:val="both"/>
        <w:rPr/>
      </w:pPr>
      <w:r>
        <w:rPr>
          <w:rFonts w:cs="Times New Roman" w:ascii="Times New Roman" w:hAnsi="Times New Roman"/>
          <w:sz w:val="28"/>
        </w:rPr>
        <w:tab/>
        <w:t>В 1885 г. было издано в новой редакции Уложение о наказаниях уголовных и исправительных. Статья 131 Уложения признавала обстоятельством, увеличивающим вину и наказание преступника, «повторение преступления или проступка», под которым понималось «совершение того же или однородного преступного деяния по отбытии наказания за предшествующее преступное деяние, или после освобождения от наказания за общим милостивым манифестом, или в силу особого монаршего снисхождения»</w:t>
      </w:r>
      <w:r>
        <w:rPr>
          <w:rStyle w:val="FootnoteCharacters"/>
          <w:rStyle w:val="FootnoteAnchor"/>
          <w:rFonts w:cs="Times New Roman" w:ascii="Times New Roman" w:hAnsi="Times New Roman"/>
          <w:sz w:val="28"/>
        </w:rPr>
        <w:footnoteReference w:customMarkFollows="1" w:id="15"/>
        <w:t>1</w:t>
      </w:r>
      <w:r>
        <w:rPr>
          <w:rStyle w:val="FootnoteCharacters"/>
          <w:rFonts w:cs="Times New Roman" w:ascii="Times New Roman" w:hAnsi="Times New Roman"/>
          <w:sz w:val="28"/>
        </w:rPr>
        <w:t>4</w:t>
      </w:r>
      <w:r>
        <w:rPr>
          <w:rFonts w:cs="Times New Roman" w:ascii="Times New Roman" w:hAnsi="Times New Roman"/>
          <w:sz w:val="28"/>
        </w:rPr>
        <w:t>. По Уложению 1885 г. устанавливалось шесть сроков, истечение которых с момента совершения предыдущего преступления исключало усиление наказания за последующее: 10, 8, 5 лет, 3, 2, 1 год. Величина данных сроков зависело от вида и размера наказания, назначенного за первое преступление. Уложение 1885 г. выделяло в качестве существенных признаков рецидива: повторение однородных или тождественных преступлений, отбытие наказания за предыдущее преступление, определенный срок, отделяющий последующее преступление от предыдущего. Законодательству России Х</w:t>
      </w:r>
      <w:r>
        <w:rPr>
          <w:rFonts w:cs="Times New Roman" w:ascii="Times New Roman" w:hAnsi="Times New Roman"/>
          <w:sz w:val="28"/>
          <w:lang w:val="en-US"/>
        </w:rPr>
        <w:t>I</w:t>
      </w:r>
      <w:r>
        <w:rPr>
          <w:rFonts w:cs="Times New Roman" w:ascii="Times New Roman" w:hAnsi="Times New Roman"/>
          <w:sz w:val="28"/>
        </w:rPr>
        <w:t>Х века принадлежит особое место в развитии понятий «повторение преступлений» и «рецидив», ибо положения этого законодательства оказали большое влияние на конструкцию рассматриваемых понятий в уголовном законодательстве послереволюционного периода Росс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оследующее законодательство дореволюционного периода России не внесло  изменений  в   понятия   «повторение   преступлений»   и    «рецидив». Анализируя историческое развитие понятий «повторение преступлений» и «рецидив» в русском дореволюционном законодательстве, автор делает следующие выводы.</w:t>
      </w:r>
    </w:p>
    <w:p>
      <w:pPr>
        <w:pStyle w:val="Normal"/>
        <w:spacing w:lineRule="auto" w:line="360"/>
        <w:ind w:firstLine="680"/>
        <w:jc w:val="both"/>
        <w:rPr/>
      </w:pPr>
      <w:r>
        <w:rPr>
          <w:rFonts w:cs="Times New Roman" w:ascii="Times New Roman" w:hAnsi="Times New Roman"/>
          <w:sz w:val="28"/>
        </w:rPr>
        <w:tab/>
        <w:t>Первые законодательные акты Руси не разграничивали понятия «повторение преступлений» и «рецидив». Система  наказаний за повторение преступлений и рецидив соответствовала представлениям о сущности преступления и целях наказания. Понятия «повторение преступлений» и «рецидив» использовались господствующим классом для охраны политических и экономических основ общества. Расширение сферы уголовной репрессии за повторение и рецидив осуществлялось, во-первых, за счет включения в законодательство широкого круга преступлений, повторение и рецидив которых влекло усиление наказания; во-вторых, за счет усиления уголовной репрессии в отношении повторно совершивших преступления и рецидивистов. В истории русского государства борьба с повторностью и рецидивом не велась с позиций выявления причин и условий, способствующих данным явлениям, в результате не причины данных явлений определяли средства борьбы с ними, а уголовная политика государства определяла конструкцию понятий «повторение преступлений» и «рецидив». Следовательно, в дореволюционном русском уголовном законодательстве система наказаний не строилась с учетом причин преступности: «несоразмерность проистекает от того, что закон судит о деяниях, не касаясь причин оные производивших»</w:t>
      </w:r>
      <w:r>
        <w:rPr>
          <w:rStyle w:val="FootnoteCharacters"/>
          <w:rStyle w:val="FootnoteAnchor"/>
          <w:rFonts w:cs="Times New Roman" w:ascii="Times New Roman" w:hAnsi="Times New Roman"/>
          <w:sz w:val="28"/>
        </w:rPr>
        <w:footnoteReference w:customMarkFollows="1" w:id="16"/>
        <w:t>1</w:t>
      </w:r>
      <w:r>
        <w:rPr>
          <w:rStyle w:val="FootnoteCharacters"/>
          <w:rFonts w:cs="Times New Roman" w:ascii="Times New Roman" w:hAnsi="Times New Roman"/>
          <w:sz w:val="28"/>
        </w:rPr>
        <w:t>5</w:t>
      </w:r>
      <w:r>
        <w:rPr>
          <w:rFonts w:cs="Times New Roman" w:ascii="Times New Roman" w:hAnsi="Times New Roman"/>
          <w:sz w:val="28"/>
        </w:rPr>
        <w:t>. В русском дореволюционном законодательстве существенными признаками понятия «рецидив преступлений» признавались повторение однородных преступлений, отбытие наказания за предыдущее преступление, определенный срок, отделяющий последующее преступление от предыдущего. Предлагавшаяся в отношении рецидивистов система наказаний строилась без учета причин рецидивной преступности.</w:t>
      </w:r>
    </w:p>
    <w:p>
      <w:pPr>
        <w:pStyle w:val="Normal"/>
        <w:spacing w:lineRule="auto" w:line="360"/>
        <w:ind w:firstLine="680"/>
        <w:jc w:val="both"/>
        <w:rPr/>
      </w:pPr>
      <w:r>
        <w:rPr>
          <w:rFonts w:cs="Times New Roman" w:ascii="Times New Roman" w:hAnsi="Times New Roman"/>
          <w:sz w:val="28"/>
        </w:rPr>
        <w:tab/>
        <w:t>В первых законодательных актах РСФСР ярко прослеживается многообразие определений понятия «рецидив». Для обозначения множественности преступлений употреблялись следующие термины: «повторение преступлений», совершение преступлений в «виде промысла», «упорный рецидивист». Сами по себе данные термины не служили критерием для выделения наиболее опасных форм множественности преступлений. Совершение повторного преступления влекло зачастую тяжкое наказание. В соответствии со ст. 37 постановления ВЦИК от 17 мая 1919 г. «О лагерях принудительных работ» лицо, виновное во вторичном побеге, приговаривалось к высшей мере наказания – расстрелу</w:t>
      </w:r>
      <w:r>
        <w:rPr>
          <w:rStyle w:val="FootnoteCharacters"/>
          <w:rStyle w:val="FootnoteAnchor"/>
          <w:rFonts w:cs="Times New Roman" w:ascii="Times New Roman" w:hAnsi="Times New Roman"/>
          <w:sz w:val="28"/>
        </w:rPr>
        <w:footnoteReference w:customMarkFollows="1" w:id="17"/>
        <w:t>1</w:t>
      </w:r>
      <w:r>
        <w:rPr>
          <w:rStyle w:val="FootnoteCharacters"/>
          <w:rFonts w:cs="Times New Roman" w:ascii="Times New Roman" w:hAnsi="Times New Roman"/>
          <w:sz w:val="28"/>
        </w:rPr>
        <w:t>6</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Основной целью уголовного наказания в рассматриваемый период была защита Республики от врагов и преступников, угрожавших ее основам. Этому способствовала ст. 29 инструкции "О лишении свободы, как мере наказания, и о порядке отбывания таковой" от 23 июля 1918 г., согласно которой: "По окончании срока заключения от распределительной комиссии зависит относительно лиц,  причисляемых ею к типу хулиганов, погромщиков или упорных рецидивистов, представлять в местный революционный трибунал для рассмотрения вопроса об их дальнейшей изоляции"</w:t>
      </w:r>
      <w:r>
        <w:rPr>
          <w:rStyle w:val="FootnoteCharacters"/>
          <w:rStyle w:val="FootnoteAnchor"/>
          <w:rFonts w:cs="Times New Roman" w:ascii="Times New Roman" w:hAnsi="Times New Roman"/>
          <w:sz w:val="28"/>
        </w:rPr>
        <w:footnoteReference w:customMarkFollows="1" w:id="18"/>
        <w:t>1</w:t>
      </w:r>
      <w:r>
        <w:rPr>
          <w:rStyle w:val="FootnoteCharacters"/>
          <w:rFonts w:cs="Times New Roman" w:ascii="Times New Roman" w:hAnsi="Times New Roman"/>
          <w:sz w:val="28"/>
        </w:rPr>
        <w:t>7</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Большим шагов вперед в деле дифференциации преступников в зависимости от их нравственно-психологической характеристики явились "Руководящие  начала  по  уголовному  праву РСФСР" от 1919 г. Согласно ст. 11 суд выяснял личность преступника, «поскольку таковая выявилась в учиненном им деянии и его мотивах и поскольку возможно уяснить ее на основании образа его жизни и прошлого». Данный закон не упоминает понятие «повторение преступлений», но отождествляет два термина – «профессиональный   преступник»   и   «рецидивист».  По  данному  закону профессиональным   преступником    (рецидивистом)    признавалось     лицо, совершившее два и более преступления, независимо от их характера, отбывания наказания за предыдущее, срока разделяющего предыдущее и последующее преступления. Но любое повторения преступления не влекло признания лица профессиональным преступником (рецидивистом), оно могло быть признано лишь в том случае, когда преступная деятельность лица свидетельствовала о стойкости его преступных устремлений. Необходимо отметить, что наряду с перечисленными законами действовал ряд других, предусматривавших повышенную ответственность за повторение преступлений, таких как: Декрет СНК от 10 февраля 1920 г. «О порядке всеобщей трудовой повинности», Декрет СНК от 14 декабря 1921 г. «Об ответственности заведующих государственными, кооперативными и частными предприятиями за уклонение от дачи в установленные сроки сведений, требуемых центральными и местными учреждениями»</w:t>
      </w:r>
      <w:r>
        <w:rPr>
          <w:rStyle w:val="FootnoteCharacters"/>
          <w:rStyle w:val="FootnoteAnchor"/>
          <w:rFonts w:cs="Times New Roman" w:ascii="Times New Roman" w:hAnsi="Times New Roman"/>
          <w:sz w:val="28"/>
        </w:rPr>
        <w:footnoteReference w:customMarkFollows="1" w:id="19"/>
        <w:t>1</w:t>
      </w:r>
      <w:r>
        <w:rPr>
          <w:rStyle w:val="FootnoteCharacters"/>
          <w:rFonts w:cs="Times New Roman" w:ascii="Times New Roman" w:hAnsi="Times New Roman"/>
          <w:sz w:val="28"/>
        </w:rPr>
        <w:t>8</w:t>
      </w:r>
      <w:r>
        <w:rPr>
          <w:rFonts w:cs="Times New Roman" w:ascii="Times New Roman" w:hAnsi="Times New Roman"/>
          <w:sz w:val="28"/>
        </w:rPr>
        <w:t>. Таким образом, законодательство первых лет РСФСР предусматривало повышенную ответственность за повторение преступлений и рециди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Попытка разграничить понятия «повторение преступлений» и «рецидив» была предпринята в Уголовном кодексе РСФСР 1922 г. Статья 25 УК гласила, что при назначении наказания следует учитывать совершено преступление «профессиональным преступником или рецидивистом или оно совершено впервые». В данной статье также предусматривалась повышенная ответственность рецидивиста по сравнению с лицом, совершившим преступление впервые. </w:t>
      </w:r>
    </w:p>
    <w:p>
      <w:pPr>
        <w:pStyle w:val="Normal"/>
        <w:spacing w:lineRule="auto" w:line="360"/>
        <w:ind w:firstLine="680"/>
        <w:jc w:val="both"/>
        <w:rPr/>
      </w:pPr>
      <w:r>
        <w:rPr>
          <w:rFonts w:cs="Times New Roman" w:ascii="Times New Roman" w:hAnsi="Times New Roman"/>
          <w:sz w:val="28"/>
        </w:rPr>
        <w:t>В первоначальной редакции УК термин «рецидивист» встречается в двух статьях: ст. 183 ч. 2 (грабеж) и ст. 184 ч. 1 (разбой). В других статьях употребляется термины «повторно» ст. 79 ч. 2 (неплатеж налогов), «неоднократно» ст. 92 ч. 2 (умышленное истребление или повреждение имущества), «систематически» ст. 180 (хищение из государственных и общественных складов, вагонов, судов и других хранилищ. Позднее УК 1922 г. был дополнен статьей 140 «а», согласно которой лица, занимающиеся незаконным приготовлением и хранением спиртных напитков в виде промысла приравнивались к рецидивистам</w:t>
      </w:r>
      <w:r>
        <w:rPr>
          <w:rStyle w:val="FootnoteCharacters"/>
          <w:rStyle w:val="FootnoteAnchor"/>
          <w:rFonts w:cs="Times New Roman" w:ascii="Times New Roman" w:hAnsi="Times New Roman"/>
          <w:sz w:val="28"/>
        </w:rPr>
        <w:footnoteReference w:customMarkFollows="1" w:id="20"/>
        <w:t>1</w:t>
      </w:r>
      <w:r>
        <w:rPr>
          <w:rStyle w:val="FootnoteCharacters"/>
          <w:rFonts w:cs="Times New Roman" w:ascii="Times New Roman" w:hAnsi="Times New Roman"/>
          <w:sz w:val="28"/>
        </w:rPr>
        <w:t>9</w:t>
      </w:r>
      <w:r>
        <w:rPr>
          <w:rFonts w:cs="Times New Roman" w:ascii="Times New Roman" w:hAnsi="Times New Roman"/>
          <w:sz w:val="28"/>
        </w:rPr>
        <w:t>. Во всех предусмотренных случаях рецидива и повторения УК 1922 г. предписывал обязательное усиление наказания. «Основные начала уголовного законодательства СССР и союзных республик» 1924 г. не имели постановлений об ответственности за повторение преступлений и нечего не говорили о понятии «профессиональный преступник», но в УК 1922 г. эти понятия продолжали работать. Согласно пункту «г» ст. 31 Основных начал уголовного законодательства СССР и союзных республик 1924 г. суд обязан был применять более строгую меру социальной защиты в случаях совершения преступлений рецидивисто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1926 г. вступил в силу новый Уголовный кодекс РСФСР, который отказался от термина «рецидив», но предусматривал большую ответственность за множественность преступлений. Множественность преступлений обозначалась рядом понятий: «повторно» ст. 74 ч. 2 (хулиганство), ст. 162 «б» (кража), ст. 165 ч. 3 (грабеж), ст. 167 ч. 2 (разбой); «во второй раз» ст. 60 ч. 2 (неплатеж налогов); «в виде промысла» ст. 59 (подделка металлических монет, государственных казначейских билетов); «систематически» ст. 109 (злоупотребление властью); «неоднократно» ст. 117 (получение взятки). УК 1926 г. предусматривал повышенную ответственность за три вида повторности: повторность как квалифицирующий признак в отдельных составах преступления; повторность в форме совокупности (ст. 49), образующая разнородные преступления в случае совершения их лицом до осуждения; повторность как отягчающее обстоятельство (ст. 47 п. «г»).</w:t>
      </w:r>
    </w:p>
    <w:p>
      <w:pPr>
        <w:pStyle w:val="Normal"/>
        <w:spacing w:lineRule="auto" w:line="360"/>
        <w:ind w:firstLine="680"/>
        <w:jc w:val="both"/>
        <w:rPr/>
      </w:pPr>
      <w:r>
        <w:rPr>
          <w:rFonts w:cs="Times New Roman" w:ascii="Times New Roman" w:hAnsi="Times New Roman"/>
          <w:sz w:val="28"/>
        </w:rPr>
        <w:tab/>
        <w:t>Постановление ВЦИК РСФСР от 26 марта 1928 г. «О карательной политике и состоянии мест заключения» впервые из общей массы преступников выделяет категории «деклассированных профессионалов и рецидивистов» и группу «социально неустойчивых элементов», случайно совершивших преступление</w:t>
      </w:r>
      <w:r>
        <w:rPr>
          <w:rStyle w:val="FootnoteCharacters"/>
          <w:rStyle w:val="FootnoteAnchor"/>
          <w:rFonts w:cs="Times New Roman" w:ascii="Times New Roman" w:hAnsi="Times New Roman"/>
          <w:sz w:val="28"/>
        </w:rPr>
        <w:footnoteReference w:customMarkFollows="1" w:id="21"/>
        <w:t>2</w:t>
      </w:r>
      <w:r>
        <w:rPr>
          <w:rStyle w:val="FootnoteCharacters"/>
          <w:rFonts w:cs="Times New Roman" w:ascii="Times New Roman" w:hAnsi="Times New Roman"/>
          <w:sz w:val="28"/>
        </w:rPr>
        <w:t>0</w:t>
      </w:r>
      <w:r>
        <w:rPr>
          <w:rFonts w:cs="Times New Roman" w:ascii="Times New Roman" w:hAnsi="Times New Roman"/>
          <w:sz w:val="28"/>
        </w:rPr>
        <w:t xml:space="preserve">. Постановление требовало в качестве санкции, применяемой к профессиональным преступникам и рецидивистам, суровых мер репрессии. Тем не менее, после принятия постановления ВЦИК от 26 марта 1928 г. термины «профессиональный преступник» и «рецидивист» не были внесены в УК РСФСР 1926 г. Постановление ЦИК и СНК СССР «Об изменении и дополнении Основных начал уголовного законодательства Союза ССР и союзных республик» от 13 октября 1929 г. внесло изменение в ст. 31 Основных начала уголовного законодательства СССР и союзных республик 1924 г., в результате чего из пункта «в» был исключен термин «рецидивист». </w:t>
      </w:r>
    </w:p>
    <w:p>
      <w:pPr>
        <w:pStyle w:val="Normal"/>
        <w:spacing w:lineRule="auto" w:line="360"/>
        <w:ind w:firstLine="680"/>
        <w:jc w:val="both"/>
        <w:rPr/>
      </w:pPr>
      <w:r>
        <w:rPr>
          <w:rFonts w:cs="Times New Roman" w:ascii="Times New Roman" w:hAnsi="Times New Roman"/>
          <w:sz w:val="28"/>
        </w:rPr>
        <w:t>По новому закону ответственность повышалась, «если преступление совершено лицом, уже ранее совершившим какое-либо преступление, кроме случаев, когда данное лицо признается несудившимся или когда с момента совершения первого преступления либо вынесения по нему приговора истекли давностные сроки»</w:t>
      </w:r>
      <w:r>
        <w:rPr>
          <w:rStyle w:val="FootnoteCharacters"/>
          <w:rStyle w:val="FootnoteAnchor"/>
          <w:rFonts w:cs="Times New Roman" w:ascii="Times New Roman" w:hAnsi="Times New Roman"/>
          <w:sz w:val="28"/>
        </w:rPr>
        <w:footnoteReference w:customMarkFollows="1" w:id="22"/>
        <w:t>2</w:t>
      </w:r>
      <w:r>
        <w:rPr>
          <w:rStyle w:val="FootnoteCharacters"/>
          <w:rFonts w:cs="Times New Roman" w:ascii="Times New Roman" w:hAnsi="Times New Roman"/>
          <w:sz w:val="28"/>
        </w:rPr>
        <w:t>1</w:t>
      </w:r>
      <w:r>
        <w:rPr>
          <w:rFonts w:cs="Times New Roman" w:ascii="Times New Roman" w:hAnsi="Times New Roman"/>
          <w:sz w:val="28"/>
        </w:rPr>
        <w:t>. В результате ст. 47 УК РСФСР 1926 г. была дополнена пунктом «в» на основании постановления ВЦИК И СНК РСФСР от 10 апреля 1930 г. Данный пункт полностью копировал пункт «г» статьи 1 Основных начал уголовного законодательства СССР и союзных республик 1924 г. в редакции 1929 г.</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огласно законодательства СССР и РСФСР 1928-1930 г.г. повторными признавались преступления как однородные, так и разнородные, ответственность неслась и за общую повторность. В случаях повторения, когда не истекли сроки давности привлечения к уголовной ответственности, речь шла о повторении в собственном смысле слова, а в случаях, когда судимость за предыдущее не погашена – о рецидиве. Далее, до принятия в 1958 г. «Основ уголовного законодательства Союза ССР и союзных республик», ответственность за повторение преступлений не претерпела изменений, а термин «рецидив» также был восстановлен «Основами» 1958 г.</w:t>
      </w:r>
    </w:p>
    <w:p>
      <w:pPr>
        <w:pStyle w:val="Normal"/>
        <w:spacing w:lineRule="auto" w:line="360"/>
        <w:ind w:firstLine="680"/>
        <w:jc w:val="both"/>
        <w:rPr/>
      </w:pPr>
      <w:r>
        <w:rPr>
          <w:rFonts w:cs="Times New Roman" w:ascii="Times New Roman" w:hAnsi="Times New Roman"/>
          <w:sz w:val="28"/>
        </w:rPr>
        <w:tab/>
        <w:t>Важный этап в развитии проблематики рецидива начинается с 1958г. Введение в законодательство в 1958 году понятия «особо опасного» рецидивиста (ст. 23 Основ уголовного законодательства Союза ССР и союзных республик) сыграло существенную роль в борьбе с рецидивом. Общественная опасность деяния повышается, если преступник, будучи подвергнутым наказанию, продолжает заниматься преступной деятельностью. Особо опасного рецидивиста характеризуют антиобщественные намерения. Они являются одним из решающих элементов для суждения о степени общественной опасности нового преступления и основанием для признания преступника особо опасным рецидивистом. После введения в действие «Основ уголовного законодательства Союза ССР и союзных республик» в 1958 г. в уголовных кодексах союзных республик впервые были названы признаки «особо опасного рецидива». Помимо формальных признаков особо опасного рецидива (наличие судимости, осуждение лица за предыдущее преступление), уголовные кодексы закрепляли положения о том, что при признании лица особо опасным рецидивистом суды должны учитывать характер и степень общественной опасности совершенного преступления, личность виновного и обстоятельства дела. Решающее значение отводилось не формальным признакам, а личностным особенностям преступников. Судебная практика придерживалась позиции законодателя, что особо опасным рецидивистом должно признаваться лицо, своим поведением демонстрирующее исключительную опасность для общества и нуждающееся в особых мерах воздействия</w:t>
      </w:r>
      <w:r>
        <w:rPr>
          <w:rStyle w:val="FootnoteCharacters"/>
          <w:rStyle w:val="FootnoteAnchor"/>
          <w:rFonts w:cs="Times New Roman" w:ascii="Times New Roman" w:hAnsi="Times New Roman"/>
          <w:sz w:val="28"/>
        </w:rPr>
        <w:footnoteReference w:customMarkFollows="1" w:id="23"/>
        <w:t>2</w:t>
      </w:r>
      <w:r>
        <w:rPr>
          <w:rStyle w:val="FootnoteCharacters"/>
          <w:rFonts w:cs="Times New Roman" w:ascii="Times New Roman" w:hAnsi="Times New Roman"/>
          <w:sz w:val="28"/>
        </w:rPr>
        <w:t>2</w:t>
      </w:r>
      <w:r>
        <w:rPr>
          <w:rFonts w:cs="Times New Roman" w:ascii="Times New Roman" w:hAnsi="Times New Roman"/>
          <w:sz w:val="28"/>
        </w:rPr>
        <w:t xml:space="preserve">. </w:t>
      </w:r>
    </w:p>
    <w:p>
      <w:pPr>
        <w:pStyle w:val="Normal"/>
        <w:spacing w:lineRule="auto" w:line="360"/>
        <w:ind w:firstLine="680"/>
        <w:jc w:val="both"/>
        <w:rPr/>
      </w:pPr>
      <w:r>
        <w:rPr>
          <w:rFonts w:cs="Times New Roman" w:ascii="Times New Roman" w:hAnsi="Times New Roman"/>
          <w:sz w:val="28"/>
        </w:rPr>
        <w:tab/>
        <w:t>11 июля 1969 года был принят закон «О внесении дополнений и изменений в Основы уголовного законодательства Союза ССР и союзных республик», в соответствии, с которым  они  были дополнены ст. 23 «Особо опасный  рецидивист». Ранее в уголовных кодексах союзных республик имелись расхождения относительно термина «особо опасного рецидива». Согласно ст. 23 Основ уголовного законодательства Союза ССР и союзных республик при признании лица особо опасным рецидивистом должны были учитываться мотивы совершения преступлений, степень и характер участия в совершении преступлений и другие важные детали дела. Новое законодательство уделяло еще большее значение особенностям личности преступников и обстоятельствам, характеризующим ее, а также учету индивидуальных особенностей</w:t>
      </w:r>
      <w:r>
        <w:rPr>
          <w:rStyle w:val="FootnoteCharacters"/>
          <w:rStyle w:val="FootnoteAnchor"/>
          <w:rFonts w:cs="Times New Roman" w:ascii="Times New Roman" w:hAnsi="Times New Roman"/>
          <w:sz w:val="28"/>
        </w:rPr>
        <w:footnoteReference w:customMarkFollows="1" w:id="24"/>
        <w:t>2</w:t>
      </w:r>
      <w:r>
        <w:rPr>
          <w:rStyle w:val="FootnoteCharacters"/>
          <w:rFonts w:cs="Times New Roman" w:ascii="Times New Roman" w:hAnsi="Times New Roman"/>
          <w:sz w:val="28"/>
        </w:rPr>
        <w:t>3</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тличительной особенностью УК РСФСР 1960 года было то, что он не содержал трехчленное понятие рецидива: рецидив, опасный рецидив, особо опасный рецидив. Между тем помимо особо опасных рецидивистом были группы преступников, повторно осужденных за совершение преступлений, обладающих меньшей общественной опасностью, чем особо опасные рецидивисты. Тем не менее, вплоть до 1996 г., пока не был принят новый Уголовный кодекс Российской Федерации, УК РСФСР 1960 г. содержал норму, только регламентирующую "особо опасный рецидив" (ст. 24).</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знание лица особо опасным рецидивистом влекло за собой серьезные правовые последствия. Уголовный закон предусматривал применение к особо опасным рецидивистам более строгих мер наказания по сравнению с другими преступниками. Еще в 1958 году Основами уголовного законодательства в отношении особо опасных рецидивистов были предусмотрены: возможность назначения наказания в виде лишения свободы до пятнадцати лет, отбывание этого наказания в виде заключения в тюрьме на весь срок наказания или часть его (ст. 23 Основ), неприменение условно-досрочного освобождения (ст. 44 Основ в редакции 1958 г., ст. 44 Основ в редакции 1977 г.).</w:t>
      </w:r>
    </w:p>
    <w:p>
      <w:pPr>
        <w:pStyle w:val="Normal"/>
        <w:spacing w:lineRule="auto" w:line="360"/>
        <w:ind w:firstLine="680"/>
        <w:jc w:val="both"/>
        <w:rPr/>
      </w:pPr>
      <w:r>
        <w:rPr>
          <w:rFonts w:cs="Times New Roman" w:ascii="Times New Roman" w:hAnsi="Times New Roman"/>
          <w:sz w:val="28"/>
        </w:rPr>
        <w:tab/>
        <w:t>Нужно отметить, что институт погашения и  снятия  судимости  строго соблюдался судебной практикой, ибо соблюдение института снятия и погашения судимости при решении о наличии или отсутствии рецидива просто необходимо. В ряде постановлений Пленума Верховного Суда СССР: в п. 7 постановления от 25 марта 1964 г. «О судебной практике по делам об изнасиловании», в п. 11 постановления от 11 июля 1972 года "О судебной практике по делам о хищениях государственного и общественного имущества, в п.п. 7 и 17 постановления от 25 июня 1976 года «О практике применения судами законодательства о борьбе с рецидивной преступностью», в п. 7 постановления от 23 сентября 1977 г. «О судебной практике по делам о взяточничестве» и других отмечается, что преступление не могло квалифицироваться как повторное (неоднократное) и лицо не рассматривалось как ранее судимое, если с виновного снята или погашена прежняя судимость в установленном законом порядке</w:t>
      </w:r>
      <w:r>
        <w:rPr>
          <w:rStyle w:val="FootnoteCharacters"/>
          <w:rStyle w:val="FootnoteAnchor"/>
          <w:rFonts w:cs="Times New Roman" w:ascii="Times New Roman" w:hAnsi="Times New Roman"/>
          <w:sz w:val="28"/>
        </w:rPr>
        <w:footnoteReference w:customMarkFollows="1" w:id="25"/>
        <w:t>2</w:t>
      </w:r>
      <w:r>
        <w:rPr>
          <w:rStyle w:val="FootnoteCharacters"/>
          <w:rFonts w:cs="Times New Roman" w:ascii="Times New Roman" w:hAnsi="Times New Roman"/>
          <w:sz w:val="28"/>
        </w:rPr>
        <w:t>4</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огласно ст. 23 Основ 1958 г. предусматривалось назначение отбывания лишения свободы особо опасному рецидивисту только в исправительно-трудовой колонии особого режима и суд не имел права назначать менее строгий вид режима.</w:t>
      </w:r>
    </w:p>
    <w:p>
      <w:pPr>
        <w:pStyle w:val="Normal"/>
        <w:spacing w:lineRule="auto" w:line="360"/>
        <w:ind w:firstLine="680"/>
        <w:jc w:val="both"/>
        <w:rPr/>
      </w:pPr>
      <w:r>
        <w:rPr>
          <w:rFonts w:cs="Times New Roman" w:ascii="Times New Roman" w:hAnsi="Times New Roman"/>
          <w:sz w:val="28"/>
        </w:rPr>
        <w:tab/>
        <w:t>Таким образом, в соответствии с уголовным законом под рецидивом как разновидностью множественности преступлений понималось совершение нового преступления после осуждения и при наличии судимости за ранее совершенное преступление</w:t>
      </w:r>
      <w:r>
        <w:rPr>
          <w:rStyle w:val="FootnoteCharacters"/>
          <w:rStyle w:val="FootnoteAnchor"/>
          <w:rFonts w:cs="Times New Roman" w:ascii="Times New Roman" w:hAnsi="Times New Roman"/>
          <w:sz w:val="28"/>
        </w:rPr>
        <w:footnoteReference w:customMarkFollows="1" w:id="26"/>
        <w:t>2</w:t>
      </w:r>
      <w:r>
        <w:rPr>
          <w:rStyle w:val="FootnoteCharacters"/>
          <w:rFonts w:cs="Times New Roman" w:ascii="Times New Roman" w:hAnsi="Times New Roman"/>
          <w:sz w:val="28"/>
        </w:rPr>
        <w:t>5</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Уместно напомнить, что Уголовный кодекс РСФСР 1960 года, в свое время бывший значительным шагом вперед, с течением времени претерпел многочисленные изменения и дополнения. К середине 90-х годов, в связи с крупными изменениями в политической, экономической и социальной системах российского общества, он значительно отстал от новых социальных потребностей. 24 мая 1996 года Государственной думой Федерального собрания был принят новый Уголовный кодекс Российской Федерации, который, по мнению депутатов, более полно отражал новые потребности российского общества. 1 января 1997 года новый УК РФ был введен в действие. Новый УК РФ содержит много нововведений. Впервые в уголовном законодательстве России определена классификация преступлений, в основе которой лежит форма вины и степень их тяжести. Особенная часть УК РФ разделена на разделы и главы. В основе классификации по разделам лежит родовой объект преступлений, а по главам – видовой объект. УК РФ содержит специальную норму (ст. 18), которая дает понятие рецидив преступлений, указываются условия признания рецидива преступлений – опасным и особо опасным, отражаются обстоятельства, которые не учитываются при признании рецидива преступлений. Подчеркивается, что рецидив преступлений влечет строгое наказание на основании и в пределах, предусмотренных уголовным законо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Законодательное решение вопроса о формулировании понятий «Рецидива» имеет только положительное значение, способствуя усилению уголовно-правовой борьбы с наиболее опасными проявлениями рецидивной преступности. Будучи более широким понятием, данным в УК РФ 1996 года, в отличие от ранее действовавшего законодательства, оно способствует усовершенствованию правовых форм борьбы с рецидивной преступностью.</w:t>
      </w:r>
    </w:p>
    <w:sectPr>
      <w:headerReference w:type="default" r:id="rId2"/>
      <w:headerReference w:type="first" r:id="rId3"/>
      <w:footnotePr>
        <w:numFmt w:val="decimal"/>
      </w:footnotePr>
      <w:type w:val="nextPage"/>
      <w:pgSz w:w="11906" w:h="16838"/>
      <w:pgMar w:left="1560" w:right="1133"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rFonts w:ascii="Times New Roman" w:hAnsi="Times New Roman" w:cs="Times New Roman"/>
          <w:sz w:val="24"/>
        </w:rPr>
      </w:pPr>
      <w:r>
        <w:rPr>
          <w:rStyle w:val="FootnoteCharacters"/>
        </w:rPr>
        <w:t>1</w:t>
      </w:r>
      <w:r>
        <w:rPr>
          <w:rFonts w:cs="Times New Roman" w:ascii="Times New Roman" w:hAnsi="Times New Roman"/>
          <w:sz w:val="24"/>
        </w:rPr>
        <w:t xml:space="preserve">См.: Таганцев Н.С. О повторности преступлений. Спб., 1867, С. 224. </w:t>
      </w:r>
    </w:p>
  </w:footnote>
  <w:footnote w:id="3">
    <w:p>
      <w:pPr>
        <w:pStyle w:val="Footnote"/>
        <w:numPr>
          <w:ilvl w:val="0"/>
          <w:numId w:val="4"/>
        </w:numPr>
        <w:jc w:val="both"/>
        <w:rPr>
          <w:rFonts w:ascii="Times New Roman" w:hAnsi="Times New Roman" w:cs="Times New Roman"/>
          <w:sz w:val="24"/>
        </w:rPr>
      </w:pPr>
      <w:r>
        <w:rPr>
          <w:rStyle w:val="FootnoteCharacters"/>
        </w:rPr>
        <w:t>2</w:t>
      </w:r>
      <w:r>
        <w:rPr>
          <w:rFonts w:cs="Times New Roman" w:ascii="Times New Roman" w:hAnsi="Times New Roman"/>
          <w:sz w:val="24"/>
        </w:rPr>
        <w:t>См.: Юшков С.В. История государства и права СССР, ч.1, М., 1961. С. 164.</w:t>
      </w:r>
    </w:p>
  </w:footnote>
  <w:footnote w:id="4">
    <w:p>
      <w:pPr>
        <w:pStyle w:val="Footnote"/>
        <w:numPr>
          <w:ilvl w:val="0"/>
          <w:numId w:val="2"/>
        </w:numPr>
        <w:jc w:val="both"/>
        <w:rPr>
          <w:rFonts w:ascii="Times New Roman" w:hAnsi="Times New Roman" w:cs="Times New Roman"/>
          <w:sz w:val="24"/>
        </w:rPr>
      </w:pPr>
      <w:r>
        <w:rPr>
          <w:rStyle w:val="FootnoteCharacters"/>
        </w:rPr>
        <w:t>3</w:t>
      </w:r>
      <w:r>
        <w:rPr>
          <w:rFonts w:cs="Times New Roman" w:ascii="Times New Roman" w:hAnsi="Times New Roman"/>
          <w:sz w:val="24"/>
        </w:rPr>
        <w:t>См.: Таганцев Н.С. Указ. соч., с. 226; История государства и права СССР. Сборник документов, ч. 1, М., 1968. С. 104.</w:t>
      </w:r>
    </w:p>
  </w:footnote>
  <w:footnote w:id="5">
    <w:p>
      <w:pPr>
        <w:pStyle w:val="Footnote"/>
        <w:jc w:val="both"/>
        <w:rPr/>
      </w:pPr>
      <w:r>
        <w:rPr>
          <w:rStyle w:val="FootnoteCharacters"/>
        </w:rPr>
        <w:t>4</w:t>
      </w:r>
      <w:r>
        <w:rPr/>
        <w:t xml:space="preserve">  </w:t>
      </w:r>
      <w:r>
        <w:rPr>
          <w:rFonts w:cs="Times New Roman" w:ascii="Times New Roman" w:hAnsi="Times New Roman"/>
          <w:sz w:val="24"/>
        </w:rPr>
        <w:t>См.: Юшков С.В. Указ. сочин., с. 172.</w:t>
      </w:r>
    </w:p>
  </w:footnote>
  <w:footnote w:id="6">
    <w:p>
      <w:pPr>
        <w:pStyle w:val="Footnote"/>
        <w:jc w:val="both"/>
        <w:rPr/>
      </w:pPr>
      <w:r>
        <w:rPr>
          <w:rStyle w:val="FootnoteCharacters"/>
        </w:rPr>
        <w:t>5</w:t>
      </w:r>
      <w:r>
        <w:rPr>
          <w:rFonts w:cs="Times New Roman" w:ascii="Times New Roman" w:hAnsi="Times New Roman"/>
          <w:sz w:val="24"/>
        </w:rPr>
        <w:t xml:space="preserve">  </w:t>
      </w:r>
      <w:r>
        <w:rPr>
          <w:rFonts w:cs="Times New Roman" w:ascii="Times New Roman" w:hAnsi="Times New Roman"/>
          <w:sz w:val="24"/>
        </w:rPr>
        <w:t>См.: Памятники русского права. Вып. 3., М., 1955. С. 359.</w:t>
      </w:r>
    </w:p>
  </w:footnote>
  <w:footnote w:id="7">
    <w:p>
      <w:pPr>
        <w:pStyle w:val="Footnote"/>
        <w:jc w:val="both"/>
        <w:rPr/>
      </w:pPr>
      <w:r>
        <w:rPr>
          <w:rStyle w:val="FootnoteCharacters"/>
        </w:rPr>
        <w:t>6</w:t>
      </w:r>
      <w:r>
        <w:rPr>
          <w:rFonts w:cs="Times New Roman" w:ascii="Times New Roman" w:hAnsi="Times New Roman"/>
          <w:sz w:val="24"/>
        </w:rPr>
        <w:t xml:space="preserve">  </w:t>
      </w:r>
      <w:r>
        <w:rPr>
          <w:rFonts w:cs="Times New Roman" w:ascii="Times New Roman" w:hAnsi="Times New Roman"/>
          <w:sz w:val="24"/>
        </w:rPr>
        <w:t>См.: Памятники русского права. Вып. 4, М., 1956. С. 229-341, 412-472, 483-560.</w:t>
      </w:r>
    </w:p>
  </w:footnote>
  <w:footnote w:id="8">
    <w:p>
      <w:pPr>
        <w:pStyle w:val="Footnote"/>
        <w:jc w:val="both"/>
        <w:rPr/>
      </w:pPr>
      <w:r>
        <w:rPr>
          <w:rStyle w:val="FootnoteCharacters"/>
        </w:rPr>
        <w:t>7</w:t>
      </w:r>
      <w:r>
        <w:rPr/>
        <w:t xml:space="preserve">  </w:t>
      </w:r>
      <w:r>
        <w:rPr>
          <w:rFonts w:cs="Times New Roman" w:ascii="Times New Roman" w:hAnsi="Times New Roman"/>
          <w:sz w:val="24"/>
        </w:rPr>
        <w:t>См.: Памятники русского права. Вып. 6, М., 1961. С. 443.</w:t>
      </w:r>
    </w:p>
  </w:footnote>
  <w:footnote w:id="9">
    <w:p>
      <w:pPr>
        <w:pStyle w:val="Footnote"/>
        <w:jc w:val="both"/>
        <w:rPr/>
      </w:pPr>
      <w:r>
        <w:rPr>
          <w:rStyle w:val="FootnoteCharacters"/>
        </w:rPr>
        <w:t>8</w:t>
      </w:r>
      <w:r>
        <w:rPr>
          <w:rFonts w:cs="Times New Roman" w:ascii="Times New Roman" w:hAnsi="Times New Roman"/>
          <w:sz w:val="24"/>
        </w:rPr>
        <w:t xml:space="preserve">  </w:t>
      </w:r>
      <w:r>
        <w:rPr>
          <w:rFonts w:cs="Times New Roman" w:ascii="Times New Roman" w:hAnsi="Times New Roman"/>
          <w:sz w:val="24"/>
        </w:rPr>
        <w:t>См.: Юшков С.В. История государства и права СССР, ч. 1. С. 360-362.</w:t>
      </w:r>
    </w:p>
  </w:footnote>
  <w:footnote w:id="10">
    <w:p>
      <w:pPr>
        <w:pStyle w:val="Footnote"/>
        <w:jc w:val="both"/>
        <w:rPr/>
      </w:pPr>
      <w:r>
        <w:rPr>
          <w:rStyle w:val="FootnoteCharacters"/>
        </w:rPr>
        <w:t>9</w:t>
      </w:r>
      <w:r>
        <w:rPr>
          <w:rFonts w:cs="Times New Roman" w:ascii="Times New Roman" w:hAnsi="Times New Roman"/>
          <w:sz w:val="24"/>
        </w:rPr>
        <w:t xml:space="preserve">  </w:t>
      </w:r>
      <w:r>
        <w:rPr>
          <w:rFonts w:cs="Times New Roman" w:ascii="Times New Roman" w:hAnsi="Times New Roman"/>
          <w:sz w:val="24"/>
        </w:rPr>
        <w:t>См.: Таганцев Н.С. Указ. сочин., с. 242.</w:t>
      </w:r>
    </w:p>
  </w:footnote>
  <w:footnote w:id="11">
    <w:p>
      <w:pPr>
        <w:pStyle w:val="Footnote"/>
        <w:jc w:val="both"/>
        <w:rPr/>
      </w:pPr>
      <w:r>
        <w:rPr>
          <w:rStyle w:val="FootnoteCharacters"/>
        </w:rPr>
        <w:t>1</w:t>
      </w:r>
      <w:r>
        <w:rPr>
          <w:rStyle w:val="FootnoteCharacters"/>
          <w:rFonts w:cs="Times New Roman" w:ascii="Times New Roman" w:hAnsi="Times New Roman"/>
          <w:sz w:val="24"/>
        </w:rPr>
        <w:t>0</w:t>
      </w:r>
      <w:r>
        <w:rPr>
          <w:rFonts w:cs="Times New Roman" w:ascii="Times New Roman" w:hAnsi="Times New Roman"/>
          <w:sz w:val="24"/>
        </w:rPr>
        <w:t xml:space="preserve">  Таганцев Н.С. О повторении преступлений, с. 254.</w:t>
      </w:r>
    </w:p>
  </w:footnote>
  <w:footnote w:id="12">
    <w:p>
      <w:pPr>
        <w:pStyle w:val="Footnote"/>
        <w:jc w:val="both"/>
        <w:rPr/>
      </w:pPr>
      <w:r>
        <w:rPr>
          <w:rStyle w:val="FootnoteCharacters"/>
        </w:rPr>
        <w:t>1</w:t>
      </w:r>
      <w:r>
        <w:rPr>
          <w:rStyle w:val="FootnoteCharacters"/>
          <w:rFonts w:cs="Times New Roman" w:ascii="Times New Roman" w:hAnsi="Times New Roman"/>
          <w:sz w:val="24"/>
        </w:rPr>
        <w:t>1</w:t>
      </w:r>
      <w:r>
        <w:rPr>
          <w:rFonts w:cs="Times New Roman" w:ascii="Times New Roman" w:hAnsi="Times New Roman"/>
          <w:sz w:val="24"/>
        </w:rPr>
        <w:t xml:space="preserve">  Уложение о наказаниях уголовных и исправительных 1885 года. Спб., 1904 г.</w:t>
      </w:r>
    </w:p>
  </w:footnote>
  <w:footnote w:id="13">
    <w:p>
      <w:pPr>
        <w:pStyle w:val="Footnote"/>
        <w:jc w:val="both"/>
        <w:rPr/>
      </w:pPr>
      <w:r>
        <w:rPr>
          <w:rStyle w:val="FootnoteCharacters"/>
        </w:rPr>
        <w:t>1</w:t>
      </w:r>
      <w:r>
        <w:rPr>
          <w:rStyle w:val="FootnoteCharacters"/>
          <w:rFonts w:cs="Times New Roman" w:ascii="Times New Roman" w:hAnsi="Times New Roman"/>
          <w:sz w:val="24"/>
        </w:rPr>
        <w:t>2</w:t>
      </w:r>
      <w:r>
        <w:rPr>
          <w:rFonts w:cs="Times New Roman" w:ascii="Times New Roman" w:hAnsi="Times New Roman"/>
          <w:sz w:val="24"/>
        </w:rPr>
        <w:t xml:space="preserve">  См.: Уложение о наказаниях уголовных и исправительных. Спб., 1845. С. 29.</w:t>
      </w:r>
    </w:p>
  </w:footnote>
  <w:footnote w:id="14">
    <w:p>
      <w:pPr>
        <w:pStyle w:val="Footnote"/>
        <w:jc w:val="both"/>
        <w:rPr/>
      </w:pPr>
      <w:r>
        <w:rPr>
          <w:rStyle w:val="FootnoteCharacters"/>
        </w:rPr>
        <w:t>1</w:t>
      </w:r>
      <w:r>
        <w:rPr>
          <w:rStyle w:val="FootnoteCharacters"/>
          <w:rFonts w:cs="Times New Roman" w:ascii="Times New Roman" w:hAnsi="Times New Roman"/>
          <w:sz w:val="24"/>
        </w:rPr>
        <w:t>3</w:t>
      </w:r>
      <w:r>
        <w:rPr>
          <w:rFonts w:cs="Times New Roman" w:ascii="Times New Roman" w:hAnsi="Times New Roman"/>
          <w:sz w:val="24"/>
        </w:rPr>
        <w:t xml:space="preserve">  Там же.</w:t>
      </w:r>
    </w:p>
  </w:footnote>
  <w:footnote w:id="15">
    <w:p>
      <w:pPr>
        <w:pStyle w:val="Footnote"/>
        <w:jc w:val="both"/>
        <w:rPr/>
      </w:pPr>
      <w:r>
        <w:rPr>
          <w:rStyle w:val="FootnoteCharacters"/>
        </w:rPr>
        <w:t>1</w:t>
      </w:r>
      <w:r>
        <w:rPr>
          <w:rStyle w:val="FootnoteCharacters"/>
          <w:rFonts w:cs="Times New Roman" w:ascii="Times New Roman" w:hAnsi="Times New Roman"/>
          <w:sz w:val="24"/>
        </w:rPr>
        <w:t>4</w:t>
      </w:r>
      <w:r>
        <w:rPr>
          <w:rFonts w:cs="Times New Roman" w:ascii="Times New Roman" w:hAnsi="Times New Roman"/>
          <w:sz w:val="24"/>
        </w:rPr>
        <w:t xml:space="preserve">  См.: Уложение о наказаниях уголовных и исправительных 1885 года. Спб., 1904 г.</w:t>
      </w:r>
    </w:p>
  </w:footnote>
  <w:footnote w:id="16">
    <w:p>
      <w:pPr>
        <w:pStyle w:val="Footnote"/>
        <w:jc w:val="both"/>
        <w:rPr/>
      </w:pPr>
      <w:r>
        <w:rPr>
          <w:rStyle w:val="FootnoteCharacters"/>
        </w:rPr>
        <w:t>1</w:t>
      </w:r>
      <w:r>
        <w:rPr>
          <w:rStyle w:val="FootnoteCharacters"/>
          <w:rFonts w:cs="Times New Roman" w:ascii="Times New Roman" w:hAnsi="Times New Roman"/>
          <w:sz w:val="24"/>
        </w:rPr>
        <w:t>5</w:t>
      </w:r>
      <w:r>
        <w:rPr>
          <w:rFonts w:cs="Times New Roman" w:ascii="Times New Roman" w:hAnsi="Times New Roman"/>
          <w:sz w:val="24"/>
        </w:rPr>
        <w:t xml:space="preserve">  Солодкин И.И. Очерки по истории русского уголовного права. Л., 1961, с. 83.</w:t>
      </w:r>
    </w:p>
  </w:footnote>
  <w:footnote w:id="17">
    <w:p>
      <w:pPr>
        <w:pStyle w:val="Footnote"/>
        <w:jc w:val="both"/>
        <w:rPr/>
      </w:pPr>
      <w:r>
        <w:rPr>
          <w:rStyle w:val="FootnoteCharacters"/>
        </w:rPr>
        <w:t>1</w:t>
      </w:r>
      <w:r>
        <w:rPr>
          <w:rStyle w:val="FootnoteCharacters"/>
          <w:rFonts w:cs="Times New Roman" w:ascii="Times New Roman" w:hAnsi="Times New Roman"/>
          <w:sz w:val="24"/>
        </w:rPr>
        <w:t>6</w:t>
      </w:r>
      <w:r>
        <w:rPr>
          <w:rFonts w:cs="Times New Roman" w:ascii="Times New Roman" w:hAnsi="Times New Roman"/>
          <w:sz w:val="24"/>
        </w:rPr>
        <w:t xml:space="preserve">  См.: СУ РСФСР, 1919, № 20.</w:t>
      </w:r>
    </w:p>
  </w:footnote>
  <w:footnote w:id="18">
    <w:p>
      <w:pPr>
        <w:pStyle w:val="Footnote"/>
        <w:jc w:val="both"/>
        <w:rPr/>
      </w:pPr>
      <w:r>
        <w:rPr>
          <w:rStyle w:val="FootnoteCharacters"/>
        </w:rPr>
        <w:t>1</w:t>
      </w:r>
      <w:r>
        <w:rPr>
          <w:rStyle w:val="FootnoteCharacters"/>
          <w:rFonts w:cs="Times New Roman" w:ascii="Times New Roman" w:hAnsi="Times New Roman"/>
          <w:sz w:val="24"/>
        </w:rPr>
        <w:t>7</w:t>
      </w:r>
      <w:r>
        <w:rPr>
          <w:rFonts w:cs="Times New Roman" w:ascii="Times New Roman" w:hAnsi="Times New Roman"/>
          <w:sz w:val="24"/>
        </w:rPr>
        <w:t xml:space="preserve">  См.: СУ РСФСР, 1918, № 55.</w:t>
      </w:r>
    </w:p>
  </w:footnote>
  <w:footnote w:id="19">
    <w:p>
      <w:pPr>
        <w:pStyle w:val="Footnote"/>
        <w:jc w:val="both"/>
        <w:rPr/>
      </w:pPr>
      <w:r>
        <w:rPr>
          <w:rStyle w:val="FootnoteCharacters"/>
        </w:rPr>
        <w:t>1</w:t>
      </w:r>
      <w:r>
        <w:rPr>
          <w:rStyle w:val="FootnoteCharacters"/>
          <w:rFonts w:cs="Times New Roman" w:ascii="Times New Roman" w:hAnsi="Times New Roman"/>
          <w:sz w:val="24"/>
        </w:rPr>
        <w:t>8</w:t>
      </w:r>
      <w:r>
        <w:rPr>
          <w:rFonts w:cs="Times New Roman" w:ascii="Times New Roman" w:hAnsi="Times New Roman"/>
          <w:sz w:val="24"/>
        </w:rPr>
        <w:t xml:space="preserve">  См.: СУ РСФСР, 1920, № 8; СУ РСФСР, 1922, № 1.</w:t>
      </w:r>
    </w:p>
  </w:footnote>
  <w:footnote w:id="20">
    <w:p>
      <w:pPr>
        <w:pStyle w:val="Footnote"/>
        <w:jc w:val="both"/>
        <w:rPr/>
      </w:pPr>
      <w:r>
        <w:rPr>
          <w:rStyle w:val="FootnoteCharacters"/>
        </w:rPr>
        <w:t>1</w:t>
      </w:r>
      <w:r>
        <w:rPr>
          <w:rStyle w:val="FootnoteCharacters"/>
          <w:rFonts w:cs="Times New Roman" w:ascii="Times New Roman" w:hAnsi="Times New Roman"/>
          <w:sz w:val="24"/>
        </w:rPr>
        <w:t>9</w:t>
      </w:r>
      <w:r>
        <w:rPr>
          <w:rFonts w:cs="Times New Roman" w:ascii="Times New Roman" w:hAnsi="Times New Roman"/>
          <w:sz w:val="24"/>
        </w:rPr>
        <w:t xml:space="preserve">  См.: СУ РСФСР, 1922, № 72-73.</w:t>
      </w:r>
    </w:p>
  </w:footnote>
  <w:footnote w:id="21">
    <w:p>
      <w:pPr>
        <w:pStyle w:val="Footnote"/>
        <w:jc w:val="both"/>
        <w:rPr/>
      </w:pPr>
      <w:r>
        <w:rPr>
          <w:rStyle w:val="FootnoteCharacters"/>
        </w:rPr>
        <w:t>2</w:t>
      </w:r>
      <w:r>
        <w:rPr>
          <w:rStyle w:val="FootnoteCharacters"/>
          <w:rFonts w:cs="Times New Roman" w:ascii="Times New Roman" w:hAnsi="Times New Roman"/>
          <w:sz w:val="24"/>
        </w:rPr>
        <w:t>0</w:t>
      </w:r>
      <w:r>
        <w:rPr>
          <w:rFonts w:cs="Times New Roman" w:ascii="Times New Roman" w:hAnsi="Times New Roman"/>
          <w:sz w:val="24"/>
        </w:rPr>
        <w:t xml:space="preserve">  См.: Ежегодник Советской юстиции, 1928, № 14.</w:t>
      </w:r>
    </w:p>
  </w:footnote>
  <w:footnote w:id="22">
    <w:p>
      <w:pPr>
        <w:pStyle w:val="Footnote"/>
        <w:jc w:val="both"/>
        <w:rPr/>
      </w:pPr>
      <w:r>
        <w:rPr>
          <w:rStyle w:val="FootnoteCharacters"/>
        </w:rPr>
        <w:t>2</w:t>
      </w:r>
      <w:r>
        <w:rPr>
          <w:rStyle w:val="FootnoteCharacters"/>
          <w:rFonts w:cs="Times New Roman" w:ascii="Times New Roman" w:hAnsi="Times New Roman"/>
          <w:sz w:val="24"/>
        </w:rPr>
        <w:t>1</w:t>
      </w:r>
      <w:r>
        <w:rPr>
          <w:rFonts w:cs="Times New Roman" w:ascii="Times New Roman" w:hAnsi="Times New Roman"/>
          <w:sz w:val="24"/>
        </w:rPr>
        <w:t xml:space="preserve">  СЗ РСФСР, 1930, № 19.</w:t>
      </w:r>
    </w:p>
  </w:footnote>
  <w:footnote w:id="23">
    <w:p>
      <w:pPr>
        <w:pStyle w:val="Footnote"/>
        <w:jc w:val="both"/>
        <w:rPr/>
      </w:pPr>
      <w:r>
        <w:rPr>
          <w:rStyle w:val="FootnoteCharacters"/>
        </w:rPr>
        <w:t>2</w:t>
      </w:r>
      <w:r>
        <w:rPr>
          <w:rStyle w:val="FootnoteCharacters"/>
          <w:rFonts w:cs="Times New Roman" w:ascii="Times New Roman" w:hAnsi="Times New Roman"/>
          <w:sz w:val="24"/>
        </w:rPr>
        <w:t>2</w:t>
      </w:r>
      <w:r>
        <w:rPr>
          <w:rFonts w:cs="Times New Roman" w:ascii="Times New Roman" w:hAnsi="Times New Roman"/>
          <w:sz w:val="24"/>
        </w:rPr>
        <w:t xml:space="preserve">  См.: Постановление Пленума Верховного Суда СССР от 18 марта 1970 г. № 3 "О судебной практике по признанию лиц особо опасными рецидивистами". В кн.: Сборник постановлений Пленума Верховного Суда СССР 1924-1973. М., 1974, с. 345-351.</w:t>
      </w:r>
    </w:p>
  </w:footnote>
  <w:footnote w:id="24">
    <w:p>
      <w:pPr>
        <w:pStyle w:val="Footnote"/>
        <w:jc w:val="both"/>
        <w:rPr/>
      </w:pPr>
      <w:r>
        <w:rPr>
          <w:rStyle w:val="FootnoteCharacters"/>
        </w:rPr>
        <w:t>2</w:t>
      </w:r>
      <w:r>
        <w:rPr>
          <w:rStyle w:val="FootnoteCharacters"/>
          <w:rFonts w:cs="Times New Roman" w:ascii="Times New Roman" w:hAnsi="Times New Roman"/>
          <w:sz w:val="24"/>
        </w:rPr>
        <w:t>3</w:t>
      </w:r>
      <w:r>
        <w:rPr>
          <w:rFonts w:cs="Times New Roman" w:ascii="Times New Roman" w:hAnsi="Times New Roman"/>
          <w:sz w:val="24"/>
        </w:rPr>
        <w:t xml:space="preserve">  См.: Ведомости Верховного Совета СССР 1969, № 29, ст. 249.</w:t>
      </w:r>
    </w:p>
  </w:footnote>
  <w:footnote w:id="25">
    <w:p>
      <w:pPr>
        <w:pStyle w:val="Footnote"/>
        <w:jc w:val="both"/>
        <w:rPr/>
      </w:pPr>
      <w:r>
        <w:rPr>
          <w:rStyle w:val="FootnoteCharacters"/>
        </w:rPr>
        <w:t>2</w:t>
      </w:r>
      <w:r>
        <w:rPr>
          <w:rStyle w:val="FootnoteCharacters"/>
          <w:rFonts w:cs="Times New Roman" w:ascii="Times New Roman" w:hAnsi="Times New Roman"/>
          <w:sz w:val="24"/>
        </w:rPr>
        <w:t>4</w:t>
      </w:r>
      <w:r>
        <w:rPr>
          <w:rFonts w:cs="Times New Roman" w:ascii="Times New Roman" w:hAnsi="Times New Roman"/>
          <w:sz w:val="24"/>
        </w:rPr>
        <w:t xml:space="preserve">  См.: Сб. постановлений Пленума Верховного суда СССР, 1924-1977, ч.2,  М., 1978. С.58, 61, 157, 196, 239.</w:t>
      </w:r>
    </w:p>
  </w:footnote>
  <w:footnote w:id="26">
    <w:p>
      <w:pPr>
        <w:pStyle w:val="Footnote"/>
        <w:jc w:val="both"/>
        <w:rPr/>
      </w:pPr>
      <w:r>
        <w:rPr>
          <w:rStyle w:val="FootnoteCharacters"/>
        </w:rPr>
        <w:t>2</w:t>
      </w:r>
      <w:r>
        <w:rPr>
          <w:rStyle w:val="FootnoteCharacters"/>
          <w:rFonts w:cs="Times New Roman" w:ascii="Times New Roman" w:hAnsi="Times New Roman"/>
          <w:sz w:val="24"/>
        </w:rPr>
        <w:t>5</w:t>
      </w:r>
      <w:r>
        <w:rPr>
          <w:rFonts w:cs="Times New Roman" w:ascii="Times New Roman" w:hAnsi="Times New Roman"/>
          <w:sz w:val="24"/>
        </w:rPr>
        <w:t xml:space="preserve">  См.: Рецидивная преступность: понятие и криминологическая характеристика. Под ред. Э.Я. Стумбиной. Рига: Занятие, 1983,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68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01:00Z</dcterms:created>
  <dc:creator>MB</dc:creator>
  <dc:description/>
  <dc:language>en-US</dc:language>
  <cp:lastModifiedBy>Мирина</cp:lastModifiedBy>
  <cp:lastPrinted>2001-03-20T15:54:00Z</cp:lastPrinted>
  <dcterms:modified xsi:type="dcterms:W3CDTF">2005-03-28T08:01:00Z</dcterms:modified>
  <cp:revision>2</cp:revision>
  <dc:subject/>
  <dc:title/>
</cp:coreProperties>
</file>