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32"/>
          <w:szCs w:val="32"/>
        </w:rPr>
        <w:t>Государственное учреждение «Всероссийский научно-исследовательский институт МВД России»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ро по координации борьбы с организованной преступностью и иными опасными видами преступлений СНГ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итеррористический центр СНГ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О-АНАЛИТИЧЕСКИЙ  ОБЗО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выявлению и пресечению противоправно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ятельности членов террористической  организаци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Хизб-ут-Тахрир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осква 2005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Авторский коллекти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сероссийский   научно-исследовательский   институт  МВД России</w:t>
      </w:r>
      <w:r>
        <w:rPr>
          <w:sz w:val="28"/>
          <w:szCs w:val="28"/>
        </w:rPr>
        <w:t xml:space="preserve">: И. Ю. Сундиев, доктор философских наук, профессор; М. А. Стрекал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БКБОП СНГ</w:t>
      </w:r>
      <w:r>
        <w:rPr>
          <w:sz w:val="28"/>
          <w:szCs w:val="28"/>
        </w:rPr>
        <w:t xml:space="preserve">: А. В. Боков,   доктор   юридических наук, профессор;  У.П. Пулатов,   кандидат   юридических   наук,   доцент;    Б. И. Дерюжинский; О. Н. Гришечко;   М. А. Магомед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ТЦ СНГ: </w:t>
      </w:r>
      <w:r>
        <w:rPr>
          <w:sz w:val="28"/>
          <w:szCs w:val="28"/>
        </w:rPr>
        <w:t>А.Ю. Глазов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онно-аналитический обзор по выявлению и пресечению противоправной деятельности членов террористической  организации «Хизб-ут-Тахрир» </w:t>
      </w:r>
      <w:r>
        <w:rPr>
          <w:color w:val="000000"/>
          <w:spacing w:val="-4"/>
          <w:sz w:val="28"/>
          <w:szCs w:val="28"/>
        </w:rPr>
        <w:t>- М.: ВНИИ МВД России, 2005. -  27  с.</w:t>
      </w:r>
    </w:p>
    <w:p>
      <w:pPr>
        <w:pStyle w:val="Normal"/>
        <w:spacing w:lineRule="auto" w:line="36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робно рассмотрены история возникновения экстремистско-религиозной организации «Хизб-ут-Тахрир», ее структура и тактика подрывной деятельност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ля практических работников органов внутренних дел, а также преподавателей, слушателей и курсантов учебных заведений МВД стран СН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О Г Л А В Л Е Н И Е 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………………………………………………………………………..4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 Религиозно-экстремистская организация «Хизб-ут-Тахрир» …………….6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2. Основы и принципы идеологии «Хизб-ут-Тахрир»………………………..7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нутренняя структура организации и тактика вербовки новых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. Функции и компетенция  должностных лиц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  ……………………………………………………………………..9 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4. Отчетность деятельности и приоритеты вербовки…………………………16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Финансирование деятельности организации. Расходование финансов.... .18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Литература и листовки «Хизб-ут-Тахрир»………………………………….19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Женское крыло организации…………………………………………………21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8. Выход на региональный уровень и раскол внутри партии……………..….23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……….26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spacing w:lineRule="auto" w:line="360" w:before="211" w:after="0"/>
        <w:ind w:left="-142" w:right="7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 распадом СССР вновь обретшие независимость страны Центральной Азии и Кавказа привлекли огромный интерес исламских стран. Данные регионы обладают значительными запасами стратегических природных ресурсов, человеческими и научно-интеллектуальными ресурсами, контроль над которыми дают решающее преимущество в деле контроля над всем исламским поясом. Вследствие этого естествен был процесс активной экономической, духовной, культурной экспансии ведущих исламских стран в регион с последующей целью их политической кабализации.</w:t>
      </w:r>
    </w:p>
    <w:p>
      <w:pPr>
        <w:pStyle w:val="Normal"/>
        <w:shd w:fill="FFFFFF" w:val="clear"/>
        <w:spacing w:lineRule="auto" w:line="360"/>
        <w:ind w:left="-142" w:right="7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быстрым и эффективным путем для достижения указанной цели представлялась максимальная исламизация общественных отношений в постсоветских странах и идеологическое насаждение в общественно-политическом сознании верующего большинства идеи о необходимости (постепенного или немедленного) построения исламского теократического государства.</w:t>
      </w:r>
    </w:p>
    <w:p>
      <w:pPr>
        <w:pStyle w:val="Normal"/>
        <w:shd w:fill="FFFFFF" w:val="clear"/>
        <w:spacing w:lineRule="auto" w:line="360"/>
        <w:ind w:left="-142" w:right="6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компетентными структурами и организациями заинтересованных стран «исламского пояса» разработана и осуществляется целая стратегия создания на территории стран Центральной Азии сатиллистских (подконтрольных и управляемых) ячеек нетрадиционных, глубоко законспирированных реакционных сект и течений религиозного характера, призванных основать широкую социальную базу (так называемую пятую колонну) поддержки политики кабализации молодых государств исламскими режимами.</w:t>
      </w:r>
    </w:p>
    <w:p>
      <w:pPr>
        <w:pStyle w:val="Normal"/>
        <w:shd w:fill="FFFFFF" w:val="clear"/>
        <w:spacing w:lineRule="auto" w:line="360"/>
        <w:ind w:left="-142" w:firstLine="709"/>
        <w:rPr/>
      </w:pPr>
      <w:r>
        <w:rPr>
          <w:color w:val="000000"/>
          <w:sz w:val="28"/>
          <w:szCs w:val="28"/>
        </w:rPr>
        <w:t xml:space="preserve">Наплывшие в огромном количестве духовные миссионеры, религиозные благотворители из ряда арабских стран, фактически являющиеся агентами экспансии, быстро нашли среди местных духовных сановников различного ранга лиц, готовых в угоду своих интересов продать интересы своего народа. Их обучили читать зажигательные проповеди, призывающие к возврату к исламским традициям, к борьбе за чистоту религии и ее огосударствление. Первыми агентами экспансии и миссионерами, разработавшими канал поступления в СССР теократических идей, стали иностранные студенты из арабских стран, приехавшие для обучения в рамках оказания Советским Союзом помощи социалистическим арабским союзникам. Студенты из Иордании </w:t>
      </w:r>
      <w:r>
        <w:rPr>
          <w:i/>
          <w:iCs/>
          <w:color w:val="000000"/>
          <w:sz w:val="28"/>
          <w:szCs w:val="28"/>
        </w:rPr>
        <w:t xml:space="preserve">Исам Галеб, Алъ-Оран Белая Фуат </w:t>
      </w:r>
      <w:r>
        <w:rPr>
          <w:color w:val="000000"/>
          <w:sz w:val="28"/>
          <w:szCs w:val="28"/>
        </w:rPr>
        <w:t>и другие, присланные якобы учиться в вузах Ташкента, на самом деле провели ряд мероприятий по выявлению молодых, наиболее способных, корыстных теологов в среде местных духовников, которых привлекли идеи, обещающие власть, поклонение, поощряющие (а не запрещающие) разврат и развлечение, и создали с их участием первую группу обучения религиозно-политической экстремистской партии. Так в Узбекистане возникла ячейка организации «Хизб-ут-Тахрир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обого внимания со стороны правоохранительных органов, на наш взгляд, заслуживает религиозно-политическая партия «Хизб-ут-Тахрир». Показательно, что деятельности именно этой организации было уделено много внимания на алма-атинской международной научно-практической конференции «Актуальные проблемы борьбы с терроризмом в современных условиях», проведенной  в ноябре 2003 г. по инициативе КНБ Казахста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Эмиссары «Хизб-ут-Тахрир» давно уже ведут активную деятельность во многих регионах мира, включая европейские страны, власти которых склонны не замечать возможной угрозы с их стороны, поскольку они не высказывают публичных призывов к насильственному изменению существующего строя, и, как следствие, не рассматривают организацию как экстремистскую и не противодействуют ей. Вместе с тем из-за своей ультрареакционной направленности партия «Хизб-ут-Тахрир» считается экстремистской даже в исламском мире и представляет существенную опасность для государств Центральной Азии. Она запрещена во многих мусульманских странах мира (Иордания, Ирак, Иран, Алжир, Йемен, Судан и др.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еография деятельности данной партии постоянно расширяется. Благодаря умелой агитационно-пропагандистской и организационной работе активистов, деятельность эмиссаров «Хизб-ут-Тахрир» в регионе носит хорошо организованный, продуманный, наступательный характер. Меняется социальная база членов партии – от работы в среде молодежи вербовщики перешли к вовлечению в ряды партии представителей обеспеченных слоев населения, интеллигенции, студенчества, спортсменов, военнослужащих. Сняты существовавшие ранее возрастные ограничения для членства в РПП «Хизб-ут-Тахрир». Разрешен прием в организацию женщин. Отмечаются многочисленные факты вербовочных подходов к представителям органов власти и силовых структур. Такая «вирусоподобная» тактика внедрения эмиссаров организации оказывается характерной для всех государств региона. Находя вначале понимание среди узких слоев населения, в особенности в этнических диаспорах, и консолидируя своих адептов против конкретного противника, они затем стараются максимально расширить свой базис и сферу влия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легализации в глазах общественности своей деятельности активисты «Хизб-ут-Тахрир» обвиняют власти в организации преследований за религиозные убеждения, прикрывая свои действия исламскими лозунгами и пытаясь разжечь противостояние мировых элит по религиозному принципу. Эмиссары партии стали делать акцент на популярные среди населения антиамериканские и даже антисемитские лозунги, постепенно дополняя их пропагандой против соседних государств, а затем уже и против местных властей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елигиозно-экстремистская организация «Хизб-ут-Тахрир»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о-политическая организация (РПО) «Хизб-ут-Тахрир» (дословный перевод - </w:t>
      </w:r>
      <w:r>
        <w:rPr>
          <w:b/>
          <w:bCs/>
          <w:color w:val="000000"/>
          <w:sz w:val="28"/>
          <w:szCs w:val="28"/>
        </w:rPr>
        <w:t>«Партия освобождения»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а основана шейхом </w:t>
      </w:r>
      <w:r>
        <w:rPr>
          <w:b/>
          <w:bCs/>
          <w:color w:val="000000"/>
          <w:sz w:val="28"/>
          <w:szCs w:val="28"/>
        </w:rPr>
        <w:t xml:space="preserve">Такиитдином Набхоний </w:t>
      </w:r>
      <w:r>
        <w:rPr>
          <w:color w:val="000000"/>
          <w:sz w:val="28"/>
          <w:szCs w:val="28"/>
        </w:rPr>
        <w:t xml:space="preserve">(Таки ад-Дин Набхани аль-Филастыни) в 1953 г. в г. Байтул-Макдис (Сирия) (по другим данным в г. Иерусалим, Израиль) на базе палестинского отделения организации «Братья мусульмане» (которая, в свою очередь, появилась в Египте аж в 1929 г.). В Сирии создана первая  ее ячейка, ставящая перед собой цель воссоздания всемирного исламского государства «Халифата» (халифат — мусульманское государство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ека, образованное в период становления феодального общества в Западной Аравии). Халифат предусматривает сосредоточение светской и духовной власти над мусульманской общиной, над обществом в руках теократического правителя - Халифа. В состав Халифата должны входить в статусе регионов (вилаятов) все страны мира, большинство населения которых исповедуют Ислам.</w:t>
      </w:r>
    </w:p>
    <w:p>
      <w:pPr>
        <w:pStyle w:val="Normal"/>
        <w:shd w:fill="FFFFFF" w:val="clear"/>
        <w:spacing w:lineRule="auto" w:line="360" w:before="5" w:after="0"/>
        <w:ind w:right="1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бхоний разработал теоретические основы политики и идеологии партии «Хизб-ут-Тахрир», выраженные в таких его произведениях, как </w:t>
      </w:r>
      <w:r>
        <w:rPr>
          <w:i/>
          <w:iCs/>
          <w:color w:val="000000"/>
          <w:sz w:val="28"/>
          <w:szCs w:val="28"/>
        </w:rPr>
        <w:t xml:space="preserve">«Низомул  Ислом» </w:t>
      </w:r>
      <w:r>
        <w:rPr>
          <w:color w:val="000000"/>
          <w:sz w:val="28"/>
          <w:szCs w:val="28"/>
        </w:rPr>
        <w:t xml:space="preserve">(«Система (Устав) Ислама»), </w:t>
      </w:r>
      <w:r>
        <w:rPr>
          <w:i/>
          <w:iCs/>
          <w:color w:val="000000"/>
          <w:sz w:val="28"/>
          <w:szCs w:val="28"/>
        </w:rPr>
        <w:t xml:space="preserve">«Давлат-ул-Ислом» </w:t>
      </w:r>
      <w:r>
        <w:rPr>
          <w:color w:val="000000"/>
          <w:sz w:val="28"/>
          <w:szCs w:val="28"/>
        </w:rPr>
        <w:t xml:space="preserve">(«Исламское государство»), </w:t>
      </w:r>
      <w:r>
        <w:rPr>
          <w:i/>
          <w:iCs/>
          <w:color w:val="000000"/>
          <w:sz w:val="28"/>
          <w:szCs w:val="28"/>
        </w:rPr>
        <w:t xml:space="preserve">«Халифалик» </w:t>
      </w:r>
      <w:r>
        <w:rPr>
          <w:color w:val="000000"/>
          <w:sz w:val="28"/>
          <w:szCs w:val="28"/>
        </w:rPr>
        <w:t xml:space="preserve">(«Халифат») и другие, используемые до настоящего времени «тахрировцами» (членами «Хизб-ут-Тахрир») как основные учебные материалы и пособия по агитации в ряды организации. Впоследствии «Хизб-ут-Тахрир» нашло широкое распространение в большинстве мусульманских стран, в частности в Египте, Иране, Ираке, Алжире, Судане, Йемене, Пакистане и Афганистане. Руководящие офисы партии можно найти и в странах Европы, в частности Центр стратегического планирования партии находится в столице Великобритании г. Лондоне, Штаб-квартира партии находится в Германии (возможно, в Австрии). Партия имеет ряд «дочерних» организации и предприятий в различных регионах Евразии, открыла свой собственный сайт в Интернете по адресу: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izbut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tahrir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org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left="-142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ы и принципы идеологии «Хизб-ут-Тахрир»</w:t>
      </w:r>
    </w:p>
    <w:p>
      <w:pPr>
        <w:pStyle w:val="Normal"/>
        <w:shd w:fill="FFFFFF" w:val="clear"/>
        <w:spacing w:lineRule="auto" w:line="360" w:before="218" w:after="0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деологические основы «Хизб-ут-Тахрир» сформулированы на состоявшейся в США, в штате Миссури, международной конференции в специальном прочитанном докладе «Метод обновления “Хизб-ут-Тахрир”» в 1989 г.</w:t>
      </w:r>
    </w:p>
    <w:p>
      <w:pPr>
        <w:pStyle w:val="Normal"/>
        <w:shd w:fill="FFFFFF" w:val="clear"/>
        <w:spacing w:lineRule="auto" w:line="360"/>
        <w:ind w:right="38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деология «Хизб-ут-Тахрир» предусматривает внедрение своей специфической системы правления в государстве «Халифат» и в ее вилаятах (регионах). Она базируется на 4 основных принципах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верховная  власть  восходит только  к  Аллаху  и  таким</w:t>
        <w:br/>
        <w:t>образом только к Шариату (система Исламской Теократи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ind w:firstLine="567"/>
        <w:rPr/>
      </w:pPr>
      <w:r>
        <w:rPr>
          <w:color w:val="000000"/>
          <w:sz w:val="28"/>
          <w:szCs w:val="28"/>
        </w:rPr>
        <w:t>власть    (назначение    Халифа)    принадлежит    Умме    -</w:t>
        <w:br/>
        <w:t>мусульманской   общине   (ложный,   но   привлекательный</w:t>
        <w:br/>
        <w:t>элемент псевдодемократии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назначение    одного    Халифа    является     обязанностью</w:t>
        <w:br/>
        <w:t>(принцип абсолютной власти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5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ф    обладает   исключительной   властью    принимать</w:t>
        <w:br/>
        <w:t>Божественные Законы, только он вводит Конституцию и</w:t>
        <w:br/>
        <w:t>различные законы (безграничная диктатура).</w:t>
      </w:r>
    </w:p>
    <w:p>
      <w:pPr>
        <w:pStyle w:val="Normal"/>
        <w:shd w:fill="FFFFFF" w:val="clear"/>
        <w:spacing w:lineRule="auto" w:line="360" w:before="226" w:after="0"/>
        <w:ind w:right="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государственной власти и управления в Исламском государстве включает следующие элементы: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 w:before="5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ф (глава государства)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мощник (глава аппарата)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помощник-исполнитель (премьер-министр)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амир Джихада (глава спецслужб и правоохраны)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губернаторы вилаятов (главы стран-регионов)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 w:before="5" w:after="0"/>
        <w:ind w:left="709" w:hanging="0"/>
        <w:rPr/>
      </w:pPr>
      <w:r>
        <w:rPr>
          <w:color w:val="000000"/>
          <w:sz w:val="28"/>
          <w:szCs w:val="28"/>
        </w:rPr>
        <w:t>армия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судебная система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административная система (государственная служба)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>маджлис ал-Шура (Народный Совет – Парламент).</w:t>
      </w:r>
    </w:p>
    <w:p>
      <w:pPr>
        <w:pStyle w:val="Normal"/>
        <w:shd w:fill="FFFFFF" w:val="clear"/>
        <w:spacing w:lineRule="auto" w:line="360" w:before="226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пятидесяти лет организация «Хизб-ут-Тахрир» осуществляет последовательную, целенаправленную политику массовой вербовки в свои ряды верующего населения путем распространения своих политических идей почти во всех мусульманских странах мира. Стратегию ее действий можно рассматривать в рамках «панисламизма». Суть стратегии заключается в достижении такого баланса политических сил в стране, когда сторонники организации в каждой из обрабатываемых стран составят большинство населения и путем легального или нелегального государственного переворота будет осуществлено изменение конституционного строя и провозглашен вилаят исламского государства «Халифат». По мере увеличения числа Вилаятов, они будут объединяться в единое государство «Халифат» вплоть до полного объединения всех мусульман под единым флагом.</w:t>
      </w:r>
    </w:p>
    <w:p>
      <w:pPr>
        <w:pStyle w:val="Normal"/>
        <w:shd w:fill="FFFFFF" w:val="clear"/>
        <w:spacing w:lineRule="auto" w:line="360" w:before="24" w:after="0"/>
        <w:ind w:left="-142" w:right="1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кой баланс политических сил достигается путем массового распространения идей организации и вовлечения верующих в ряды организации. Когда число сторонников организации превалирует над любой политической силой в стране, будет осуществлен «бархатный» переворот с изменением конституционного строя.</w:t>
      </w:r>
    </w:p>
    <w:p>
      <w:pPr>
        <w:pStyle w:val="Normal"/>
        <w:shd w:fill="FFFFFF" w:val="clear"/>
        <w:spacing w:lineRule="auto" w:line="360" w:before="228" w:after="0"/>
        <w:ind w:left="-142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Внутренняя структура организации и тактика вербовки новых членов. Функции и компетенция  должностных лиц организации        </w:t>
      </w:r>
    </w:p>
    <w:p>
      <w:pPr>
        <w:pStyle w:val="Normal"/>
        <w:shd w:fill="FFFFFF" w:val="clear"/>
        <w:spacing w:lineRule="auto" w:line="360" w:before="221" w:after="0"/>
        <w:ind w:left="-14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шину иерархии структуры управления внутри организации возглавляет </w:t>
      </w:r>
      <w:r>
        <w:rPr>
          <w:b/>
          <w:bCs/>
          <w:color w:val="000000"/>
          <w:sz w:val="28"/>
          <w:szCs w:val="28"/>
        </w:rPr>
        <w:t xml:space="preserve">«Амирул-альзам» </w:t>
      </w:r>
      <w:r>
        <w:rPr>
          <w:color w:val="000000"/>
          <w:sz w:val="28"/>
          <w:szCs w:val="28"/>
        </w:rPr>
        <w:t xml:space="preserve">- (в переводе с арабского - правитель; начальник) - руководитель всемирной организации «Хизб-ут-Тахрир». В настоящий момент им является некий разыскиваемый Интерполом гражданин Иордании </w:t>
      </w:r>
      <w:r>
        <w:rPr>
          <w:b/>
          <w:bCs/>
          <w:color w:val="000000"/>
          <w:sz w:val="28"/>
          <w:szCs w:val="28"/>
        </w:rPr>
        <w:t xml:space="preserve">Абдулкаддум Заллум </w:t>
      </w:r>
      <w:r>
        <w:rPr>
          <w:color w:val="000000"/>
          <w:sz w:val="28"/>
          <w:szCs w:val="28"/>
        </w:rPr>
        <w:t>(Абд аль-Кадам Заллум - по некоторым данным скрывается в Ливане).</w:t>
      </w:r>
    </w:p>
    <w:p>
      <w:pPr>
        <w:pStyle w:val="Normal"/>
        <w:shd w:fill="FFFFFF" w:val="clear"/>
        <w:spacing w:lineRule="auto" w:line="360" w:before="14" w:after="0"/>
        <w:ind w:left="-142" w:right="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н избирается </w:t>
      </w:r>
      <w:r>
        <w:rPr>
          <w:b/>
          <w:bCs/>
          <w:color w:val="000000"/>
          <w:sz w:val="28"/>
          <w:szCs w:val="28"/>
        </w:rPr>
        <w:t xml:space="preserve">«Киедатом» </w:t>
      </w:r>
      <w:r>
        <w:rPr>
          <w:color w:val="000000"/>
          <w:sz w:val="28"/>
          <w:szCs w:val="28"/>
        </w:rPr>
        <w:t>- избирательным органом организации, своеобразным Президиумом партии. Состав «Киедата» формируется «Амирул-альзамом» из числа наиболее уважаемых и преданных членов организации, идеологов-теологов, «мутамадов» - руководителей вилаятов.</w:t>
      </w:r>
    </w:p>
    <w:p>
      <w:pPr>
        <w:pStyle w:val="Normal"/>
        <w:shd w:fill="FFFFFF" w:val="clear"/>
        <w:spacing w:lineRule="auto" w:line="360" w:before="7" w:after="0"/>
        <w:ind w:left="-142" w:right="5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илаяты по своему статусу представляют собой государства, которые впоследствии должны стать территориальными составляющими «Халифата» (например, Вилаят-Узбекистан, Вилаят-Иордан).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spacing w:lineRule="auto" w:line="360" w:before="10" w:after="0"/>
        <w:ind w:left="-142" w:right="4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илиалы организации в вилаятах возглавляются «Мутамадом» (в переводе с арабского – представитель надежный, является руководителем филиала партии в государствах, (в том числе и в Узбекистане), «Мутамад» назначается по указанию «Амир-ул-алъзама» на сходе руководящего состава филиала при участии полномочного представителя «Амира» - «Мабуста», который ответствен за данный вилаят перед «Киедатом» и «Амиром». По имеющимся данным, «Мабустом» по странам Центральной Азии и СНГ в настоящее время назначен некий гражданин Иордании Абу Махмуд.</w:t>
      </w:r>
    </w:p>
    <w:p>
      <w:pPr>
        <w:pStyle w:val="Normal"/>
        <w:shd w:fill="FFFFFF" w:val="clear"/>
        <w:spacing w:lineRule="auto" w:line="360"/>
        <w:ind w:left="-142" w:right="6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лее для уяснения специфики работы эмиссаров организации целесообразно рассмотреть структуру организации снизу вверх.</w:t>
      </w:r>
    </w:p>
    <w:p>
      <w:pPr>
        <w:pStyle w:val="Normal"/>
        <w:shd w:fill="FFFFFF" w:val="clear"/>
        <w:spacing w:lineRule="auto" w:line="360"/>
        <w:ind w:left="-142" w:right="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 попытаемся  раскрыть  тактику вербовки  новых членов в ряды организации.</w:t>
      </w:r>
    </w:p>
    <w:p>
      <w:pPr>
        <w:pStyle w:val="Normal"/>
        <w:shd w:fill="FFFFFF" w:val="clear"/>
        <w:spacing w:lineRule="auto" w:line="360"/>
        <w:ind w:left="-142" w:right="1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интересах обеспечения конспирации и минимизации возможностей расшифровки деятельности ячеек организации структура «Хизб-ут-Тахрир» построена по пирамидальному принципу.</w:t>
      </w:r>
    </w:p>
    <w:p>
      <w:pPr>
        <w:pStyle w:val="Normal"/>
        <w:shd w:fill="FFFFFF" w:val="clear"/>
        <w:spacing w:lineRule="auto" w:line="360"/>
        <w:ind w:left="-142" w:right="1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ую базу - рядовой состав организации составляют группы обучения идеологии «Хизб-ут-Тахрир» называемые «халка» (звено, кольцо). Каждая «халка» составляет до 5 учеников, так называемых дорисов. «Халка» непосредственно подчиняется и обучается «мушрифом» - вербовщиком и учителем новых членов (мушриф - в переводе с арабского - руководитель, занимается организацией обучения групп). «Мушриф», как правило, назначается после прохождения двух этапов подготовки из числа наиболее подготовлен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рженцев партии, который одновременно может завербовать, организовать, обучать и руководить деятельностью до 5 «халок». Причем ученики между собой общаются только по именам, своего «мушрифа» знают только лишь по псевдониму, а также не осведомлены о существовании других групп.</w:t>
      </w:r>
    </w:p>
    <w:p>
      <w:pPr>
        <w:pStyle w:val="Normal"/>
        <w:shd w:fill="FFFFFF" w:val="clear"/>
        <w:tabs>
          <w:tab w:val="clear" w:pos="720"/>
          <w:tab w:val="left" w:pos="2945" w:leader="none"/>
          <w:tab w:val="left" w:pos="4130" w:leader="none"/>
        </w:tabs>
        <w:spacing w:lineRule="auto" w:line="360" w:before="5" w:after="0"/>
        <w:ind w:left="-142" w:right="2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ти «мушриф» является основным вербовщиком новых членов организации, в его функциональные обязанности непосредственно входят:</w:t>
        <w:tab/>
      </w:r>
    </w:p>
    <w:p>
      <w:pPr>
        <w:pStyle w:val="Normal"/>
        <w:shd w:fill="FFFFFF" w:val="clear"/>
        <w:tabs>
          <w:tab w:val="clear" w:pos="720"/>
          <w:tab w:val="left" w:pos="2945" w:leader="none"/>
          <w:tab w:val="left" w:pos="4130" w:leader="none"/>
        </w:tabs>
        <w:spacing w:lineRule="auto" w:line="360" w:before="5" w:after="0"/>
        <w:ind w:left="-142" w:right="24" w:firstLine="709"/>
        <w:rPr/>
      </w:pPr>
      <w:r>
        <w:rPr>
          <w:color w:val="000000"/>
          <w:sz w:val="28"/>
          <w:szCs w:val="28"/>
        </w:rPr>
        <w:t>выявление,  подбор  и  подготовка  кандидатов   в   члены организации, его проверка, зондаж и вербовка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-142" w:firstLine="709"/>
        <w:rPr/>
      </w:pPr>
      <w:r>
        <w:rPr>
          <w:color w:val="000000"/>
          <w:sz w:val="28"/>
          <w:szCs w:val="28"/>
        </w:rPr>
        <w:t>организация    группы     обучения     «халки»     из     числа завербованны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firstLine="567"/>
        <w:rPr/>
      </w:pPr>
      <w:r>
        <w:rPr>
          <w:color w:val="000000"/>
          <w:sz w:val="28"/>
          <w:szCs w:val="28"/>
        </w:rPr>
        <w:t>обучение «халки» основам идеологии «Хизб-ут-Тахрир», их подготовка к принятию в ряды организ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9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лятвоприношения кандидатов и принятие в</w:t>
        <w:br/>
        <w:t xml:space="preserve">членство («Хизбий»);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составление   периодической   отчетности   по   состоянию работы («Малумот»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ind w:firstLine="567"/>
        <w:rPr/>
      </w:pPr>
      <w:r>
        <w:rPr>
          <w:color w:val="000000"/>
          <w:sz w:val="28"/>
          <w:szCs w:val="28"/>
        </w:rPr>
        <w:t>обучение наиболее способных членов «Хизбий» методам вербовки и обучения,  их подготовка к деятельности в качестве самостоятельных «мушрифов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сбор денежных средств - членских взносов с членов «халки» в  фонд  развития  деятельности   организации,   так называемый   сбор «Табарруота»;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литературы организации членам «халки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организация     незаконных     мероприятий,     таких     как распространение  листовок,      публичная      пропаганда, наказания провинившихся т.д.</w:t>
      </w:r>
    </w:p>
    <w:p>
      <w:pPr>
        <w:pStyle w:val="Normal"/>
        <w:shd w:fill="FFFFFF" w:val="clear"/>
        <w:spacing w:lineRule="auto" w:line="360" w:before="175" w:after="0"/>
        <w:ind w:left="-142" w:right="3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«мушриф» использует обычные методы привлечения и обучения новых членов организации, которые подробно изложены в книге одного из идеологов организации Мухаммад Абдуллатифа Увайза «Пропаганда ислама: задачи и качество» («Исломий даватни ейиш - вазифалар ва сифатлар»). Так, с лицами, привлекаемыми в организацию, первоначально проводится соответствующая беседа, в ходе которой определяется его пригодность в членство, приверженность к религии, черты характера, мотивы действий, психология личности и т.д. После осуществления проверки образа жизни, круга общения и связей кандидата через «тахрировцев», проживающих с ним по соседству либо месту работы (учебы), изучения его отдельных поручений и обязательной рекомендации подобравшего его «тахрировца» («Талабнома»), его принимают в число «дорисов» и определяют в группу обучения, в основном по месту жительства. В настоящее время согласно полученной установке основной акцент в подборе кадров «тахрировцы» делают на студенчество и учащуюся молодежь, творческую интеллигенцию, работников науки и образования, с соблюдением осторожности сотрудников правоохранительных органов, справедливо считая их ведущими звеньями общественного сознания.</w:t>
      </w:r>
    </w:p>
    <w:p>
      <w:pPr>
        <w:pStyle w:val="Normal"/>
        <w:shd w:fill="FFFFFF" w:val="clear"/>
        <w:spacing w:lineRule="auto" w:line="360" w:before="2" w:after="0"/>
        <w:ind w:left="-14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для кандидатов являютс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не моложе 15 лет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неучастие в других политических или иных организациях и движениях исламского характера нелегального тип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отсутствие     фактов     занятий     какой-либо    деятельностью, противоречащей устоям ислама.</w:t>
      </w:r>
    </w:p>
    <w:p>
      <w:pPr>
        <w:pStyle w:val="Normal"/>
        <w:shd w:fill="FFFFFF" w:val="clear"/>
        <w:spacing w:lineRule="auto" w:line="360" w:before="218" w:after="0"/>
        <w:ind w:left="-14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е свои занятия сформированные группы проводят на основе книги Набахоний </w:t>
      </w:r>
      <w:r>
        <w:rPr>
          <w:i/>
          <w:iCs/>
          <w:color w:val="000000"/>
          <w:sz w:val="28"/>
          <w:szCs w:val="28"/>
        </w:rPr>
        <w:t xml:space="preserve">«Низомул Ислам» </w:t>
      </w:r>
      <w:r>
        <w:rPr>
          <w:color w:val="000000"/>
          <w:sz w:val="28"/>
          <w:szCs w:val="28"/>
        </w:rPr>
        <w:t>(«Система ислама»). Занятия длятся шесть месяцев, проводятся в различных адресах по месту жительства каждого «дориса». На занятиях подробно анализируется современное состояние мировой политики, роль ислама в ней, изучается социально-политическая и религиозная обстановка в республике, сопоставляется с другими исламскими странами на основе статей специального журнала-дайджеста «Хизб-ут-Тахрир» «Ал-Вай». После освоения основ идей «Хизб-ут-Тахрир» по данной книге «мушриф» готовит своих учеников-дорисов к представлению перед своими непосредственными руководителями - «накибом» или его помощником - «жихоз азоси». В процессе представления, указанное руководство определяет готовность каждого «дориса» вступить в организацию. Прошедшие отбор «дорисы» дают клятву верности и преданности руководству   местной   ячейки.   Содержание   клятвы   составляет обещания кандидата исполнять следующее именем Аллах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преданным организации и исламу, защищать их усто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" w:after="0"/>
        <w:ind w:firstLine="567"/>
        <w:rPr/>
      </w:pPr>
      <w:r>
        <w:rPr>
          <w:color w:val="000000"/>
          <w:sz w:val="28"/>
          <w:szCs w:val="28"/>
        </w:rPr>
        <w:t>принять и применять идеи и законы организации как на словах, так и в деле, считать их единственно правильным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5" w:after="0"/>
        <w:ind w:firstLine="567"/>
        <w:rPr/>
      </w:pPr>
      <w:r>
        <w:rPr>
          <w:color w:val="000000"/>
          <w:sz w:val="28"/>
          <w:szCs w:val="28"/>
        </w:rPr>
        <w:t>безоговорочно выполнять все приказы и указания руководства организаци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41" w:after="0"/>
        <w:ind w:firstLine="567"/>
        <w:rPr/>
      </w:pPr>
      <w:r>
        <w:rPr>
          <w:color w:val="000000"/>
          <w:sz w:val="28"/>
          <w:szCs w:val="28"/>
        </w:rPr>
        <w:t>приложить все свои силы и усилия воплощению «тахрировских» идей в жизни.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auto" w:line="360" w:before="12" w:after="0"/>
        <w:ind w:left="-142" w:right="3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лятвоприношения ученики из разряда «дорисов»</w:t>
        <w:br/>
        <w:t>переходят в статус полноправного члена организации «Хизбий»</w:t>
        <w:br/>
        <w:t>(пер. - сплоченный, партийный).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auto" w:line="360" w:before="5" w:after="0"/>
        <w:ind w:left="-142" w:right="38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комендация «мушрифа», наиболее находчивые, подготовленные ученики, обладающие ораторскими и организаторскими способностями, передаются в распоряжение «накиба», который сам непосредственно проводит с ними второй этап обучения. На втором этапе на основе книг </w:t>
      </w:r>
      <w:r>
        <w:rPr>
          <w:i/>
          <w:iCs/>
          <w:color w:val="000000"/>
          <w:sz w:val="28"/>
          <w:szCs w:val="28"/>
        </w:rPr>
        <w:t xml:space="preserve">«Давлати Ислом», «Хшшфалик», «Иззат ва шараф сари» </w:t>
      </w:r>
      <w:r>
        <w:rPr>
          <w:color w:val="000000"/>
          <w:sz w:val="28"/>
          <w:szCs w:val="28"/>
        </w:rPr>
        <w:t xml:space="preserve">и др. преподаются курсы подготовки «мушрифов», где наряду с обучением им прививаются навыки и практические методы самостоятельной работы по вербовки новых сторонников, организации обучения и подготовки кандидатов в членство. В качестве пробной работы им в обязательном порядке рекомендуется привлечь в организацию свое родственное окружение и близкий круг друзей. Данная схема работы позволяет организации расширять свои ряды с геометрической прогрессией, </w:t>
      </w:r>
      <w:r>
        <w:rPr>
          <w:i/>
          <w:iCs/>
          <w:color w:val="000000"/>
          <w:sz w:val="28"/>
          <w:szCs w:val="28"/>
        </w:rPr>
        <w:t xml:space="preserve">вовлекаяв </w:t>
      </w:r>
      <w:r>
        <w:rPr>
          <w:color w:val="000000"/>
          <w:sz w:val="28"/>
          <w:szCs w:val="28"/>
        </w:rPr>
        <w:t xml:space="preserve">них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новые слои общества.</w:t>
      </w:r>
    </w:p>
    <w:p>
      <w:pPr>
        <w:pStyle w:val="Normal"/>
        <w:shd w:fill="FFFFFF" w:val="clear"/>
        <w:spacing w:lineRule="auto" w:line="360" w:before="19" w:after="0"/>
        <w:ind w:left="-142" w:right="43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ушриф», </w:t>
      </w:r>
      <w:r>
        <w:rPr>
          <w:color w:val="000000"/>
          <w:sz w:val="28"/>
          <w:szCs w:val="28"/>
        </w:rPr>
        <w:t xml:space="preserve">занимающийся обучением и подготовкой 1-5 «халок» (4-25 человек), на регулярной основе отчитывается за качество проводимых занятий, темп вербовки, сбор членских  взносов  (таборруот) перед свои куратором - </w:t>
      </w:r>
      <w:r>
        <w:rPr>
          <w:b/>
          <w:bCs/>
          <w:color w:val="000000"/>
          <w:sz w:val="28"/>
          <w:szCs w:val="28"/>
        </w:rPr>
        <w:t xml:space="preserve">«жихоз азоси» </w:t>
      </w:r>
      <w:r>
        <w:rPr>
          <w:color w:val="000000"/>
          <w:sz w:val="28"/>
          <w:szCs w:val="28"/>
        </w:rPr>
        <w:t xml:space="preserve">(в переводе с арабского - член общества, курирует деятельность вверенных ему «мушрифов»). Под своим контролем «жихоз азоси» содержит до 5 «мушрифов». В свою очередь 4-5 «жихоз азоси» составляют непосредственно сам «Жихоз» (Совет, своеобразный аппарат управления ячейками организации на низшем уровне вертикали). «Жихоз» подчиняется и обслуживает деятельность руководителя организации на первом уровне территориального разделения (примерно на уровне районов) – </w:t>
      </w:r>
      <w:r>
        <w:rPr>
          <w:b/>
          <w:bCs/>
          <w:color w:val="000000"/>
          <w:sz w:val="28"/>
          <w:szCs w:val="28"/>
        </w:rPr>
        <w:t xml:space="preserve">«накиба» </w:t>
      </w:r>
      <w:r>
        <w:rPr>
          <w:color w:val="000000"/>
          <w:sz w:val="28"/>
          <w:szCs w:val="28"/>
        </w:rPr>
        <w:t>(в переводе с арабского - старшина, глава). «Накиб» руководит и координирует деятельность ячеек на территории «жихоза», охватывающем пределы одной махалли или района, в зависимости от количества входящих в него членов.</w:t>
      </w:r>
    </w:p>
    <w:p>
      <w:pPr>
        <w:pStyle w:val="Normal"/>
        <w:shd w:fill="FFFFFF" w:val="clear"/>
        <w:spacing w:lineRule="auto" w:line="360"/>
        <w:ind w:left="-142" w:right="6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акибы» подчинены «Мусоиду» (в переводе с арабского - вспомогательный, помощник), который координирует деятельность подконтрольных «накибов» (3-10 лиц), управляет их Советом, обеспечивает сбор статистических данных о деятельности подчиненных ему </w:t>
      </w:r>
      <w:r>
        <w:rPr>
          <w:b/>
          <w:bCs/>
          <w:color w:val="000000"/>
          <w:sz w:val="28"/>
          <w:szCs w:val="28"/>
        </w:rPr>
        <w:t xml:space="preserve">«махаллий жихозов», </w:t>
      </w:r>
      <w:r>
        <w:rPr>
          <w:color w:val="000000"/>
          <w:sz w:val="28"/>
          <w:szCs w:val="28"/>
        </w:rPr>
        <w:t>денежных взносов и передает их региональному руководителю «Масулу». Пределы его контроля могут распространяться на несколько районов, и охватывать от 500 до 2500 членов организации.</w:t>
      </w:r>
    </w:p>
    <w:p>
      <w:pPr>
        <w:pStyle w:val="Normal"/>
        <w:shd w:fill="FFFFFF" w:val="clear"/>
        <w:spacing w:lineRule="auto" w:line="360"/>
        <w:ind w:left="-142" w:right="65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асул» </w:t>
      </w:r>
      <w:r>
        <w:rPr>
          <w:color w:val="000000"/>
          <w:sz w:val="28"/>
          <w:szCs w:val="28"/>
        </w:rPr>
        <w:t xml:space="preserve">(в переводе с арабского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ветственный) является назначенным руководителем бюро организации «Хизб-ут-Тахрир» в региональном масштабе. В первые годы распространения «Хизб-ут-Тахрир» территория Узбекистана была поделена на 5 регионов: 1) г. Ташкент; 2) Ташкентская, Сырдарьинская, Джизакская области; 3) Самаркандская, Кашкадарьинская, Сурхандарьинская, Навоийская области; 4) Хорезмская, Бухарская области и Республика Каракалпакстан; 5) достаточно автономная Ферганская долина.</w:t>
      </w:r>
    </w:p>
    <w:p>
      <w:pPr>
        <w:pStyle w:val="Normal"/>
        <w:shd w:fill="FFFFFF" w:val="clear"/>
        <w:spacing w:lineRule="auto" w:line="360"/>
        <w:ind w:left="-142" w:right="58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аждую из них возглавлял отдельный «Масул». С процессом увеличения рядов организации, возникновением проблемы эффективности управления и централизации было решено некоторые области, где число сторонников организации растет быстрыми темпами, рассматривать в качестве отдельного региона и на каждую из них назначить «Масула». Так, каждую область Ферганской долины, Кашкадарью, Сурхандарью и Самарканд поручили отдельным «масулам».</w:t>
      </w:r>
    </w:p>
    <w:p>
      <w:pPr>
        <w:pStyle w:val="Normal"/>
        <w:shd w:fill="FFFFFF" w:val="clear"/>
        <w:spacing w:lineRule="auto" w:line="360"/>
        <w:ind w:left="-142" w:right="2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о «Масул» осуществляет руководство организацией в пределах области, подбирает и назначает нижестоящих руководителей (мусаидов и накибов), применяет к ним дисциплинарные санкции, решает текущие и оперативные вопросы жизнедеятельности организации, осуществляет сбор «таборруота», распоряжается собранными денежными средствами, назначает и раздает заработную плату руководящему составу, организует и обеспечивает ячейки необходимой литературой, дает указания на проведение незаконных массовых мероприятий, взаимодействует с «масулами» других регионов, имеет право голоса на Совете «масулов» при «Мутамаде», принимает другие важные решения. В структуре вертикальной власти «Масул» непосредственно подчинен и подотчетен «Мутамаду».</w:t>
      </w:r>
    </w:p>
    <w:p>
      <w:pPr>
        <w:pStyle w:val="Normal"/>
        <w:shd w:fill="FFFFFF" w:val="clear"/>
        <w:spacing w:lineRule="auto" w:line="360"/>
        <w:ind w:left="-142" w:right="1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Мутамад» по сути наделен всеми исключительными полномочиями «Амира» на территории обслуживания, в масштабе всей страны.</w:t>
      </w:r>
    </w:p>
    <w:p>
      <w:pPr>
        <w:pStyle w:val="Normal"/>
        <w:shd w:fill="FFFFFF" w:val="clear"/>
        <w:spacing w:lineRule="auto" w:line="360"/>
        <w:ind w:left="-14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положение в партии уделено вопросу материально-технического обеспечения. Все финансово-экономические вопросы находятся в компетенции специально назначаемого «Мутамадом» ответственного за имущество и деньги, так называемым Масули Моли или Молия Масул. Он занимается оприходованием, учетом, и расходованием всех финансовых средств, а также материального имущества.</w:t>
      </w:r>
    </w:p>
    <w:p>
      <w:pPr>
        <w:pStyle w:val="Normal"/>
        <w:shd w:fill="FFFFFF" w:val="clear"/>
        <w:spacing w:lineRule="auto" w:line="360"/>
        <w:ind w:left="-142" w:right="2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к же обстоит  дело  и с обеспечением партии идеологическим оружием - литературой и листовками экстремистского содержания. За приобретение, издание, растиражирование и распространение литературы, размножение и распространение листовок ответствен специально назначаемый «Китоб Масул» (ответственный за книги, литературу). Этот пост присутствует как при «Мутамаде», так и при каждом «масуле» и «накибе».</w:t>
      </w:r>
    </w:p>
    <w:p>
      <w:pPr>
        <w:pStyle w:val="Normal"/>
        <w:shd w:fill="FFFFFF" w:val="clear"/>
        <w:spacing w:lineRule="auto" w:line="360"/>
        <w:ind w:left="-142" w:right="2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оступающей оперативной информации показывает, что кардинальное изменение окружающей обстановки, упорное преследование правоохранительных органов, громоздкость аппарата управления, ослабление конспирации, относительный рост числа сторонников диктуют руководству организации вносить изменения и в существующую структуру управления организации. В экспериментальном порядке в регионе г. Ташкента разработаны и введены в действие новые должностные штаты - «Масул-ом-мусаид» и «Минтака-масули».</w:t>
      </w:r>
    </w:p>
    <w:p>
      <w:pPr>
        <w:pStyle w:val="Normal"/>
        <w:shd w:fill="FFFFFF" w:val="clear"/>
        <w:spacing w:lineRule="auto" w:line="360"/>
        <w:ind w:left="-142" w:right="1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 регион г. Ташкента был разделен на определенные территориальные сешенты-субрегионы - «Минтака», которые включают в себя наиболее пораженные районы или объединяют территории нескольких районов. Для управления «минтакой» в промежутке между «Масулом» и «мусаидом» введена должность «Минтака-масули» - ответственного за «минтака» руководящего «мусаидами». При «Минтака-масули» действует своеобразное Информационное бюро (4-5 аналитиков), занимающееся сбором и анализом общественно-политической информации, разработкой и тиражированием текущей периодики организации для рассмотрения во время занятий в «халка».</w:t>
      </w:r>
    </w:p>
    <w:p>
      <w:pPr>
        <w:pStyle w:val="Normal"/>
        <w:shd w:fill="FFFFFF" w:val="clear"/>
        <w:spacing w:lineRule="auto" w:line="360"/>
        <w:ind w:left="-142" w:right="1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, рост числа «Минтака-масули» привело к необходимости внедрения промежуточного контролера между ними и «Масулом»  - «Масул-ам-мусаид» (ответственный за мусаидов). </w:t>
      </w:r>
      <w:r>
        <w:rPr>
          <w:b/>
          <w:bCs/>
          <w:color w:val="000000"/>
          <w:sz w:val="28"/>
          <w:szCs w:val="28"/>
        </w:rPr>
        <w:t xml:space="preserve">«Масул-ам-мусаид» </w:t>
      </w:r>
      <w:r>
        <w:rPr>
          <w:color w:val="000000"/>
          <w:sz w:val="28"/>
          <w:szCs w:val="28"/>
        </w:rPr>
        <w:t>руководит несколькими «минтака-масули» и подчиняется «Масуяу» (или «Бош масулу» в г. Ташкенте).</w:t>
      </w:r>
    </w:p>
    <w:p>
      <w:pPr>
        <w:pStyle w:val="Normal"/>
        <w:shd w:fill="FFFFFF" w:val="clear"/>
        <w:spacing w:lineRule="auto" w:line="360" w:before="2" w:after="0"/>
        <w:ind w:left="-142" w:right="1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 некоторых «Масулах» также введен пост Административного управляющего, так называемый Идоравий масул, который руководит исполнительным аппаратом, занимается подбором и рекомендацией кандидатов на руководящие посты, принятием и обработкой отчетности по деятельности организации и т.д.</w:t>
      </w:r>
    </w:p>
    <w:p>
      <w:pPr>
        <w:pStyle w:val="Normal"/>
        <w:shd w:fill="FFFFFF" w:val="clear"/>
        <w:spacing w:lineRule="auto" w:line="360" w:before="10" w:after="0"/>
        <w:ind w:left="-14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м организации рассматривается вопрос введения должности Ответственного по развитию организации в женской среде, так называемого Аёллар Масули, который должен быть мужского пола, и в экспериментальном порядке уже функционирует в г. Ташкенте. Он координирует и контролирует деятельность женского крыла организации.</w:t>
      </w:r>
    </w:p>
    <w:p>
      <w:pPr>
        <w:pStyle w:val="Normal"/>
        <w:shd w:fill="FFFFFF" w:val="clear"/>
        <w:spacing w:lineRule="auto" w:line="360" w:before="228" w:after="0"/>
        <w:ind w:left="-142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четность деятельности и приоритеты вербовки</w:t>
      </w:r>
    </w:p>
    <w:p>
      <w:pPr>
        <w:pStyle w:val="Normal"/>
        <w:shd w:fill="FFFFFF" w:val="clear"/>
        <w:spacing w:lineRule="auto" w:line="360" w:before="226" w:after="0"/>
        <w:ind w:left="-142" w:right="4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функциональных обязанностей руководителей организации на каждом уровне вертикали власти (начиная от «накиба») является составление периодической отчетности по состоянию работы, так называемой Малумот (Информация) и ее представление вышестоящему руководителю.</w:t>
      </w:r>
    </w:p>
    <w:p>
      <w:pPr>
        <w:pStyle w:val="Normal"/>
        <w:shd w:fill="FFFFFF" w:val="clear"/>
        <w:spacing w:lineRule="auto" w:line="360" w:before="2" w:after="0"/>
        <w:ind w:left="-142" w:right="4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о отчет состоит из регистрации основных показателей работы, в которые входят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— «Хизбий» на территории обслуживания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7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«мушрифов»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10" w:after="0"/>
        <w:ind w:firstLine="567"/>
        <w:rPr/>
      </w:pPr>
      <w:r>
        <w:rPr>
          <w:color w:val="000000"/>
          <w:sz w:val="28"/>
          <w:szCs w:val="28"/>
        </w:rPr>
        <w:t>количество «халок»;</w:t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3924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«дорисов»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2" w:after="0"/>
        <w:ind w:firstLine="567"/>
        <w:rPr/>
      </w:pPr>
      <w:r>
        <w:rPr>
          <w:color w:val="000000"/>
          <w:sz w:val="28"/>
          <w:szCs w:val="28"/>
        </w:rPr>
        <w:t>количество  «хизбий», «мушрифов», «халок» и «дорисов» в женском крыле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во скольких «халках» не проводились занятия;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7" w:after="0"/>
        <w:ind w:firstLine="567"/>
        <w:rPr/>
      </w:pPr>
      <w:r>
        <w:rPr>
          <w:color w:val="000000"/>
          <w:sz w:val="28"/>
          <w:szCs w:val="28"/>
        </w:rPr>
        <w:t>из них по вине «Мушрифа»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5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явке «дорисов»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сколько проведено «контрольных проверок» занятий (кузатув дарси)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сколько «халок» объединено («халка кириштирилди»)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7" w:after="0"/>
        <w:ind w:firstLine="567"/>
        <w:rPr/>
      </w:pPr>
      <w:r>
        <w:rPr>
          <w:color w:val="000000"/>
          <w:sz w:val="28"/>
          <w:szCs w:val="28"/>
        </w:rPr>
        <w:t>сколько «мушрифов» связаны друг с другом (богландий)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сколько   осуществлено   агитационных   работ   («дават»   или «зиёрат»; в среднем каждый «Мушриф» или «хизбий» должны сделать 10 «даъватов» в неделю)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результативно (натижавии хизбий)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5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роведено проверок «даватов»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«хизбий» способны или неспособны агитировать;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меры принимаемые к обучению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членов внесли членские взносы («таборруот»)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10" w:after="0"/>
        <w:ind w:firstLine="567"/>
        <w:rPr/>
      </w:pPr>
      <w:r>
        <w:rPr>
          <w:color w:val="000000"/>
          <w:sz w:val="28"/>
          <w:szCs w:val="28"/>
        </w:rPr>
        <w:t>общая сумма «таборруота»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общая сумма денег, собранных с продажи литературы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«хизбий» забросили всякую работу, причины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 w:before="7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из них получили выговор («Инзор»)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дисциплина скольких «хизбий» обсуждена на Совете («Мухокама») за ошибки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auto" w:line="360" w:before="7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показатели.</w:t>
      </w:r>
    </w:p>
    <w:p>
      <w:pPr>
        <w:pStyle w:val="Normal"/>
        <w:shd w:fill="FFFFFF" w:val="clear"/>
        <w:spacing w:lineRule="auto" w:line="360" w:before="180" w:after="0"/>
        <w:ind w:left="-142"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ышеуказанные вопросы содержатся в среднем отчете каждого «накиба», который по своему усмотрению может вносить дополнительные показатели. Такие отчеты в большом количестве изымаются правоохранительными органами при расследовании уголовных дел. Они могут служить важной уликой в доказательстве вины обвиняемого, а также дать общее представление об уровне и характере развития организации на определенной территории, что существенно поможет в полной ликвидации ячеек на данной территории.</w:t>
      </w:r>
    </w:p>
    <w:p>
      <w:pPr>
        <w:pStyle w:val="Normal"/>
        <w:shd w:fill="FFFFFF" w:val="clear"/>
        <w:spacing w:lineRule="auto" w:line="360" w:before="12" w:after="0"/>
        <w:ind w:left="-142" w:right="1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ще специфическими чертами деятельности организации на местах является обязательный надзор за семьей осужденных членов семьи. Как правило, члены семьи и родственное окружение осужденных также являются активными членами организации, или же в срочном порядке вербуются после осуждения. Таким образом они составляют важную социальную базу организации. Также руководством организации к «накибам» предъявляются требования прикреплять наиболее талантливых «зиёратчи» - агитаторов к военнослужащим, должностным лицам местных органов власти, сотрудникам правоохранительных органов, членам отрядов «Посбон», научным сотрудникам, преподавателям и учащимся, аксакалам и пожилым верующим, женщинам.</w:t>
      </w:r>
    </w:p>
    <w:p>
      <w:pPr>
        <w:pStyle w:val="Normal"/>
        <w:shd w:fill="FFFFFF" w:val="clear"/>
        <w:spacing w:lineRule="auto" w:line="360" w:before="12" w:after="0"/>
        <w:ind w:left="-142" w:right="1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возникновение агрессивности в действиях «тахрировцев» в последнее время. Если ранее задержанные члены организации без сопротивления доставлялись в ОВД, то в настоящее время зафиксированы факты физического нападения на сотрудников милиции во время задержания, организации охраны распространителей листовок с групповым сопротивлением в случае столкновения с милицией.</w:t>
      </w:r>
    </w:p>
    <w:p>
      <w:pPr>
        <w:pStyle w:val="Normal"/>
        <w:shd w:fill="FFFFFF" w:val="clear"/>
        <w:spacing w:lineRule="auto" w:line="360" w:before="240" w:after="0"/>
        <w:ind w:left="-142" w:right="787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ирование деятельности организации. Расходование финансов</w:t>
      </w:r>
    </w:p>
    <w:p>
      <w:pPr>
        <w:pStyle w:val="Normal"/>
        <w:shd w:fill="FFFFFF" w:val="clear"/>
        <w:spacing w:lineRule="auto" w:line="360" w:before="245" w:after="0"/>
        <w:ind w:left="-142" w:right="1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ятельности «Хизб-ут-Тахрир» во многом схожи с традиционной схемой финансирования политических партий и включают в себ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" w:after="0"/>
        <w:ind w:firstLine="567"/>
        <w:rPr/>
      </w:pPr>
      <w:r>
        <w:rPr>
          <w:color w:val="000000"/>
          <w:sz w:val="28"/>
          <w:szCs w:val="28"/>
        </w:rPr>
        <w:t>членские    взносы    каждого    «хизбий» -    «Таборруот», исчисляемые в пределах от 5 до 20% от суммы основного дохода каждого  члена,  в  завсимости  от  рода  занятий, размера дохода, числа семейных иждивенцев и т.д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firstLine="567"/>
        <w:rPr/>
      </w:pPr>
      <w:r>
        <w:rPr>
          <w:color w:val="000000"/>
          <w:sz w:val="28"/>
          <w:szCs w:val="28"/>
        </w:rPr>
        <w:t>торговлю   литературой    «Хизб-ут-Тахрир»,   рекомендуемой членам    для    дополнительного    чтения,    периодическим журналом «Аль-Ваъй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firstLine="567"/>
        <w:rPr/>
      </w:pPr>
      <w:r>
        <w:rPr>
          <w:color w:val="000000"/>
          <w:sz w:val="28"/>
          <w:szCs w:val="28"/>
        </w:rPr>
        <w:t>открытие легальных коммерческих структур на финансовые средства организации (отмывание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11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е средства, иногда направляемые руководст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из-за рубежа.</w:t>
      </w:r>
    </w:p>
    <w:p>
      <w:pPr>
        <w:pStyle w:val="Normal"/>
        <w:shd w:fill="FFFFFF" w:val="clear"/>
        <w:spacing w:lineRule="auto" w:line="360" w:before="5" w:after="0"/>
        <w:ind w:left="-142" w:right="6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бранные денежные средства по цепочке передаются от «мушрифов» до «Масула». «Молия масул», функционирующий при «Масуле» приходует деньги и ведет их бухгалтерский учет. Зафиксирован факт сбора ежемесячного «табарруота» в сумме 50 тысяч долларов по республике.</w:t>
      </w:r>
    </w:p>
    <w:p>
      <w:pPr>
        <w:pStyle w:val="Normal"/>
        <w:shd w:fill="FFFFFF" w:val="clear"/>
        <w:spacing w:lineRule="auto" w:line="360" w:before="5" w:after="0"/>
        <w:ind w:left="-142" w:right="6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реальности живые деньги чаще всего остаются в распоряжении региональных «масулов», которые направляют по ним лишь отчеты «му-гамаду». Сам «Мутамад» со своим аппаратом управления находится на иждивении «Масула» по г. Ташкенту, где число членов максимально.</w:t>
      </w:r>
    </w:p>
    <w:p>
      <w:pPr>
        <w:pStyle w:val="Normal"/>
        <w:shd w:fill="FFFFFF" w:val="clear"/>
        <w:spacing w:lineRule="auto" w:line="360" w:before="7" w:after="0"/>
        <w:ind w:left="-142" w:right="6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бранные денежные средства в основном расходуются на функционирование сложного аппарата управления организации, ее развитие,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firstLine="567"/>
        <w:rPr/>
      </w:pPr>
      <w:r>
        <w:rPr>
          <w:color w:val="000000"/>
          <w:sz w:val="28"/>
          <w:szCs w:val="28"/>
        </w:rPr>
        <w:t>заработную плату руководящего состава (от «накибов» и</w:t>
        <w:br/>
        <w:t>выше в размере 100-500 долларов СШ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расходы на покупку учебной литературы, ее тиражирование и распростран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ind w:firstLine="567"/>
        <w:rPr/>
      </w:pPr>
      <w:r>
        <w:rPr>
          <w:color w:val="000000"/>
          <w:sz w:val="28"/>
          <w:szCs w:val="28"/>
        </w:rPr>
        <w:t>расходы  на составление, издание, размножение и распространение листово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ind w:firstLine="567"/>
        <w:rPr/>
      </w:pPr>
      <w:r>
        <w:rPr>
          <w:color w:val="000000"/>
          <w:sz w:val="28"/>
          <w:szCs w:val="28"/>
        </w:rPr>
        <w:t>приобретение   необходимого  материального   обеспечения (компьютеры,  оргтехника, Интернет, сотовые телефоны, автомобили, писчая бумага, аренда жилья и т.д.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2" w:after="0"/>
        <w:ind w:right="38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агитационно-пропагандистских и иных незаконных мероприятий (распространение листовок, подкуп должностных лиц, дача взяток т.д.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материальную помощь семьям осужденных и нуждающимся</w:t>
        <w:br/>
        <w:t>членам (популистские мероприяти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7" w:after="0"/>
        <w:ind w:firstLine="567"/>
        <w:rPr/>
      </w:pPr>
      <w:r>
        <w:rPr>
          <w:color w:val="000000"/>
          <w:sz w:val="28"/>
          <w:szCs w:val="28"/>
        </w:rPr>
        <w:t>финансовую помощь соратникам в других республиках.</w:t>
      </w:r>
    </w:p>
    <w:p>
      <w:pPr>
        <w:pStyle w:val="Normal"/>
        <w:shd w:fill="FFFFFF" w:val="clear"/>
        <w:spacing w:lineRule="auto" w:line="360" w:before="386" w:after="0"/>
        <w:ind w:left="-142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Литература и листовки «Хизб-ут-Тахрир»</w:t>
      </w:r>
    </w:p>
    <w:p>
      <w:pPr>
        <w:pStyle w:val="Normal"/>
        <w:shd w:fill="FFFFFF" w:val="clear"/>
        <w:spacing w:lineRule="auto" w:line="360" w:before="214" w:after="0"/>
        <w:ind w:left="-142" w:right="1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организация использует три функциональных вида литературы: для обучения; для дополнительного чтения и повышения образования; агитационная листовка.</w:t>
      </w:r>
    </w:p>
    <w:p>
      <w:pPr>
        <w:pStyle w:val="Normal"/>
        <w:shd w:fill="FFFFFF" w:val="clear"/>
        <w:spacing w:lineRule="auto" w:line="360"/>
        <w:ind w:left="-14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завербованных в «халка» дорисов производится по книгам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-142" w:firstLine="709"/>
        <w:rPr/>
      </w:pPr>
      <w:r>
        <w:rPr>
          <w:color w:val="000000"/>
          <w:sz w:val="28"/>
          <w:szCs w:val="28"/>
        </w:rPr>
        <w:t>1) «Низомул Ислом» - система ислама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2) «Хизб-ут-Тахрир тушунчалари» - понятия Хизб-ут-Тахрира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>3) «Хизбий уюшма» - сплоченное движение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 w:before="1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«Халифалик»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нига о построении халифа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firstLine="567"/>
        <w:rPr/>
      </w:pPr>
      <w:r>
        <w:rPr>
          <w:color w:val="000000"/>
          <w:sz w:val="28"/>
          <w:szCs w:val="28"/>
        </w:rPr>
        <w:t>5) «Иззат ва Шараф сари» - книга о нынешнем состоянии исламского мира и выводы из этого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6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) «Аль-Ваи»  - периодический  журнал,  повествующий  о событиях, происходящих в мире, и дающий им оценку с точки зрения «тахрира»;</w:t>
      </w:r>
    </w:p>
    <w:p>
      <w:pPr>
        <w:pStyle w:val="Normal"/>
        <w:shd w:fill="FFFFFF" w:val="clear"/>
        <w:spacing w:lineRule="auto" w:line="360" w:before="206" w:after="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ышения образования и квалификации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218" w:after="0"/>
        <w:ind w:left="567" w:hanging="0"/>
        <w:rPr/>
      </w:pPr>
      <w:r>
        <w:rPr>
          <w:color w:val="000000"/>
          <w:sz w:val="28"/>
          <w:szCs w:val="28"/>
        </w:rPr>
        <w:t>7) «Демократия куфр низоми» - демократия - устав неверны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2" w:after="0"/>
        <w:ind w:left="567" w:hanging="0"/>
        <w:rPr/>
      </w:pPr>
      <w:r>
        <w:rPr>
          <w:color w:val="000000"/>
          <w:sz w:val="28"/>
          <w:szCs w:val="28"/>
        </w:rPr>
        <w:t>8) «Сиесий фикрлар» — политические мысл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567" w:right="749" w:hanging="0"/>
        <w:rPr/>
      </w:pPr>
      <w:r>
        <w:rPr>
          <w:color w:val="000000"/>
          <w:sz w:val="28"/>
          <w:szCs w:val="28"/>
        </w:rPr>
        <w:t>9) «Сиесий онг» - политическое сознан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567" w:righ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«Халифалик кандай тугатилди»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исчез халифат;</w:t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) «Сиесий ва халкаро сиесат» - книга о политике боль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; </w:t>
      </w:r>
    </w:p>
    <w:p>
      <w:pPr>
        <w:pStyle w:val="Normal"/>
        <w:shd w:fill="FFFFFF" w:val="clear"/>
        <w:spacing w:lineRule="auto" w:line="360" w:before="7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«Манхаж» - (переворот) эта книга объясняет о том, как «Тахрир» хочет изменить общество и построить халифат; </w:t>
      </w:r>
    </w:p>
    <w:p>
      <w:pPr>
        <w:pStyle w:val="Normal"/>
        <w:shd w:fill="FFFFFF" w:val="clear"/>
        <w:spacing w:lineRule="auto" w:line="360" w:before="7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«Молиявий   бозорлардаги   бекарорлик» - брошюра о финансовыхкрушениях, связанных с банковскими системами и биржами; </w:t>
      </w:r>
    </w:p>
    <w:p>
      <w:pPr>
        <w:pStyle w:val="Normal"/>
        <w:shd w:fill="FFFFFF" w:val="clear"/>
        <w:spacing w:lineRule="auto" w:line="360" w:before="7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«Исломий шахсия» — книга повествует какой должна быть исламская личность; </w:t>
      </w:r>
    </w:p>
    <w:p>
      <w:pPr>
        <w:pStyle w:val="Normal"/>
        <w:shd w:fill="FFFFFF" w:val="clear"/>
        <w:spacing w:lineRule="auto" w:line="360" w:before="5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5)  «Хатарли тушунчалар» - (опасные понятия) книга содерж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кционные призывы к построению халифата.</w:t>
      </w:r>
    </w:p>
    <w:p>
      <w:pPr>
        <w:pStyle w:val="Normal"/>
        <w:shd w:fill="FFFFFF" w:val="clear"/>
        <w:spacing w:lineRule="auto" w:line="360" w:before="226" w:after="0"/>
        <w:ind w:right="3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идея публикаций - пропаганда исламского образа жизни и убеждение читателя в превосходстве и необходимости включения в борьбу за возрождение исламского «Халифата». В литературе много цитат из Корана, служащих как доказательство правоты излагаемых мыслей. Однако эксперты-востоковеды, теологи и религиозно образованные лица утверждают, что толкование смысла и содержания сур Корана подвергнуто значительному изменению и приспособлено идеологии «Хизб-ут-Тахрир»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 второй половины 1998 г. организация «Хизб-ут-Тахрир» начала активно применять метод конспиративного и открытого массового распространения листовок формата А4 с экстремистскими воззваниями и лозунгами на текущий момент. Содержание листовок часто является реакцией на текущее изменение обстановки, активным противодействием на преследование правоохранительных органов, клеветой и оскорблением в адрес руководства республики, они также богато иллюстрированы цитатами из Корана, истолкованными ложно. Тексты листовок составлены лицами с глубоким теологическим и филологическим образованием или же получены с сайта в Интернете, по электронной почте из штаб-квартиры организации за рубежом. Листовки открыто распространяют в местах массового скопления людей (рынки, мечети, вокзалы, автостанции, автобусные и трамвайные остановки), по ночам подбрасывают во дворы, в почтовые ящики, отправляют в государственные и общественные структуры по почте.</w:t>
      </w:r>
    </w:p>
    <w:p>
      <w:pPr>
        <w:pStyle w:val="Normal"/>
        <w:shd w:fill="FFFFFF" w:val="clear"/>
        <w:spacing w:lineRule="auto" w:line="360"/>
        <w:ind w:left="-142" w:right="10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организацией составлено и распространено более 40 наименований листовок, датированных и посвященных определенной текущей теме.</w:t>
      </w:r>
    </w:p>
    <w:p>
      <w:pPr>
        <w:pStyle w:val="Normal"/>
        <w:shd w:fill="FFFFFF" w:val="clear"/>
        <w:tabs>
          <w:tab w:val="clear" w:pos="720"/>
          <w:tab w:val="left" w:pos="3502" w:leader="none"/>
        </w:tabs>
        <w:spacing w:lineRule="auto" w:line="360"/>
        <w:ind w:left="-142" w:right="10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ксты литературы и листовок набираются с использованием</w:t>
        <w:br/>
        <w:t>компьютеров последней модификации, современной сложной</w:t>
        <w:br/>
        <w:t>оргтехники, включая сканеры, последних версий операционных и</w:t>
        <w:br/>
        <w:t>компьютерных программ, размножаются на копировальной машине</w:t>
        <w:br/>
        <w:t>или тиражируются на ризографе. Весьма вероятно, что организация</w:t>
        <w:br/>
        <w:t>располагает рядом мини-типографий с качественным печатным</w:t>
        <w:br/>
        <w:t>оборудованием.</w:t>
      </w:r>
    </w:p>
    <w:p>
      <w:pPr>
        <w:pStyle w:val="Normal"/>
        <w:shd w:fill="FFFFFF" w:val="clear"/>
        <w:spacing w:lineRule="auto" w:line="360" w:before="204" w:after="0"/>
        <w:ind w:left="-142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Женское крыло организации</w:t>
      </w:r>
    </w:p>
    <w:p>
      <w:pPr>
        <w:pStyle w:val="Normal"/>
        <w:shd w:fill="FFFFFF" w:val="clear"/>
        <w:spacing w:lineRule="auto" w:line="360" w:before="206" w:after="0"/>
        <w:ind w:left="-14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идеология организации не только допускает активное участие женщин в политических процессах в обществе, но и рассматривает их как наиболее эффективных, фанатичных, действенных и почти безнаказанных пропагандистов и вербовщиков организации. Источником для пополнения женского крыла организации в первую очередь служат родственные связи членов организации - жены, матери, сестры, тети и др., а также родственные связи женского пола осужденных членов, для которых характерна обида на власть, вследствие чего их легко сагитировать и они отличаются фанатичностью. Кроме этого, вербовка женщин в ряды организации ведется и многочисленными нелегальными  религиозными преподавателями-женщинами - «Отын ойи». Сагитированные женщины обязаны вовлекать своих родственников мужского пола в организацию. Женское крыло организации имеет схожую с мужской структуру управления. В деятельности женского крыла прослеживаются несколько принцип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36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полнение женских структур должно осуществляться только</w:t>
        <w:br/>
        <w:t>по  рекомендации  «накибы» -  женщины-руководителя  или  ее помощницы («жихоз аъзоси»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3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ячейки и «жихоз» должны состоять только из женщин. Мужчина может обучать женскую ячейку (быть «Мушрифом»), только если он приходится близким родственник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10" w:after="0"/>
        <w:ind w:firstLine="567"/>
        <w:rPr/>
      </w:pPr>
      <w:r>
        <w:rPr>
          <w:color w:val="000000"/>
          <w:sz w:val="28"/>
          <w:szCs w:val="28"/>
        </w:rPr>
        <w:t>женщина не может занимать ответственную руководящую должность в структуре организации. Предел карьеры составляет должность   «мусаиды»,   но   она   может   работать   в   аппарате руководства - масула или мутама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" w:after="0"/>
        <w:ind w:firstLine="567"/>
        <w:rPr/>
      </w:pPr>
      <w:r>
        <w:rPr>
          <w:color w:val="000000"/>
          <w:sz w:val="28"/>
          <w:szCs w:val="28"/>
        </w:rPr>
        <w:t>женщины не должны быть заняты на работе, требующей ежедневных усилий, в связи с их физиологическими особенностями (критические дн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женская часть организации не имеет права участвовать в принятии важных решений, в собраниях руководства-мужчин.</w:t>
      </w:r>
    </w:p>
    <w:p>
      <w:pPr>
        <w:pStyle w:val="Normal"/>
        <w:shd w:fill="FFFFFF" w:val="clear"/>
        <w:spacing w:lineRule="auto" w:line="360" w:before="2" w:after="0"/>
        <w:ind w:left="-142" w:right="36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Женское крыло организации играет важную роль в деле создания социальной базы, так как женщины имеют большие возможности внедрять в сознание своих детей идеи организации с малых лет. Кроме того, женщины искусно используют имеющийся в обществе моральный запрет на их преследование мужчинами. Часто сотрудники правоохранительных органов психологически не способны принять решительные меры к пресечению действий женщин-«тахрировцев», задержанию их во время агитации, оказанию силового воздействия во время несанкционированных митингов, собраний, выступлений и т.д.</w:t>
      </w:r>
    </w:p>
    <w:p>
      <w:pPr>
        <w:pStyle w:val="Normal"/>
        <w:shd w:fill="FFFFFF" w:val="clear"/>
        <w:spacing w:lineRule="auto" w:line="360" w:before="226" w:after="0"/>
        <w:ind w:left="-142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ыход на региональный уровень и раскол внутри партии</w:t>
      </w:r>
    </w:p>
    <w:p>
      <w:pPr>
        <w:pStyle w:val="Normal"/>
        <w:shd w:fill="FFFFFF" w:val="clear"/>
        <w:spacing w:lineRule="auto" w:line="360" w:before="214" w:after="0"/>
        <w:ind w:left="-142" w:right="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блюдается ряд новых изменений в положении организации «Хизб-ут-Тахрир». Во-первых, организация давно перешагнула за пределы национальных границ и развернула активную деятельность на территории сопредельных государств. Ячейки организации еще в 1999 г. были зафиксированы в некоторых областях соседних республик, в основном в местах компактного проживания узбеков. Однако все больше в их ряды вливаются представители титульных наций. Так, основными очагами поражения в соседних странах являются: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auto" w:line="360" w:before="5" w:after="0"/>
        <w:ind w:firstLine="709"/>
        <w:rPr/>
      </w:pPr>
      <w:r>
        <w:rPr>
          <w:color w:val="000000"/>
          <w:sz w:val="28"/>
          <w:szCs w:val="28"/>
        </w:rPr>
        <w:t>Южно-Казахстанская,   Джамбулская   и   Алма-Атинская области   Казахстана   (МВД   Республики Узбекистан   задержан    «Масул» организации   по   трем   указанным   областям   «Хизб-ут-Тахрир»);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auto" w:line="360" w:before="14" w:after="0"/>
        <w:ind w:firstLine="709"/>
        <w:rPr/>
      </w:pPr>
      <w:r>
        <w:rPr>
          <w:color w:val="000000"/>
          <w:sz w:val="28"/>
          <w:szCs w:val="28"/>
        </w:rPr>
        <w:t>Ошская   и   Джалалабадская   области   Кыргызстана   (в течениЕ   последнего   полугода   арестовано   более   100 членов);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auto" w:line="360" w:before="10" w:after="0"/>
        <w:ind w:firstLine="709"/>
        <w:rPr/>
      </w:pPr>
      <w:r>
        <w:rPr>
          <w:color w:val="000000"/>
          <w:sz w:val="28"/>
          <w:szCs w:val="28"/>
        </w:rPr>
        <w:t>Сугдийская (Ленинабадская) область, г. Душанбе в Таджикистане (зафиксированы массовые выбросы листовок);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Синьцзян-Уйгурский автономный район Китая (более 20 ячеек в составе 150 членов выявлены только в г. Урумчи).</w:t>
      </w:r>
    </w:p>
    <w:p>
      <w:pPr>
        <w:pStyle w:val="Normal"/>
        <w:shd w:fill="FFFFFF" w:val="clear"/>
        <w:spacing w:lineRule="auto" w:line="360" w:before="238" w:after="0"/>
        <w:ind w:right="8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ные филиалы организации в указанных местах непосредственно подчинялись руководству «Хизб-ут-Тахрир» по Узбекистану. Таким образом, можно заключить, что «Мутамад» (или в настоящее время «Масул») «Хизб-ут-Тахрир» по Узбекистану также управлял организацией на региональном уровне. Руководители ячеек в сопредельных странах подбирались и назначались узбекскими руководителями «Хизб-ут-Тахрир», периодически встречались с ними, сдавали отчеты по состоянию работ, получали указания. Отмечены факты взаимопомощи между филиалами на местах. Так, отделение партии в Ферганской долине в 1999 г. передало таджикским соратникам компьютерную и оргтехнику, киргизским соратникам – литературу и листовки. Отделение партии в СУАР Китая по электронной почте отсылало в Узбекистан отчеты о проделанной работе, ходе и темпах агитации, просило о помощи. В свою очередь отчеты из сопредельных стран и по Узбекистану обобщались, анализировались, выводились заключения и рекомендации, и направлялись в Центральный офис «Хизб-ут-Тахрир» в Иордании.</w:t>
      </w:r>
    </w:p>
    <w:p>
      <w:pPr>
        <w:pStyle w:val="Normal"/>
        <w:shd w:fill="FFFFFF" w:val="clear"/>
        <w:spacing w:lineRule="auto" w:line="360"/>
        <w:ind w:right="7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акже анализ нынешней ситуации позволят выработать версии о том, что мини-типографии организации, издающие и размножающие литературу и листовки, находятся именно в приграничных районах сопредельных стран, где им легче скрыться или откупиться от местных правоохранительных органов.</w:t>
      </w:r>
    </w:p>
    <w:p>
      <w:pPr>
        <w:pStyle w:val="Normal"/>
        <w:shd w:fill="FFFFFF" w:val="clear"/>
        <w:spacing w:lineRule="auto" w:line="360"/>
        <w:ind w:right="2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немаловажной чертой осложнения обстановки является происходящий раскол внутри руководства организации. Несколько влиятельных и наиболее фанатичных членов высшего эшелона власти в организации остались недовольны проводимой политикой организации и выступили с резким протестом. По их мнению, выход организации из подполья в открытый вид деятельности, организация массовых мероприятий (выброс листовок, открытые проповеди), противодействие представителям власти, отзыв членов с государственной службы, поощрение некоторых нововведений в образе жизни члена привели лишь к массовым арестам рядовых членов и руководителей среднего и высшего звена, дискриминации авторитета идеологии организации в глазах простых верующих, потере инициативы и т.д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лица приступили к созданию новой, отколовшейся от «Хизб-ут-Тахрир» партии под наименованием </w:t>
      </w:r>
      <w:r>
        <w:rPr>
          <w:b/>
          <w:bCs/>
          <w:color w:val="000000"/>
          <w:sz w:val="28"/>
          <w:szCs w:val="28"/>
        </w:rPr>
        <w:t xml:space="preserve">«Хизби-Нусрат» </w:t>
      </w:r>
      <w:r>
        <w:rPr>
          <w:color w:val="000000"/>
          <w:sz w:val="28"/>
          <w:szCs w:val="28"/>
        </w:rPr>
        <w:t>(Партия Победы). Новая партия еще не успела распространиться достаточно широко, ее идеология основана на старых, традиционных идеях «Хизб-ут-Тахрир», внедрена старая упрощенная система управления. Новая партия представляет особую опасность ввиду того, что она предусматривает углубление конспирации деятельности, исключение любых возможностей расшифрования. Рядовой член «Хизби-Нусрат» работает на государственной или общественной работе, внешне ничем не выделяется, никогда не ведет пропаганды без уверенности в собеседнике, не хранит ни дома, ни при себе литературу, никогда не возьмет в руки листовку, не посещает часто мечети, проводит занятия только в надежных местах в узком кругу. При публичном общении может осуждать и оскорблять религиозно-экстремистские силы. Целью «Хизби-Нусрат» является выход на политическую арену в тот момент, когда страна в силу глубокого кризиса окажется на пути к построению исламского государства, при этом ее сторонники должны быть самыми многочисленным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сказать, что религиозно-экстремистская организация «Хизб-ут-тахрир» уже не первый год действует на территории стран СНГ, о чем свидетельствуют следующие факты: </w:t>
      </w:r>
    </w:p>
    <w:p>
      <w:pPr>
        <w:pStyle w:val="Normal"/>
        <w:shd w:fill="FFFFFF" w:val="clear"/>
        <w:spacing w:lineRule="auto" w:line="360"/>
        <w:ind w:right="29" w:firstLine="696"/>
        <w:rPr/>
      </w:pPr>
      <w:r>
        <w:rPr>
          <w:color w:val="000000"/>
          <w:spacing w:val="-1"/>
          <w:sz w:val="28"/>
          <w:szCs w:val="28"/>
        </w:rPr>
        <w:t>в ходе проведения специальных мероприятий сотрудниками УВД Со-</w:t>
      </w:r>
      <w:r>
        <w:rPr>
          <w:color w:val="000000"/>
          <w:spacing w:val="-5"/>
          <w:sz w:val="28"/>
          <w:szCs w:val="28"/>
        </w:rPr>
        <w:t>гдской области и МВД Республики Узбекистан 4 февраля 2002 г. задержаны на</w:t>
        <w:softHyphen/>
      </w:r>
      <w:r>
        <w:rPr>
          <w:color w:val="000000"/>
          <w:spacing w:val="-2"/>
          <w:sz w:val="28"/>
          <w:szCs w:val="28"/>
        </w:rPr>
        <w:t>ходившиеся в межгосударственном розыске члены бандитских диверсионно-</w:t>
      </w:r>
      <w:r>
        <w:rPr>
          <w:color w:val="000000"/>
          <w:spacing w:val="-4"/>
          <w:sz w:val="28"/>
          <w:szCs w:val="28"/>
        </w:rPr>
        <w:t xml:space="preserve">террористических формирований «ИДУ» - Худайбергенов И.Э., Рустамов А.И. </w:t>
      </w:r>
      <w:r>
        <w:rPr>
          <w:color w:val="000000"/>
          <w:spacing w:val="-7"/>
          <w:sz w:val="28"/>
          <w:szCs w:val="28"/>
        </w:rPr>
        <w:t>и Халилов М.Х., совершившие особо тяжкие преступления на территории горо</w:t>
        <w:softHyphen/>
        <w:t>дов Наманган, Ташкент и Ташкентской области Республики Узбекистан;</w:t>
      </w:r>
    </w:p>
    <w:p>
      <w:pPr>
        <w:pStyle w:val="Normal"/>
        <w:shd w:fill="FFFFFF" w:val="clear"/>
        <w:spacing w:lineRule="auto" w:line="360"/>
        <w:ind w:left="10" w:right="29" w:firstLine="696"/>
        <w:rPr/>
      </w:pPr>
      <w:r>
        <w:rPr>
          <w:color w:val="000000"/>
          <w:spacing w:val="-3"/>
          <w:sz w:val="28"/>
          <w:szCs w:val="28"/>
        </w:rPr>
        <w:t xml:space="preserve">в ходе проведения оперативно-розыскных мероприятий сотрудниками </w:t>
      </w:r>
      <w:r>
        <w:rPr>
          <w:color w:val="000000"/>
          <w:spacing w:val="-6"/>
          <w:sz w:val="28"/>
          <w:szCs w:val="28"/>
        </w:rPr>
        <w:t>УУР МВД Туркменистана в г. Ашгабаде 23 октября 2002 г. задержан разыскивае</w:t>
        <w:softHyphen/>
      </w:r>
      <w:r>
        <w:rPr>
          <w:color w:val="000000"/>
          <w:spacing w:val="-5"/>
          <w:sz w:val="28"/>
          <w:szCs w:val="28"/>
        </w:rPr>
        <w:t>мый МВД Республики Каракалпакстан Республики Узбекистан член религиоз</w:t>
      </w:r>
      <w:r>
        <w:rPr>
          <w:color w:val="000000"/>
          <w:spacing w:val="-8"/>
          <w:sz w:val="28"/>
          <w:szCs w:val="28"/>
        </w:rPr>
        <w:t>но-экстремистского движения (ИДУ) Абдуллаев М.А.;</w:t>
      </w:r>
    </w:p>
    <w:p>
      <w:pPr>
        <w:pStyle w:val="Normal"/>
        <w:shd w:fill="FFFFFF" w:val="clear"/>
        <w:spacing w:lineRule="auto" w:line="360"/>
        <w:ind w:left="5" w:right="24" w:firstLine="701"/>
        <w:rPr/>
      </w:pPr>
      <w:r>
        <w:rPr>
          <w:color w:val="000000"/>
          <w:spacing w:val="-3"/>
          <w:sz w:val="28"/>
          <w:szCs w:val="28"/>
        </w:rPr>
        <w:t xml:space="preserve">в ходе проведения оперативно-розыскных мероприятий сотрудниками </w:t>
      </w:r>
      <w:r>
        <w:rPr>
          <w:color w:val="000000"/>
          <w:spacing w:val="-5"/>
          <w:sz w:val="28"/>
          <w:szCs w:val="28"/>
        </w:rPr>
        <w:t>ГУБОП СКМ МВД России совместно с УФСБ России по г. Москве и Москов</w:t>
        <w:softHyphen/>
      </w:r>
      <w:r>
        <w:rPr>
          <w:color w:val="000000"/>
          <w:spacing w:val="-4"/>
          <w:sz w:val="28"/>
          <w:szCs w:val="28"/>
        </w:rPr>
        <w:t xml:space="preserve">ской области, УБОП КМ ГУВД Московской области 27 июля 2003 г. задержан </w:t>
      </w:r>
      <w:r>
        <w:rPr>
          <w:color w:val="000000"/>
          <w:spacing w:val="-3"/>
          <w:sz w:val="28"/>
          <w:szCs w:val="28"/>
        </w:rPr>
        <w:t>лидер запрещенной Верховным Судом Российской Федерации партии «Осво</w:t>
        <w:softHyphen/>
      </w:r>
      <w:r>
        <w:rPr>
          <w:color w:val="000000"/>
          <w:spacing w:val="-6"/>
          <w:sz w:val="28"/>
          <w:szCs w:val="28"/>
        </w:rPr>
        <w:t>бождение ислама» («Хизб-ут-Тахрир») Хамроев Б.М.;</w:t>
      </w:r>
    </w:p>
    <w:p>
      <w:pPr>
        <w:pStyle w:val="Normal"/>
        <w:shd w:fill="FFFFFF" w:val="clear"/>
        <w:spacing w:lineRule="auto" w:line="360"/>
        <w:ind w:left="14" w:right="19" w:firstLine="701"/>
        <w:rPr/>
      </w:pPr>
      <w:r>
        <w:rPr>
          <w:color w:val="000000"/>
          <w:spacing w:val="-3"/>
          <w:sz w:val="28"/>
          <w:szCs w:val="28"/>
        </w:rPr>
        <w:t xml:space="preserve">в ходе проведения оперативно-розыскных мероприятий сотрудниками </w:t>
      </w:r>
      <w:r>
        <w:rPr>
          <w:color w:val="000000"/>
          <w:spacing w:val="-6"/>
          <w:sz w:val="28"/>
          <w:szCs w:val="28"/>
        </w:rPr>
        <w:t>Центра по борьбе с терроризмом при ГУБОП МВД России 13 февраля 2004 г.</w:t>
      </w:r>
      <w:r>
        <w:rPr>
          <w:color w:val="000000"/>
          <w:spacing w:val="-3"/>
          <w:sz w:val="28"/>
          <w:szCs w:val="28"/>
        </w:rPr>
        <w:t xml:space="preserve"> в г. Москве задержан находившийся в межгосударственном розыске разы</w:t>
        <w:softHyphen/>
      </w:r>
      <w:r>
        <w:rPr>
          <w:color w:val="000000"/>
          <w:spacing w:val="-2"/>
          <w:sz w:val="28"/>
          <w:szCs w:val="28"/>
        </w:rPr>
        <w:t>скиваемый МВД Республики Узбекистан за подрыв основ конституционного строя один из лидеров террористической организации «Хизб-ут-Тахрир Аль-</w:t>
      </w:r>
      <w:r>
        <w:rPr>
          <w:color w:val="000000"/>
          <w:spacing w:val="-9"/>
          <w:sz w:val="28"/>
          <w:szCs w:val="28"/>
        </w:rPr>
        <w:t>Ислами» Касымахунов Ю.С.;</w:t>
      </w:r>
    </w:p>
    <w:p>
      <w:pPr>
        <w:pStyle w:val="Normal"/>
        <w:shd w:fill="FFFFFF" w:val="clear"/>
        <w:spacing w:lineRule="auto" w:line="360"/>
        <w:ind w:left="24" w:right="14" w:firstLine="706"/>
        <w:rPr/>
      </w:pPr>
      <w:r>
        <w:rPr>
          <w:color w:val="000000"/>
          <w:spacing w:val="-5"/>
          <w:sz w:val="28"/>
          <w:szCs w:val="28"/>
        </w:rPr>
        <w:t>в ходе проведения специальных мероприятий сотрудниками ГУВД Са</w:t>
        <w:softHyphen/>
      </w:r>
      <w:r>
        <w:rPr>
          <w:color w:val="000000"/>
          <w:spacing w:val="-1"/>
          <w:sz w:val="28"/>
          <w:szCs w:val="28"/>
        </w:rPr>
        <w:t xml:space="preserve">марской области 11 июня 2004 г. в г. Тольятти задержаны разыскиваемые </w:t>
      </w:r>
      <w:r>
        <w:rPr>
          <w:color w:val="000000"/>
          <w:spacing w:val="-4"/>
          <w:sz w:val="28"/>
          <w:szCs w:val="28"/>
        </w:rPr>
        <w:t xml:space="preserve">УУР и БТ ГУВД г. Ташкента Республики Узбекистан за терроризм, диверсию, </w:t>
      </w:r>
      <w:r>
        <w:rPr>
          <w:color w:val="000000"/>
          <w:spacing w:val="-3"/>
          <w:sz w:val="28"/>
          <w:szCs w:val="28"/>
        </w:rPr>
        <w:t xml:space="preserve">организацию преступного сообщества и посягательство на Конституционный </w:t>
      </w:r>
      <w:r>
        <w:rPr>
          <w:color w:val="000000"/>
          <w:spacing w:val="-7"/>
          <w:sz w:val="28"/>
          <w:szCs w:val="28"/>
        </w:rPr>
        <w:t>строй Республики Узбекистан Султанов Б.А. и Баибаев Э.Д.;</w:t>
      </w:r>
    </w:p>
    <w:p>
      <w:pPr>
        <w:pStyle w:val="Normal"/>
        <w:shd w:fill="FFFFFF" w:val="clear"/>
        <w:spacing w:lineRule="auto" w:line="360"/>
        <w:ind w:left="24" w:right="5" w:firstLine="696"/>
        <w:rPr/>
      </w:pPr>
      <w:r>
        <w:rPr>
          <w:color w:val="000000"/>
          <w:spacing w:val="-7"/>
          <w:sz w:val="28"/>
          <w:szCs w:val="28"/>
        </w:rPr>
        <w:t xml:space="preserve">в ходе проведения специальных мероприятий сотрудниками УВД </w:t>
      </w:r>
      <w:r>
        <w:rPr>
          <w:color w:val="000000"/>
          <w:spacing w:val="-6"/>
          <w:sz w:val="28"/>
          <w:szCs w:val="28"/>
        </w:rPr>
        <w:t>г. Якутска во взаимодействии с полномочным представителем МВД Республи</w:t>
        <w:softHyphen/>
      </w:r>
      <w:r>
        <w:rPr>
          <w:color w:val="000000"/>
          <w:spacing w:val="-5"/>
          <w:sz w:val="28"/>
          <w:szCs w:val="28"/>
        </w:rPr>
        <w:t>ки Таджикистан в Бюро 4 августа 2004 г. в г. Якутске задержан разыскивае</w:t>
        <w:softHyphen/>
        <w:t>мый УУР МВД Республики Таджикистан за совершение ряда взрывов и гра</w:t>
        <w:softHyphen/>
      </w:r>
      <w:r>
        <w:rPr>
          <w:color w:val="000000"/>
          <w:spacing w:val="-7"/>
          <w:sz w:val="28"/>
          <w:szCs w:val="28"/>
        </w:rPr>
        <w:t>бежей в г. Душанбе террорист-подрывник Беков А.;</w:t>
      </w:r>
    </w:p>
    <w:p>
      <w:pPr>
        <w:pStyle w:val="Normal"/>
        <w:shd w:fill="FFFFFF" w:val="clear"/>
        <w:spacing w:lineRule="auto" w:line="360"/>
        <w:ind w:left="29" w:firstLine="686"/>
        <w:rPr/>
      </w:pPr>
      <w:r>
        <w:rPr>
          <w:color w:val="000000"/>
          <w:spacing w:val="-3"/>
          <w:sz w:val="28"/>
          <w:szCs w:val="28"/>
        </w:rPr>
        <w:t>в результате проведения специальных мероприятий сотрудниками Со</w:t>
        <w:softHyphen/>
      </w:r>
      <w:r>
        <w:rPr>
          <w:color w:val="000000"/>
          <w:spacing w:val="-6"/>
          <w:sz w:val="28"/>
          <w:szCs w:val="28"/>
        </w:rPr>
        <w:t xml:space="preserve">ветского РОВД г. Владивостока 25 октября 2004 г. задержан находившийся в </w:t>
      </w:r>
      <w:r>
        <w:rPr>
          <w:color w:val="000000"/>
          <w:spacing w:val="-3"/>
          <w:sz w:val="28"/>
          <w:szCs w:val="28"/>
        </w:rPr>
        <w:t xml:space="preserve">межгосударственном розыске, разыскиваемый ГУВД г. Ташкента Республики </w:t>
      </w:r>
      <w:r>
        <w:rPr>
          <w:color w:val="000000"/>
          <w:sz w:val="28"/>
          <w:szCs w:val="28"/>
        </w:rPr>
        <w:t xml:space="preserve">Узбекистан за терроризм, диверсии и организацию преступного сообщества </w:t>
      </w:r>
      <w:r>
        <w:rPr>
          <w:color w:val="000000"/>
          <w:spacing w:val="-11"/>
          <w:sz w:val="28"/>
          <w:szCs w:val="28"/>
        </w:rPr>
        <w:t>Мойдинов М.М.;</w:t>
      </w:r>
    </w:p>
    <w:p>
      <w:pPr>
        <w:pStyle w:val="Normal"/>
        <w:shd w:fill="FFFFFF" w:val="clear"/>
        <w:spacing w:lineRule="auto" w:line="360"/>
        <w:ind w:left="29" w:firstLine="691"/>
        <w:rPr/>
      </w:pPr>
      <w:r>
        <w:rPr>
          <w:color w:val="000000"/>
          <w:spacing w:val="-6"/>
          <w:sz w:val="28"/>
          <w:szCs w:val="28"/>
        </w:rPr>
        <w:t xml:space="preserve">в ходе проведения операции «Арсенал» сотрудниками УБОП КМ ГУВД </w:t>
      </w:r>
      <w:r>
        <w:rPr>
          <w:color w:val="000000"/>
          <w:spacing w:val="-3"/>
          <w:sz w:val="28"/>
          <w:szCs w:val="28"/>
        </w:rPr>
        <w:t xml:space="preserve">Московской области и Центра «Т» Департамента по борьбе с организованной </w:t>
      </w:r>
      <w:r>
        <w:rPr>
          <w:color w:val="000000"/>
          <w:sz w:val="28"/>
          <w:szCs w:val="28"/>
        </w:rPr>
        <w:t xml:space="preserve">преступностью и терроризмом МВД России 24 ноября 2004 г. в г. Химки </w:t>
      </w:r>
      <w:r>
        <w:rPr>
          <w:color w:val="000000"/>
          <w:spacing w:val="-5"/>
          <w:sz w:val="28"/>
          <w:szCs w:val="28"/>
        </w:rPr>
        <w:t xml:space="preserve">Московской области при сбыте 14 кг 80 г тротила, 140 г пластида, гранаты РГД </w:t>
      </w:r>
      <w:r>
        <w:rPr>
          <w:color w:val="000000"/>
          <w:spacing w:val="-4"/>
          <w:sz w:val="28"/>
          <w:szCs w:val="28"/>
        </w:rPr>
        <w:t>и 2-х толовых шашек с поличным задержаны активные члены исламской пар</w:t>
        <w:softHyphen/>
      </w:r>
      <w:r>
        <w:rPr>
          <w:color w:val="000000"/>
          <w:spacing w:val="-5"/>
          <w:sz w:val="28"/>
          <w:szCs w:val="28"/>
        </w:rPr>
        <w:t>тии экстремистской направленности «Хизб-ут-Тахрир» Болтаев С.А. и Махма-</w:t>
      </w:r>
      <w:r>
        <w:rPr>
          <w:color w:val="000000"/>
          <w:spacing w:val="-9"/>
          <w:sz w:val="28"/>
          <w:szCs w:val="28"/>
        </w:rPr>
        <w:t>диоров Ф.К.</w:t>
      </w:r>
    </w:p>
    <w:p>
      <w:pPr>
        <w:pStyle w:val="Normal"/>
        <w:shd w:fill="FFFFFF" w:val="clear"/>
        <w:spacing w:lineRule="auto" w:line="360" w:before="158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right="23" w:firstLine="709"/>
        <w:rPr/>
      </w:pPr>
      <w:r>
        <w:rPr>
          <w:color w:val="000000"/>
          <w:sz w:val="28"/>
          <w:szCs w:val="28"/>
        </w:rPr>
        <w:t>Анализ содержания и стратегии деятельности «Хизб-ут-Тахрир» показывает ее большую опасность по сравнению с другими экстремистскими течениями. Например, в отличии от идей течения «вахабий», она не призывает к немедленным активным насильственным действиям, открытому внешнему проявлению своего несогласия с общественным строем и т.д. Пропагандируемые идеи более гибки, шире по содержанию, современнее, звучат убедительнее, апеллируют к широким массам, создают иллюзию псевдодемократии, борьбы за социальную справедливость, быстро и адекватно реагируют на изменение обстановки. Основная функция «Хизб-ут-Тахрир» - формирование социально-идеологической среды, в которой дискредитируются существующие органы власти и появляется реальная почва для деятельности экстремистских и террористических организаций, формируются готовые конспиративные ячейки среди самых активных социальных слоев.</w:t>
      </w:r>
    </w:p>
    <w:p>
      <w:pPr>
        <w:pStyle w:val="Normal"/>
        <w:shd w:fill="FFFFFF" w:val="clear"/>
        <w:spacing w:lineRule="auto" w:line="360"/>
        <w:ind w:right="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шеизложенного в планировании и организации оперативных мероприятий в борьбе с проявлениями деятельности «Хизб-ут-Тахрир» рекомендуется предусмотреть активную, подробную и обстоятельную разработку задержанных членов «Хизб-ут-Тахрир» на предмет отслеживания изменений, нововведений в структуре управления и характере деятельности организации, проводить тщательный анализ получаемых сведений и их правильную оценку, внедрение новых методов оперативной работы в соответствии с результатами анализа, по возможности внедрять оперативные источники в структуру управления и содействовать их внутренней карьере, инспирировать новые и обострять старые разногласия и раскол внутри организации с тщательным оперативным надзором над раскольниками.</w:t>
      </w:r>
    </w:p>
    <w:p>
      <w:pPr>
        <w:pStyle w:val="Normal"/>
        <w:shd w:fill="FFFFFF" w:val="clear"/>
        <w:spacing w:lineRule="auto" w:line="360" w:before="221" w:after="0"/>
        <w:ind w:right="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22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9:00Z</dcterms:created>
  <dc:creator>*</dc:creator>
  <dc:description/>
  <dc:language>en-US</dc:language>
  <cp:lastModifiedBy>User</cp:lastModifiedBy>
  <cp:lastPrinted>2005-06-22T10:03:00Z</cp:lastPrinted>
  <dcterms:modified xsi:type="dcterms:W3CDTF">2005-06-22T11:39:00Z</dcterms:modified>
  <cp:revision>2</cp:revision>
  <dc:subject/>
  <dc:title>УЗБЕКИСТОН РЕСПУБЛИКАСИ ИЧКИ ИШЛАР ВАЗИРЛИГИ</dc:title>
</cp:coreProperties>
</file>