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по вопросу заседания коллегии «О взаимодействии Министерства внутренних дел Российской Федерации и Полиции Республики Армения по пресечению преступной деятельности организованных групп и преступных сообществ (преступных организаций)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участн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н работы коллегии Министерства внутренних дел Российской Федерации, Объединенной коллегии  Министерства внутренних дел Союзного государства и Объединенной коллегии Министерства внутренних дел Российской Федерации и Полиции Республики Арм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05 года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пленный опыт борьбы с организованной преступностью, имеющей межгосударственные и транснациональные связи, объективно обусловливает необходимость тесного международного сотрудничества в ходе противодействия этим разновидностям организованной преступной деятельности, включающего взаимодействие правоохранительных органов на основе общепризнанных либо согласованных норм и процедур, обмен информацией и опытом работы в данной сфе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, чем выше уровень интернационализации преступной деятельности организованных групп и преступных сообществ, тем более активным и всесторонним должно быть взаимодействие государств и их правоохранительных органов в борьбе с ними, что требует совершенствования правовых основ организации такого сотрудничества, упорядоченного обмена информацией, опытом работы в процессе его осуществления.</w:t>
      </w:r>
    </w:p>
    <w:p>
      <w:pPr>
        <w:pStyle w:val="Normal"/>
        <w:shd w:fill="FFFFFF" w:val="clear"/>
        <w:spacing w:lineRule="exact" w:line="478" w:before="2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я особую актуальность этих аспектов совершенствования взаимодействия в сфере борьбы с организованной преступностью, имеющей межгосударственные и транснациональные связи, представляется целесообразным:</w:t>
      </w:r>
    </w:p>
    <w:p>
      <w:pPr>
        <w:pStyle w:val="Normal"/>
        <w:shd w:fill="FFFFFF" w:val="clear"/>
        <w:spacing w:lineRule="exact" w:line="47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вершенствовать правовые основы борьбы с организованной преступностью посредством присоединения к международно признанным правовым нормам в этой сфере, а также путем заключения межгосударственных соглашений и договоров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48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приведением нормативной правовой базы Российской Федерации и Республики Армения в части борьбы с организованной преступностью к единому международному стандарту, провести ее унифик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514" w:before="38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единый информационный банк данных о наличии организованных преступных формирований, действующих на территории России и Армении, их лидерах и активных участниках, о направлениях их противоправной деятельности, о мерах, принятых органами внутренних дел по их изобличению и привлечению к уголовной ответ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514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усмотреть возможность проведения компетентными подразделениями правоохранительных органов Российской Федерации и Республики Армения совместных оперативно-розыскных мероприятий и следственных действий в отношении участников организованных преступных формирований при получении конкретной оперативной информации об их преступной деятельности, а именно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51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 получении информации о выезде лидеров, активных участников преступных группировок в установленные пункты назначения обязать оперативные подразделения России и Армении предоставлять в заинтересованные правоохранительные органы соответствующие сведения об их установочных данных, возможных преступных намерениях, связях, вероятных местах проживания, опознавательные фотографии и другую оперативную информацию;</w:t>
      </w:r>
    </w:p>
    <w:p>
      <w:pPr>
        <w:pStyle w:val="Normal"/>
        <w:shd w:fill="FFFFFF" w:val="clear"/>
        <w:tabs>
          <w:tab w:val="clear" w:pos="708"/>
          <w:tab w:val="left" w:pos="1625" w:leader="none"/>
        </w:tabs>
        <w:spacing w:lineRule="exact" w:line="51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актиковать обмен негласными сотрудниками, обладающими маршрутными возможностями, с теми регионами, откуда прибывают лидеры, активные участники ОГ и ПС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51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ить на плановой основе проведение совместной оперативно-розыскной работы по выявлению, пресечению и раскрытию криминальной деятельности организованных преступных группировок. Проводить согласованные инициативные оперативные разработки и специальные операции, направленные на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514" w:before="19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фактов преступного вывоза стратегического сырья, предметов искусства и культурных ценностей, а также товаров, запрещенных в свободном обороте;</w:t>
      </w:r>
    </w:p>
    <w:p>
      <w:pPr>
        <w:pStyle w:val="Normal"/>
        <w:shd w:fill="FFFFFF" w:val="clear"/>
        <w:spacing w:lineRule="exact" w:line="52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ие фактов хищений грузов, перевозимых железнодорожным и водным путе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521" w:before="2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сечение преступной деятельности, связанной с незаконной миграцией в приграничные с Российской Федерацией и Республикой Арменией страны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5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сечение каналов незаконного перемещения (контрабанды) похищенных автотранспортных средств;</w:t>
      </w:r>
    </w:p>
    <w:p>
      <w:pPr>
        <w:pStyle w:val="Normal"/>
        <w:shd w:fill="FFFFFF" w:val="clear"/>
        <w:spacing w:lineRule="exact" w:line="5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актиковать проведение межведомственных операций по пресечению фактов фиктивного транзита из «третьих» стран продовольственных, промышленных товаров, сырья, нефти и нефтепродуктов, при этом осуществлять обмен оперативными источниками, шире использовать возможности оперативно-розыскной деятельности, создавать совместные следственно-оперативные группы для раскрытия конкретных преступлений, совершенных на территории России и Армении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516"/>
        <w:ind w:left="0" w:firstLine="720"/>
        <w:jc w:val="both"/>
        <w:rPr/>
      </w:pPr>
      <w:r>
        <w:rPr>
          <w:color w:val="000000"/>
          <w:sz w:val="28"/>
          <w:szCs w:val="28"/>
        </w:rPr>
        <w:t>проводить комплексные и локальные оперативно-розыскные мероприятия на автодорогах федерального значения, проходящих по</w:t>
        <w:br/>
        <w:t>территориям приграничных областей, на погранично-таможенных переходах с целью выявления и задержания лиц, находящихся в розыске</w:t>
        <w:br/>
        <w:t>за совершение преступ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51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с целью пресечения фактов разбойных нападений в отношении водителей транспортных средств на магистралях </w:t>
        <w:br/>
        <w:t>возможности радиоконтроля за переговорами преступных группировок,</w:t>
        <w:br/>
        <w:t>а также «автомашины-ловуш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518"/>
        <w:ind w:left="0"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в оперативном сопровождении грузов, растаможенных на территории Республики Армения, оформленных на физических лиц и следующих в дальнейшем на территорию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518" w:before="2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оводить совместные мероприятия по пресечению попыток</w:t>
        <w:br/>
        <w:t>нелегального провоза спирта, фальсифицированной алкогольной и</w:t>
        <w:br/>
        <w:t>табачной продукции, а также цветных металлов и горюче-смазочных</w:t>
        <w:br/>
        <w:t>материалов через границу России и Армени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51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сти корректировку планов совместных действий и тренировок сотрудников милиции МВД России и Армени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51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шире практиковать регулярное проведение научно-методических</w:t>
        <w:br/>
        <w:t>конференций, семинаров по обмену опытом и внедрению передовых</w:t>
        <w:br/>
        <w:t>достижений в работу органов внутренних дел, организовать взаимообмен по стажировкам сотрудников ОВД, например:</w:t>
      </w:r>
    </w:p>
    <w:p>
      <w:pPr>
        <w:pStyle w:val="Normal"/>
        <w:shd w:fill="FFFFFF" w:val="clear"/>
        <w:spacing w:lineRule="exact" w:line="51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базе высших учебных заведений МВД России и Армении организовать и провести стажировку руководителей приграничных ОВД по изучению особенностей законодательства сопредельных сторон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5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систематически освещать в средствах массовой информации результаты деятельности МВД России и Армении по борьбе с организованной преступностью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5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51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нтр №4 ВНИИ МВД Росс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1:43:00Z</dcterms:created>
  <dc:creator>Preferred Customer</dc:creator>
  <dc:description/>
  <dc:language>en-US</dc:language>
  <cp:lastModifiedBy>Мирина</cp:lastModifiedBy>
  <dcterms:modified xsi:type="dcterms:W3CDTF">2000-01-02T01:43:00Z</dcterms:modified>
  <cp:revision>2</cp:revision>
  <dc:subject/>
  <dc:title>СПРАВКА</dc:title>
</cp:coreProperties>
</file>