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</w:rPr>
        <w:t>Методика проведения анализа криминальной ситуации, связанной с деятельностью организованных преступных формирований в регионах (в том числе в сфере экономики)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3"/>
        <w:ind w:firstLine="709"/>
        <w:rPr/>
      </w:pPr>
      <w:r>
        <w:rPr/>
        <w:t>Организованная преступность  - это и сложная система организованных преступных формирований, их отношений и деятельности, и  социальное явление. На современном этапе своего развития организованная преступность приобрела характер реальной угрозы безопасности Российской Федерации. Именно по этой причине в основу деятельности по борьбе с указанным явлением должны быть положены изучение, анализ и оценка криминальной ситуации  складывающейся в рассматриваемой сфере для дальнейшего прогнозирования и выработки обоснованных управленческ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 проведении исследования необходимо использовать методы социальных наук, среди которых анализ закономерностей (в том числе динамических), основанных, помимо прочего, на изучении данных статистики. Подобная информационно-аналитическая деятельность является составной частью деятельности по борьбе с организованной преступностью в це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общенны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Криминальная ситуация, связанная с деятельностью организованной преступности — это составляющая оперативной обстановки, относящаяся к сфере и объек</w:t>
        <w:softHyphen/>
        <w:t>там непосредственного воздействия со стороны ОВД, осуще</w:t>
        <w:softHyphen/>
        <w:t>ствляемого в процессе оперативно-служеб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сновная цель анализа криминальной ситуации по заданному направлению - выход на понимание самой проблемы   организо</w:t>
        <w:softHyphen/>
        <w:t>ванной преступности: ее состояния; специфики; качественных особенностей;  динамики происходящих в ней процессов. Необходимо в целом изучить организованную преступную среду, учитывая при этом,  помимо прочего, дина</w:t>
        <w:softHyphen/>
        <w:t>мику развития и изменения самих организованных преступных фор</w:t>
        <w:softHyphen/>
        <w:t>мирований, их численности, состава, сферы деятель</w:t>
        <w:softHyphen/>
        <w:t>ности, взаимодействия различных организованных преступных форми</w:t>
        <w:softHyphen/>
        <w:t xml:space="preserve">рований между соб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Анализу криминальной ситуации, связанной с деятельностью организованной преступности, должно предшествовать детальное изучение данных 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совокупности преступлений, совершенных организованными преступными формированиями (далее ОПФ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совокупности лиц, участников ОПФ, совершающих эти преступ</w:t>
        <w:softHyphen/>
        <w:t>ления на территории, обслуживаемой тем или иным ОВД за определенный период време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причинах и условиях (факторах), влияющих на совершение преступлений ОПФ, а также экономических и социальных последствиях от совершения указанных преступл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едмет криминологического анализа криминальной ситуации, связанной с организованной преступностью, – это совокупность качественных и количественных характеристик, наблюдаемых в статике и динами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изучении количественных характеристик организованной преступности определяется общая распространенность тех или иных преступлений, совершаемых ОПФ, и их изменения во времени. К качественной характеристике организованной преступности отно</w:t>
        <w:softHyphen/>
        <w:t>сится соотношение отдельных групп преступлений в их общей совокупности, их устойчивость и изменчив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анализа криминальной ситуации, связанной с деятельностью ОПФ в регионах, используют такие  показатели, как состояние, уровень, структура, основанные на данных статистики. Однако статистическая картина далеко не всегда отражает истинное положение дел, включая лишь те данные  о преступлениях и преступниках, которые были выявлены и зарегистрированы. Организованная преступность как социальное явление обладает высоким уровнем латент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ить статистический коэффициент латентности  незаявленных преступлений возможно по разработанной научными сотрудниками ВНИИ МВД России К.К Горяиновым  и Л.В. Кондратюком методике, основанной на результатах опроса гражданского населения того или иного региона.</w:t>
      </w:r>
    </w:p>
    <w:p>
      <w:pPr>
        <w:pStyle w:val="Heading1"/>
        <w:spacing w:lineRule="auto" w:line="360" w:before="0" w:after="0"/>
        <w:ind w:firstLine="709"/>
        <w:rPr/>
      </w:pPr>
      <w:r>
        <w:rPr/>
        <w:t xml:space="preserve">КЛ=      </w:t>
      </w:r>
      <w:r>
        <w:rPr>
          <w:u w:val="single"/>
          <w:vertAlign w:val="superscript"/>
        </w:rPr>
        <w:t>Пн  х 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  <w:vertAlign w:val="superscript"/>
        </w:rPr>
        <w:t>Пз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де  КЛ – коэффициент латент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н – количество заявленных посягатель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з - количество посягательств, о которых не заявили                              респонденты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екущая латентность, т.е. конкретное значение латентных преступлений, совершенных организованными преступными группами и преступными сообществами, определяется произведением количества зарегистрированных преступлений на коэффициент латентности, т.е.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Л= У х К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де  ТЛ – текущая латент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– количество зарегистрированных преступ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Л - коэффициент латентност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</w:rPr>
        <w:t>Коэффициент латентности является помимо прочего косвенным показателем степени доверия населения милиции. Специальные исследования, проводимые ВНИИ МВД России, подтверждают, что виктимизация  населения в последние пять лет продолжает оставаться на достаточно высоком уровне. Так, в среднем каждый четвертый опрошенный подвергался каким-либо преступным посягательствам. Этот показатель практически не меняется с 2000 г. При этом 49% потерпевших признали, что они не обращались в органы внутренних дел по факту совершения в отношении них преступных посягатель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рганизация деятельности по анализу криминальной ситу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ее руководство по проведению анализа криминальной ситуации, связанной с деятельностью организованных преступных формирований в регионе, целесообразно возложить на начальника УБОП соответствующего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епосредственно деятельность по проведению вышеуказанного анализа возложить на аналитический отдел УБОП соответствующего региона, на базе которого на период проведения исследования создать рабочую группу из числа сотрудников аналитических отделов подразделений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ИАЦ МВД, ГУВД, УВД субъекта РФ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БОП МВД, ГУВД, УВД субъекта РФ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УР МВД, ГУВД, УВД субъекта РФ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ЭБ МВД, ГУВД, УВД субъекта РФ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ОС  МВД, ГУВД, УВД субъекта РФ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нтроль за проведением данного исследования целесообразно поручить заместителю начальника ОРБ Федер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сматриваемое исследование должно проводиться ежегодно в  плановом порядке, установленном ДБОПиТ МВД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ы исследования в форме структурированного, итогового документа следует представлять ОЗУ ДБОПиТ МВД России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3. Методик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2004 году в г. Волжский Волгоградской области проводилось комплексное исследование состояния и тенденций развития оперативной обстановки по линии борьбы с организованной преступностью. Практика проведенного исследования показала, что в регионах для анализа криминальной ситуации, связанной с деятельностью организованных преступных формирований, целесообразно использовать следующие методы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) опроса; 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)  контент-анализа 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rPr/>
      </w:pPr>
      <w:r>
        <w:rPr/>
        <w:t>3) изучения и анализа уголовных дел и оперативных материалов (дел оперативного учета, материалов деятельности спецподразделений ОПБ МВД РФ и БСТМ МВД РФ, а также др.);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lineRule="auto" w:line="360"/>
        <w:ind w:firstLine="709"/>
        <w:rPr/>
      </w:pPr>
      <w:r>
        <w:rPr/>
        <w:t>4) анализ иных документов, характеризующих состояние социально-экономической, общественно-политической и криминальной ситуации в регионе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 опро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 опроса дает возможность получить сведения, отсутствую</w:t>
        <w:softHyphen/>
        <w:t>щие в официальной статистике. Кроме того, позволяет перепроверить как собственно результаты исследования, так и выдвигаемые на пер</w:t>
        <w:softHyphen/>
        <w:t xml:space="preserve">воначальной стадии гипотезы. Опрос производится либо заочно – путем анкетирования, либо очно – в форме интерв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проведения опросов в форме анкетирования,  с учетом специфики избранной категории респондентов, разрабатывает</w:t>
        <w:softHyphen/>
        <w:t>ся специальная анкета, содержащая перечень вопро</w:t>
        <w:softHyphen/>
        <w:t>сов, соответствующих проблематике, основным целям и задачам иссле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ществуют следующие типы вопросов для анкетир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а) закрытые вопросы - составитель анкеты сам разрабатывает и предлагает респондентам перечень вариантов ответов («веер» ответов), в том числе и упрощенный  вариант ответов типа: «да», «нет», «не знаю». Ответы на вопросы закрытого типа не подразумевают творческого подхода к решению поставленной пробле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) открытые вопросы могут быть двух ви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</w:rPr>
        <w:t>вопросы с перечнем ответов, разработанных составителем анкеты, среди которых предусмотрен ответ «иное (укажите)». Такой подход к решению поставленной проблемы кажется наиболее рациональным, так как респондент,  неудовлетворенный содержанием предложенных к вопросу ответов, сможет внести свои предложения, дополнения и поправки в свободной графе «иное (укажите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просы, ответы на которые предполагается изложить самостоятельно, сформулировав  в свободной форме. Такие вопросы достаточно трудны как для респондентов при ответе, так и для составителя анкеты при ее обработке. Однако подобные вопросы хорошо использовать на начальном этапе исследования, для разработки в последующем возможных вариантов ответов. Указанный вид вопросов используется также в тех случаях, ко</w:t>
        <w:softHyphen/>
        <w:t>гда необходимо избежать возможных «подсказок» в виде готового «вее</w:t>
        <w:softHyphen/>
        <w:t>ра» ответов. Как показывает практика использования подобного вида вопросов, нередко опрашиваемые дают более правдивые ответы, т.к. имея варианты «правильных» и «неправиль</w:t>
        <w:softHyphen/>
        <w:t>ных» ответов, респонденты склонны выбирать более правильный, со</w:t>
        <w:softHyphen/>
        <w:t>ответствующий нормам права или мор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ля анализа криминальной ситуации, связанной с деятельностью организованных преступных формирований в регионах, результативным будет проведение опросов экспертов  среди различных категорий респон</w:t>
        <w:softHyphen/>
        <w:t xml:space="preserve">дентов, так,  например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а)  лиц из числа гражданского населения региона  (Приложение 2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) сотрудников правоохранительных органов и органов прокуратуры  (Приложение 2), в том числе сотрудников УЭБ МВД РФ, УБОП МВД РФ (Приложение 3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судей судов общей юрисдикции, арбитражных судов, руководителей предприятий и организаций, преподавателей высших учебных заведений, сотрудников средств массовой информации (Приложение 4)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 контент-анализа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Контент-анализ начинался как количественно-ориентированный метод анализа текстов для изучения массовых коммуникаций. Он был впервые применен в 1910 году социологом Максом Вебером (Max Weber), чтобы проэкзаменовать охват прессой политических акций в Германии. С появлением средств автоматизации, текстов в электронном виде, начиная c 60-х годов, начальное развитие получил контент-анализ информации больших объемов - баз данных и интерактивных медиа-средств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"Контент-анализ - это методика выявления частоты появления в тексте определенных интересующих исследователя характеристик, которая позволяет ему делать некоторые выводы относительно намерений создателя этого текста или возможных реакций адресата"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ущность метода контент-анализа заключается в выделении в тексте документа некоторых ключевых понятий (или иных смысловых единиц), в их систематической надежной фиксации, а также в количественном выражении измерения качественных признаков (кантификации) получаемых данных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дача контент-аналитического исследования состоит в том, чтобы выяснить связь текста с некоторой внетекстовой реальностью, так или иначе продуцирующей этот текст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Большинство контент-аналитических исследований проводится в рамках следующей модели: от следствия (текста сообщения) к причине, (коммуникатору). В результате таких исследований может быть получено определенное знание о коммуникаторе (его ценностях, мотивах, о социальных отношениях, которые он отражает и т.д.). При анализе текста сообщения можно ставить и другую задачу - выявление характеристик реципиент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информации (либо прогнозирование реакций аудитории на определенное сообщение)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Текст в контент-анализе рассматривается как аналог действительности. Содержание текста определяется как совокупность имеющихся в тексте сведений, оценок и идей, сформулированных сообразно законам отражения действительности.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етод контент-анализа применяется по отношению к документам, содержащим в себе достаточное количество материала для анализа (множество однородных документов или один документ значительного объема) и дающим возможность формализации их содержания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онятие документа как объекта контент-аналитического исследования достаточно обширно: это может быть официальная и личная документация (в том числе письма, автобиография, дневник, воспоминания); материалы групповой и массовой коммуникации (записи разговоров, дискуссий, совещаний, различные объявления, газеты, радиопередачи, реклама и т.п.). При широком подходе в состав документов включают также теле-, кино-, фотоматериалы, звуковые записи и т.п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Чаще всего контент-анализ применяется к материалам СМИ, в результате чего происходит расширение круга эмпирических объектов контент-анализа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методе контент-анализа используется ряд ключевых понятий. Предмет исследования задается выбором категорий, то есть наиболее общих понятий, и подкатегорий, для которых аналитиком задаются определенные классификационные признаки ("герой" журнальной публицистики может подразделяться на героя реального и вымышленного, а его признаками могут быть профессия, пол, семейное положение и т.д.)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Категории находят адекватное выражение в языке исследуемых документов - единицах анализа ("единицах наблюдения"), которые, соответственно делению категорий, делятся на классификационные единицы разного уровня ("герой журнальной публикации" преобразуется в операционную единицу анализа - "персонаж, которому уделяется больше строк текста, чем любому другому персонажу").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практике контент-анализа существуют наиболее употребительные, стандартные единицы анализа, к которым относятся - слово или "термин"; "символ"; суждение; тема; персонаж; автор; целое сообщение. Нередко используется несколько единиц анализа или их система. В контент-анализе применяются также вспомогательные единицы для измерения количества пространства или времени в сообщениях, уделяемых тем или иным единицам анализа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цедура контент-аналитического исследования подразумевает ряд стадий. Прежде всего должна быть разработана программа исследования, определены задачи и гипотезы исследования, эмпирические объекты анализа, выборка. Затем разрабатывается методика исследования с образцами документов. Операциональное конструирование выделенных переменных (категорий) осуществляется в инструкции кодировщику, определяющей смысловые границы каждой переменной, ее возможные проявления, ее индикаторы в тексте и т.д. На следующем этапе проводится пилотажное исследование, проверка надежности методики. 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тем осуществляется непосредственно сбор первичной эмпирической информации, перевод массива текста в условные обозначения и количественная обработка полученных данных. Завершающей стадией исследования является интерпретация его результатов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вязи со спецификой данной методики (наличие соответствующего программного обеспечения и навыков владения им) проведение анализа криминальной ситуации, связанной с деятельностью организованных преступных формирований, с помощью метода контент-анализа следует поручить Управлению (отделу) общественных связей МВД (ГУВД, УВД) исследуемого субъекта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09"/>
        <w:rPr>
          <w:i/>
          <w:i/>
        </w:rPr>
      </w:pPr>
      <w:r>
        <w:rPr>
          <w:b/>
          <w:i/>
        </w:rPr>
        <w:t>Изучение и анализ статистических данных, уголовных дел и оперативных материалов</w:t>
      </w:r>
    </w:p>
    <w:p>
      <w:pPr>
        <w:pStyle w:val="TextBodyIndent"/>
        <w:spacing w:lineRule="auto" w:line="360"/>
        <w:ind w:firstLine="709"/>
        <w:rPr/>
      </w:pPr>
      <w:r>
        <w:rPr/>
        <w:t>Для целостности изучения и анализа криминальной ситуации, связанной с деятельностью организованных преступных формирований в регионе, необходимо изучить статистические и оперативные данные для чего необходимо:</w:t>
      </w:r>
    </w:p>
    <w:p>
      <w:pPr>
        <w:pStyle w:val="TextBodyIndent"/>
        <w:spacing w:lineRule="auto" w:line="360"/>
        <w:ind w:firstLine="709"/>
        <w:rPr/>
      </w:pPr>
      <w:r>
        <w:rPr/>
        <w:t>а) в ГИАЦ МВД, ГУВД, УВД субъекта   РФ получить</w:t>
      </w:r>
      <w:r>
        <w:rPr>
          <w:b/>
        </w:rPr>
        <w:t xml:space="preserve"> </w:t>
      </w:r>
      <w:r>
        <w:rPr/>
        <w:t>сведения о выявленных и раскрытых преступлениях по ст.ст. 210 209 УК России (приложение 5, 6 соответственно), а также иные сведения, необходимые для реализации целей проводимого исследования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б) в  УЭБ, УУР МВД, ГУВД, УВД субъекта РФ запросить сведения о преступных группах и преступных сообществах, проходящих по ДОУ (Приложение 7); </w:t>
      </w:r>
    </w:p>
    <w:p>
      <w:pPr>
        <w:pStyle w:val="TextBodyIndent"/>
        <w:spacing w:lineRule="auto" w:line="360"/>
        <w:ind w:firstLine="709"/>
        <w:rPr>
          <w:color w:val="000000"/>
          <w:spacing w:val="-27"/>
        </w:rPr>
      </w:pPr>
      <w:r>
        <w:rPr/>
        <w:t>в) в подразделениях ОПУ МВД, ГУВД, УВД субъекта РФ получить сведения,</w:t>
      </w:r>
      <w:r>
        <w:rPr>
          <w:color w:val="000000"/>
          <w:spacing w:val="-3"/>
        </w:rPr>
        <w:t xml:space="preserve"> характеризующие преступную среду конкретного региона, как например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11"/>
          <w:sz w:val="28"/>
        </w:rPr>
      </w:pPr>
      <w:r>
        <w:rPr>
          <w:color w:val="000000"/>
          <w:spacing w:val="-1"/>
          <w:sz w:val="28"/>
        </w:rPr>
        <w:t xml:space="preserve">- причины формирования, условия существования, структурное построение, основания для объединения организованных групп и преступных </w:t>
      </w:r>
      <w:r>
        <w:rPr>
          <w:color w:val="000000"/>
          <w:spacing w:val="-2"/>
          <w:sz w:val="28"/>
        </w:rPr>
        <w:t>сообществ (далее - ОГ и П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направленность и характерные особенности преступной деятельности ОГ и ПС, а также иной деятельности их учас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" w:leader="none"/>
        </w:tabs>
        <w:autoSpaceDE w:val="false"/>
        <w:spacing w:lineRule="auto" w:line="360"/>
        <w:ind w:firstLine="709"/>
        <w:jc w:val="both"/>
        <w:rPr>
          <w:color w:val="000000"/>
          <w:spacing w:val="-11"/>
          <w:sz w:val="28"/>
        </w:rPr>
      </w:pPr>
      <w:r>
        <w:rPr>
          <w:color w:val="000000"/>
          <w:sz w:val="28"/>
        </w:rPr>
        <w:t xml:space="preserve">- степень и границы оказываемого ими влияния на </w:t>
      </w:r>
      <w:r>
        <w:rPr>
          <w:color w:val="000000"/>
          <w:spacing w:val="-3"/>
          <w:sz w:val="28"/>
        </w:rPr>
        <w:t>социальную, политическую и экономическую обстановку региона</w:t>
      </w:r>
      <w:r>
        <w:rPr>
          <w:color w:val="000000"/>
          <w:spacing w:val="4"/>
          <w:sz w:val="28"/>
        </w:rPr>
        <w:t xml:space="preserve"> (так например, количество экономических структур, подконтрольных ОГ и ПС, </w:t>
      </w:r>
      <w:r>
        <w:rPr>
          <w:color w:val="000000"/>
          <w:sz w:val="28"/>
        </w:rPr>
        <w:t>формы   криминального   контроля;</w:t>
      </w:r>
      <w:r>
        <w:rPr>
          <w:color w:val="000000"/>
          <w:spacing w:val="-3"/>
          <w:sz w:val="28"/>
        </w:rPr>
        <w:t xml:space="preserve"> основные бюджетообразующие объекты экономики, подконтрольные ОГ и П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" w:leader="none"/>
        </w:tabs>
        <w:autoSpaceDE w:val="false"/>
        <w:spacing w:lineRule="auto" w:line="360"/>
        <w:ind w:firstLine="709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- степень влияния организаторов, авторитетов и лидеров ОГ и ПС, «воров в законе» на процессы, происходящие  внутри преступной среды, а также на внешние по отношению к ней процессы,  происходящие в </w:t>
      </w:r>
      <w:r>
        <w:rPr>
          <w:color w:val="000000"/>
          <w:spacing w:val="-3"/>
          <w:sz w:val="28"/>
        </w:rPr>
        <w:t>социальной, политической и экономической сферах жизни региона (субъекта);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6"/>
          <w:sz w:val="28"/>
        </w:rPr>
        <w:t>-</w:t>
      </w:r>
      <w:r>
        <w:rPr>
          <w:color w:val="000000"/>
          <w:spacing w:val="-2"/>
          <w:sz w:val="28"/>
        </w:rPr>
        <w:t xml:space="preserve"> наличие общественных  организаций,  сформированных  по </w:t>
      </w:r>
      <w:r>
        <w:rPr>
          <w:color w:val="000000"/>
          <w:spacing w:val="-3"/>
          <w:sz w:val="28"/>
        </w:rPr>
        <w:t>национальному признаку в су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60"/>
        <w:ind w:firstLine="709"/>
        <w:jc w:val="both"/>
        <w:rPr>
          <w:color w:val="000000"/>
          <w:spacing w:val="-20"/>
          <w:sz w:val="28"/>
        </w:rPr>
      </w:pPr>
      <w:r>
        <w:rPr>
          <w:color w:val="000000"/>
          <w:spacing w:val="-1"/>
          <w:sz w:val="28"/>
        </w:rPr>
        <w:t xml:space="preserve">- факты противодействия правоохранительным органам </w:t>
      </w:r>
      <w:r>
        <w:rPr>
          <w:color w:val="000000"/>
          <w:spacing w:val="5"/>
          <w:sz w:val="28"/>
        </w:rPr>
        <w:t xml:space="preserve">субъекта со стороны криминалитета и коррумпированных </w:t>
      </w:r>
      <w:r>
        <w:rPr>
          <w:color w:val="000000"/>
          <w:spacing w:val="-3"/>
          <w:sz w:val="28"/>
        </w:rPr>
        <w:t>должностных лиц органов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360"/>
        <w:ind w:firstLine="709"/>
        <w:jc w:val="both"/>
        <w:rPr>
          <w:color w:val="000000"/>
          <w:spacing w:val="-20"/>
          <w:sz w:val="28"/>
        </w:rPr>
      </w:pPr>
      <w:r>
        <w:rPr>
          <w:color w:val="000000"/>
          <w:spacing w:val="-3"/>
          <w:sz w:val="28"/>
        </w:rPr>
        <w:t>- сведения о местах компактного проживания этнических диаспор на территории субъекта: чеченцев, армян, азербайджанцев, цыган, таджиков, узбеков и т.д. (город, район, численность, лидеры общин)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) в ФСИН Минюста субъекта РФ получить сведения о количестве и дислокации на территории субъекта учреждений исполнения наказаний, СИЗО Министерства юстиции РФ, а также информацию об организаторах, авторитетах, лидерах и рядовых участниках организованных групп и преступных сообществ, «ворах в законе», отбывающих наказание в данных учреждениях, периоде и статьях УК РФ, по которым они привлечены к уголовной ответствен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) в арбитражном суде субъекта РФ получить сведения о количестве заявлений о признании несостоятельности (банкротстве) юридических лиц и предпринимателей без образования юридического лица за анализируемый период (Приложение 8) и т.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</w:rPr>
        <w:t>А</w:t>
      </w:r>
      <w:r>
        <w:rPr>
          <w:b/>
          <w:i/>
          <w:sz w:val="28"/>
        </w:rPr>
        <w:t>нализ иных документов, характеризующих состояние социально-экономической, общественно-политической и криминальной ситуации в регионе</w:t>
      </w:r>
    </w:p>
    <w:p>
      <w:pPr>
        <w:pStyle w:val="Oaenoiaeaieeaaa"/>
        <w:spacing w:lineRule="auto" w:line="360"/>
        <w:rPr/>
      </w:pPr>
      <w:r>
        <w:rPr>
          <w:rFonts w:cs="Times New Roman" w:ascii="Times New Roman" w:hAnsi="Times New Roman"/>
          <w:sz w:val="28"/>
        </w:rPr>
        <w:t>Для полного и всестороннего проведения анализа криминальной ситуации, связанной с деятельностью организованных преступных формирований, необходимо изучить и проанализировать данные комитета государственной статистики изучаемого региона, характеризующие социально-экономическое положение исследуемого субъекта федерации, в том числе и демографическую ситуацию исследуемого региона, состояние промышленности, транспорта, потребительского рынка, уровня жизни населени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равне с иными подлежат изучению и анализу следующие закономерности социально-экономической характеристики регион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зрастная структура населения. Криминологами было доказано, что наиболее «криминогенным» считается возраст от 15 до 28 лет. Изменение доли этой возрастной группы в структуре населения влечет за собой изменения в структуре и динамике преступ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ловая структура населения и сопутствующие  ей факторы. Практикой доказано, что мужчины совершают преступления в 7 раз чаще, чем женщины. Промышленные  особенности региона могут вызывать диспропорцию в половой структуре насе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циональные особен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Характеристика занятости населения (структура занятости в различных сферах; массив незанятости как негативный фактор рыночной экономик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кономические фактор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лияние региональной экономики на уровень преступности через влияние на численность и структуру на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ражение экономических закономерностей через показатели,  используемые для расчета правонарушений (рост промышленности в регионе привел к росту преступлений в сфере экономики)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начительное количество факторов внешней среды действует и на систему управления и функционирования ОВД (на состояние сил и средств, на показатели и результаты деятельности милици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мимо этого подлежат установлению и анализу внешние факторы, негативно влияющие на  систему управления и функционирования ОВ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1) интенсивность и напряженность милицейского труд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2) большой объем противоречивых ведомственных нормативных актов, подлежащих исполнению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3) недостаточная профессиональная подготовка и специализация личного состава ОВД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4) слабая материально-техническая обеспеченность подразделений милици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5) неукомплектованность ОВД кадрам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) выполнение милицией несвойственных функций и т.п.</w:t>
      </w:r>
    </w:p>
    <w:p>
      <w:pPr>
        <w:pStyle w:val="Web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>4. Структурное построение справки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</w:rPr>
        <w:t>В качестве альтернативы предлагаем вариант структурного построения итогового документа, отражающего  деятельность по изучению и анализу криминальной ситуации, связанной с деятельностью организованных преступных формирований: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1. Общая описательная часть, содержащая анализ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рриториального, географического  положения с указанием характерны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численности и структуры населения (постоянно проживающего, мигрирующего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става экономического потенциала (преобладающих форм собственности, основных источников формирования бюджета,  товарооборо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бщественно-политическая ситуация (в том числе характеристика общественно-политических организаций);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</w:rPr>
        <w:t>2. Состояние оперативной обстано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Общие положения, характеризующие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общее состояние преступности на территории (количество преступлений за год; прирост по сравнению с прошлым годом; </w:t>
      </w:r>
      <w:r>
        <w:rPr>
          <w:rFonts w:eastAsia="MS Mincho;Arial Unicode MS"/>
          <w:sz w:val="28"/>
        </w:rPr>
        <w:t>удельный вес тяжких и особо тяжких преступлений от общего числа зарегистрированных преступлений; процентное соотношение преступлений, совершенных: несовершеннолетними, в группе, лицами, ранее совершавшими преступления, в состоянии алкогольного или наркотического опьянения);</w:t>
      </w:r>
    </w:p>
    <w:p>
      <w:pPr>
        <w:pStyle w:val="Normal"/>
        <w:spacing w:lineRule="auto" w:line="360"/>
        <w:ind w:firstLine="709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 xml:space="preserve">- причины, влияющие на ухудшения состояния правопорядка (например: причина- «наркотизация» коренного населения, следствие - увеличение массива преступлений, связанных с незаконным оборотом наркотик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Arial Unicode MS"/>
          <w:sz w:val="28"/>
        </w:rPr>
        <w:t>- деятельность ОВД, направленная на локализацию и устранение указанных причин (</w:t>
      </w:r>
      <w:r>
        <w:rPr>
          <w:sz w:val="28"/>
        </w:rPr>
        <w:t>объемы ежегодно изымаемого из незаконного оборота оружия, наркотиков</w:t>
      </w:r>
      <w:r>
        <w:rPr>
          <w:rFonts w:eastAsia="MS Mincho;Arial Unicode MS"/>
          <w:sz w:val="28"/>
        </w:rPr>
        <w:t xml:space="preserve">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Arial Unicode MS"/>
          <w:sz w:val="28"/>
          <w:u w:val="single"/>
        </w:rPr>
        <w:t>Положения, характеризующие состояние организованной преступной среды</w:t>
      </w:r>
      <w:r>
        <w:rPr>
          <w:rFonts w:eastAsia="MS Mincho;Arial Unicode MS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Arial Unicode MS"/>
          <w:sz w:val="28"/>
        </w:rPr>
        <w:t xml:space="preserve">- криминологическая характеристика ОПФ, основанная на данных официальной статистики, а также анализе дел оперативного учета, уголовных дел и других материалах; </w:t>
      </w:r>
    </w:p>
    <w:p>
      <w:pPr>
        <w:pStyle w:val="Normal"/>
        <w:spacing w:lineRule="auto" w:line="360"/>
        <w:ind w:firstLine="709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 xml:space="preserve">- количество ОПФ общеуголовной (банды, ОГ занимающиеся разбойными нападениями и т.п.) и экономической направленности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MS Mincho;Arial Unicode MS"/>
          <w:sz w:val="28"/>
        </w:rPr>
        <w:t xml:space="preserve">- структурные изменения, произошедшие в организованной преступной среде, и их причины и следствия: прекращение преступной деятельности тех или иных ОГ и ПС; смена, устранение лидеров в рамках одного ОГ или ПС; сращивание или разделение  ОГ и ПС; перераспределение сфер влияния, </w:t>
      </w:r>
      <w:r>
        <w:rPr>
          <w:sz w:val="28"/>
        </w:rPr>
        <w:t xml:space="preserve">переход лидеров криминальных структур в легальный бизнес и </w:t>
      </w:r>
      <w:r>
        <w:rPr>
          <w:rFonts w:eastAsia="MS Mincho;Arial Unicode MS"/>
          <w:sz w:val="28"/>
        </w:rPr>
        <w:t xml:space="preserve">т.д. </w:t>
      </w:r>
    </w:p>
    <w:p>
      <w:pPr>
        <w:pStyle w:val="Normal"/>
        <w:spacing w:lineRule="auto" w:line="360"/>
        <w:ind w:firstLine="709"/>
        <w:jc w:val="both"/>
        <w:rPr>
          <w:rFonts w:eastAsia="MS Mincho;Arial Unicode MS"/>
          <w:sz w:val="28"/>
          <w:u w:val="single"/>
        </w:rPr>
      </w:pPr>
      <w:r>
        <w:rPr>
          <w:rFonts w:eastAsia="MS Mincho;Arial Unicode MS"/>
          <w:sz w:val="28"/>
          <w:u w:val="single"/>
        </w:rPr>
        <w:t xml:space="preserve">Установление, изучение и анализ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Arial Unicode MS"/>
          <w:sz w:val="28"/>
        </w:rPr>
        <w:t xml:space="preserve">- основных сфер, направлений </w:t>
      </w:r>
      <w:r>
        <w:rPr>
          <w:sz w:val="28"/>
        </w:rPr>
        <w:t xml:space="preserve">деятельности организованных преступных формирований (объекты, подверженные «вниманию» ОПФ, в том числе дающие возможность обогащения и легализации преступных доходов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сновных причин, средств и путей внедрения ОПФ в экономическую и политическую сферы жизнедеятельности региона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eastAsia="MS Mincho;Arial Unicode MS"/>
          <w:sz w:val="28"/>
        </w:rPr>
        <w:t>коррумпированных связей (из числа представителей органов власти, самоуправления, правоохранительных структур и др.), а также фактов прямого и косвенного участия (посредством этих коррумпированных связей или непосредственно участниками ОПФ) в деятельности указанных выше органов, в том числе и выборных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>- степени участия, влияния ОПФ на политическую жизнь региона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eastAsia="MS Mincho;Arial Unicode MS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MS Mincho;Arial Unicode MS"/>
          <w:sz w:val="28"/>
        </w:rPr>
        <w:t>- установление механизмов совершения преступлений, характерных особенносте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И МВД Росс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получить путем проведения опроса гражданского населения по предлагаемому опросному листу. См. Приложение №_1_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ипиент от лат. – получающий, принимающ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7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Заголовок обл.доклада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both"/>
      <w:outlineLvl w:val="9"/>
    </w:pPr>
    <w:rPr>
      <w:rFonts w:ascii="TimesET;Times New Roman" w:hAnsi="TimesET;Times New Roman" w:cs="Times New Roman"/>
      <w:bCs w:val="false"/>
      <w:kern w:val="2"/>
      <w:sz w:val="24"/>
      <w:szCs w:val="20"/>
    </w:rPr>
  </w:style>
  <w:style w:type="paragraph" w:styleId="Caaieiaieiaeaieeaaa">
    <w:name w:val="Caaieiaie iae.aieeaa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ET;Times New Roman" w:hAnsi="TimesET;Times New Roman" w:cs="Times New Roman"/>
      <w:bCs w:val="false"/>
      <w:kern w:val="2"/>
      <w:sz w:val="24"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Oaenoiaeaieeaaa">
    <w:name w:val="Oaeno iae.aieeaaa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2:00Z</dcterms:created>
  <dc:creator>vantus</dc:creator>
  <dc:description/>
  <dc:language>en-US</dc:language>
  <cp:lastModifiedBy>Мирина</cp:lastModifiedBy>
  <cp:lastPrinted>2005-05-17T15:36:00Z</cp:lastPrinted>
  <dcterms:modified xsi:type="dcterms:W3CDTF">2005-05-19T10:22:00Z</dcterms:modified>
  <cp:revision>2</cp:revision>
  <dc:subject/>
  <dc:title>1)</dc:title>
</cp:coreProperties>
</file>