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pacing w:val="2"/>
        </w:rPr>
        <w:t xml:space="preserve"> </w:t>
      </w:r>
      <w:r>
        <w:rPr>
          <w:spacing w:val="2"/>
        </w:rPr>
        <w:t>ГОСУДАРСТВЕННОЕ УЧРЕЖДЕНИЕ</w:t>
      </w:r>
    </w:p>
    <w:p>
      <w:pPr>
        <w:pStyle w:val="TextBodyIndent"/>
        <w:ind w:hanging="0"/>
        <w:jc w:val="center"/>
        <w:rPr>
          <w:spacing w:val="2"/>
        </w:rPr>
      </w:pPr>
      <w:r>
        <w:rPr>
          <w:spacing w:val="2"/>
        </w:rPr>
        <w:t>«ВСЕРОССИЙСКИЙ НАУЧНО-ИССЛЕДОВАТЕЛЬСКИЙ ИНСТИТУТ  МВД РОССИИ»</w:t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/>
      </w:pPr>
      <w:r>
        <w:rPr>
          <w:spacing w:val="2"/>
        </w:rPr>
        <w:t xml:space="preserve">М Е Т О Д И Ч Е С К И Е       Р Е К О М Е Н Д А Ц И И </w:t>
      </w:r>
    </w:p>
    <w:p>
      <w:pPr>
        <w:pStyle w:val="TextBodyIndent"/>
        <w:ind w:left="709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«Предупреждение террористических акций в местах проведения массовых мероприятий»</w:t>
      </w:r>
    </w:p>
    <w:p>
      <w:pPr>
        <w:pStyle w:val="TextBodyIndent"/>
        <w:ind w:left="709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/>
      </w:pPr>
      <w:r>
        <w:rPr>
          <w:spacing w:val="2"/>
        </w:rPr>
        <w:t>Москва-2005</w:t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ind w:left="709" w:hanging="0"/>
        <w:jc w:val="center"/>
        <w:rPr>
          <w:spacing w:val="2"/>
        </w:rPr>
      </w:pPr>
      <w:r>
        <w:rPr>
          <w:spacing w:val="2"/>
        </w:rPr>
        <w:t>С О Д Е Р Ж А Н И Е</w:t>
      </w:r>
    </w:p>
    <w:p>
      <w:pPr>
        <w:pStyle w:val="TextBodyIndent"/>
        <w:ind w:left="709" w:right="-116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numPr>
          <w:ilvl w:val="0"/>
          <w:numId w:val="2"/>
        </w:numPr>
        <w:ind w:left="1069" w:right="-329" w:hanging="360"/>
        <w:rPr>
          <w:spacing w:val="2"/>
        </w:rPr>
      </w:pPr>
      <w:r>
        <w:rPr>
          <w:spacing w:val="2"/>
        </w:rPr>
        <w:t>Введение……………………………………………………………      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69" w:right="-416" w:hanging="360"/>
        <w:jc w:val="both"/>
        <w:rPr>
          <w:i w:val="false"/>
          <w:i w:val="false"/>
          <w:iCs w:val="false"/>
          <w:spacing w:val="2"/>
          <w:sz w:val="28"/>
        </w:rPr>
      </w:pPr>
      <w:r>
        <w:rPr>
          <w:i w:val="false"/>
          <w:iCs w:val="false"/>
          <w:spacing w:val="2"/>
          <w:sz w:val="28"/>
        </w:rPr>
        <w:t>Основные термины и понятия……………………………………...    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69" w:right="-216" w:hanging="360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Характерные особенности и специфика действий сотрудников органов внутренних дел по предупреждению террористических актов в местах проведения массовых мероприятий………………  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69" w:right="-116" w:hanging="360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spacing w:val="2"/>
          <w:sz w:val="28"/>
        </w:rPr>
        <w:t xml:space="preserve"> </w:t>
      </w:r>
      <w:r>
        <w:rPr>
          <w:i w:val="false"/>
          <w:iCs w:val="false"/>
          <w:spacing w:val="2"/>
          <w:sz w:val="28"/>
        </w:rPr>
        <w:t>Организация и основные этапы действий органов внутренних дел по предотвращению террористических актов при проведении массовых мероприятий……………………………......................       9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29" w:right="-116" w:hanging="720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Организация………………………………………………… .        9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29" w:right="-216" w:hanging="720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Подготовительный этап ……………………………………..      10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29" w:right="-116" w:hanging="720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Исполнительный этап………………………………………..      14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500" w:leader="none"/>
        </w:tabs>
        <w:spacing w:lineRule="auto" w:line="360"/>
        <w:ind w:left="1429" w:right="-16" w:hanging="720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Заключительный этап……………………………………….       18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Заключение ………………………………………………………      19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bCs/>
          <w:spacing w:val="2"/>
          <w:sz w:val="28"/>
        </w:rPr>
      </w:pPr>
      <w:r>
        <w:rPr>
          <w:rFonts w:cs="Times New Roman"/>
          <w:b/>
          <w:bCs/>
          <w:spacing w:val="2"/>
          <w:sz w:val="28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TextBodyIndent"/>
        <w:ind w:firstLine="709"/>
        <w:rPr>
          <w:b/>
          <w:b/>
          <w:bCs/>
          <w:spacing w:val="2"/>
        </w:rPr>
      </w:pPr>
      <w:r>
        <w:rPr>
          <w:b/>
          <w:bCs/>
          <w:spacing w:val="2"/>
        </w:rPr>
        <w:t>1. Введение.</w:t>
      </w:r>
    </w:p>
    <w:p>
      <w:pPr>
        <w:pStyle w:val="TextBodyIndent"/>
        <w:ind w:firstLine="709"/>
        <w:rPr>
          <w:spacing w:val="2"/>
        </w:rPr>
      </w:pPr>
      <w:r>
        <w:rPr>
          <w:spacing w:val="2"/>
        </w:rPr>
        <w:t>Оперативная обстановка по линии противодействия проявлениям политического и религиозного экстремизма в крупных российских городах продолжает оставаться сложной и напряженной. Проявления терроризма, методы террористической деятельности стали опасны как никогда ранее и осознаются  практически всеми членами общества как стратегическая угроза внутренней стабильности и внешне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iCs w:val="false"/>
          <w:spacing w:val="2"/>
          <w:sz w:val="28"/>
        </w:rPr>
        <w:t>Для Российской Федерации проблема терроризма и экстремизма особо актуальна в связи с событиями на Северном Кавказе, в связи, с чем имеют место факты противоправных и экстремистских проявлений в среде неформальных молодежных объединений.</w:t>
      </w:r>
    </w:p>
    <w:p>
      <w:pPr>
        <w:pStyle w:val="2"/>
        <w:ind w:left="0" w:firstLine="709"/>
        <w:rPr>
          <w:i/>
          <w:i/>
          <w:iCs/>
          <w:spacing w:val="2"/>
          <w:w w:val="100"/>
        </w:rPr>
      </w:pPr>
      <w:r>
        <w:rPr>
          <w:spacing w:val="2"/>
          <w:w w:val="100"/>
        </w:rPr>
        <w:t xml:space="preserve">Перед правоохранительными органами России, в том числе органами внутренних дел, стоит задача максимально использовать все средства для профилактики, предотвращения и пресечения террористических акций и экстремистских проявлений, защиты граждан, государственных объектов, учреждений и предприятий от нападений террористов и минимизации последствий. В последние годы стало частым явлением совершение террористических акций и проявление экстремизма в период проведения  массовых спортивных и культурно-зрелищных мероприятий, например, захват заложников в Москве в октябре 2002 г. во время просмотра мюзикла «Норд Ост», взрыв на рок-фестивале в московском Тушино летом 2003 г., покушение на Президента Чеченской Республики А. Кадырова во время празднования Дня Победы на стадионе в г. Грозном в 2004 г. и др. Данные факты являются не только последствием упущений в деятельности правоохранительных органов, но и халатным отношением организаторов массовых мероприятий к их осуществл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Правовой основой, регламентирующей порядок проведения массовых мероприятий в нашей стране, являются Конституция Российской Федерации, законы «О милиции», «О чрезвычайном положении», «О безопасности», а также иные законодательные акты, определяющие порядок проведения митингов, шествий, демонстраций и спортивно-зрелищных 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Одним из основных требований, предъявляемых к проведению массовых мероприятий, является обеспечение безопасности людей, соблюдение их прав и законных интересов, поддержание надежного общественного порядка в местах, где они проводятся. Главным субъектом, ответственным за организацию и поддержание общественного порядка, предупреждения массовых беспорядков и террористических актов при проведении массовых мероприятий, в соответствии с действующим законодательством являются органы внутренних дел.   </w:t>
      </w:r>
    </w:p>
    <w:p>
      <w:pPr>
        <w:pStyle w:val="Normal"/>
        <w:shd w:fill="FFFFFF" w:val="clear"/>
        <w:spacing w:lineRule="auto" w:line="360"/>
        <w:ind w:left="74"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Именно на них возложены задачи по разработке  обеспечения безопасности при проведении конкретного массового мероприятия, подготовка и расстановка необходимых сил и средств, организация и координация взаимодействия со всеми государственными органами и общественными организациями, участвующими в охране общественного порядка непосредственно в проведении массового мероприятия,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контроль </w:t>
      </w:r>
      <w:r>
        <w:rPr>
          <w:i w:val="false"/>
          <w:color w:val="000000"/>
          <w:spacing w:val="2"/>
          <w:sz w:val="28"/>
          <w:szCs w:val="28"/>
        </w:rPr>
        <w:t>за обстановкой, осуществление административного надзора, и предупреждение и пресечение преступлений и правонарушений со стороны участников и зрителей, а также привлечение виновных к ответственности. З</w:t>
      </w:r>
      <w:r>
        <w:rPr>
          <w:i w:val="false"/>
          <w:spacing w:val="2"/>
          <w:sz w:val="28"/>
          <w:szCs w:val="28"/>
        </w:rPr>
        <w:t>а последние годы накопился богатый положительный опыт обеспечения безопасности людей при проведении широкомасштабных массовых мероприятий, в первую очередь опыт УВД ЦАО г. Москвы, на территории которого проводятся все основные культурно-просветительские, театрально-зрелищные, спортивные, политические мероприятия, в том числе федерального и мирового значения (например, празднование 60-летия Великой Победы), а также опыт ГУВД г. Санкт-Петербурга и Ленинградской области по обеспечению безопасности празднований 300-летия  Санкт-Петербург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</w:rPr>
      </w:pPr>
      <w:r>
        <w:rPr>
          <w:rFonts w:cs="Times New Roman" w:ascii="Times New Roman" w:hAnsi="Times New Roman"/>
          <w:b/>
          <w:bCs/>
          <w:spacing w:val="2"/>
          <w:sz w:val="28"/>
        </w:rPr>
        <w:t>2. Основные термины и понятия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В целях ясности при описании организации и тактики деятельности органов внутренних дел по предупреждению террористических актов в местах проведения массовых мероприятий необходимо уточнить  основные термины и понятия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- </w:t>
      </w:r>
      <w:r>
        <w:rPr>
          <w:rFonts w:cs="Times New Roman" w:ascii="Times New Roman" w:hAnsi="Times New Roman"/>
          <w:b/>
          <w:spacing w:val="2"/>
          <w:sz w:val="28"/>
        </w:rPr>
        <w:t>массовое мероприятие</w:t>
      </w:r>
      <w:r>
        <w:rPr>
          <w:rFonts w:cs="Times New Roman" w:ascii="Times New Roman" w:hAnsi="Times New Roman"/>
          <w:spacing w:val="2"/>
          <w:sz w:val="28"/>
        </w:rPr>
        <w:t xml:space="preserve"> - это требующее согласования с органами исполнительной власти массовое культурно - просветительное, театрально - зрелищное, спортивное или рекламное мероприятие, проводимое с 8.00 до 23.00 на специально выделенных объектах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- </w:t>
      </w:r>
      <w:r>
        <w:rPr>
          <w:rFonts w:cs="Times New Roman" w:ascii="Times New Roman" w:hAnsi="Times New Roman"/>
          <w:b/>
          <w:spacing w:val="2"/>
          <w:sz w:val="28"/>
        </w:rPr>
        <w:t>организатор массового мероприятия</w:t>
      </w:r>
      <w:r>
        <w:rPr>
          <w:rFonts w:cs="Times New Roman" w:ascii="Times New Roman" w:hAnsi="Times New Roman"/>
          <w:spacing w:val="2"/>
          <w:sz w:val="28"/>
        </w:rPr>
        <w:t xml:space="preserve">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- </w:t>
      </w:r>
      <w:r>
        <w:rPr>
          <w:rFonts w:cs="Times New Roman" w:ascii="Times New Roman" w:hAnsi="Times New Roman"/>
          <w:b/>
          <w:spacing w:val="2"/>
          <w:sz w:val="28"/>
        </w:rPr>
        <w:t>объект проведения массового мероприятия</w:t>
      </w:r>
      <w:r>
        <w:rPr>
          <w:rFonts w:cs="Times New Roman" w:ascii="Times New Roman" w:hAnsi="Times New Roman"/>
          <w:spacing w:val="2"/>
          <w:sz w:val="28"/>
        </w:rPr>
        <w:t xml:space="preserve"> - здание или сооружение либо комплекс таких зданий и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городские площади, улицы, водоемы и другие территории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</w:rPr>
        <w:t>администрация объекта проведения массового мероприятия</w:t>
      </w:r>
      <w:r>
        <w:rPr>
          <w:rFonts w:cs="Times New Roman" w:ascii="Times New Roman" w:hAnsi="Times New Roman"/>
          <w:spacing w:val="2"/>
          <w:sz w:val="28"/>
        </w:rPr>
        <w:t xml:space="preserve"> - юридическое, физическое или должностное лицо, в собственности, распоряжении, административном или ином управлении которого находится объект проведения массового мероприятия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</w:rPr>
        <w:t>террористическая акция</w:t>
      </w:r>
      <w:r>
        <w:rPr>
          <w:rFonts w:cs="Times New Roman" w:ascii="Times New Roman" w:hAnsi="Times New Roman"/>
          <w:spacing w:val="2"/>
          <w:sz w:val="28"/>
        </w:rPr>
        <w:t xml:space="preserve"> – взрыв, поджог, убийство, похищение, захват заложников, уничтожение, повреждение, захват транспортных средств и других объектов, распространение угроз и иные действия, совершаемые в террористических целях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</w:rPr>
        <w:t>массовые беспорядки</w:t>
      </w:r>
      <w:r>
        <w:rPr>
          <w:rFonts w:cs="Times New Roman" w:ascii="Times New Roman" w:hAnsi="Times New Roman"/>
          <w:spacing w:val="2"/>
          <w:sz w:val="28"/>
        </w:rPr>
        <w:t xml:space="preserve"> – действия, направленные на нарушение общественного порядка и общественной безопасности, затрудняющие нормальное функционирование органов власти, сопровождаемые насилием, погромами, поджогами, применением холодного и огнестрельного оружия, взрывчатых веществ, уничтожением имущества, оказанием вооруженного сопротивления представителям  властей, призывами к активному неподчинению законным требованиям представителей властей, а равно к насилию над гражданами. В ходе массовых беспорядков могут совершаться акции терроризма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</w:rPr>
        <w:t xml:space="preserve">должностные лица – </w:t>
      </w:r>
      <w:r>
        <w:rPr>
          <w:rFonts w:cs="Times New Roman" w:ascii="Times New Roman" w:hAnsi="Times New Roman"/>
          <w:spacing w:val="2"/>
          <w:sz w:val="28"/>
        </w:rPr>
        <w:t>лица, постоянно, временно 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а так 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hd w:fill="FFFFFF" w:val="clear"/>
        <w:spacing w:lineRule="auto" w:line="360"/>
        <w:ind w:left="106" w:firstLine="709"/>
        <w:jc w:val="both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4" w:firstLine="709"/>
        <w:jc w:val="both"/>
        <w:rPr>
          <w:b/>
          <w:b/>
          <w:bCs/>
          <w:i w:val="false"/>
          <w:i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color w:val="000000"/>
          <w:spacing w:val="2"/>
          <w:sz w:val="28"/>
          <w:szCs w:val="28"/>
        </w:rPr>
        <w:t>3. Характерные особенности и специфика действий органов внутренних дел по предупреждению террористических актов в местах проведения массовых мероприятий.</w:t>
      </w:r>
    </w:p>
    <w:p>
      <w:pPr>
        <w:pStyle w:val="Normal"/>
        <w:shd w:fill="FFFFFF" w:val="clear"/>
        <w:spacing w:lineRule="auto" w:line="360"/>
        <w:ind w:left="74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Особенности действий органов внутренних дел, направленных на предупреждение совершения террористических актов в местах проведения массовых мероприятий характеризуются рядом специфических черт. К основным из них относятся:      </w:t>
      </w:r>
    </w:p>
    <w:p>
      <w:pPr>
        <w:pStyle w:val="Normal"/>
        <w:shd w:fill="FFFFFF" w:val="clear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 характер проводимого мероприятия;</w:t>
      </w:r>
    </w:p>
    <w:p>
      <w:pPr>
        <w:pStyle w:val="Normal"/>
        <w:shd w:fill="FFFFFF" w:val="clear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скопление большого количества людей на ограниченной</w:t>
        <w:br/>
        <w:t>территории;</w:t>
      </w:r>
    </w:p>
    <w:p>
      <w:pPr>
        <w:pStyle w:val="Normal"/>
        <w:shd w:fill="FFFFFF" w:val="clear"/>
        <w:spacing w:lineRule="auto" w:line="360"/>
        <w:ind w:left="700" w:firstLine="1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- динамика и скоротечность происходящих событий; </w:t>
        <w:br/>
        <w:t>- быстрое изменение оперативной обстанов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специфический контингент присутствующих лиц;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особенности расположения спортивно-зрелищных и иных объектов проведения массовых мероприятий;</w:t>
      </w:r>
    </w:p>
    <w:p>
      <w:pPr>
        <w:pStyle w:val="Normal"/>
        <w:shd w:fill="FFFFFF" w:val="clear"/>
        <w:spacing w:lineRule="auto" w:line="360"/>
        <w:ind w:right="74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необходимость приостанавливать работу некоторых пред</w:t>
        <w:softHyphen/>
        <w:t xml:space="preserve">приятий и изменять движение городского транспорта на время проведения массового мероприятия; 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auto" w:line="360"/>
        <w:ind w:right="70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обязательный учет погодных условий на момент проведения мероприятия и др.</w:t>
        <w:tab/>
      </w:r>
    </w:p>
    <w:p>
      <w:pPr>
        <w:pStyle w:val="Normal"/>
        <w:shd w:fill="FFFFFF" w:val="clear"/>
        <w:spacing w:lineRule="auto" w:line="360"/>
        <w:ind w:left="26" w:right="46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ышеперечисленные факторы учитываются при организации охраны общественного порядка в рассматриваемых условиях и в конечном счете обуславливают выбор приемов и методов дея</w:t>
        <w:softHyphen/>
        <w:t>тельности милиции, включая конкретные меры воздействия на поведение участников и зрителей массовых мероприятий с целью приведения его в соответствие с требованиями правовых и иных социальных норм.</w:t>
      </w:r>
    </w:p>
    <w:p>
      <w:pPr>
        <w:pStyle w:val="Normal"/>
        <w:shd w:fill="FFFFFF" w:val="clear"/>
        <w:spacing w:lineRule="auto" w:line="360"/>
        <w:ind w:right="12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Специфика обеспечения безопасности при проведении массовых мероприятий в отличие от обычных условий требует введения определенного режима ограничений, связанных, в первую очередь, с террористическими угрозами и возникновением паники,  поскольку обыч</w:t>
        <w:softHyphen/>
        <w:t>ными методами обеспечить надлежащий порядок невозможно. В некоторых случаях приходится проводить оцепление зоны прове</w:t>
        <w:softHyphen/>
        <w:t>дения мероприятия, удалять из нее лиц, не имеющих отношения к проводимому мероприятию. В зону оцепления не допускаются лица, имеющие громозд</w:t>
        <w:softHyphen/>
        <w:t>кий багаж. Перекрывается движение транспорта или изменяется направление его маршрутов. В необходимых случаях приостанав</w:t>
        <w:softHyphen/>
        <w:t>ливается проведение дорожных и некоторых других видов работ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360"/>
        <w:ind w:firstLine="709"/>
        <w:jc w:val="both"/>
        <w:rPr/>
      </w:pPr>
      <w:r>
        <w:rPr>
          <w:i w:val="false"/>
          <w:color w:val="000000"/>
          <w:spacing w:val="2"/>
          <w:sz w:val="28"/>
          <w:szCs w:val="28"/>
        </w:rPr>
        <w:t>К участию в этой ответственной работе привлекаются прак</w:t>
        <w:softHyphen/>
        <w:t>тически все основные службы органов внутренних дел. К ним относятся: служба охраны общественного порядка, службы уго</w:t>
        <w:softHyphen/>
        <w:t xml:space="preserve">ловного розыски и борьбы с организованной преступностью, служба по делам несовершеннолетних, ГИБДД, Госпожнадзора, спецмедслужба и др. Каждая из упомянутых служб призвана решать специфические, присущие ей одной задачи, однако решение главной задачи – обеспечение безопасности при проведении массовых мероприятий согласно приказа МВД России от 18 января 1993 г. № 17 возлагается на службу охраны общественного порядка. Все остальные службы на период проведения массового мероприятия находятся в ее оперативном подчинении. 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ажной особенностью деятельности органов внутренних дел в рассматриваемых условиях является их тесное взаимодействие с организаторами проведения массовых мероприятий. Таковыми обычно выступают государственные и общественные организа</w:t>
        <w:softHyphen/>
        <w:t>ции, политические партии, спортивные, культурные, профсоюз</w:t>
        <w:softHyphen/>
        <w:t>ные, продюсерские и другие организации, по плану которых проводятся различ</w:t>
        <w:softHyphen/>
        <w:t>ные массовые мероприятия. При проведении крупных комплексных, мероприятий, таких, как Олимпийские игры, спартакиады,  создаются организационные комитеты и оперативные штабы для разработки планов охраны общественного порядка, координации деятельности всех задействованных участников и контроля за исполн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заимодействие органов внутренних дел с другими заинтере</w:t>
        <w:softHyphen/>
        <w:t>сованными организациями заключается в согласовании совмест</w:t>
        <w:softHyphen/>
        <w:t>ной деятельности по времени, месту и цели. Такое взаимодейст</w:t>
        <w:softHyphen/>
        <w:t>вие включает в себя обмен информацией о характере планируе</w:t>
        <w:softHyphen/>
        <w:t>мого мероприятия, о предлагаемом количестве участников и зрителей, о месте и времени его проведения, изучение психологического    климата    среди    участников    массового    мероприятия (агрессивные установки, конфликтные намерения и т.п.). Также совместно обследуются сооружения и иные объекты, где планируется проведение массового мероприятия, производится рекогносцировка на местности. Особое внимание при этом уделяется на места возможной закладки ВВ и ВУ, для чего целесообразно использовать служебно-розыскных собак и саперов.</w:t>
      </w:r>
    </w:p>
    <w:p>
      <w:pPr>
        <w:pStyle w:val="Normal"/>
        <w:shd w:fill="FFFFFF" w:val="clear"/>
        <w:spacing w:lineRule="auto" w:line="360"/>
        <w:ind w:left="1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заимодействие при проведении массовых мероприятий но</w:t>
        <w:softHyphen/>
        <w:t>сит не только внешний характер, но и осуществляется непосред</w:t>
        <w:softHyphen/>
        <w:t>ственно внутри органов внутренних дел. Оно координируется и контролируется штабом милиции и в целом заключается в следующем: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в едином понимании всеми нарядами и службами, задействованными в обеспечении общественного порядка, общей задачи и своих функциональных обязанностей по ее реализации;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постоянном знании оперативной обстановки и ее изменении, наличии бесперебойной связи и постоянном обмене опера</w:t>
        <w:softHyphen/>
        <w:t>тив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наличии бесперебойной связи и постоянном обмене оператив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знании и правильном применении установленных команд и</w:t>
        <w:br/>
        <w:t>сигн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своевременном оказании взаимной помощ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эффективном осуществлении маневра силами и средствами;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spacing w:lineRule="auto" w:line="360"/>
        <w:ind w:right="-29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корректном осуществлении правоприменительной деятельности.</w:t>
      </w:r>
    </w:p>
    <w:p>
      <w:pPr>
        <w:pStyle w:val="3"/>
        <w:ind w:left="74" w:firstLine="709"/>
        <w:rPr>
          <w:spacing w:val="2"/>
        </w:rPr>
      </w:pPr>
      <w:r>
        <w:rPr>
          <w:spacing w:val="2"/>
        </w:rPr>
        <w:t>4. Организация и тактика действий органов внутренних дел по предотвращению террористических актов при проведении массовых меро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4.1. Организац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Организация  охраны общественного  порядка и общественной безопасности, в том числе предотвращение терактов, во время проведения массовых мероприятий в зависимости от их значения   обеспечивается   соответственно   МВД России, УВД (ГУВД), УВДТ (ОВДТ) и горрайлинорганами в тесном взаимодействии с органами прокуратуры и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Для обеспечения   общественной безопасности, предотвращения террористических актов во время проведения массовых мероприятий могут привлекаться личный состав служб и подразделений органов внутренних дел, внутренние войска МВД Росси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При необходимости для более эффектного управления привлекаемыми средствами создается оперативный штаб. Численность и состав штаба определяются характером массовых мероприятий, а также складывающейся оперативной обстановкой.</w:t>
      </w:r>
      <w:r>
        <w:rPr>
          <w:i w:val="false"/>
          <w:color w:val="000000"/>
          <w:spacing w:val="2"/>
          <w:sz w:val="28"/>
          <w:szCs w:val="28"/>
        </w:rPr>
        <w:t xml:space="preserve"> В состав оперативного штаба обычно входят: начальник и его заместители; оперативный дежурный; группа управления силами и средствами; группа информации и анализа; оперативно-следственная группа; представители ОМОН, ГИБДД приглаша</w:t>
        <w:softHyphen/>
        <w:t>ются представители скорой помощи и местной админис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Управление используемыми силами и средствами в период проведения массовых мероприятий осуществляется со специально организуемых пунктов, на которых оборудуются рабочие места для членов оперативного штаба, групп управления и организации связи.</w:t>
      </w:r>
    </w:p>
    <w:p>
      <w:pPr>
        <w:pStyle w:val="Normal"/>
        <w:shd w:fill="FFFFFF" w:val="clear"/>
        <w:spacing w:lineRule="auto" w:line="360"/>
        <w:ind w:left="132" w:firstLine="709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>Пункты управления создаются, как правило, в районе проведения  мероприятия и размещаются в местах,  пригодных для оперативного руководства находящимися в подчинении силами и средствами. Пункты управления могут быть стационарными (в зданиях, сооружениях) или передвижными (в автобусах). Они оборудуются средствами связи, а при необходимости  фото-,  видеоаппаратурой.</w:t>
      </w:r>
    </w:p>
    <w:p>
      <w:pPr>
        <w:pStyle w:val="Normal"/>
        <w:shd w:fill="FFFFFF" w:val="clear"/>
        <w:spacing w:lineRule="auto" w:line="360"/>
        <w:ind w:right="101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Деятельность органов внутренних дел по непосредственному обеспечению безопасности и предупреждении терактов при проведении массового мероприятия условно подразделяется на три основных этапа: подготовительный, исполнительный и заключительный.</w:t>
      </w:r>
    </w:p>
    <w:p>
      <w:pPr>
        <w:pStyle w:val="Normal"/>
        <w:shd w:fill="FFFFFF" w:val="clear"/>
        <w:spacing w:lineRule="auto" w:line="360"/>
        <w:ind w:right="142" w:firstLine="709"/>
        <w:jc w:val="both"/>
        <w:rPr>
          <w:b/>
          <w:b/>
          <w:i w:val="false"/>
          <w:i w:val="false"/>
          <w:color w:val="000000"/>
          <w:spacing w:val="2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 xml:space="preserve">4.2. Подготовительный этап. </w:t>
      </w:r>
    </w:p>
    <w:p>
      <w:pPr>
        <w:pStyle w:val="Normal"/>
        <w:shd w:fill="FFFFFF" w:val="clear"/>
        <w:spacing w:lineRule="auto" w:line="360"/>
        <w:ind w:right="-29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 xml:space="preserve">На </w:t>
      </w:r>
      <w:r>
        <w:rPr>
          <w:bCs/>
          <w:i w:val="false"/>
          <w:iCs w:val="false"/>
          <w:color w:val="000000"/>
          <w:spacing w:val="2"/>
          <w:sz w:val="28"/>
          <w:szCs w:val="28"/>
        </w:rPr>
        <w:t xml:space="preserve">подготовительном </w:t>
      </w:r>
      <w:r>
        <w:rPr>
          <w:bCs/>
          <w:i w:val="false"/>
          <w:color w:val="000000"/>
          <w:spacing w:val="2"/>
          <w:sz w:val="28"/>
          <w:szCs w:val="28"/>
        </w:rPr>
        <w:t>этапе организуется подготовка</w:t>
      </w:r>
      <w:r>
        <w:rPr>
          <w:i w:val="false"/>
          <w:color w:val="000000"/>
          <w:spacing w:val="2"/>
          <w:sz w:val="28"/>
          <w:szCs w:val="28"/>
        </w:rPr>
        <w:t xml:space="preserve"> личного состава и технических средств к несению службы, проводится окончательное обследование территории и объектов совместно с организаторами и соответствующей администрацией, и устраня</w:t>
        <w:softHyphen/>
        <w:t xml:space="preserve">ются выявленные недостатки; проводится служебный инструктаж нарядов и должностных лиц, уточняются их задачи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и </w:t>
      </w:r>
      <w:r>
        <w:rPr>
          <w:i w:val="false"/>
          <w:color w:val="000000"/>
          <w:spacing w:val="2"/>
          <w:sz w:val="28"/>
          <w:szCs w:val="28"/>
        </w:rPr>
        <w:t>обязанности при проведении мероприятия, осуществляются тренировки и ре</w:t>
        <w:softHyphen/>
        <w:t>петиции действий нарядов в экстремальных условиях на закреп</w:t>
        <w:softHyphen/>
        <w:t>ленных за ними участках, организуется надежное взаимодействие всех заинтересованных служб и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При получении задачи на недопущение совершения террористического акта при проведении мероприятия проводится подготовительная работа, которая включает в себя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-</w:t>
        <w:tab/>
        <w:t>уточнение программы, места; времени и порядка его про</w:t>
        <w:softHyphen/>
        <w:t>ведения, возможное количество и состав участников, а также на</w:t>
        <w:softHyphen/>
        <w:t>личие или отсутствие факторов, требующих запрещения на  проведение массовой акции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- осуществление совместно с организаторами и представителями заинтересованных ведомств комиссионного обследования ме</w:t>
        <w:softHyphen/>
        <w:t>ста проведения массового мероприятия, определяется его пригод</w:t>
        <w:softHyphen/>
        <w:t>ность к организации надлежащей охраны общественного порядка, и принимаются меры к устранению недостатков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412" w:leader="none"/>
        </w:tabs>
        <w:spacing w:lineRule="auto" w:line="360"/>
        <w:ind w:left="12" w:firstLine="709"/>
        <w:jc w:val="both"/>
        <w:rPr/>
      </w:pPr>
      <w:r>
        <w:rPr>
          <w:bCs/>
          <w:i w:val="false"/>
          <w:color w:val="000000"/>
          <w:spacing w:val="2"/>
          <w:sz w:val="28"/>
          <w:szCs w:val="28"/>
        </w:rPr>
        <w:t>- проведение рекогносцировки местности, в процессе которой</w:t>
        <w:br/>
        <w:t>изучаются особенности территории, маршрутов движения транспорта и пешеходов, определяются пункты сбора, порядок следо</w:t>
        <w:softHyphen/>
        <w:t>вания и размещения людей, места стоянки транспорта, необходимость изменений в организации движения транспорта и пешеходов, а также границы зон, секторов, участков, необходимое количество сил и средств, место размещения оперативного штаба, ре</w:t>
        <w:softHyphen/>
        <w:t>зервов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412" w:leader="none"/>
        </w:tabs>
        <w:spacing w:lineRule="auto" w:line="360"/>
        <w:ind w:left="1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На основе всех необходимых данных и расчетов разра</w:t>
        <w:softHyphen/>
        <w:t xml:space="preserve">батывается </w:t>
      </w:r>
      <w:r>
        <w:rPr>
          <w:b/>
          <w:bCs/>
          <w:i w:val="false"/>
          <w:color w:val="000000"/>
          <w:spacing w:val="2"/>
          <w:sz w:val="28"/>
          <w:szCs w:val="28"/>
        </w:rPr>
        <w:t>план обеспечения безопасности при проведении массового мероприятия,</w:t>
      </w:r>
      <w:r>
        <w:rPr>
          <w:bCs/>
          <w:i w:val="false"/>
          <w:color w:val="000000"/>
          <w:spacing w:val="2"/>
          <w:sz w:val="28"/>
          <w:szCs w:val="28"/>
        </w:rPr>
        <w:t xml:space="preserve"> в котором предусматривается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1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-</w:t>
        <w:tab/>
        <w:t xml:space="preserve"> содержание и программа мероприятия, место, время, его</w:t>
        <w:br/>
        <w:t>проведения, ожидаемое количество участников и зрителей;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- границы оцепляемой территории зоны, сектора, участка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12" w:firstLine="688"/>
        <w:jc w:val="both"/>
        <w:rPr/>
      </w:pPr>
      <w:r>
        <w:rPr>
          <w:bCs/>
          <w:i w:val="false"/>
          <w:color w:val="000000"/>
          <w:spacing w:val="2"/>
          <w:sz w:val="28"/>
          <w:szCs w:val="28"/>
        </w:rPr>
        <w:t>- состав и количество привлекаемых сил и средств,  места их размещения, виды и задачи нарядов, ответственные за органи</w:t>
        <w:softHyphen/>
        <w:t>зацию их службы в зонах, секторах и на участках, схема управления и связи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4166" w:leader="none"/>
        </w:tabs>
        <w:spacing w:lineRule="auto" w:line="360"/>
        <w:ind w:left="12" w:firstLine="688"/>
        <w:jc w:val="both"/>
        <w:rPr/>
      </w:pPr>
      <w:r>
        <w:rPr>
          <w:bCs/>
          <w:i w:val="false"/>
          <w:color w:val="000000"/>
          <w:spacing w:val="2"/>
          <w:sz w:val="28"/>
          <w:szCs w:val="28"/>
        </w:rPr>
        <w:t>- порядок взаимодействия с соседними горрайлинорганами и органами внутренних дел на транспорте, органами безопасности, войсками;</w:t>
        <w:tab/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4526" w:leader="none"/>
        </w:tabs>
        <w:spacing w:lineRule="auto" w:line="360"/>
        <w:ind w:left="12" w:firstLine="688"/>
        <w:jc w:val="both"/>
        <w:rPr/>
      </w:pPr>
      <w:r>
        <w:rPr>
          <w:bCs/>
          <w:i w:val="false"/>
          <w:color w:val="000000"/>
          <w:spacing w:val="2"/>
          <w:sz w:val="28"/>
          <w:szCs w:val="28"/>
        </w:rPr>
        <w:t>- организация обеспечения общественного порядка в местах</w:t>
        <w:br/>
        <w:t xml:space="preserve">формирования колонн, сбора зрителей на подступах к месту проведения мероприятия, а также на остановках </w:t>
      </w:r>
      <w:r>
        <w:rPr>
          <w:bCs/>
          <w:i w:val="false"/>
          <w:iCs w:val="false"/>
          <w:color w:val="000000"/>
          <w:spacing w:val="2"/>
          <w:sz w:val="28"/>
          <w:szCs w:val="28"/>
        </w:rPr>
        <w:t xml:space="preserve">городского </w:t>
      </w:r>
      <w:r>
        <w:rPr>
          <w:bCs/>
          <w:i w:val="false"/>
          <w:color w:val="000000"/>
          <w:spacing w:val="2"/>
          <w:sz w:val="28"/>
          <w:szCs w:val="28"/>
        </w:rPr>
        <w:t>транспорта и контрольных пунктах;</w:t>
        <w:tab/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5808" w:leader="none"/>
        </w:tabs>
        <w:spacing w:lineRule="auto" w:line="360"/>
        <w:ind w:left="12" w:firstLine="688"/>
        <w:jc w:val="both"/>
        <w:rPr/>
      </w:pPr>
      <w:r>
        <w:rPr>
          <w:bCs/>
          <w:i w:val="false"/>
          <w:color w:val="000000"/>
          <w:spacing w:val="2"/>
          <w:sz w:val="28"/>
          <w:szCs w:val="28"/>
        </w:rPr>
        <w:t>- маршруты следования участников и зрителей, пути отвода</w:t>
        <w:br/>
        <w:t>транспортных и пешеходных потоков, порядок регулирования их</w:t>
        <w:br/>
        <w:t>движения до начала и после окончания мероприятия, места стоянки транспортных средств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5808" w:leader="none"/>
        </w:tabs>
        <w:spacing w:lineRule="auto" w:line="360"/>
        <w:ind w:left="12" w:firstLine="688"/>
        <w:jc w:val="both"/>
        <w:rPr/>
      </w:pPr>
      <w:r>
        <w:rPr>
          <w:bCs/>
          <w:i w:val="false"/>
          <w:color w:val="000000"/>
          <w:spacing w:val="2"/>
          <w:sz w:val="28"/>
          <w:szCs w:val="28"/>
        </w:rPr>
        <w:t>- порядок организованного выхода участников после окон</w:t>
        <w:softHyphen/>
        <w:t>чания мероприятия, а также порядок их эвакуации в случае не</w:t>
        <w:softHyphen/>
        <w:t>обходимости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5808" w:leader="none"/>
        </w:tabs>
        <w:spacing w:lineRule="auto" w:line="360"/>
        <w:ind w:left="12" w:firstLine="688"/>
        <w:jc w:val="both"/>
        <w:rPr/>
      </w:pPr>
      <w:r>
        <w:rPr>
          <w:bCs/>
          <w:i w:val="false"/>
          <w:color w:val="000000"/>
          <w:spacing w:val="2"/>
          <w:sz w:val="28"/>
          <w:szCs w:val="28"/>
        </w:rPr>
        <w:t>- меры по обеспечению пожарной безопасности;</w:t>
      </w:r>
    </w:p>
    <w:p>
      <w:pPr>
        <w:pStyle w:val="Normal"/>
        <w:shd w:fill="FFFFFF" w:val="clear"/>
        <w:spacing w:lineRule="auto" w:line="360"/>
        <w:ind w:right="-29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- организация медицинского и материально-технического обеспе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Разработка плана начинается с получения исходной информации, ее анализа с учетом опыта проведения аналогичных мероприятий,  рекогносцировки на местности,  обследования  объектов проведения мероприятия, изучение маршрутов движения и путей к остановкам общественного транспорта, установления рабочих контактов с организаторами массового мероприятия и представителями местной в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План оформляется на карте (схеме) с приложением расчетов таблиц, пояснений и утверждается начальником органа внутренних дел.</w:t>
      </w:r>
      <w:r>
        <w:rPr>
          <w:i w:val="false"/>
          <w:color w:val="000000"/>
          <w:spacing w:val="2"/>
          <w:sz w:val="28"/>
          <w:szCs w:val="28"/>
        </w:rPr>
        <w:t xml:space="preserve"> Как уже отмечалось, в охране общественного порядка и безопасности принимают участие многие службы и подразделения внутренних дел. Основная нагрузка и ответственность ложится на службы охраны общественного порядка, ГИБДД и Госпожнадзора. На практике эта нашло отражение в структуре рассматривае</w:t>
        <w:softHyphen/>
        <w:t>мых планов. Первый раздел посвящен мероприятиям по линии службы ООП, второй - по линии службы ГИБДД, а третий отводится мероприятиям по линии пожарной безопасности. Кроме того, в плане обязательно предусматривается постановка оперативных задач для других задействованных служб и подразделений ОВД (криминальной милиции)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В необходимых случаях через средства массовой инфор</w:t>
        <w:softHyphen/>
        <w:t>мации заблаговременно делается сообщение о временных изменениях маршрутов движения транспорта, ограничении доступа граждан в район проведения массовых мероприятий.</w:t>
      </w:r>
      <w:r>
        <w:rPr>
          <w:i w:val="false"/>
          <w:color w:val="000000"/>
          <w:spacing w:val="2"/>
          <w:sz w:val="28"/>
          <w:szCs w:val="28"/>
        </w:rPr>
        <w:t xml:space="preserve"> </w:t>
      </w:r>
      <w:r>
        <w:rPr>
          <w:bCs/>
          <w:i w:val="false"/>
          <w:color w:val="000000"/>
          <w:spacing w:val="2"/>
          <w:sz w:val="28"/>
          <w:szCs w:val="28"/>
        </w:rPr>
        <w:t>В период подготовки к обеспечению общественного порядка и общественной безопасности во время собраний, митингов, уличных шествий, демонстраций и иных массовых мероприятий, должны проводиться инструктажи и тренировки с личным составом по изучению нормативных актов, регламентирующих права и обязанности милиции, мер ответственности организаторов и уча</w:t>
        <w:softHyphen/>
        <w:t>стников массовых акций за нарушение правопорядка, а также от</w:t>
        <w:softHyphen/>
        <w:t xml:space="preserve">работке тактических приемов несения службы в условиях осложнения обстановки, включая действия сотрудников милиции, ГОЧС, «скорой помощи» при совершении террористического акта.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12" w:firstLine="709"/>
        <w:jc w:val="both"/>
        <w:rPr>
          <w:bCs/>
          <w:i w:val="false"/>
          <w:i w:val="false"/>
          <w:color w:val="000000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На инструктажах с использованием схемы территории разъ</w:t>
        <w:softHyphen/>
        <w:t>ясняется программа проведения массового мероприятия, уточня</w:t>
        <w:softHyphen/>
        <w:t>ются участки и сектора охраны, направ</w:t>
        <w:softHyphen/>
        <w:t>ления, маршруты движения людей и стоянки транспорта, размещение пунктов управления, резервов, медицинских пунктов, тор</w:t>
        <w:softHyphen/>
        <w:t>говых точек, санитарных узлов, а также проводится ознакомление нарядов с образцами пропусков (билетов и иных документов), дающих право прохода (проезда) в зону оцепления.</w:t>
      </w:r>
    </w:p>
    <w:p>
      <w:pPr>
        <w:pStyle w:val="Normal"/>
        <w:shd w:fill="FFFFFF" w:val="clear"/>
        <w:spacing w:lineRule="auto" w:line="360"/>
        <w:ind w:left="12" w:right="89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Тренировки осуществляются накануне массового мероприятия непосредственно на месте его проведения. При этом уточняются задачи, расстановка нарядов, проверяется реальность установлен</w:t>
        <w:softHyphen/>
        <w:t>ных сроков развертывания сил; отрабатываются вопросы взаимо</w:t>
        <w:softHyphen/>
        <w:t>действия нарядов милиции, войск и других привлекаемых сил на случай возникновения чрезвычайных обстоятельств.</w:t>
      </w:r>
    </w:p>
    <w:p>
      <w:pPr>
        <w:pStyle w:val="Normal"/>
        <w:shd w:fill="FFFFFF" w:val="clear"/>
        <w:spacing w:lineRule="auto" w:line="360"/>
        <w:ind w:left="19" w:right="77" w:firstLine="709"/>
        <w:jc w:val="both"/>
        <w:rPr>
          <w:bCs/>
          <w:i w:val="false"/>
          <w:i w:val="false"/>
          <w:color w:val="000000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Личному составу, занятому при проведении массового мероприятия, согласно приказа МВД России от 18 января 1993 г. № 17  огнестрельное оружие не выдается. Резерв может быть вооруженным.</w:t>
      </w:r>
    </w:p>
    <w:p>
      <w:pPr>
        <w:pStyle w:val="Normal"/>
        <w:shd w:fill="FFFFFF" w:val="clear"/>
        <w:spacing w:lineRule="auto" w:line="360"/>
        <w:ind w:left="12" w:firstLine="709"/>
        <w:jc w:val="both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709"/>
        <w:jc w:val="both"/>
        <w:rPr/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4.3. Исполнительный </w:t>
      </w:r>
      <w:r>
        <w:rPr>
          <w:b/>
          <w:bCs/>
          <w:i w:val="false"/>
          <w:color w:val="000000"/>
          <w:spacing w:val="2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/>
        <w:ind w:left="12" w:firstLine="709"/>
        <w:jc w:val="both"/>
        <w:rPr/>
      </w:pPr>
      <w:r>
        <w:rPr>
          <w:i w:val="false"/>
          <w:color w:val="000000"/>
          <w:spacing w:val="2"/>
          <w:sz w:val="28"/>
          <w:szCs w:val="28"/>
        </w:rPr>
        <w:t>Исполнительный этап охватывает время с момента начала осуществления задействованными силами и средствами своих обязанностей по обеспечению безопасности и недопущению совершения теракта  при проведении массового мероприятия, и продолжается до его окончания. В указанный период организуется служба и управле</w:t>
        <w:softHyphen/>
        <w:t>ние нарядами, производится удаление из зоны оцепления лиц, не имеющих  отношения  к проводимому мероприятию,  вводятся предусмотренные планом ограничения движения транспорта и пешеходов, организуется пропускной режим на КПП и турнике</w:t>
        <w:softHyphen/>
        <w:t>тах, реализуются меры административного предупреждения, пре</w:t>
        <w:softHyphen/>
        <w:t>сечения и взыскания, предусмотренные действующим законода</w:t>
        <w:softHyphen/>
        <w:t xml:space="preserve">тельством, задерживаются или удаляются граждане, нарушившие установленные правила, производится разбор с задержанными,  осуществляется маневр силами и средствами, используется резерв, штабом постоянно контролируется исполнение приказов и команд, осуществляется взаимодействие всех заинтересованных представителей. </w:t>
      </w:r>
    </w:p>
    <w:p>
      <w:pPr>
        <w:pStyle w:val="Normal"/>
        <w:shd w:fill="FFFFFF" w:val="clear"/>
        <w:spacing w:lineRule="auto" w:line="360"/>
        <w:ind w:left="7" w:right="8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</w:rPr>
        <w:t>При проведении массовых мероприятий применяются це</w:t>
        <w:softHyphen/>
        <w:t>почки (Ц), группы сопровождения (ГС), посты наблюдения (ПН), резерв (Р), заграждения (3), группы патрулирования, ограниче</w:t>
        <w:softHyphen/>
        <w:t>ния движения транспорта, разъяснения законов, обеспечения свя</w:t>
        <w:softHyphen/>
        <w:t>зи, оцепления (блокирования), фиксации правонарушений и другие. Каждую группу возглавляет старший, назначаемый заблаго</w:t>
        <w:softHyphen/>
        <w:t>временно командиром специального сводного отряда.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/>
          <w:bCs/>
          <w:i w:val="false"/>
          <w:color w:val="000000"/>
          <w:spacing w:val="2"/>
          <w:sz w:val="28"/>
          <w:szCs w:val="28"/>
        </w:rPr>
        <w:t>Цепочка</w:t>
      </w:r>
      <w:r>
        <w:rPr>
          <w:bCs/>
          <w:i w:val="false"/>
          <w:color w:val="000000"/>
          <w:spacing w:val="2"/>
          <w:sz w:val="28"/>
          <w:szCs w:val="28"/>
        </w:rPr>
        <w:t xml:space="preserve"> - выставляется для оцепления территории, на которой проводится массовое мероприятие, с целью недопущения посторонних лиц, а также для построения направляющих коридо</w:t>
        <w:softHyphen/>
        <w:t>ров, обеспечивающих организованное продвижение участников меро</w:t>
      </w:r>
      <w:r>
        <w:rPr>
          <w:i w:val="false"/>
          <w:color w:val="000000"/>
          <w:spacing w:val="2"/>
          <w:sz w:val="28"/>
          <w:szCs w:val="28"/>
        </w:rPr>
        <w:t>приятия, зрителей или разграничительных квадратов (прямоугольников) в местах размещения участников мероприятий и зрителей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 состав цепочек могут входить работники милиции, военнослужащие, представители общественности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Цепочки подразделяются на </w:t>
      </w:r>
      <w:r>
        <w:rPr>
          <w:color w:val="000000"/>
          <w:spacing w:val="2"/>
          <w:sz w:val="28"/>
          <w:szCs w:val="28"/>
        </w:rPr>
        <w:t>редкие</w:t>
      </w:r>
      <w:r>
        <w:rPr>
          <w:i w:val="false"/>
          <w:color w:val="000000"/>
          <w:spacing w:val="2"/>
          <w:sz w:val="28"/>
          <w:szCs w:val="28"/>
        </w:rPr>
        <w:t xml:space="preserve">, когда личный состав расставляется с интервалом более 2 м, </w:t>
      </w:r>
      <w:r>
        <w:rPr>
          <w:color w:val="000000"/>
          <w:spacing w:val="2"/>
          <w:sz w:val="28"/>
          <w:szCs w:val="28"/>
        </w:rPr>
        <w:t>нормальные</w:t>
      </w:r>
      <w:r>
        <w:rPr>
          <w:i w:val="false"/>
          <w:color w:val="000000"/>
          <w:spacing w:val="2"/>
          <w:sz w:val="28"/>
          <w:szCs w:val="28"/>
        </w:rPr>
        <w:t xml:space="preserve"> - при интервале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2 </w:t>
      </w:r>
      <w:r>
        <w:rPr>
          <w:i w:val="false"/>
          <w:color w:val="000000"/>
          <w:spacing w:val="2"/>
          <w:sz w:val="28"/>
          <w:szCs w:val="28"/>
        </w:rPr>
        <w:t xml:space="preserve">м, </w:t>
      </w:r>
      <w:r>
        <w:rPr>
          <w:color w:val="000000"/>
          <w:spacing w:val="2"/>
          <w:sz w:val="28"/>
          <w:szCs w:val="28"/>
        </w:rPr>
        <w:t>усиленные</w:t>
      </w:r>
      <w:r>
        <w:rPr>
          <w:i w:val="false"/>
          <w:color w:val="000000"/>
          <w:spacing w:val="2"/>
          <w:sz w:val="28"/>
          <w:szCs w:val="28"/>
        </w:rPr>
        <w:t xml:space="preserve"> - при интервале менее 1 м, </w:t>
      </w:r>
      <w:r>
        <w:rPr>
          <w:color w:val="000000"/>
          <w:spacing w:val="2"/>
          <w:sz w:val="28"/>
          <w:szCs w:val="28"/>
        </w:rPr>
        <w:t>многорядные</w:t>
      </w:r>
      <w:r>
        <w:rPr>
          <w:i w:val="false"/>
          <w:color w:val="000000"/>
          <w:spacing w:val="2"/>
          <w:sz w:val="28"/>
          <w:szCs w:val="28"/>
        </w:rPr>
        <w:t xml:space="preserve"> - в два и более рядов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С целью усиления цепочек на наиболее опасных направлениях устанавливаются заграждения из специальных барьеров, автомобилей и войсковой техники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>Группа сопровождения</w:t>
      </w:r>
      <w:r>
        <w:rPr>
          <w:i w:val="false"/>
          <w:color w:val="000000"/>
          <w:spacing w:val="2"/>
          <w:sz w:val="28"/>
          <w:szCs w:val="28"/>
        </w:rPr>
        <w:t xml:space="preserve"> - обеспечивает  общественный</w:t>
        <w:br/>
        <w:t>порядок при построении колон, их сопровождение и размещение</w:t>
        <w:br/>
        <w:t>в отведенных для них местах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>Пост наблюдения</w:t>
      </w:r>
      <w:r>
        <w:rPr>
          <w:i w:val="false"/>
          <w:color w:val="000000"/>
          <w:spacing w:val="2"/>
          <w:sz w:val="28"/>
          <w:szCs w:val="28"/>
        </w:rPr>
        <w:t xml:space="preserve"> – обеспечивает своевременную ин</w:t>
        <w:softHyphen/>
        <w:t>формацию о ходе проведения массового мероприятия и изменени</w:t>
        <w:softHyphen/>
        <w:t>ях обстановки. Он устанавливается в пункте, обеспечивающем хо</w:t>
        <w:softHyphen/>
        <w:t>роший обзор территории, и оснащается необходимыми техничес</w:t>
        <w:softHyphen/>
        <w:t>кими средствами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>Резерв</w:t>
      </w:r>
      <w:r>
        <w:rPr>
          <w:i w:val="false"/>
          <w:color w:val="000000"/>
          <w:spacing w:val="2"/>
          <w:sz w:val="28"/>
          <w:szCs w:val="28"/>
        </w:rPr>
        <w:t xml:space="preserve"> - предназначается для решения задач в случаях осложнений обстановки во вре</w:t>
        <w:softHyphen/>
        <w:t>мя проведения массовых мероприятий.   Резерв должен распола</w:t>
        <w:softHyphen/>
        <w:t>гаться в местах, откуда он может быстро ввестись в действие.</w:t>
      </w:r>
    </w:p>
    <w:p>
      <w:pPr>
        <w:pStyle w:val="Normal"/>
        <w:shd w:fill="FFFFFF" w:val="clear"/>
        <w:spacing w:lineRule="auto" w:line="360"/>
        <w:ind w:right="19" w:firstLine="70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 состав резерва, находящегося в распоряжении начальника оперативного штаба, может выделяться до 20% всех привлекае</w:t>
        <w:softHyphen/>
        <w:t>мых сил и средств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Резервы, находящиеся в распоряжении начальников секторов, участков или направлений составляют 10-15% сил и средств, ис</w:t>
        <w:softHyphen/>
        <w:t>пользуемых при несении службы в данном секторе, участке или направле</w:t>
        <w:softHyphen/>
        <w:t>нии. Задействованные резервы немедленно восполняются за счет высвобождения сил и средств с менее важных участков и направлений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/>
      </w:pPr>
      <w:r>
        <w:rPr>
          <w:b/>
          <w:i w:val="false"/>
          <w:color w:val="000000"/>
          <w:spacing w:val="2"/>
          <w:sz w:val="28"/>
          <w:szCs w:val="28"/>
        </w:rPr>
        <w:t>Группа патрулирования</w:t>
      </w:r>
      <w:r>
        <w:rPr>
          <w:i w:val="false"/>
          <w:color w:val="000000"/>
          <w:spacing w:val="2"/>
          <w:sz w:val="28"/>
          <w:szCs w:val="28"/>
        </w:rPr>
        <w:t xml:space="preserve"> – формируется из личного состава органов внутренних дел,   а также внутренних войск и учебных заведений МВД России (в случае их привлечения) для осуществления обеспечения безопасности на прилегающей к району проведения массовых мероприятий территории.</w:t>
      </w:r>
    </w:p>
    <w:p>
      <w:pPr>
        <w:pStyle w:val="Normal"/>
        <w:shd w:fill="FFFFFF" w:val="clear"/>
        <w:spacing w:lineRule="auto" w:line="360"/>
        <w:ind w:left="26" w:right="22" w:firstLine="709"/>
        <w:jc w:val="both"/>
        <w:rPr/>
      </w:pPr>
      <w:r>
        <w:rPr>
          <w:b/>
          <w:i w:val="false"/>
          <w:color w:val="000000"/>
          <w:spacing w:val="2"/>
          <w:sz w:val="28"/>
          <w:szCs w:val="28"/>
        </w:rPr>
        <w:t>Группа ограничения движения транспорта</w:t>
      </w:r>
      <w:r>
        <w:rPr>
          <w:i w:val="false"/>
          <w:color w:val="000000"/>
          <w:spacing w:val="2"/>
          <w:sz w:val="28"/>
          <w:szCs w:val="28"/>
        </w:rPr>
        <w:t xml:space="preserve"> - формиру</w:t>
        <w:softHyphen/>
        <w:t>ется из работников дорожно-патрульной службы ГАИ и организует движение транспорта, пешеходов в обход зоны блокирования, а также обеспечивает беспрепятственный проезд к месту прове</w:t>
        <w:softHyphen/>
        <w:t>дения специальных мероприятий автотранспорта органов внутрен</w:t>
        <w:softHyphen/>
        <w:t>них дел и внутренних войск, аварийно-спасательных служб.</w:t>
      </w:r>
    </w:p>
    <w:p>
      <w:pPr>
        <w:pStyle w:val="Normal"/>
        <w:shd w:fill="FFFFFF" w:val="clear"/>
        <w:spacing w:lineRule="auto" w:line="360"/>
        <w:ind w:left="26" w:right="2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 </w:t>
      </w:r>
      <w:r>
        <w:rPr>
          <w:b/>
          <w:i w:val="false"/>
          <w:color w:val="000000"/>
          <w:spacing w:val="2"/>
          <w:sz w:val="28"/>
          <w:szCs w:val="28"/>
        </w:rPr>
        <w:t>Группа разъяснения законов</w:t>
      </w:r>
      <w:r>
        <w:rPr>
          <w:i w:val="false"/>
          <w:color w:val="000000"/>
          <w:spacing w:val="2"/>
          <w:sz w:val="28"/>
          <w:szCs w:val="28"/>
        </w:rPr>
        <w:t xml:space="preserve"> — формируется из числа наиболее подготовленных сотрудников органов внутренних дел, учебных заведений МВД России. Основной задачей этой группы является проведение разъяснительной работы среди участников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i w:val="false"/>
          <w:color w:val="000000"/>
          <w:spacing w:val="2"/>
          <w:sz w:val="28"/>
          <w:szCs w:val="28"/>
        </w:rPr>
        <w:t>массовых мероприятий.</w:t>
      </w:r>
    </w:p>
    <w:p>
      <w:pPr>
        <w:pStyle w:val="Normal"/>
        <w:shd w:fill="FFFFFF" w:val="clear"/>
        <w:spacing w:lineRule="auto" w:line="360"/>
        <w:ind w:left="26" w:right="2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>Группа обеспечения связи</w:t>
      </w:r>
      <w:r>
        <w:rPr>
          <w:i w:val="false"/>
          <w:color w:val="000000"/>
          <w:spacing w:val="2"/>
          <w:sz w:val="28"/>
          <w:szCs w:val="28"/>
        </w:rPr>
        <w:t xml:space="preserve"> - формируется из сотрудников подразделений связи и специальной техники, а также личного состава, имеющего навыки работы со средствами связи. Она призвана обеспечить надежное управление силами и средствами. По</w:t>
        <w:softHyphen/>
        <w:t>рядок использования связи и режим работы радиосредств определяются руководителем оперативного штаба.</w:t>
      </w:r>
    </w:p>
    <w:p>
      <w:pPr>
        <w:pStyle w:val="Normal"/>
        <w:shd w:fill="FFFFFF" w:val="clear"/>
        <w:spacing w:lineRule="auto" w:line="360"/>
        <w:ind w:left="26" w:right="22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>Группа оцепления (блокирования)</w:t>
      </w:r>
      <w:r>
        <w:rPr>
          <w:i w:val="false"/>
          <w:color w:val="000000"/>
          <w:spacing w:val="2"/>
          <w:sz w:val="28"/>
          <w:szCs w:val="28"/>
        </w:rPr>
        <w:t xml:space="preserve"> - формируется из личного состава подразделений патрульно-постовой службы, участковых инспекторов милиции, учебных заведений, а также частей и подразделений внутренних войск (в случае их привлечения). Группа осуществляет оцепление (блокирование) соответствующего района местности с целью ограничения доступа граждан, на</w:t>
        <w:softHyphen/>
        <w:t>правления на фильтрационный пункт лиц, активно пытающихся проникнуть в район оцепления (блокирования), задержания правонарушителей, прекращения проезда в район мероприятия посто</w:t>
        <w:softHyphen/>
        <w:t>роннего транспорта. В необходимых местах создаются КПП для организованного пропуска граждан, транспорта, выявления (за</w:t>
        <w:softHyphen/>
        <w:t>держания) организаторов и активных участников противоправных действий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>Группа фиксации правонарушений</w:t>
      </w:r>
      <w:r>
        <w:rPr>
          <w:i w:val="false"/>
          <w:color w:val="000000"/>
          <w:spacing w:val="2"/>
          <w:sz w:val="28"/>
          <w:szCs w:val="28"/>
        </w:rPr>
        <w:t xml:space="preserve"> - формируется из сотрудников подразделений   криминальной милиции (УР, БОП и др.), оснащается средствами визуального наблюдения, фотографирования, видео и звуковой записи. Обеспечивает документирование противоправных действий на месте происшествия, проверку доставленных правонарушителей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Для обеспечения безопасности во время проведения массового мероприятия должно привлекать</w:t>
        <w:softHyphen/>
        <w:t>ся лишь реально необходимое количество сил и средств. Наряды вводятся в действие по мере развертывания проводимого меропри</w:t>
        <w:softHyphen/>
        <w:t>ятия, а по миновании надобности немедленно снимаются и перево</w:t>
        <w:softHyphen/>
        <w:t>дятся в резер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 день проведения массового мероприятия руководителями служб и подразделений проводится проверка личного состава и его экипировки, рабочий инструктаж старших самостоятель</w:t>
        <w:softHyphen/>
        <w:t>ных групп, сообщается о возможных изменениях во времени нача</w:t>
        <w:softHyphen/>
        <w:t>ла и порядка проведения планируемого мероприятия и других изменениях в оперативной обстановке, обесточивается расстановка имеющихся сил и средств, устанавливается взаимодействие с ор</w:t>
        <w:softHyphen/>
        <w:t>ганизаторами мероприятия.</w:t>
      </w:r>
    </w:p>
    <w:p>
      <w:pPr>
        <w:pStyle w:val="Normal"/>
        <w:shd w:fill="FFFFFF" w:val="clear"/>
        <w:spacing w:lineRule="auto" w:line="360"/>
        <w:ind w:right="77"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 ходе проведения культурно-массовых мероприятий, осо</w:t>
        <w:softHyphen/>
        <w:t>бенно на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i w:val="false"/>
          <w:color w:val="000000"/>
          <w:spacing w:val="2"/>
          <w:sz w:val="28"/>
          <w:szCs w:val="28"/>
        </w:rPr>
        <w:t xml:space="preserve">рок-концертах, повышенное внимание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при </w:t>
      </w:r>
      <w:r>
        <w:rPr>
          <w:i w:val="false"/>
          <w:color w:val="000000"/>
          <w:spacing w:val="2"/>
          <w:sz w:val="28"/>
          <w:szCs w:val="28"/>
        </w:rPr>
        <w:t>охране об</w:t>
        <w:softHyphen/>
        <w:t>щественного порядка уделяется предотвращению беспорядочного скопления зрителей в проходах, на лестницах концертного зала или спортивного сооружения, где проводится выступление арти</w:t>
        <w:softHyphen/>
        <w:t xml:space="preserve">стов; милиция следит также за тем, чтобы зрители не вскакивали со своих мест, и пресекает попытки отдельных групп  прорваться на сцену или за кулисы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left="10"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Граждане, проживающие или работающие в зоне оцепления, пропускаются к месту жительства по предъявлении паспор</w:t>
        <w:softHyphen/>
        <w:t>та или иного подтверждающего это документа, а к месту работы по специальным пропускам. По решению начальника оперативного штаба может быть установлен иной порядок пропуска.</w:t>
      </w:r>
    </w:p>
    <w:p>
      <w:pPr>
        <w:pStyle w:val="Normal"/>
        <w:shd w:fill="FFFFFF" w:val="clear"/>
        <w:tabs>
          <w:tab w:val="clear" w:pos="708"/>
          <w:tab w:val="left" w:pos="552" w:leader="underscore"/>
        </w:tabs>
        <w:spacing w:lineRule="auto" w:line="360"/>
        <w:ind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Во время проведения   массового   мероприятия наряды обязаны:</w:t>
      </w:r>
    </w:p>
    <w:p>
      <w:pPr>
        <w:pStyle w:val="Normal"/>
        <w:shd w:fill="FFFFFF" w:val="clear"/>
        <w:tabs>
          <w:tab w:val="clear" w:pos="708"/>
          <w:tab w:val="left" w:pos="552" w:leader="underscore"/>
        </w:tabs>
        <w:spacing w:lineRule="auto" w:line="360"/>
        <w:ind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знать и умело выполнять поставленную задачу;</w:t>
      </w:r>
    </w:p>
    <w:p>
      <w:pPr>
        <w:pStyle w:val="Normal"/>
        <w:shd w:fill="FFFFFF" w:val="clear"/>
        <w:tabs>
          <w:tab w:val="clear" w:pos="708"/>
          <w:tab w:val="left" w:pos="552" w:leader="underscor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проявлять особую осмотрительность и выдержку при несении службы, в любых условиях действовать спокойно и уверенно, особенно при возникновении угрозы совершения террористического акта, обнаружении ВВ и ВУ, предупреждая тем самым возникновение паники и групповых нарушений правопорядка;</w:t>
      </w:r>
    </w:p>
    <w:p>
      <w:pPr>
        <w:pStyle w:val="Normal"/>
        <w:shd w:fill="FFFFFF" w:val="clear"/>
        <w:tabs>
          <w:tab w:val="clear" w:pos="708"/>
          <w:tab w:val="left" w:pos="552" w:leader="underscor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- </w:t>
      </w:r>
      <w:r>
        <w:rPr>
          <w:i w:val="false"/>
          <w:color w:val="000000"/>
          <w:spacing w:val="2"/>
          <w:sz w:val="28"/>
          <w:szCs w:val="28"/>
        </w:rPr>
        <w:t>находиться в указанном месте и без специального разрешения не покидать порученный участок службы;</w:t>
      </w:r>
    </w:p>
    <w:p>
      <w:pPr>
        <w:pStyle w:val="Normal"/>
        <w:shd w:fill="FFFFFF" w:val="clear"/>
        <w:tabs>
          <w:tab w:val="clear" w:pos="708"/>
          <w:tab w:val="left" w:pos="552" w:leader="underscor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- </w:t>
      </w:r>
      <w:r>
        <w:rPr>
          <w:i w:val="false"/>
          <w:color w:val="000000"/>
          <w:spacing w:val="2"/>
          <w:sz w:val="28"/>
          <w:szCs w:val="28"/>
        </w:rPr>
        <w:t>удалять с места проведения массового мероприятия  подозрительных лиц;</w:t>
      </w:r>
    </w:p>
    <w:p>
      <w:pPr>
        <w:pStyle w:val="Normal"/>
        <w:shd w:fill="FFFFFF" w:val="clear"/>
        <w:tabs>
          <w:tab w:val="clear" w:pos="708"/>
          <w:tab w:val="left" w:pos="552" w:leader="underscore"/>
        </w:tabs>
        <w:spacing w:lineRule="auto" w:line="360"/>
        <w:ind w:firstLine="709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- </w:t>
      </w:r>
      <w:r>
        <w:rPr>
          <w:i w:val="false"/>
          <w:color w:val="000000"/>
          <w:spacing w:val="2"/>
          <w:sz w:val="28"/>
          <w:szCs w:val="28"/>
        </w:rPr>
        <w:t>в случае обнаружения обстоятельств, осложняющих проведение мероприятия, обеспечение общественного порядка и безопасности зрителей и участников, немедленно   доложить ответст</w:t>
        <w:softHyphen/>
        <w:t>венному за охрану порядка на объект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left="10" w:firstLine="709"/>
        <w:jc w:val="both"/>
        <w:rPr/>
      </w:pPr>
      <w:r>
        <w:rPr>
          <w:i w:val="false"/>
          <w:color w:val="000000"/>
          <w:spacing w:val="2"/>
          <w:sz w:val="28"/>
          <w:szCs w:val="28"/>
        </w:rPr>
        <w:t>По миновании надобности, вводимые на период проведе</w:t>
        <w:softHyphen/>
        <w:t>ния массового мероприятия ограничения отменяются по решению</w:t>
        <w:br/>
        <w:t>начальника органа внутренних дел (руководителя штаба).</w:t>
      </w:r>
    </w:p>
    <w:p>
      <w:pPr>
        <w:pStyle w:val="Normal"/>
        <w:spacing w:lineRule="auto" w:line="360"/>
        <w:ind w:firstLine="709"/>
        <w:jc w:val="both"/>
        <w:rPr>
          <w:b/>
          <w:b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i w:val="false"/>
          <w:iCs w:val="false"/>
          <w:color w:val="000000"/>
          <w:spacing w:val="2"/>
          <w:sz w:val="28"/>
          <w:szCs w:val="28"/>
        </w:rPr>
        <w:t>4.4. Заключительный этап.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pacing w:val="2"/>
          <w:sz w:val="28"/>
        </w:rPr>
      </w:pPr>
      <w:r>
        <w:rPr>
          <w:bCs/>
          <w:i w:val="false"/>
          <w:iCs w:val="false"/>
          <w:color w:val="000000"/>
          <w:spacing w:val="2"/>
          <w:sz w:val="28"/>
          <w:szCs w:val="28"/>
        </w:rPr>
        <w:t>Заключительный этап</w:t>
      </w:r>
      <w:r>
        <w:rPr>
          <w:b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i w:val="false"/>
          <w:color w:val="000000"/>
          <w:spacing w:val="2"/>
          <w:sz w:val="28"/>
          <w:szCs w:val="28"/>
        </w:rPr>
        <w:t>начинается с момента окончания мероприятия и заканчивается после осуществления эвакуации и посадки основной массы людей на общественный транспорт. На этом</w:t>
      </w:r>
      <w:r>
        <w:rPr>
          <w:i w:val="false"/>
          <w:smallCaps/>
          <w:color w:val="000000"/>
          <w:spacing w:val="2"/>
          <w:sz w:val="28"/>
          <w:szCs w:val="28"/>
        </w:rPr>
        <w:t xml:space="preserve"> </w:t>
      </w:r>
      <w:r>
        <w:rPr>
          <w:i w:val="false"/>
          <w:color w:val="000000"/>
          <w:spacing w:val="2"/>
          <w:sz w:val="28"/>
          <w:szCs w:val="28"/>
        </w:rPr>
        <w:t>этапе снимаются введенные режимные ограничения, в полном объеме возобновляется прерванная работа транспорта и отдельных предприятий, свертываются силы и средства, подводятся итоги службы и дается общая ее оценка. В случае выявления серьезных обстоятельств, могущих  влиять на безопасность людей в будущем, при проведении подобных мероприятий готовится и направляется соответствующая информация местным властям и организатором массовых мероприятий.</w:t>
      </w:r>
    </w:p>
    <w:p>
      <w:pPr>
        <w:pStyle w:val="Normal"/>
        <w:shd w:fill="FFFFFF" w:val="clear"/>
        <w:spacing w:lineRule="auto" w:line="360"/>
        <w:ind w:left="-100" w:right="70" w:firstLine="709"/>
        <w:jc w:val="both"/>
        <w:rPr>
          <w:i w:val="false"/>
          <w:i w:val="false"/>
          <w:color w:val="000000"/>
          <w:spacing w:val="2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После окончания массового мероприятия, осуществляется от</w:t>
        <w:softHyphen/>
        <w:t>вод сил и средств, принимавших участие в мероприятии, возобновления нормальной жизнедеятельности предприя</w:t>
        <w:softHyphen/>
        <w:t>тий, организаций, учреждений, движения транспорта, а также про</w:t>
        <w:softHyphen/>
        <w:t>водится проверка наличия личного состава, средств индивидуаль</w:t>
        <w:softHyphen/>
        <w:t>ной защиты и других технических средств, подводятся итоги не</w:t>
        <w:softHyphen/>
        <w:t>сения службы, дается оценка действий сотрудников основных и приданных служб и подразделений.</w:t>
      </w:r>
    </w:p>
    <w:p>
      <w:pPr>
        <w:pStyle w:val="Normal"/>
        <w:shd w:fill="FFFFFF" w:val="clear"/>
        <w:spacing w:lineRule="auto" w:line="360"/>
        <w:ind w:left="36" w:right="70" w:firstLine="709"/>
        <w:jc w:val="both"/>
        <w:rPr>
          <w:b/>
          <w:b/>
          <w:bCs/>
          <w:i w:val="false"/>
          <w:i w:val="false"/>
          <w:spacing w:val="2"/>
          <w:sz w:val="28"/>
          <w:szCs w:val="28"/>
        </w:rPr>
      </w:pPr>
      <w:r>
        <w:rPr>
          <w:b/>
          <w:bCs/>
          <w:i w:val="false"/>
          <w:color w:val="000000"/>
          <w:spacing w:val="2"/>
          <w:sz w:val="28"/>
          <w:szCs w:val="28"/>
        </w:rPr>
        <w:t>5. Заключение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 w:val="false"/>
          <w:spacing w:val="2"/>
          <w:sz w:val="28"/>
          <w:szCs w:val="28"/>
        </w:rPr>
        <w:t>Подводя итог вышесказанному, следует сказать, что предупреждению террористических актов, в том числе и в местах проведения массовых мероприятий, должна способствовать и общая профилактика. Общая профилактика преступлений террористического характера органами внутренних дел включает: инициирование, в частности путем внесения представлений, работы по техническому и физическому укреплению объектов проведения массовых мероприятий, которые могут быть использованы террористами в качестве мишени, поддержанию должного порядка в пропускной системе, а также по предварительному созданию условий, способствующих быстрому обнаружению преступлений с помощью сигнализирующих и контролирующих приборов и средств (телевизионные камеры слежения, рентгеновские аппараты  и магнитные датчики для обнаружения оружия и взрывчатых веществ и т.п.), которые в силу своей наглядности усиливают предупредительное воздействие на лиц, склонных к совершению террористических акц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 w:val="false"/>
          <w:spacing w:val="2"/>
          <w:sz w:val="28"/>
          <w:szCs w:val="28"/>
        </w:rPr>
        <w:t xml:space="preserve">Для решения этой задачи целесообразно внедрить в практику работы паспортизацию потенциальных объектов нападения террористов. Поддержание соответствующего режима (пропускного, технологического и т.д.) на этих объектах может быть осуществлено сотрудниками органов внутренних дел посредством внесения представлений, информирования, взаимодействия со службами безопасности объекта, внезапных проверок и контроля, разработка и распространение среди населения листовок-памяток о порядке действий при обнаружении подозрительных предметов и лиц. </w:t>
      </w:r>
    </w:p>
    <w:p>
      <w:pPr>
        <w:pStyle w:val="Normal"/>
        <w:spacing w:lineRule="auto" w:line="360"/>
        <w:ind w:firstLine="700"/>
        <w:jc w:val="both"/>
        <w:rPr>
          <w:i w:val="false"/>
          <w:i w:val="false"/>
          <w:spacing w:val="2"/>
          <w:sz w:val="28"/>
          <w:szCs w:val="28"/>
        </w:rPr>
      </w:pPr>
      <w:r>
        <w:rPr>
          <w:i w:val="false"/>
          <w:spacing w:val="2"/>
          <w:sz w:val="28"/>
          <w:szCs w:val="28"/>
        </w:rPr>
        <w:t>В период подготовки к проведению массовых мероприятий необходимо усиление патрулирования в наиболее криминогенных участках обслуживаемой территории: улицах, дворах жилых массивов, местах постоянного и временного скопления населения, автомототранспор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 w:val="false"/>
          <w:spacing w:val="2"/>
          <w:sz w:val="28"/>
          <w:szCs w:val="28"/>
        </w:rPr>
        <w:t>Одними из эффективных форм общего предупреждения органами внутренних дел терроризма являются комплексные профилактические операции, направленные на выявление криминогенных объектов и лиц, представляющих оперативный интерес, предотвращение и пресечение преступлений, связанных с незаконным оборотом оружия, боеприпасов, взрывчатых веществ и взрывных устройств, обеспечение готовности сотрудников ОВД к отражению нападений террористов на атомные и тепловые электростанции, объекты транспорта, связи, торговли, массового пребывания граждан, другие особо важные и охраняемые объект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 w:val="false"/>
          <w:spacing w:val="2"/>
          <w:sz w:val="28"/>
          <w:szCs w:val="28"/>
        </w:rPr>
        <w:t>Индивидуальное предупреждение преступлений террористического характера состоит из выявления лиц, организаций и групп, от которых можно ожидать совершения террористических акций и непосредственного осуществления, предупредительных мер в отношении них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2"/>
          <w:w w:val="100"/>
        </w:rPr>
        <w:t>В случае если будет установлено что вследствие халатности организаторов мероприятия были созданы условия для совершения террористической акции, на наш взгляд целесообразно  обязать организаторов мероприятий к возмещению вреда, причиненного гражданам, в результате террористической акции, в связи с чем представляется необходимым внести в часть первую статьи 17 Федерального закона «О борьбе с терроризмом» следующее дополнение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2"/>
          <w:w w:val="100"/>
        </w:rPr>
        <w:t xml:space="preserve"> </w:t>
      </w:r>
      <w:r>
        <w:rPr>
          <w:spacing w:val="2"/>
          <w:w w:val="100"/>
        </w:rPr>
        <w:t>«Возмещение вреда, причиненного в результате террористической акции, совершенной в местах массового скопления людей на зрелищных и спортивных мероприятиях, производится за счет средств организаторов этих мероприятий».</w:t>
      </w:r>
    </w:p>
    <w:p>
      <w:pPr>
        <w:pStyle w:val="TextBody"/>
        <w:spacing w:lineRule="auto" w:line="360" w:before="0" w:after="0"/>
        <w:jc w:val="both"/>
        <w:rPr>
          <w:spacing w:val="2"/>
          <w:w w:val="100"/>
        </w:rPr>
      </w:pPr>
      <w:r>
        <w:rPr>
          <w:spacing w:val="2"/>
          <w:w w:val="100"/>
        </w:rPr>
      </w:r>
    </w:p>
    <w:p>
      <w:pPr>
        <w:pStyle w:val="TextBody"/>
        <w:spacing w:lineRule="auto" w:line="360" w:before="0" w:after="0"/>
        <w:jc w:val="both"/>
        <w:rPr>
          <w:b/>
          <w:b/>
          <w:w w:val="100"/>
        </w:rPr>
      </w:pPr>
      <w:r>
        <w:rPr>
          <w:b/>
          <w:w w:val="100"/>
        </w:rPr>
        <w:t>ВНИИ МВД России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i w:val="false"/>
      <w:iCs w:val="false"/>
      <w:w w:val="9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97"/>
      <w:jc w:val="both"/>
    </w:pPr>
    <w:rPr>
      <w:i w:val="false"/>
      <w:iCs w:val="false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00" w:firstLine="600"/>
      <w:jc w:val="both"/>
    </w:pPr>
    <w:rPr>
      <w:i w:val="false"/>
      <w:iCs w:val="false"/>
      <w:w w:val="11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74" w:hanging="0"/>
      <w:jc w:val="both"/>
    </w:pPr>
    <w:rPr>
      <w:b/>
      <w:bCs/>
      <w:i w:val="false"/>
      <w:iCs w:val="false"/>
      <w:color w:val="000000"/>
      <w:spacing w:val="4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3:00Z</dcterms:created>
  <dc:creator>IDm@n</dc:creator>
  <dc:description/>
  <dc:language>en-US</dc:language>
  <cp:lastModifiedBy>*</cp:lastModifiedBy>
  <cp:lastPrinted>2005-07-18T14:49:00Z</cp:lastPrinted>
  <dcterms:modified xsi:type="dcterms:W3CDTF">2005-07-18T11:53:00Z</dcterms:modified>
  <cp:revision>2</cp:revision>
  <dc:subject/>
  <dc:title>^ОБЩЕСТВЕННОГО ПОРЯДКА И ОБЕСПЕЧЕНИЕ ГВЕННОИ БЕЗОПАСНОСТИ ПРИ  ПРОВЕДЕНИИ )ВЫХ МЕРОПРИЯТИЯ И ЧРЕЗВЫЧАЙНЫХ СИТУАЦИЯХ</dc:title>
</cp:coreProperties>
</file>