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УЛЯ Е.В. – старший научный сотрудник Восточно-Сибирского филиала ГУ ВНИИ МВД России </w:t>
      </w:r>
    </w:p>
    <w:p>
      <w:pPr>
        <w:pStyle w:val="TextBody"/>
        <w:ind w:firstLine="709"/>
        <w:jc w:val="center"/>
        <w:rPr/>
      </w:pPr>
      <w:r>
        <w:rPr>
          <w:rFonts w:eastAsia="MS Mincho;ＭＳ 明朝"/>
          <w:b/>
          <w:szCs w:val="28"/>
        </w:rPr>
        <w:t>Факторы, способствующие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  <w:b/>
          <w:szCs w:val="28"/>
        </w:rPr>
        <w:t>распространения терроризма на территории России</w:t>
      </w:r>
    </w:p>
    <w:p>
      <w:pPr>
        <w:pStyle w:val="TextBody"/>
        <w:ind w:firstLine="709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"/>
        <w:spacing w:lineRule="auto" w:line="360"/>
        <w:ind w:firstLine="709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Терроризм является одним из наиболее опасных преступных проявлений. К концу ХХ столетия он стал реальностью и   для России. В связи  с обострением ситуации в ряде российских регионов (в частности – на Северном Кавказе) становится обычной практика захвата заложников, совершения заказных убийств и террористических актов. Сообщения о терактах на российской  территории довольно часто стали появляться в сообщениях средств массовой информации.  Взрывы жилых домов в Москве и других городах, в поездах метро,  многолюдных   местах печальными строками уже вписаны в историю России.  Норд-Ост и  Беслан стали страшным свидетельством проявления экстремизма и усиления террористических угроз на территории  нашей страны.</w:t>
      </w:r>
    </w:p>
    <w:p>
      <w:pPr>
        <w:pStyle w:val="TextBody"/>
        <w:spacing w:lineRule="auto" w:line="360"/>
        <w:ind w:firstLine="709"/>
        <w:rPr/>
      </w:pPr>
      <w:r>
        <w:rPr>
          <w:rFonts w:eastAsia="MS Mincho;ＭＳ 明朝"/>
          <w:szCs w:val="28"/>
        </w:rPr>
        <w:t xml:space="preserve">Терроризм, казалось, являющийся  возможным только для отдельных государств с затянувшимися конфликтами (Ближний Восток), перекочевывает во вполне благополучные    страны Западной Европы, Японию, США. Ситуация еще более обострилась с проведением военных действий в Афганистане и Ираке. Для России таким моментом стало проведение  контртеррористической операции на Северном Кавказе, которая была вызвана необходимостью борьбы с </w:t>
      </w:r>
      <w:r>
        <w:rPr/>
        <w:t>незаконными вооружёнными формированиями</w:t>
      </w:r>
      <w:r>
        <w:rPr>
          <w:rFonts w:eastAsia="MS Mincho;ＭＳ 明朝"/>
          <w:szCs w:val="28"/>
        </w:rPr>
        <w:t>. Причем, в ее ходе во всей полноте подтвердилось то обстоятельство,  что среди участников подобных групп немало иностранных наемников, а бандиты, занимающиеся организацией терактов, используя финансовую поддержку зарубежных покровителей, проходят специальную и боевую подготовку в учебных лагерях террористических организаций в различных странах мира и владеют приемами и методами ведения оперативно-розыскной деятельности.</w:t>
      </w:r>
    </w:p>
    <w:p>
      <w:pPr>
        <w:pStyle w:val="TextBody"/>
        <w:spacing w:lineRule="auto" w:line="360"/>
        <w:ind w:firstLine="709"/>
        <w:rPr/>
      </w:pPr>
      <w:r>
        <w:rPr>
          <w:rFonts w:eastAsia="MS Mincho;ＭＳ 明朝"/>
          <w:szCs w:val="28"/>
        </w:rPr>
        <w:t xml:space="preserve">Можно констатировать, что </w:t>
      </w:r>
      <w:r>
        <w:rPr/>
        <w:t xml:space="preserve">на территории России обозначились некоторые регионы, ставшие питательной средой для формирования преступных сообществ различной направленности, в которых в определенной степени затруднена работа государственных органов власти. </w:t>
      </w:r>
      <w:r>
        <w:rPr>
          <w:rFonts w:eastAsia="MS Mincho;ＭＳ 明朝"/>
          <w:szCs w:val="28"/>
        </w:rPr>
        <w:t>Ситуация обостряется тем, что зачастую терроризм связан с таким криминальным проявлением, как организованная преступность, сопровождающая в наших условиях конфликты при изменении форм собственности, обострении борьбы за власть на основе групповых и этнонационалистических интересов. Отсутствие эффективной системы социальной профилактики правонарушений, недостаточная правовая и материально - техническая обеспеченность деятельности по предупреждению терроризма и организованной преступности, правовой нигилизм основной массы граждан, отток из органов обеспечения правопорядка квалифицированных кадров увеличивают степень воздействия этой угрозы на личность, общество и государство.</w:t>
      </w:r>
    </w:p>
    <w:p>
      <w:pPr>
        <w:pStyle w:val="TextBody"/>
        <w:spacing w:lineRule="auto" w:line="360"/>
        <w:ind w:firstLine="709"/>
        <w:rPr/>
      </w:pPr>
      <w:r>
        <w:rPr/>
        <w:t>Преступные группировки устанавливают обширные международные связи с целью получения  финансовой и материально-технической поддержки из-за рубежа. Используя сепаратистские лозунги в качестве идеологического прикрытия своей деятельности, подобные преступные сообщества (а определенное число их представителей имеют опыт участия в боевых операциях)  изобрели по сути дела новую форму криминального бизнеса, где в виде компенсации за ведение войны против собственного государства происходит получение финансовых средств.</w:t>
      </w:r>
    </w:p>
    <w:p>
      <w:pPr>
        <w:pStyle w:val="TextBody"/>
        <w:spacing w:lineRule="auto" w:line="360"/>
        <w:ind w:firstLine="709"/>
        <w:rPr/>
      </w:pPr>
      <w:r>
        <w:rPr>
          <w:rFonts w:eastAsia="MS Mincho;ＭＳ 明朝"/>
          <w:szCs w:val="28"/>
        </w:rPr>
        <w:t>Причем процессы эти имеют тенденцию к расширению. Обуславливается это рядом факторов, в последнее время ставшими неотъемлимой частью российской действительности.  Так, с</w:t>
      </w:r>
      <w:r>
        <w:rPr/>
        <w:t xml:space="preserve">ложная демографическая ситуация в отдельных районах  Северного Кавказа, обострившаяся в связи с </w:t>
      </w:r>
      <w:r>
        <w:rPr>
          <w:rFonts w:eastAsia="MS Mincho;ＭＳ 明朝"/>
          <w:szCs w:val="28"/>
        </w:rPr>
        <w:t xml:space="preserve">перемещением  значительного числа населения из Чечни и  Дагестана в другие регионы России, зачастую </w:t>
      </w:r>
      <w:r>
        <w:rPr/>
        <w:t xml:space="preserve">не располагающие необходимыми социально-экономическими условиями для адаптации большого количества мигрантов, лишь усиливает предпосылки к возникновению очагов социальной напряженности и осложнению межнациональных отношений. </w:t>
      </w:r>
      <w:r>
        <w:rPr>
          <w:rFonts w:eastAsia="MS Mincho;ＭＳ 明朝"/>
          <w:szCs w:val="28"/>
        </w:rPr>
        <w:t xml:space="preserve"> </w:t>
      </w:r>
      <w:r>
        <w:rPr/>
        <w:t>Это, в свою очередь, создает питательную почву для внедрения среди определенной части населения экстремистских настроен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Как отмечают эксперты, борьба с терроризмом без эффективного противодействия не</w:t>
        <w:softHyphen/>
        <w:t>посредственно преступным сообществам результативной быть не может, так как корни наиболее опасных проявлений терроризма следует искать в криминализированных организациях, зачастую носящих транснациональ</w:t>
        <w:softHyphen/>
        <w:t xml:space="preserve">ный характер. Их укреплению в определенной степени служит развитие миграционных потоков, причем Россия становится неким перевалочным пунктом, через которую пролегают основные криминальные транзиты. </w:t>
      </w:r>
      <w:r>
        <w:rPr/>
        <w:t xml:space="preserve">Управление организации визовой и регистрационной работы Федеральной миграционной службы РФ констатирует, что ежегодно в РФ въезжают 24-25 млн. иностранцев. Причем, следует отметить увеличение числа мигрантов в ряде центральных областей России. Так, лишь за первое полугодие 2004 г. в Санкт-Петербурге   зарегистрировано – 343 тыс., Москве – 314 тыс., Московской области – 217 тыс. приезжих из-за рубежа. </w:t>
      </w:r>
    </w:p>
    <w:p>
      <w:pPr>
        <w:pStyle w:val="TextBody"/>
        <w:spacing w:lineRule="auto" w:line="360"/>
        <w:ind w:firstLine="709"/>
        <w:rPr/>
      </w:pPr>
      <w:r>
        <w:rPr/>
        <w:t xml:space="preserve">Специалисты полагают, что наряду с законными мигрантами в России сегодня проживают около 4 млн. нелегалов. А незаконная миграция всегда была и остается  питательной средой  для криминала. Из-за несовершенства миграционной политики на данном этапе и невозможности своевременного выявления граждан, незаконно находящихся на территории  РФ, происходит  ухудшение криминогенной ситуации. На долю преступных группировок, состоящих из представителей  граждан бывших советских республик, африканских и азиатских государств, например, в 2002 году  пришлось 35712  совершенных преступлений, а в 2003 г. их количество увеличилось  до 40570. Причем, основная масса криминальных деяний совершается  гражданами стран – участников СНГ (31026 и 37305 соответственно).  В этой связи рост  преступности  иностранных граждан  и лиц без гражданства должен  восприниматься  всеми ведомствами РФ как один из факторов национальной безопасности. </w:t>
      </w:r>
      <w:r>
        <w:rPr>
          <w:lang w:val="en-US"/>
        </w:rPr>
        <w:t xml:space="preserve">[1]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чем, занимаются транснациональные и этнические группировки наиболее опасными и доходными видами бизнеса. Так, набирающие силу нигерийские ОПГ специализируются  на наркотиках и в сфере их интересов  героин и кокаин,  который  проходит через  Россию транзитом и поставляется в Европу и Америку. Однако  наиболее проблемными  являются  китайские и  вьетнамские  преступные группировки, которые на территории России  занимаются как  изготовлением контрафактной продукции, так и поставкой наркотиков (в частности – эфедрина). Особенно активно заметно китайское влияние в восточных регионах РФ.  Одним из прибыльных направлений является организованная ими контрабанда  биоресурсов. Почти все подпольные цеха по изготовлению фальшивой водки на дальнем Востоке принадлежат китайцам. По некоторым данным, в Уссурийске  находится  «общак» китайской мафии, в который платят дань не только  крупные китайские дельцы, но и мелкие торговцы на рынках. Причем, самые жестокие  законы и правила  царят именно  в китайских общинах, где все повязаны  круговой порукой. [2] Как отмечают эксперты, сложившаяся тенденция такова, что  свыше 80% преступлений иностранцами совершается в группах, причем  с четко прослеживающейся их специализацией и все настойчивее заявляет о себе транснациональная  преступность. Что касается  РФ, то отдельные международные преступники прибывают  в нее через территории государств Содружества, используя упрощенный порядок въезда-выезда.  Это приводит к  увеличению числа членов преступных группировок, созданных в том числе и на этнической основе, что в свете общемировой тенденции быстрого распространения экстремизма и терроризма, может привести соответственно к возрастанию угрозы проявлений террористического и экстремистского характера и на территории России.</w:t>
      </w:r>
    </w:p>
    <w:p>
      <w:pPr>
        <w:pStyle w:val="TextBody"/>
        <w:spacing w:lineRule="auto" w:line="360"/>
        <w:ind w:firstLine="709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Еще одним значимым фактором является незаконный  оборот оружия, усиливающийся  «благодаря» </w:t>
      </w:r>
      <w:r>
        <w:rPr/>
        <w:t>незаконному вывозу его  из зоны проведения контртеррористической операции, а также  хищений из воинских частей и складов вооружения. Торговля оружием всегда, а  последнее время – особенно стала весьма прибыльным «бизнесом». Криминальный оборот огнестрельного оружия, боеприпасов и взрывчатых веществ, могущих быть использованными  в качестве средств террора и диверсии лишь усиливает террористическую угрозу.</w:t>
      </w:r>
    </w:p>
    <w:p>
      <w:pPr>
        <w:pStyle w:val="TextBody"/>
        <w:spacing w:lineRule="auto" w:line="360"/>
        <w:ind w:firstLine="709"/>
        <w:rPr/>
      </w:pPr>
      <w:r>
        <w:rPr>
          <w:rFonts w:eastAsia="MS Mincho;ＭＳ 明朝"/>
        </w:rPr>
        <w:t>Кроме того, несмотря на рост числа криминальных проявлений, менталитет населения остается  прежним. Так, практически «традиционным» видом развлечения российских школьников являются тревожные  звонки о заложенных взрывных устройствах  в учебных заведениях. Очевидно, что сложившаяся практика  наказания в виде штрафов тех немногочисленных лиц, выявленных за преступление, подпадающее под действие ст. 207 УК РФ ни в коей мере не стимулирует прекращения игр «лжетеррористов». Наряду с отвлечением сил и средств для ликвидации последствий  подобных ложных сообщений, происходит и деформация общественного сознания, привыкание к подобным  «шуткам» и снижение бдительности граждан. А ведь именно они  могут  максимально содействовать наиболее раннему выявлению и предотвращению совершения терактов. Следует отметить, что во многом эффекти</w:t>
      </w:r>
      <w:r>
        <w:rPr/>
        <w:t>вность деятельность сотрудников правоохранительных органов определяется уровнем взаимодействием с населением, проживающим на обслуживаемой территории. Успешное работа на данном направлении обеспечивает своевременное получение информации о подготовке террористических актов, а также о лицах, склонных к их совершению. В связи с этим возрастает значение милицейских подразделений,  работающих на определённой территории, прежде всего - участковых уполномоченных милиции. При этом, существенное значение имеет продолжительность работы конкретных сотрудников милиции, что положительно влияет на  уровень их информированности и степень доверия населения к представителям власт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Эффективное противодействие распространению терроризма может быть осуществлено только при условии организации чёткого взаимодействия целого ряда государственных структур. Основой для него призвана стать система нормативных актов, включающая в себя документы, принятые на федеральном, региональном и внутриведомственном уровне. </w:t>
      </w:r>
      <w:r>
        <w:rPr>
          <w:rFonts w:eastAsia="MS Mincho;ＭＳ 明朝"/>
          <w:szCs w:val="28"/>
        </w:rPr>
        <w:t>В нашей стране  правовую основу борьбы с терроризмом помимо Федерального закона от 29 июля 1998 г. № 134-ФЗ «О борьбе с терроризмом» и Уголовного кодекса Российской Федерации образует также УПК РФ, Закон Российской Федерации «О безопасности», Федеральные законы «Об оперативно-розыскной деятельности», «Об обороне», а также отдельные указы Президента России и постановления Правительства Российской Федераци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Вместе с тем, существующая правовая база не в полной мере обеспечивает эффективное противодействие терроризму. В частности, практически отсутствует  ответственность </w:t>
      </w:r>
      <w:r>
        <w:rPr/>
        <w:t>лиц, финансирующих террористические организации,  так как их действия не направлены на совершение конкретного преступления и они не подпадают ни под какой из видов соучастников. Подобны</w:t>
      </w:r>
      <w:r>
        <w:rPr>
          <w:color w:val="000000"/>
          <w:spacing w:val="-8"/>
          <w:szCs w:val="28"/>
        </w:rPr>
        <w:t>е пробелы в законодательстве позволяют уходить от ответственности не только лицам, обеспечиваю</w:t>
      </w:r>
      <w:r>
        <w:rPr>
          <w:szCs w:val="28"/>
        </w:rPr>
        <w:t>щим финансовую сторону терроризма, но и преступности в целом.</w:t>
      </w:r>
    </w:p>
    <w:p>
      <w:pPr>
        <w:pStyle w:val="TextBody"/>
        <w:spacing w:lineRule="auto" w:line="360"/>
        <w:ind w:firstLine="709"/>
        <w:rPr/>
      </w:pPr>
      <w:r>
        <w:rPr/>
        <w:t xml:space="preserve"> </w:t>
      </w:r>
      <w:r>
        <w:rPr/>
        <w:t>Следует констатировать</w:t>
      </w:r>
      <w:r>
        <w:rPr>
          <w:szCs w:val="28"/>
        </w:rPr>
        <w:t>, что  несмотря на то, что впервые ответственность  за совершение терактов  была введена ФЗ РФ от 01 июля 1994 г. (ст.213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УК РСФСР) и новый уголовный закон сохранил преемственность в правовом регулировании  борьбы с этим особо тяжким преступлением, современное состояние терроризма показывает, что борьба с этим явлением продолжает оставаться одним из наиболее сложных направлений деятельности государственных и специальных органов.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Кобец П.Н. Противодействие преступности иностранных граждан и лиц без гражданства в России: - Монография. – М.: ВНИИ МВД России, 2004. – 483 с., С.5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т триады до якудзы // Аргументы и факты, №47, 200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Преступность, связанная с иностранными гражданами и лицами без гражданства (1992-1996 гг.). Статистический сборник. - М.: ГИЦ. ГУУР МВД РФ. 1996, С.2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42:00Z</dcterms:created>
  <dc:creator>Lena</dc:creator>
  <dc:description/>
  <dc:language>en-US</dc:language>
  <cp:lastModifiedBy>Мирина</cp:lastModifiedBy>
  <cp:lastPrinted>2005-03-10T18:05:00Z</cp:lastPrinted>
  <dcterms:modified xsi:type="dcterms:W3CDTF">2005-03-28T11:42:00Z</dcterms:modified>
  <cp:revision>2</cp:revision>
  <dc:subject/>
  <dc:title>В последние годы рост терроризма и бандитизма стал угрожать устоям самого государства</dc:title>
</cp:coreProperties>
</file>