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jc w:val="both"/>
        <w:rPr/>
      </w:pPr>
      <w:r>
        <w:rPr/>
        <w:t>Назаркин М.В.</w:t>
      </w:r>
    </w:p>
    <w:p>
      <w:pPr>
        <w:pStyle w:val="Heading"/>
        <w:ind w:left="4962" w:hanging="0"/>
        <w:jc w:val="both"/>
        <w:rPr/>
      </w:pPr>
      <w:r>
        <w:rPr/>
        <w:t>Заместитель начальника научно исследовательского центра ВНИИ МВД России, к.ю.н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Некоторые административно-правовые вопрос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упреждения терроризма на объектах транспортного комплек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временных условиях развитие транспортного комплекса России, (прежде всего это связано с его интеграцией в мировую транспортную систему, а также внедрением в процесс перевозок новейших технических разработок) и возрастание его значения для экономики страны помимо положительных аспектов имеет и своеобразный «побочный эффект» –  транспорт становится более уязвимым в террористическом отношении. Технологическое совершенствование транспортной инфрастуктуры превращает ее в один из наиболее вероятных объектов такого рода посягательств, что в конечном итоге является фактором риска возникновения чрезвычайных ситуаций – крупномасштабных катастроф. Эффективное противодействие преступлениям данной категории должно рассматриваться как важнейшая составляющая системы безопасности транспорта в целом, основанной на учете природных, техногенных и социальных факторов. Формирование подобной системы, однако, наталкивается на ряд нерешенных правовых и организационных проб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До настоящего времени на законодательном уровне до конца не определено место транспорта в совокупности объектов, представляющих повышенную опасность и, соответственно, нуждающихся в особых мерах антитеррористической и противодиверсионной защиты. Несмотря на частое употребление в научной литературе применительно к транспортным структурам таких качественных категорий как «жизненно важные», «особо важные», «повышенной опасности», «высокорисковые» и т.п., они включаются в категорию опасных производственных объектов только при определенных условиях – чаще всего это транспортировка опасных грузов (см.: ФЗ от 21.07.1997 г. «О промышленной безопасности опасных производственных объектов»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 между тем, опыт ряда стран (например, Индии) и некоторые международно-правовые акты относят предприятия и объекты транспортного комплекса как таковые к числу высокорисковых производств, требующих специальных мер физической защиты и проведения спецмероприятий по обеспечению их антитеррористической и противодиверсионной безопас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роме того, российская система нормативно-правовых актов, регулирующих организацию антитеррористической и противодиверсионной защиты опасных объектов представляет сложную систему разноуровневых документов, не связанных единой концепцией и нередко противоречащих друг другу. Ряд документов содержат отсылочные нор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целях законодательного закрепления функций органов исполнительной власти и руководства рассматриваемых объектов (в том числе транспортных), как возможный вариант решения проблемы следовало бы рассмотреть вопрос о внесении в Федеральный закон «О борьбе с терроризмом» раздела по защите производств и объектов повышенного риска от террористических угроз. В качестве координирующего органа могла бы быть предложена структура, функционирующая под эгидой Федеральной антитеррористической комиссии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В рамках самого транспортного комплекса не проведена систематизация объектов по категориям, учитывая степень их уязвимости и, соответственно, не определены те критические элементы системы, которые могут быть выбраны в качестве непосредственной мишени диверсионно-террористических акций и несанкционированных действий. Представляется, что информация, необходимая для категорирования объектов должна быть получена путем их паспортизации на предмет противодиверсионной и антитеррористической защищенности. Целью разработки противодиверсионного паспорта объекта является информационное обеспечение руководства и уполномоченных сотрудников эксплуатирующих организаций, правоохранительных органов и иных органов государственной власти при планировании и осуществлении ими специальных мероприятий по защите объ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Процесс технико-экономической интеграции транспорта в единую систему явно опережает процесс интеграции служб, обеспечивающих ее безопасность, точнее сказать, пока только отдельных составляющих данной системы. В связи с этим необходимо в ближайшее время подготовить целевые программы обеспечения безопасности по видам транспорта (предусмотрев в них меры антитеррористического характера). Представляется также целесообразным одновременно</w:t>
      </w:r>
      <w:r>
        <w:rPr/>
        <w:t xml:space="preserve"> </w:t>
      </w:r>
      <w:r>
        <w:rPr>
          <w:sz w:val="28"/>
        </w:rPr>
        <w:t>проработать вопросы создания в аппарате Минтранса России единого органа управления силами и средствами, непосредственно обеспечивающими действующие на транспорте режимы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Большую роль в формировании системы безопасности транспортного комплекса от возможных посягательств террористического характера призваны сыграть органы внутренних дел на транспорте. Важной организационной проблемой в налаживании эффективного взаимодействия ОВДТ с заинтересованными министерствами и ведомствами, в первую очередь Минтрансом России, является несовпадение совместных сфер ведения. Так, транспортная милиция в настоящее время оперативно обслуживает только объекты железнодорожного, воздушного, речного и частично морского транспорта. Автодорожные, а тем более, трубопроводные сети находятся вне поля ее деятельности. В процессе оперативно-служебной деятельности ОВДТ также взаимодействуют с Госкомрыболовства России и его структурами на местах. Видимо, с учетом интеграции транспортного комплекса в единую систему, назрели объективные предпосылки рассмотреть вопрос о передаче всех объектов транспортной инфраструктуры в оперативное обслуживание подразделений ОВД, объединенных в рамках одного главного управления – речь идет о возможности слияния ГУВДТиС СОБ МВД России и ГУГИБДД СОБ МВД Росс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57:00Z</dcterms:created>
  <dc:creator>*</dc:creator>
  <dc:description/>
  <dc:language>en-US</dc:language>
  <cp:lastModifiedBy>*</cp:lastModifiedBy>
  <cp:lastPrinted>2003-03-09T11:44:00Z</cp:lastPrinted>
  <dcterms:modified xsi:type="dcterms:W3CDTF">2005-06-10T10:57:00Z</dcterms:modified>
  <cp:revision>2</cp:revision>
  <dc:subject/>
  <dc:title>Некоторые организационно-правовые проблемы </dc:title>
</cp:coreProperties>
</file>