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Анализ практики психолого-криминалистического изучения серийных сексуальных преступлений</w:t>
      </w:r>
    </w:p>
    <w:p>
      <w:pPr>
        <w:pStyle w:val="Style15"/>
        <w:ind w:hanging="0"/>
        <w:jc w:val="center"/>
        <w:rPr>
          <w:b/>
          <w:b/>
        </w:rPr>
      </w:pPr>
      <w:r>
        <w:rPr>
          <w:b/>
        </w:rPr>
        <w:t xml:space="preserve"> </w:t>
      </w:r>
      <w:r>
        <w:rPr>
          <w:b/>
        </w:rPr>
        <w:t>(аналитический материал)</w:t>
      </w:r>
      <w:r>
        <w:rPr>
          <w:rStyle w:val="FootnoteCharacters"/>
          <w:rStyle w:val="FootnoteAnchor"/>
          <w:b/>
        </w:rPr>
        <w:footnoteReference w:id="2"/>
      </w:r>
    </w:p>
    <w:p>
      <w:pPr>
        <w:pStyle w:val="Style15"/>
        <w:spacing w:lineRule="auto" w:line="240"/>
        <w:ind w:hanging="0"/>
        <w:jc w:val="center"/>
        <w:rPr>
          <w:b/>
          <w:b/>
        </w:rPr>
      </w:pPr>
      <w:r>
        <w:rPr>
          <w:b/>
        </w:rPr>
      </w:r>
    </w:p>
    <w:p>
      <w:pPr>
        <w:pStyle w:val="Normal"/>
        <w:spacing w:lineRule="auto" w:line="360"/>
        <w:ind w:firstLine="709"/>
        <w:jc w:val="both"/>
        <w:rPr>
          <w:sz w:val="28"/>
        </w:rPr>
      </w:pPr>
      <w:r>
        <w:rPr>
          <w:sz w:val="28"/>
        </w:rPr>
        <w:t>Вопрос о психологических особенностях различных категорий преступников имеет большое значение для практической деятельности сотрудников правоохранительных органов по расследованию и раскрытию преступлений. Это касается, в том числе, серийных сексуальных преступлений, где учет этого фактора имеет особенно большое значение.</w:t>
      </w:r>
    </w:p>
    <w:p>
      <w:pPr>
        <w:pStyle w:val="Normal"/>
        <w:spacing w:lineRule="auto" w:line="360"/>
        <w:ind w:firstLine="709"/>
        <w:jc w:val="both"/>
        <w:rPr>
          <w:sz w:val="28"/>
        </w:rPr>
      </w:pPr>
      <w:r>
        <w:rPr>
          <w:sz w:val="28"/>
        </w:rPr>
        <w:t>Причины, условия и особенности совершения конкретного преступления неразрывно связаны с личностью обвиняемого. Поэтому необходимо тщательное изучение социальной микросреды формирования личности, а также конкретной ситуации совершения преступления.</w:t>
      </w:r>
    </w:p>
    <w:p>
      <w:pPr>
        <w:pStyle w:val="Normal"/>
        <w:spacing w:lineRule="auto" w:line="360"/>
        <w:ind w:firstLine="709"/>
        <w:jc w:val="both"/>
        <w:rPr>
          <w:sz w:val="28"/>
        </w:rPr>
      </w:pPr>
      <w:r>
        <w:rPr>
          <w:sz w:val="28"/>
        </w:rPr>
        <w:t xml:space="preserve">В последние годы в деятельности правоохранительных органов стал применяться метод составления психологического портрета, точность которого, несомненно, напрямую зависит от исследований в области изучения психологических особенностей различных категорий преступников. </w:t>
      </w:r>
    </w:p>
    <w:p>
      <w:pPr>
        <w:pStyle w:val="Normal"/>
        <w:spacing w:lineRule="auto" w:line="360"/>
        <w:ind w:firstLine="709"/>
        <w:jc w:val="both"/>
        <w:rPr>
          <w:sz w:val="28"/>
        </w:rPr>
      </w:pPr>
      <w:r>
        <w:rPr>
          <w:sz w:val="28"/>
        </w:rPr>
        <w:t xml:space="preserve">Цель данного аналитического материала – выявить психологические особенности различных групп серийных сексуальных преступников на основе материалов психолого-криминалистического изучения серийных сексуальных убийц, как одной из наиболее опасной и сложной для раскрытия категории. </w:t>
      </w:r>
    </w:p>
    <w:p>
      <w:pPr>
        <w:pStyle w:val="TextBodyIndent"/>
        <w:spacing w:lineRule="auto" w:line="360"/>
        <w:rPr/>
      </w:pPr>
      <w:r>
        <w:rPr/>
        <w:t>Существуют различные определения понятий преступник и личность преступника. Криминолого-психологический подход предполагает, что личность как целостное образование представляет собой социальное качество человека. Оно формируется в процессе общественных отношений, т.е. является продуктом социализации человека на определенной биологической основе, но не приобретается с момента рождения. Поэтому вполне реально вычленить определенные связи между серийным сексуальным преступлением и социально-психологическими особенностями преступника.</w:t>
      </w:r>
    </w:p>
    <w:p>
      <w:pPr>
        <w:pStyle w:val="Normal"/>
        <w:spacing w:lineRule="auto" w:line="360"/>
        <w:ind w:firstLine="720"/>
        <w:jc w:val="both"/>
        <w:rPr/>
      </w:pPr>
      <w:r>
        <w:rPr/>
        <w:t xml:space="preserve"> </w:t>
      </w:r>
      <w:r>
        <w:rPr>
          <w:sz w:val="28"/>
        </w:rPr>
        <w:t>Одним из наиболее эффективных методов получения такого рода знаний является анализ уголовных дел и приобщенной к ним документации (характеристик, историй болезней, медицинских карт, сексолого-психолого-психиатрических экспертиз)</w:t>
      </w:r>
      <w:r>
        <w:rPr/>
        <w:t xml:space="preserve"> </w:t>
      </w:r>
      <w:r>
        <w:rPr>
          <w:sz w:val="28"/>
        </w:rPr>
        <w:t xml:space="preserve"> по раскрытым серийным сексуальным убийствам. </w:t>
      </w:r>
    </w:p>
    <w:p>
      <w:pPr>
        <w:pStyle w:val="Normal"/>
        <w:spacing w:lineRule="auto" w:line="360"/>
        <w:ind w:firstLine="720"/>
        <w:jc w:val="both"/>
        <w:rPr>
          <w:sz w:val="28"/>
        </w:rPr>
      </w:pPr>
      <w:r>
        <w:rPr>
          <w:sz w:val="28"/>
        </w:rPr>
        <w:t>В ходе изучения данной документации, проводимого на базе архивов  судов Москвы и Московской области (уголовные дела), а так же архива ГНЦ им. В.Н. Сербского (истории болезни), были исследованы материалы по 49 лицам,  совершившим серийные сексуальные убийства в период с 1968 по 2003 гг.</w:t>
      </w:r>
    </w:p>
    <w:p>
      <w:pPr>
        <w:pStyle w:val="Normal"/>
        <w:spacing w:lineRule="auto" w:line="360"/>
        <w:ind w:firstLine="720"/>
        <w:jc w:val="both"/>
        <w:rPr>
          <w:sz w:val="28"/>
        </w:rPr>
      </w:pPr>
      <w:r>
        <w:rPr>
          <w:sz w:val="28"/>
        </w:rPr>
        <w:t>К сексуальным убийствам (или убийствам на сексуальной почве), в соответствии с принятым в отечественной криминологии мнением, были отнесены случаи  противоправного лишения жизни, которые связаны  с сексуальными переживаниями, сексуальными влечениями  и мотивами, сексуальной жизнью человека и его сексуальными отношениями.  То есть, это  те убийства, которые могли  и не сопровождаться собственно сексуальными действиями, например, изнасилованием (или насильственными действиями сексуального характера), но по своему внутреннему содержанию и субъективному смыслу были обусловлены сексуальной жизнью виновного, его  отношениями  с представителями  противоположного пола. В таких  убийствах сексуальная мотивация прослеживалась на уровне переживаний испытуемого, высказываемых им намерений  либо поведения в виде манипуляций с половыми органами жертвы, включая символические сексуальные действия.</w:t>
      </w:r>
    </w:p>
    <w:p>
      <w:pPr>
        <w:pStyle w:val="Normal"/>
        <w:spacing w:lineRule="auto" w:line="360"/>
        <w:ind w:firstLine="720"/>
        <w:jc w:val="both"/>
        <w:rPr>
          <w:sz w:val="28"/>
        </w:rPr>
      </w:pPr>
      <w:r>
        <w:rPr>
          <w:sz w:val="28"/>
        </w:rPr>
        <w:t xml:space="preserve">Основными признаками серийности преступлений являлось совершение по аналогичному (единому) мотиву одним и тем же лицом двух или более не охваченных одним умыслом однородных умышленных преступлений.   </w:t>
      </w:r>
    </w:p>
    <w:p>
      <w:pPr>
        <w:pStyle w:val="Normal"/>
        <w:spacing w:lineRule="auto" w:line="360"/>
        <w:ind w:firstLine="720"/>
        <w:jc w:val="both"/>
        <w:rPr>
          <w:sz w:val="28"/>
        </w:rPr>
      </w:pPr>
      <w:r>
        <w:rPr>
          <w:sz w:val="28"/>
        </w:rPr>
        <w:t xml:space="preserve">Таким образом, объектом исследования являлись преступники, совершившие два или более убийства (покушения на убийства) на сексуальной почве. </w:t>
      </w:r>
    </w:p>
    <w:p>
      <w:pPr>
        <w:pStyle w:val="Normal"/>
        <w:spacing w:lineRule="auto" w:line="360"/>
        <w:ind w:firstLine="720"/>
        <w:jc w:val="both"/>
        <w:rPr>
          <w:sz w:val="28"/>
        </w:rPr>
      </w:pPr>
      <w:r>
        <w:rPr>
          <w:sz w:val="28"/>
        </w:rPr>
        <w:t xml:space="preserve">В процессе анализа практики психолого-криминалистического изучения таких преступников были определены и изучены основные психологические параметры личности преступника и характеристики его деятельности в  докриминальный, криминальный и посткриминальный периоды, которые были сгруппированы в 5 блоков: </w:t>
      </w:r>
    </w:p>
    <w:p>
      <w:pPr>
        <w:pStyle w:val="Normal"/>
        <w:spacing w:lineRule="auto" w:line="360"/>
        <w:ind w:firstLine="720"/>
        <w:jc w:val="both"/>
        <w:rPr/>
      </w:pPr>
      <w:r>
        <w:rPr>
          <w:sz w:val="28"/>
          <w:lang w:val="en-US"/>
        </w:rPr>
        <w:t>I</w:t>
      </w:r>
      <w:r>
        <w:rPr>
          <w:sz w:val="28"/>
        </w:rPr>
        <w:t>. Условия формирования личности и жизненный путь  (докриминальная биография) (наследственность и состояние здоровья преступника, особенности его социализации в семейной, учебной, профессиональной среде, особенности времяпрепровождения-увлечения, хобби, особенности сексуальной жизни и взаимоотношений с женщинами, проявления противоправного поведения и криминогенных особенностей психики).</w:t>
      </w:r>
    </w:p>
    <w:p>
      <w:pPr>
        <w:pStyle w:val="Normal"/>
        <w:spacing w:lineRule="auto" w:line="360"/>
        <w:ind w:firstLine="720"/>
        <w:jc w:val="both"/>
        <w:rPr/>
      </w:pPr>
      <w:r>
        <w:rPr>
          <w:sz w:val="28"/>
        </w:rPr>
        <w:t xml:space="preserve"> </w:t>
      </w:r>
      <w:r>
        <w:rPr>
          <w:sz w:val="28"/>
          <w:lang w:val="en-US"/>
        </w:rPr>
        <w:t>II</w:t>
      </w:r>
      <w:r>
        <w:rPr>
          <w:sz w:val="28"/>
        </w:rPr>
        <w:t>. Особенности преступной (криминальной) деятельности (характеристики жертвы, способы взаимодействия с нею, типичные места и механизм совершения преступлений, мотивы убийства, динамика криминального поведения в процессе серии убийств).</w:t>
      </w:r>
    </w:p>
    <w:p>
      <w:pPr>
        <w:pStyle w:val="Normal"/>
        <w:spacing w:lineRule="auto" w:line="360"/>
        <w:ind w:firstLine="720"/>
        <w:jc w:val="both"/>
        <w:rPr/>
      </w:pPr>
      <w:r>
        <w:rPr>
          <w:sz w:val="28"/>
          <w:lang w:val="en-US"/>
        </w:rPr>
        <w:t>III</w:t>
      </w:r>
      <w:r>
        <w:rPr>
          <w:sz w:val="28"/>
        </w:rPr>
        <w:t>. Особенности посткриминального поведения преступника и его обнаружения (специфика психических переживаний по поводу совершенного преступления в посткриминальный период, особенности обнаружения преступника, действия преступника, способствующие в последующем сбору доказательной базы).</w:t>
      </w:r>
    </w:p>
    <w:p>
      <w:pPr>
        <w:pStyle w:val="Normal"/>
        <w:spacing w:lineRule="auto" w:line="360"/>
        <w:ind w:firstLine="720"/>
        <w:jc w:val="both"/>
        <w:rPr/>
      </w:pPr>
      <w:r>
        <w:rPr>
          <w:sz w:val="28"/>
          <w:lang w:val="en-US"/>
        </w:rPr>
        <w:t>IV</w:t>
      </w:r>
      <w:r>
        <w:rPr>
          <w:sz w:val="28"/>
        </w:rPr>
        <w:t>. Поведение во время проведения комплексной судебно-психиатрической экспертизы (особенности соматоневрологического, сексологического, психиатрического статуса и психического состояния, характеристика поведения во время проведения экспертизы).</w:t>
      </w:r>
    </w:p>
    <w:p>
      <w:pPr>
        <w:pStyle w:val="Normal"/>
        <w:spacing w:lineRule="auto" w:line="360"/>
        <w:ind w:firstLine="720"/>
        <w:jc w:val="both"/>
        <w:rPr/>
      </w:pPr>
      <w:r>
        <w:rPr>
          <w:sz w:val="28"/>
          <w:lang w:val="en-US"/>
        </w:rPr>
        <w:t>V</w:t>
      </w:r>
      <w:r>
        <w:rPr>
          <w:sz w:val="28"/>
        </w:rPr>
        <w:t>. Поведение во время предварительного расследования (судебного разбирательства) (тактика поведения на предварительном расследовании, динамика мотивов-объяснений причин преступления, особенности противодействия расследованию).</w:t>
      </w:r>
    </w:p>
    <w:p>
      <w:pPr>
        <w:pStyle w:val="Style15"/>
        <w:rPr/>
      </w:pPr>
      <w:r>
        <w:rPr/>
        <w:t>Отдельно были рассмотрены преступники, признанные по результатам судебно-психиатрической экспертизы вменяемыми (37 человек – 76%) и невменяемыми (12 человек – 24%).</w:t>
      </w:r>
    </w:p>
    <w:p>
      <w:pPr>
        <w:pStyle w:val="Style15"/>
        <w:rPr/>
      </w:pPr>
      <w:r>
        <w:rPr/>
        <w:t xml:space="preserve">Результатом психологического анализа и обобщения архивных материалов по раскрытым уголовным делам явилось выделение среди признанных вменяемыми преступников нескольких различающихся групп лиц, совершивших серийные сексуальные убийства. </w:t>
      </w:r>
    </w:p>
    <w:p>
      <w:pPr>
        <w:pStyle w:val="Normal"/>
        <w:ind w:firstLine="720"/>
        <w:jc w:val="both"/>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2977"/>
        <w:gridCol w:w="2126"/>
        <w:gridCol w:w="2126"/>
        <w:gridCol w:w="2127"/>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rPr>
            </w:pPr>
            <w:r>
              <w:rPr>
                <w:sz w:val="24"/>
              </w:rPr>
              <w:t>Всего преступников, признанных вменяем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rPr>
            </w:pPr>
            <w:r>
              <w:rPr>
                <w:sz w:val="24"/>
              </w:rPr>
              <w:t>1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rPr>
            </w:pPr>
            <w:r>
              <w:rPr>
                <w:sz w:val="24"/>
              </w:rPr>
              <w:t>2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rPr>
            </w:pPr>
            <w:r>
              <w:rPr>
                <w:sz w:val="24"/>
              </w:rPr>
              <w:t>3 группа</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чел.  (54,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чел. (29,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rPr>
            </w:pPr>
            <w:r>
              <w:rPr>
                <w:sz w:val="24"/>
              </w:rPr>
              <w:t>6 чел. (16,2%)</w:t>
            </w:r>
          </w:p>
        </w:tc>
      </w:tr>
    </w:tbl>
    <w:p>
      <w:pPr>
        <w:pStyle w:val="Normal"/>
        <w:rPr>
          <w:sz w:val="28"/>
        </w:rPr>
      </w:pPr>
      <w:r>
        <w:rPr>
          <w:sz w:val="28"/>
        </w:rPr>
      </w:r>
    </w:p>
    <w:p>
      <w:pPr>
        <w:pStyle w:val="2"/>
        <w:spacing w:lineRule="auto" w:line="360"/>
        <w:jc w:val="both"/>
        <w:rPr>
          <w:b/>
          <w:b/>
        </w:rPr>
      </w:pPr>
      <w:r>
        <w:rPr>
          <w:b/>
        </w:rPr>
        <w:t>1 группа (20 человек или  54,1%)</w:t>
      </w:r>
    </w:p>
    <w:p>
      <w:pPr>
        <w:pStyle w:val="2"/>
        <w:spacing w:lineRule="auto" w:line="360"/>
        <w:jc w:val="both"/>
        <w:rPr/>
      </w:pPr>
      <w:r>
        <w:rPr>
          <w:i/>
        </w:rPr>
        <w:t xml:space="preserve">Докриминальные (до начала серии) </w:t>
      </w:r>
      <w:r>
        <w:rPr/>
        <w:t xml:space="preserve">особенности. </w:t>
      </w:r>
    </w:p>
    <w:p>
      <w:pPr>
        <w:pStyle w:val="2"/>
        <w:spacing w:lineRule="auto" w:line="360"/>
        <w:jc w:val="both"/>
        <w:rPr/>
      </w:pPr>
      <w:r>
        <w:rPr/>
        <w:t xml:space="preserve">У 89% лиц данной группы отмечалось наличие среди ближайших родственников психических заболеваний, алкоголизма, случаев самоубийств; у 66 % лиц – проблем с психическим и физическим здоровьем (наличие отставания в физическом и психическом развитии, общих соматических заболеваний, черепно-мозговых травм, нейроинфекций; 30% - состояли на учете  в психоневрологическом диспансере и проходили курс лечения в психиатрической больнице; у 17% - выявлена врожденная умственная отсталость - олигофрения. </w:t>
      </w:r>
    </w:p>
    <w:p>
      <w:pPr>
        <w:pStyle w:val="2"/>
        <w:spacing w:lineRule="auto" w:line="360"/>
        <w:jc w:val="both"/>
        <w:rPr/>
      </w:pPr>
      <w:r>
        <w:rPr/>
        <w:t xml:space="preserve">Воспитывались в детском доме, неполной, многодетной семье –  61% лиц; отсутствовала родительская забота, наблюдалась повышенная конфликтность между членами семьи, проявление агрессии  в отношении ребенка - у 83% лиц. В результате, в этой группе с детства существовали трудности в общении, отмечено наличие фактов издевательств над ними со стороны окружающих, получение статуса «отверженного».  </w:t>
      </w:r>
    </w:p>
    <w:p>
      <w:pPr>
        <w:pStyle w:val="2"/>
        <w:spacing w:lineRule="auto" w:line="360"/>
        <w:jc w:val="both"/>
        <w:rPr/>
      </w:pPr>
      <w:r>
        <w:rPr/>
        <w:t xml:space="preserve">У 83% выявлялись такие качества, как обособленность, нелюдимость, отсутствие взаимопонимания с окружающими, склонность к вербальной и поведенческой агрессии, насилию; раннее появление девиантных форм поведения – утрата интереса к  учебе, алкоголизация, тяга к асоциальным компаниям, склонность к бродяжничеству, совершению мелких краж, убийству и мучению животных. </w:t>
      </w:r>
    </w:p>
    <w:p>
      <w:pPr>
        <w:pStyle w:val="2"/>
        <w:spacing w:lineRule="auto" w:line="360"/>
        <w:jc w:val="both"/>
        <w:rPr/>
      </w:pPr>
      <w:r>
        <w:rPr/>
        <w:t xml:space="preserve">Лица данной группы имели, как правило, низкий образовательный статус (у 44% - неполное среднее образование, 33%- среднее общее, 17% - вспомогательная школа для умственно-отсталых), поэтому после окончания образовательных учреждений занимались чаще всего малоквалифицированным трудом (56%) или вели  паразитический образ жизни (28%). Среди работающих 61,5% лиц имели отрицательные характеристики с места работы в связи с конфликтностью, многочисленными прогулами, употреблением алкоголя в рабочее время. </w:t>
      </w:r>
    </w:p>
    <w:p>
      <w:pPr>
        <w:pStyle w:val="2"/>
        <w:spacing w:lineRule="auto" w:line="360"/>
        <w:jc w:val="both"/>
        <w:rPr/>
      </w:pPr>
      <w:r>
        <w:rPr/>
        <w:t xml:space="preserve">Трудности во взаимодействии с окружающими людьми определяли у лиц данной группы проблемы в налаживании взаимоотношений, как с родственниками, так и с представительницами противоположного пола. 67%  лиц названной выше категории жили в одиночестве, без семьи, из них   более половины никогда не были женаты. 27,8% имели редкие половые контакты с женщинами.  </w:t>
      </w:r>
    </w:p>
    <w:p>
      <w:pPr>
        <w:pStyle w:val="2"/>
        <w:spacing w:lineRule="auto" w:line="360"/>
        <w:jc w:val="both"/>
        <w:rPr/>
      </w:pPr>
      <w:r>
        <w:rPr/>
        <w:t>Изучение архивных материалов уголовных дел и историй болезни показало, что поведение в быту преступников данной категории характеризовалось повышенной агрессивностью в отношении ближайших родственников,  и особенно жен или сожительниц (у 55,6% лиц), что выражалось в фактах их систематического избиения. Изучение особенностей сексуальной жизни выявило у 38,9%  данных лиц наличие половых расстройств и девиаций (отклонений) сексуального поведения.</w:t>
      </w:r>
    </w:p>
    <w:p>
      <w:pPr>
        <w:pStyle w:val="2"/>
        <w:spacing w:lineRule="auto" w:line="360"/>
        <w:jc w:val="both"/>
        <w:rPr/>
      </w:pPr>
      <w:r>
        <w:rPr/>
        <w:t xml:space="preserve">К 18 годам 38,9% лиц имели судимость, и не были из-за этого призваны в армию. К моменту начала совершения серийных сексуальных убийств  судимость была у 72,2% лиц (из них – у 69,2% судимость была неоднократной). Преступления против личной собственности граждан совершили 61,1%, изнасилования – 27,8%, хулиганство – 22,2%. Из числа привлеченных к уголовной ответственности 23% проходили принудительное  лечение в психиатрическом стационаре. </w:t>
      </w:r>
    </w:p>
    <w:p>
      <w:pPr>
        <w:pStyle w:val="2"/>
        <w:spacing w:lineRule="auto" w:line="360"/>
        <w:jc w:val="both"/>
        <w:rPr/>
      </w:pPr>
      <w:r>
        <w:rPr/>
        <w:t xml:space="preserve">Особенности </w:t>
      </w:r>
      <w:r>
        <w:rPr>
          <w:i/>
        </w:rPr>
        <w:t>криминального поведения</w:t>
      </w:r>
      <w:r>
        <w:rPr/>
        <w:t xml:space="preserve">. По возрасту совершения первого эпизода в серии в основном это были лица, не достигшие 30-летнего возраста (61%). Временные рамки серии убийств охватывали в 88,9% случаев период менее одного года. При этом обычным было совершение наряду с преступлениями на сексуальной почве и преступлений, направленных против личной собственности потерпевших. В большинстве случаев серийный убийца руководствовался сексуальными и корыстными мотивами, совершая разбойные нападения на своих жертв. 38,8% преступников этой группы помимо убийств и разбойных нападений на женщин  совершали разбойные нападения на мужчин, кражи государственного и личного имущества. </w:t>
      </w:r>
    </w:p>
    <w:p>
      <w:pPr>
        <w:pStyle w:val="2"/>
        <w:spacing w:lineRule="auto" w:line="360"/>
        <w:jc w:val="both"/>
        <w:rPr/>
      </w:pPr>
      <w:r>
        <w:rPr/>
        <w:t>В 88,9% случаев жертвами этих преступников являлись представительницы женского пола, в остальных случаях – несовершеннолетние мальчики. В 61,1% случаев они были незнакомы преступнику, становились объектами его преследования по стечению обстоятельств, независимо от возраста, внешнего вида и поведения. Нападение совершалось в основном в вечернее время в безлюдных местах,  на пути следования жертвы к дому или на работу, либо в лесопосадках, парках. Преступник, как правило, нападал внезапно, подстерегая жертву, которая предварительно либо не вступала с преступником в контакт, либо контакт имел формальный характер.</w:t>
      </w:r>
    </w:p>
    <w:p>
      <w:pPr>
        <w:pStyle w:val="2"/>
        <w:spacing w:lineRule="auto" w:line="360"/>
        <w:jc w:val="both"/>
        <w:rPr/>
      </w:pPr>
      <w:r>
        <w:rPr/>
        <w:t xml:space="preserve">Преступление совершалось обычно в одиночку (только в 11% случаев с  соучастником), в состоянии различной степени алкогольного опьянения (по результатам комплексной психолого-психиатрической экспертизы, проводимой  в период расследования серийных сексуальных убийств, у 56% лиц была выявлена зависимость от алкоголя, хронический алкоголизм).  Преступления ими совершались почти всегда в ситуации риска, подготовительные действия, связанные с подысканием места для безопасного совершения убийства, выбором жертвы, орудия преступления, отсутствовали. Механизм совершения преступления отработан не был и во многом зависел от ситуации. </w:t>
      </w:r>
    </w:p>
    <w:p>
      <w:pPr>
        <w:pStyle w:val="2"/>
        <w:spacing w:lineRule="auto" w:line="360"/>
        <w:jc w:val="both"/>
        <w:rPr/>
      </w:pPr>
      <w:r>
        <w:rPr/>
        <w:t>Преступники из данной группы действовали чаще в небольшом удалении  от своего места жительства, места преступлений находились на незначительном расстоянии друг от друга. 38,9% лиц действовали  в пределах одного города, 27,8% – в пределах одного района области, 16,7% - в пределах одного района города. 72,2% преступников не меняли своего места жительства в период совершения преступления, 16,6% - временно меняли место жительства (находились в командировках, переезжали жить к родственникам, снимали жилье), 11,1% - вели паразитический образ жизни, не имели определенного места жительства и поэтому постоянно его меняли. Следует отметить, что  в 22,2% случаев преступники жили во временных жилищах (самостоятельно построенных шалашах, избушках).</w:t>
      </w:r>
    </w:p>
    <w:p>
      <w:pPr>
        <w:pStyle w:val="2"/>
        <w:spacing w:lineRule="auto" w:line="360"/>
        <w:jc w:val="both"/>
        <w:rPr/>
      </w:pPr>
      <w:r>
        <w:rPr/>
        <w:t>Наиболее распространенным способом убийства явилось удушение жертвы и нанесение ударов колюще-режущими предметами. Убийство совершалось чаще всего после  изнасилования или иных действий сексуального характера. Место изнасилования (или совершения насильственных действий сексуального характера), как правило, совпадало  с местом  убийства и обнаружения трупа. Специфика действий преступников, сопряженных с  изнасилованием жертвы  или совершением насильственных действий сексуального характера, зависела от особенностей мотивационной сферы преступника и  при преобладании корыстной или сексуальной мотивации имела  свои особенности.</w:t>
      </w:r>
    </w:p>
    <w:p>
      <w:pPr>
        <w:pStyle w:val="2"/>
        <w:spacing w:lineRule="auto" w:line="360"/>
        <w:jc w:val="both"/>
        <w:rPr/>
      </w:pPr>
      <w:r>
        <w:rPr/>
        <w:t>У жертв с мест преступления похищались деньги, драгоценности, продукты, носильные вещи, а так же предметы, не представляющие большой материальной ценности (кулинарная книга, фонендоскоп). Похищенные вещи  и драгоценности, как правило, оставались у преступника и хранились по месту его жительства. Ненужные преступнику вещи потерпевших выбрасывались неподалеку.</w:t>
      </w:r>
    </w:p>
    <w:p>
      <w:pPr>
        <w:pStyle w:val="2"/>
        <w:spacing w:lineRule="auto" w:line="360"/>
        <w:jc w:val="both"/>
        <w:rPr/>
      </w:pPr>
      <w:r>
        <w:rPr>
          <w:i/>
        </w:rPr>
        <w:t>Посткриминальное поведение преступника и его обнаружение. З</w:t>
      </w:r>
      <w:r>
        <w:rPr/>
        <w:t>адержание лиц данного типа происходило в период менее одного года от момента начала серии убийств. В 16,7% случаев преступники были задержаны на месте происшествия очевидцами преступлений, в 38,9% случаев задержанию способствовали показания свидетелей и оставшихся в живых потерпевших. Нередко преступники данной группы в период совершения ими серийных преступлений привлекали внимание сотрудников правоохранительных органов своим противоправным поведением (совершали административные правонарушения, нарушали правила  дорожного движения, задерживались за преследования женщин). В 11,1% случаев преступники были задержаны по подозрению в причастности к совершению убийств, но в силу ряда обстоятельств  не были своевременно изобличены.</w:t>
      </w:r>
    </w:p>
    <w:p>
      <w:pPr>
        <w:pStyle w:val="2"/>
        <w:spacing w:lineRule="auto" w:line="360"/>
        <w:jc w:val="both"/>
        <w:rPr/>
      </w:pPr>
      <w:r>
        <w:rPr/>
        <w:t xml:space="preserve">Доказательная база по  серийным преступлениям  данной категории лиц создавалась, как правило, на основе показаний граждан, ставших случайными свидетелями отдельных эпизодов преступлений; оставшихся в живых потерпевших; родственников, которым передавались на хранение и в пользование похищенные у жертв вещи; улик, оставленных на месте преступления (чаще всего, отпечатков пальцев).  </w:t>
      </w:r>
    </w:p>
    <w:p>
      <w:pPr>
        <w:pStyle w:val="2"/>
        <w:spacing w:lineRule="auto" w:line="360"/>
        <w:jc w:val="both"/>
        <w:rPr/>
      </w:pPr>
      <w:r>
        <w:rPr>
          <w:i/>
        </w:rPr>
        <w:t xml:space="preserve">На этапе предварительного расследования </w:t>
      </w:r>
      <w:r>
        <w:rPr/>
        <w:t xml:space="preserve">представители данной группы редко выбирали тактику активной обоснованной аргументированной защиты, избирая тактику отказа от дачи показаний. Их поступки не подчинялись логике – в ходе допроса они могли проговориться о значимых для собственного разоблачения фактах и тут же отказаться от только что сказанного. У трети преступников на этапе предварительного следствия наблюдалось  симулятивное поведение (сознательное утрирование психиатрической симптоматики), ссылки на провалы в памяти, а так же самооговор (признание в вымышленных преступлениях). В отношении опрашивающих их лиц зачастую они выбирали агрессивно-шантажную форму поведения. В 38,8% случаев во время задержания, допроса, содержания под стражей ими совершались демонстративные акты аутоагрессии (нанесение самопорезов, заглатывание острых предметов, голодовка), суицидальные действия (самоповешивание, нанесение колюще-режущими предметами проникающих ранений в грудную и брюшную полость). В 16,6% случаев они проявляли склонность к побегам. </w:t>
      </w:r>
    </w:p>
    <w:p>
      <w:pPr>
        <w:pStyle w:val="2"/>
        <w:spacing w:lineRule="auto" w:line="360"/>
        <w:jc w:val="both"/>
        <w:rPr>
          <w:b/>
          <w:b/>
        </w:rPr>
      </w:pPr>
      <w:r>
        <w:rPr>
          <w:b/>
        </w:rPr>
        <w:t xml:space="preserve">2 группа (11 человек или  29,7%) </w:t>
      </w:r>
    </w:p>
    <w:p>
      <w:pPr>
        <w:pStyle w:val="2"/>
        <w:spacing w:lineRule="auto" w:line="360"/>
        <w:jc w:val="both"/>
        <w:rPr/>
      </w:pPr>
      <w:r>
        <w:rPr/>
        <w:t xml:space="preserve">Характеризуя </w:t>
      </w:r>
      <w:r>
        <w:rPr>
          <w:i/>
        </w:rPr>
        <w:t>докриминальный период</w:t>
      </w:r>
      <w:r>
        <w:rPr/>
        <w:t xml:space="preserve"> их деятельности, следует отметить следующие особенности. Признаков наследственной отягощенности  у них выявлено не было, так же как и проблем с психическим и физическим здоровьем в детском и подростковом возрасте. 54,5% из них воспитывались в полных семьях, 45,5% – в  семьях, с преобладанием «женского» воспитания, в «тепличных условиях» - в окружении мам, бабушек, сестер. Среди таких преступников нередко встречались люди со средним специальным и высшим образованием (36,4%). В сферу их увлечений  могли входить занятия музыкой, фотоделом, литературой (27,3%), 45% из них особое внимание уделяли  спортивной подготовке (чаще всего занимались различными видами борьбы), следя за своей физической формой. </w:t>
      </w:r>
    </w:p>
    <w:p>
      <w:pPr>
        <w:pStyle w:val="2"/>
        <w:spacing w:lineRule="auto" w:line="360"/>
        <w:jc w:val="both"/>
        <w:rPr/>
      </w:pPr>
      <w:r>
        <w:rPr/>
        <w:t xml:space="preserve">Представители данного типа, как правило, были хорошо социализированы – общительны, имели много знакомых. Среди них были лица с доминантными, лидерскими чертами характера, умеющие влиять на людей, добиваясь своих целей.  Эгоцентризм, жажда признания и власти, потребительство, удовлетворение собственных интересов любой ценой – основные составляющие жизненной установки таких личностей. </w:t>
      </w:r>
    </w:p>
    <w:p>
      <w:pPr>
        <w:pStyle w:val="2"/>
        <w:spacing w:lineRule="auto" w:line="360"/>
        <w:jc w:val="both"/>
        <w:rPr/>
      </w:pPr>
      <w:r>
        <w:rPr/>
        <w:t xml:space="preserve">Факты биографии, приведенные в материалах уголовных дел, свидетельствовали о таких поведенческих особенностях, как использование родственников для обслуживания своих интересов, поиск личной выгоды в межличностных отношениях,  принуждение других людей к удовлетворению собственных потребностей путем манипулирования, шантажа, угроз. </w:t>
      </w:r>
    </w:p>
    <w:p>
      <w:pPr>
        <w:pStyle w:val="2"/>
        <w:spacing w:lineRule="auto" w:line="360"/>
        <w:jc w:val="both"/>
        <w:rPr/>
      </w:pPr>
      <w:r>
        <w:rPr/>
        <w:t>Лица данной группы были ориентированы на «легкий путь получения жизненных благ» и не особо стремились к профессиональной самореализации. Они часто работали водителями, охранниками (45%), выбирая трудовую деятельность,  предполагающую возможность свободы действий либо частых разъездов (среди них встречаются также сотрудники правоохранительных органов, творческой богемы).</w:t>
      </w:r>
    </w:p>
    <w:p>
      <w:pPr>
        <w:pStyle w:val="2"/>
        <w:spacing w:lineRule="auto" w:line="360"/>
        <w:jc w:val="both"/>
        <w:rPr/>
      </w:pPr>
      <w:r>
        <w:rPr/>
        <w:t xml:space="preserve">Для профессионального пути 36% преступников была характерна частая смена работы, вызванная материальной неудовлетворенностью и дисциплинарными проблемами. По характеристикам с места работы, в 27,3% случаев они уличались в различного рода махинациях (незаконные сделки по перепродаже государственного имущества, присвоение чужих денег, вымогательство денег, нарушение норм закупок). К моменту начала серии более половины представителей  данной группы  не имели постоянного места работы, вели праздный образ жизни,  существуя за счет средств иных людей (родственников, сожительниц). </w:t>
      </w:r>
    </w:p>
    <w:p>
      <w:pPr>
        <w:pStyle w:val="2"/>
        <w:spacing w:lineRule="auto" w:line="360"/>
        <w:jc w:val="both"/>
        <w:rPr/>
      </w:pPr>
      <w:r>
        <w:rPr/>
        <w:t xml:space="preserve">90,9% из них были женаты или сожительствовали с женщинами. В интимной сфере они проявляли гиперсексуальность и, обладая  чертами внешней привлекательности и развитыми навыками общения, легко находили большое количество сексуальных партнерш. </w:t>
      </w:r>
    </w:p>
    <w:p>
      <w:pPr>
        <w:pStyle w:val="2"/>
        <w:spacing w:lineRule="auto" w:line="360"/>
        <w:jc w:val="both"/>
        <w:rPr/>
      </w:pPr>
      <w:r>
        <w:rPr/>
        <w:t xml:space="preserve"> </w:t>
      </w:r>
      <w:r>
        <w:rPr/>
        <w:t>Женщине они отводили роль прислуги, источника материального благополучия и исполнительницы своей воли (принуждение к продолжению супружеских отношений под угрозой физической расправы, физическое и моральное унижение женщины при ее отказе вступить в половую близость, использование  ложной компрометирующей информации  в целях принуждения женщины к вступлению в интимные отношения). В 27% случаев информация об указанных выше действиях  доводилась до сведения милиции.</w:t>
      </w:r>
    </w:p>
    <w:p>
      <w:pPr>
        <w:pStyle w:val="2"/>
        <w:spacing w:lineRule="auto" w:line="360"/>
        <w:jc w:val="both"/>
        <w:rPr/>
      </w:pPr>
      <w:r>
        <w:rPr/>
        <w:t xml:space="preserve">Более половины лиц описываемой группы привлекались к уголовной ответственности. Среди них 67% были судимы за изнасилования и совершение развратных действий. У половины ранее судимых лиц после отбытия последнего наказания до начала серии прошло менее 1-го года.  </w:t>
      </w:r>
    </w:p>
    <w:p>
      <w:pPr>
        <w:pStyle w:val="2"/>
        <w:spacing w:lineRule="auto" w:line="360"/>
        <w:jc w:val="both"/>
        <w:rPr/>
      </w:pPr>
      <w:r>
        <w:rPr/>
        <w:t>У 63,6% лиц серийная криминальная деятельность начиналась с изнасилований, в 18% - с разбойных нападений. Убийство могло быть вызвано различными причинами – необходимостью сохранения собственной безопасности, наказанием за оскорбление, сопротивление и отказ в интимной близости, требованием оплатить сексуальные услуги.</w:t>
      </w:r>
    </w:p>
    <w:p>
      <w:pPr>
        <w:pStyle w:val="Normal"/>
        <w:spacing w:lineRule="auto" w:line="360"/>
        <w:ind w:firstLine="720"/>
        <w:jc w:val="both"/>
        <w:rPr/>
      </w:pPr>
      <w:r>
        <w:rPr>
          <w:i/>
          <w:sz w:val="28"/>
        </w:rPr>
        <w:t>Криминальное поведение</w:t>
      </w:r>
      <w:r>
        <w:rPr>
          <w:sz w:val="28"/>
        </w:rPr>
        <w:t xml:space="preserve">  данных  лиц так же имело свои особенности. В 63,6 % случаев временные рамки серии убийств охватывали период более одного  года (из них в 36,4% – период более 3 лет). Жертвами преступлений являлись  обладающие внешней привлекательностью несовершеннолетние девушки, либо взрослые (до 40 лет) женщины. В 63,6% случаев жертвы были сексуально неосведомленными и не склонными к случайным  половым связям, в 27,3% – это были женщины, в отношении которых  можно было предполагать половую доступность (проявляли рискованное поведение, оказываясь ночью в одиночестве на улице). Еще одна категория жертв – женщины с внешними признаками материального достатка (в модной дорогой одежде, либо с хорошо видимыми золотыми украшениями). </w:t>
      </w:r>
    </w:p>
    <w:p>
      <w:pPr>
        <w:pStyle w:val="Normal"/>
        <w:spacing w:lineRule="auto" w:line="360"/>
        <w:ind w:firstLine="720"/>
        <w:jc w:val="both"/>
        <w:rPr>
          <w:sz w:val="28"/>
        </w:rPr>
      </w:pPr>
      <w:r>
        <w:rPr>
          <w:sz w:val="28"/>
        </w:rPr>
        <w:t xml:space="preserve">Представители данной группы убийц, планируя свое преступление, проявляли сдержанность, не совершали свои нападения внезапно. Жертва уже находилась в закрытом и освоенном преступником месте (служебное помещение), либо она тщательно выслеживалась, и нападение совершалось в удобном месте (безлюдные территории лесопарковых зон), либо заманивалась на заранее подготовленную или хорошо известную  преступнику территорию (фургон его машины, его собственное жилье, его место работы). В любом случае, место, где совершалось преступление, было знакомо преступнику и относительно безопасно для него. </w:t>
      </w:r>
    </w:p>
    <w:p>
      <w:pPr>
        <w:pStyle w:val="Normal"/>
        <w:spacing w:lineRule="auto" w:line="360"/>
        <w:ind w:firstLine="720"/>
        <w:jc w:val="both"/>
        <w:rPr>
          <w:sz w:val="28"/>
        </w:rPr>
      </w:pPr>
      <w:r>
        <w:rPr>
          <w:sz w:val="28"/>
        </w:rPr>
        <w:t xml:space="preserve">Помимо определения места совершения преступления были характерны и другие подготовительные действия: выбор и выслеживание выбранной жертвы, подбор орудия убийства и средств удержания жертвы в беспомощном состоянии (веревки, скотч, наручники); продумывание  способа завлечения жертв на место преступления; подготовка и использование автотранспорта. В некоторых случаях преступник мог иметь со своей будущей жертвой более длительное знакомство, какое-то время ухаживать за женщиной, назначать свидания, приглашать в ресторан, совместно употреблять спиртные напитки. </w:t>
      </w:r>
    </w:p>
    <w:p>
      <w:pPr>
        <w:pStyle w:val="Normal"/>
        <w:spacing w:lineRule="auto" w:line="360"/>
        <w:ind w:firstLine="720"/>
        <w:jc w:val="both"/>
        <w:rPr>
          <w:sz w:val="28"/>
        </w:rPr>
      </w:pPr>
      <w:r>
        <w:rPr>
          <w:sz w:val="28"/>
        </w:rPr>
        <w:t xml:space="preserve">В 72,7% случаев нападению на жертву предшествовал предварительный бесконфликтный контакт с ней, в процессе  которого преступник мог использовать подготовленную легенду, облегчающую вступление в контакт и маскирующую истинные намерения (например, представлялся кинорежиссером, выбирающим актрису на роль, или владельцем квартиры, нанимающим за деньги женщин для уборки жилья) и завлечение обманным путем в удобное место (обещание показать щенков, погадать, сделать красивые татуировки, подвести в нужное место на автомашине). Жертвы могли уводиться  преступниками с людных улиц, транспортных магистралей, жилых дворов, площадок возле учебных учреждений.  </w:t>
      </w:r>
    </w:p>
    <w:p>
      <w:pPr>
        <w:pStyle w:val="Normal"/>
        <w:spacing w:lineRule="auto" w:line="360"/>
        <w:ind w:firstLine="720"/>
        <w:jc w:val="both"/>
        <w:rPr>
          <w:sz w:val="28"/>
        </w:rPr>
      </w:pPr>
      <w:r>
        <w:rPr>
          <w:sz w:val="28"/>
        </w:rPr>
        <w:t xml:space="preserve">Изучение материалов уголовных дел показало, что продолжительность преступных действий с жертвами у лиц данной категории могла варьировать от нескольких часов до нескольких дней. Преступники старались ограничивать возможность передвижения жертвы, предпочитая связывать ей руки, привязывать или приковывать наручниками к чему-либо. Для подавления сопротивления жертвы ее избивали, приводили в состояние алкогольного или наркотического опьянения. Изнасилование жертвы могло происходить многократно, как в естественной, так и извращенной форме. Убийство жертвы совершалось после или в процессе сексуального контакта с ней. Способом убийства обычно служило удушение (руками или с помощью подручного предмета – ремня, части одежды жертвы). Либо применялось холодное оружие, которое преступник носил при себе. </w:t>
      </w:r>
    </w:p>
    <w:p>
      <w:pPr>
        <w:pStyle w:val="Normal"/>
        <w:spacing w:lineRule="auto" w:line="360"/>
        <w:ind w:firstLine="720"/>
        <w:jc w:val="both"/>
        <w:rPr>
          <w:sz w:val="28"/>
        </w:rPr>
      </w:pPr>
      <w:r>
        <w:rPr>
          <w:sz w:val="28"/>
        </w:rPr>
        <w:t>В некоторых ситуациях преступник мог сохранить жизнь своей жертве, если она, с его точки зрения, своим поведением заслужила это право (не представляла для него угрозы как свидетель, убеждала его в своем «добропорядочном моральном облике»).</w:t>
      </w:r>
    </w:p>
    <w:p>
      <w:pPr>
        <w:pStyle w:val="Normal"/>
        <w:spacing w:lineRule="auto" w:line="360"/>
        <w:ind w:firstLine="720"/>
        <w:jc w:val="both"/>
        <w:rPr>
          <w:sz w:val="28"/>
        </w:rPr>
      </w:pPr>
      <w:r>
        <w:rPr>
          <w:sz w:val="28"/>
        </w:rPr>
        <w:t>Трупы оставлялись на месте изнасилования и убийства (если оно происходило в безлюдном месте), либо перевозились с места преступления при помощи автотранспорта и сбрасывались недалеко от проезжей части в малодоступных местах. В 45,5% случаев  преступниками предпринимались попытки по сокрытию трупа (путем поджога, закапывания, утопления в водоеме).</w:t>
      </w:r>
    </w:p>
    <w:p>
      <w:pPr>
        <w:pStyle w:val="Normal"/>
        <w:spacing w:lineRule="auto" w:line="360"/>
        <w:ind w:firstLine="720"/>
        <w:jc w:val="both"/>
        <w:rPr>
          <w:sz w:val="28"/>
        </w:rPr>
      </w:pPr>
      <w:r>
        <w:rPr>
          <w:sz w:val="28"/>
        </w:rPr>
        <w:t>Преступники данной категории могли совершать свои преступления в составе небольшой группы (в 18,8% случаев), привлекая или принуждая к своей криминальной деятельности иных лиц, в том числе и своих сожительниц. У жертв, как правило, похищались ценные вещи, золотые украшения.</w:t>
      </w:r>
    </w:p>
    <w:p>
      <w:pPr>
        <w:pStyle w:val="Normal"/>
        <w:spacing w:lineRule="auto" w:line="360"/>
        <w:ind w:firstLine="720"/>
        <w:jc w:val="both"/>
        <w:rPr>
          <w:sz w:val="28"/>
        </w:rPr>
      </w:pPr>
      <w:r>
        <w:rPr>
          <w:sz w:val="28"/>
        </w:rPr>
        <w:t>В процессе серии данные убийцы редко совершали преступления (или оставляли следы преступления) на ограниченной территории. Они в 27,2% случаев использовали  «тактику гастролера» – приезжая в другой регион и совершая там преступления  на ограниченном (или хорошо знакомом им) пространстве; в 36,6% случаев разъезжали  в пределах области (населенного пункта) по разным местам (в том числе с использованием личного автотранспорта), сознательно совершали преступления на большом расстоянии друг от друга; в остальных случаях – совершали преступления на одном и том же месте, используя возможности автотранспорта,  сбрасывали трупы  в удаленных друг от друга местах.</w:t>
      </w:r>
    </w:p>
    <w:p>
      <w:pPr>
        <w:pStyle w:val="Normal"/>
        <w:spacing w:lineRule="auto" w:line="360"/>
        <w:ind w:firstLine="720"/>
        <w:jc w:val="both"/>
        <w:rPr/>
      </w:pPr>
      <w:r>
        <w:rPr>
          <w:sz w:val="28"/>
        </w:rPr>
        <w:t>Наиболее характерные проявления</w:t>
      </w:r>
      <w:r>
        <w:rPr>
          <w:i/>
          <w:sz w:val="28"/>
        </w:rPr>
        <w:t xml:space="preserve"> посткриминального поведения </w:t>
      </w:r>
      <w:r>
        <w:rPr>
          <w:sz w:val="28"/>
        </w:rPr>
        <w:t xml:space="preserve">преступников  рассматриваемой группы связаны с предпринимаемыми ими действиями по противодействию разоблачению. К ним следует отнести уничтожение следов на месте преступления (сокрытие трупов, сжигание вещей жертвы, попытки уничтожить следы спермы), изменение места жительства после совершения преступления, совершение преступлений  на значительном расстоянии друг от друга, инсценировку  преступления под самоубийство, обеспечение себе алиби. </w:t>
      </w:r>
    </w:p>
    <w:p>
      <w:pPr>
        <w:pStyle w:val="Normal"/>
        <w:spacing w:lineRule="auto" w:line="360"/>
        <w:ind w:firstLine="720"/>
        <w:jc w:val="both"/>
        <w:rPr>
          <w:sz w:val="28"/>
        </w:rPr>
      </w:pPr>
      <w:r>
        <w:rPr>
          <w:sz w:val="28"/>
        </w:rPr>
        <w:t>Ценные вещи, похищенные у жертвы,  преступники пытались быстрее продать, драгоценности – дарили сожительницам  либо хранили  в тайниках по месту жительства.</w:t>
      </w:r>
    </w:p>
    <w:p>
      <w:pPr>
        <w:pStyle w:val="Normal"/>
        <w:spacing w:lineRule="auto" w:line="360"/>
        <w:ind w:firstLine="720"/>
        <w:jc w:val="both"/>
        <w:rPr>
          <w:sz w:val="28"/>
        </w:rPr>
      </w:pPr>
      <w:r>
        <w:rPr>
          <w:sz w:val="28"/>
        </w:rPr>
        <w:t>В 27,2% случаях они могли делиться информацией о деталях преступлений с доверенными лицами.</w:t>
      </w:r>
    </w:p>
    <w:p>
      <w:pPr>
        <w:pStyle w:val="Normal"/>
        <w:spacing w:lineRule="auto" w:line="360"/>
        <w:ind w:firstLine="720"/>
        <w:jc w:val="both"/>
        <w:rPr/>
      </w:pPr>
      <w:r>
        <w:rPr>
          <w:sz w:val="28"/>
        </w:rPr>
        <w:t xml:space="preserve">Выявление такого рода преступников являлось результатом </w:t>
      </w:r>
      <w:r>
        <w:rPr/>
        <w:t xml:space="preserve"> </w:t>
      </w:r>
      <w:r>
        <w:rPr>
          <w:sz w:val="28"/>
        </w:rPr>
        <w:t xml:space="preserve">кропотливой и длительной  оперативно-розыскной и следственной работы. Проводимый комплексный анализ преступлений проводился как на основе изучения мест обнаружения трупов, так и на сведениях, сообщаемых  изнасилованными и оставшимися в живых жертвами покушений на убийства. В ряде случаев  задержанию  преступника способствовало проведение наружно-предупредительных мероприятий в местах наиболее вероятного появления преступника,  а так же оперативная съемка или патрулирование в предположительном месте обитания преступника совместно с оставшимися в живых потерпевшими.  </w:t>
      </w:r>
    </w:p>
    <w:p>
      <w:pPr>
        <w:pStyle w:val="Normal"/>
        <w:spacing w:lineRule="auto" w:line="360"/>
        <w:ind w:firstLine="720"/>
        <w:jc w:val="both"/>
        <w:rPr>
          <w:sz w:val="28"/>
        </w:rPr>
      </w:pPr>
      <w:r>
        <w:rPr>
          <w:sz w:val="28"/>
        </w:rPr>
        <w:t>Сбор доказательной базы по серийным преступлениям данной категории лиц проводился на основе: опознания преступника оставшимися в живых потерпевшими; показаний лиц, оказавшихся свидетелями преступлений; свидетелей, входивших в число приближенных к преступнику лиц (в том числе и их сожительниц); результатов трассологических и судебно-биологических экспертиз.</w:t>
      </w:r>
    </w:p>
    <w:p>
      <w:pPr>
        <w:pStyle w:val="Normal"/>
        <w:spacing w:lineRule="auto" w:line="360"/>
        <w:ind w:firstLine="720"/>
        <w:jc w:val="both"/>
        <w:rPr>
          <w:sz w:val="28"/>
        </w:rPr>
      </w:pPr>
      <w:r>
        <w:rPr>
          <w:sz w:val="28"/>
        </w:rPr>
        <w:t>На следствии преступники, как правило, продумывали линию защиты, активно защищались и противодействовали расследованию, пытаясь различными путями (имитация болезни, провокации агрессии со стороны конвоиров и последующие жалобы на избиение)  затянуть срок следствия, опровергнуть доказательства, поставить под сомнение объективность расследования. Они давали ложные показания, доказывали причастность к совершенному преступлению других людей, пытались исказить мотив преступления,  обвиняя жертв в провокации агрессивных действий. Оказывая давление на свидетелей, они могли предъявлять построенное на  недостоверных показаниях ложное алиби. При взаимодействии со следователями они часто использовали тактику торга, когда согласие на участие в следственных действиях давалось только при условии выполнения их требований (свидание с родственниками, предоставление  одиночной камеры, вкусная еда и т.п.)</w:t>
      </w:r>
    </w:p>
    <w:p>
      <w:pPr>
        <w:pStyle w:val="3"/>
        <w:ind w:firstLine="720"/>
        <w:rPr>
          <w:b/>
          <w:b/>
        </w:rPr>
      </w:pPr>
      <w:r>
        <w:rPr>
          <w:b/>
        </w:rPr>
        <w:t xml:space="preserve"> </w:t>
      </w:r>
      <w:r>
        <w:rPr>
          <w:b/>
        </w:rPr>
        <w:t>3 группа (6 человек или  16,2%)</w:t>
      </w:r>
    </w:p>
    <w:p>
      <w:pPr>
        <w:pStyle w:val="3"/>
        <w:ind w:firstLine="720"/>
        <w:rPr/>
      </w:pPr>
      <w:r>
        <w:rPr>
          <w:i/>
        </w:rPr>
        <w:t xml:space="preserve"> </w:t>
      </w:r>
      <w:r>
        <w:rPr>
          <w:i/>
        </w:rPr>
        <w:t>Докриминальный период</w:t>
      </w:r>
      <w:r>
        <w:rPr/>
        <w:t xml:space="preserve"> жизни. Они воспитывались, как правило, в полных семьях (материально и социально благополучных), в которых преобладающим стилем воспитания являлись чрезмерная опека и контроль в отношении  ребенка. Однако, 33,3% из них имели родовые травмы, 66,7%  - в детском возрасте часто болели и росли слабыми,  50% - страдали от энуреза. Родственники у 66,7% лиц имели психическое заболевание – шизофрению. У большей половины лиц (на момент проведения   комплексной экспертизы в период предварительного следствия) были выявлены серьезные эндокринные проблемы. 83,3% лиц воспитывались в условиях изолированности, отчужденности от сверстников, воспринимались окружающими ровесниками, как «чужаки», часто подвергались насмешкам и оскорблениям. Поэтому они оставались в одиночестве либо искали общения с детьми младшего возраста или имеющих статус «отверженных». </w:t>
      </w:r>
    </w:p>
    <w:p>
      <w:pPr>
        <w:pStyle w:val="3"/>
        <w:ind w:firstLine="720"/>
        <w:rPr/>
      </w:pPr>
      <w:r>
        <w:rPr/>
        <w:t xml:space="preserve">Большинство лиц описываемой категории  были интеллектуально развиты (особенно в сфере гуманитарных наук), имели хорошее образование (высшее или среднее специальное), избирали престижные профессии (врача, педагога).  Внутренний мир этих людей был  достаточно богат, но своеобразен и далек от реального мира. Они увлекались разведением животных, рисованием, чтением фантастической, мистической и исторической литературы. Половина из них занималась собственным литературным творчеством. </w:t>
      </w:r>
    </w:p>
    <w:p>
      <w:pPr>
        <w:pStyle w:val="3"/>
        <w:ind w:firstLine="720"/>
        <w:rPr/>
      </w:pPr>
      <w:r>
        <w:rPr/>
        <w:t xml:space="preserve">Изучение биографии данных лиц показало, что в определенный период они проявляли себя исключительно как законопослушные граждане, имеющие профессию, работу, постоянное место жительства, ведущие благопристойный образ жизни. В 83% случаев они были не судимы;  проявляли себя как грамотные специалисты, имели награды и поощрения за успехи в профессиональной деятельности (например, серебряная медаль ВДНХ «За достигнутые успехи в коневодстве», звание «Отличник народного просвещения РСФСР»), выдвигались на общественно значимые должности (депутат сельсовета, секретарь цеховой партийной организации); в ряде случаев, являлись нештатными сотрудниками милиции. </w:t>
      </w:r>
    </w:p>
    <w:p>
      <w:pPr>
        <w:pStyle w:val="3"/>
        <w:ind w:firstLine="720"/>
        <w:rPr/>
      </w:pPr>
      <w:r>
        <w:rPr/>
        <w:t>Некоторые из них проявляли склонность к сутяжничеству – под видом борьбы за справедливость писали многочисленные жалобы в различные обладающие  властными полномочиями инстанции.</w:t>
      </w:r>
    </w:p>
    <w:p>
      <w:pPr>
        <w:pStyle w:val="3"/>
        <w:ind w:firstLine="720"/>
        <w:rPr/>
      </w:pPr>
      <w:r>
        <w:rPr/>
        <w:t>Однако  анализ служебных характеристик и свидетельств сослуживцев выявил  противоречивую информацию о личностных особенностях изучаемых лиц. Наряду с такими качествами, как исполнительность,  дисциплинированность, покладистость у них отмечались некоторые странности в поведении и негативные особенности, проявляющиеся в межличностных отношениях с другими людьми (стремление к уединению и физическому контакту с подростками,  провокация у них интереса к процессу размножения у животных, использование садистических моментов при организации игр с детьми, агрессивность или пренебрежительное отношение в общении с женщинами). Коллеги по работе зачастую сторонились и не доверяли этим людям.</w:t>
      </w:r>
    </w:p>
    <w:p>
      <w:pPr>
        <w:pStyle w:val="3"/>
        <w:ind w:firstLine="720"/>
        <w:rPr/>
      </w:pPr>
      <w:r>
        <w:rPr/>
        <w:t xml:space="preserve">Семейная и интимная сфера их жизни также отличалась своеобразием. Для лиц описываемой группы было характерно вступление в половую жизнь в возрасте 20-27 лет и нарушения в гетеросексуальной адаптации.  33,3% из них испытывали отвращение к взрослым женщинам и не вступали в брак, 50% - будучи женаты, живя с семьей и  детьми имели  ограниченные половые контакты с женщинами в связи с наличием половых расстройств (например, недостаточной эрекцией). Вступали в брак они, как правило, под влиянием социальной необходимости, интимная жизнь не приносила им удовлетворения, так как сводилась к суррогатным половым актам, не сопровождаемым оргазмом, либо со временем вообще перестала быть возможной из-за их половой слабости. В семье, как правило, доминировала  жена, а они занимали ведомые позиции. </w:t>
      </w:r>
    </w:p>
    <w:p>
      <w:pPr>
        <w:pStyle w:val="3"/>
        <w:ind w:firstLine="720"/>
        <w:rPr/>
      </w:pPr>
      <w:r>
        <w:rPr/>
        <w:t xml:space="preserve">У 83,3% лиц объектом сексуальных пристрастий становились дети, подростки, пожилые женщины.  Аномалии их сексуальных предпочтений  в той или иной степени проявлялись в особенностях их предкриминальной биографии. 66,6% из этой группы выбирали профессиональную деятельность, в процессе которой  была облегчена возможность контакта с сексуально привлекательными объектами (работа директором туристического подросткового клуба, педагогом-воспитателем  в училище, врачом в  школе-интернате), 33,3% - привлекали к себе внимание окружающих повышенным нездоровым интересом  к детям и подросткам (дружба 24-летнего врача с маленькой девочкой, употребление спиртных напитков взрослого с подростками и   последующие совместные ночевки), в некоторых случаях их сексуальные предпочтения проявлялись криминальным способом (как нападения из хулиганских побуждений на пожилых женщин). </w:t>
      </w:r>
    </w:p>
    <w:p>
      <w:pPr>
        <w:pStyle w:val="3"/>
        <w:ind w:firstLine="720"/>
        <w:rPr/>
      </w:pPr>
      <w:r>
        <w:rPr>
          <w:i/>
        </w:rPr>
        <w:t>Криминальная деятельность.</w:t>
      </w:r>
      <w:r>
        <w:rPr/>
        <w:t xml:space="preserve"> Жертвами  преступников  данной группы становились, как правило, лица из «группы риска» – психически неполноценные; гомосексуалисты; женщины-бомжи, склонные к употреблению спиртных напитков; женщины, «легкого поведения»; беспризорные подростки, несовершеннолетние, склонные к асоциальным формам поведения; а так же пожилые женщины. Сексуальная привлекательность жертв не имела для преступника определяющего значения. Для 33,3% преступников объекты сексуального влечения были недифференцированы (и гомосексуалисты, и подростки, и пожилые женщины),  для других – жертвы выбирались в соответствии с их сексуальным предпочтением (например, несовершеннолетние мальчики). Характерно, что  преступники данного типа  нередко выбирали жертву из той возрастной или социальной группы, с представителями которой в повседневной жизни им  легче было наладить отношения: педагог – детей, врач – пожилых женщин. </w:t>
      </w:r>
    </w:p>
    <w:p>
      <w:pPr>
        <w:pStyle w:val="3"/>
        <w:ind w:firstLine="720"/>
        <w:rPr/>
      </w:pPr>
      <w:r>
        <w:rPr/>
        <w:t>Представители этого типа совершали преступление трезвыми, действовали логично и рационально, проявляли осторожность, хорошо ориентировались в ситуации. Временные рамки их криминальной деятельности охватывали период от 5 до 20 лет, и  они длительное время  не могли быть обнаруженными сотрудниками правоохранительных органов.</w:t>
      </w:r>
    </w:p>
    <w:p>
      <w:pPr>
        <w:pStyle w:val="3"/>
        <w:ind w:firstLine="720"/>
        <w:rPr/>
      </w:pPr>
      <w:r>
        <w:rPr/>
        <w:t xml:space="preserve"> </w:t>
      </w:r>
      <w:r>
        <w:rPr/>
        <w:t>Преступники склонны были к детальному планированию, выстраиванию сценария  своих деяний, тщательному продумыванию маршрутов передвижения. Они совершали свои преступления только в одиночку, в условиях неочевидности, сводя к минимуму вероятность появления свидетелей (при возникновении риска появления свидетелей, скрывались с места преступления).</w:t>
      </w:r>
    </w:p>
    <w:p>
      <w:pPr>
        <w:pStyle w:val="3"/>
        <w:ind w:firstLine="720"/>
        <w:rPr/>
      </w:pPr>
      <w:r>
        <w:rPr/>
        <w:t xml:space="preserve"> </w:t>
      </w:r>
      <w:r>
        <w:rPr/>
        <w:t>В 100% случаев преступники  данного типа совершали преступления в удалении от места жительства, убийства происходили на значительном расстоянии друг от друга. Они действовали на обширной территории различных районов области, разных регионов.</w:t>
      </w:r>
    </w:p>
    <w:p>
      <w:pPr>
        <w:pStyle w:val="3"/>
        <w:ind w:firstLine="720"/>
        <w:rPr/>
      </w:pPr>
      <w:r>
        <w:rPr/>
        <w:t xml:space="preserve"> </w:t>
      </w:r>
      <w:r>
        <w:rPr/>
        <w:t>Все убийцы заранее подбирали орудия преступления и средства, используемые при манипуляциях с жертвой (веревка, вазелин,  орудия пыток).</w:t>
      </w:r>
    </w:p>
    <w:p>
      <w:pPr>
        <w:pStyle w:val="Normal"/>
        <w:spacing w:lineRule="auto" w:line="360"/>
        <w:ind w:firstLine="720"/>
        <w:jc w:val="both"/>
        <w:rPr>
          <w:sz w:val="28"/>
        </w:rPr>
      </w:pPr>
      <w:r>
        <w:rPr>
          <w:sz w:val="28"/>
        </w:rPr>
        <w:t xml:space="preserve">  </w:t>
      </w:r>
      <w:r>
        <w:rPr>
          <w:sz w:val="28"/>
        </w:rPr>
        <w:t xml:space="preserve">Жертвы в 66,7% случаев выслеживались в определенных местах (в поездах, на вокзалах, в непосредственной близости от детских  образовательных или оздоровительных учреждений, пионерских лагерей)  и потом заманивались на место преступления, в 20% случаев - подстерегались, подвергаясь нападению  из засады  в безлюдных местах. Завлекая жертву на место преступления обманным путем, преступники  часто использовали  свои профессиональные навыки, легко могли войти в доверие к потерпевшим. В  трети случаев  жертвы доверялись преступнику, так как  он был им знакомым  и пользовался авторитетом. Их вид и манера общаться  редко вызывали  опасения и подозрения. Ребенку обещали подарок, подростка заинтересовывали коллекцией марок, взрослых приглашали в кино, в лес за грибами, предлагали совместное употребление спиртных напитков. В 33,3% случаев для заманивания  жертв использовался автотранспорт. </w:t>
      </w:r>
    </w:p>
    <w:p>
      <w:pPr>
        <w:pStyle w:val="Normal"/>
        <w:spacing w:lineRule="auto" w:line="360"/>
        <w:ind w:firstLine="720"/>
        <w:jc w:val="both"/>
        <w:rPr>
          <w:sz w:val="28"/>
        </w:rPr>
      </w:pPr>
      <w:r>
        <w:rPr>
          <w:sz w:val="28"/>
        </w:rPr>
        <w:t>Специфика сексуальных действий, совершаемых на месте преступлений, заключалась в том, что сексуальное возбуждение или удовлетворение преступник мог получить только при виде трупа (или манипуляций с ним) или агонизирующей жертвы.  Поэтому убийство жертвы, как правило, предваряло действия сексуального характера, а иногда и замещало половой акт. В ряде случаев половые акты с жертвой могли вообще не происходить. Семяизвержение наступало либо от созерцания мучений и смерти жертвы, либо от мастурбации. Жертвы обычно умерщвлялись мучительным способом, подвергались истязаниям и пыткам. Зачастую преступники совершали с телами жертв некросадистические действия (нецензурные надписи на трупах, отрезание и съедание частей тела, вскрытие брюшной полости и вытаскивание внутренних органов, введение в естественные отверстия инородных предметов и т.п.).</w:t>
      </w:r>
    </w:p>
    <w:p>
      <w:pPr>
        <w:pStyle w:val="Normal"/>
        <w:spacing w:lineRule="auto" w:line="360"/>
        <w:ind w:firstLine="720"/>
        <w:jc w:val="both"/>
        <w:rPr>
          <w:sz w:val="28"/>
        </w:rPr>
      </w:pPr>
      <w:r>
        <w:rPr>
          <w:sz w:val="28"/>
        </w:rPr>
        <w:t>Для преступников данной группы была характерна привычка к фиксации следов совершенного преступления. Они в 66,7% случаев протоколировали совершенные преступления в виде дневников, символических записей, рассказов; в 50% – забирали  с собой части тела жертв,  не имеющие большой ценности вещи жертвы  в качестве амулетов; в 33,3% - запечатлевали жертв и действия с ними на видео и фотоаппаратуру; возвращались на места преступлений.</w:t>
      </w:r>
    </w:p>
    <w:p>
      <w:pPr>
        <w:pStyle w:val="Normal"/>
        <w:spacing w:lineRule="auto" w:line="360"/>
        <w:ind w:firstLine="720"/>
        <w:jc w:val="both"/>
        <w:rPr>
          <w:sz w:val="28"/>
        </w:rPr>
      </w:pPr>
      <w:r>
        <w:rPr>
          <w:sz w:val="28"/>
        </w:rPr>
        <w:t>У жертв редко забирались ценные вещи  (если что-то забиралось, то это имело большую значимость для преступника - например, приемник для любителя радиодела).</w:t>
      </w:r>
    </w:p>
    <w:p>
      <w:pPr>
        <w:pStyle w:val="Normal"/>
        <w:spacing w:lineRule="auto" w:line="360"/>
        <w:ind w:firstLine="720"/>
        <w:jc w:val="both"/>
        <w:rPr/>
      </w:pPr>
      <w:r>
        <w:rPr>
          <w:sz w:val="28"/>
        </w:rPr>
        <w:t xml:space="preserve"> </w:t>
      </w:r>
      <w:r>
        <w:rPr>
          <w:i/>
          <w:sz w:val="28"/>
        </w:rPr>
        <w:t xml:space="preserve">Посткриминальное поведение </w:t>
      </w:r>
      <w:r>
        <w:rPr>
          <w:sz w:val="28"/>
        </w:rPr>
        <w:t xml:space="preserve">преступников описываемой категории было направлено на  противодействие разоблачению и выражалось в совершении действий по маскировке и  сокрытию трупов, уничтожению улик (сжигание вещей жертвы, засыпание землей половых путей, снятие с потерпевших одежды для затруднения опознания), попытках пустить следствие по ложному следу, инсценировав причастность к убийству определенных категорий граждан (надпись на трупе «Привет из Чечни!», записка во рту убитой «За измену смерть. Патриоты Витебска!», письмо в газету с версией о причастности к преступлениям представителей общественно-политического движения).     </w:t>
      </w:r>
    </w:p>
    <w:p>
      <w:pPr>
        <w:pStyle w:val="Normal"/>
        <w:spacing w:lineRule="auto" w:line="360"/>
        <w:ind w:firstLine="720"/>
        <w:jc w:val="both"/>
        <w:rPr>
          <w:sz w:val="28"/>
        </w:rPr>
      </w:pPr>
      <w:r>
        <w:rPr>
          <w:sz w:val="28"/>
        </w:rPr>
        <w:t>Преступники данной категории стремились быть в курсе хода следствия, отслеживали через СМИ и знакомых информацию о своих преступлениях и основных направлениях розыска, на основании этого меняли места поиска последующих жертв, маршруты передвижения, способ ухода с мест преступлений. В некоторых случаях (при проведении широких оперативно-розыскных мероприятий) они могли даже на некоторое время прекратить свою преступную деятельность, чтобы потом  продолжить,  применяя уже более безопасную тактику завлечения жертв и более надежное место преступления (например, не заманивание жертв в безлюдные места в лесу, а использование личного автотранспорта и специально оборудованного гаража).</w:t>
      </w:r>
    </w:p>
    <w:p>
      <w:pPr>
        <w:pStyle w:val="Normal"/>
        <w:spacing w:lineRule="auto" w:line="360"/>
        <w:ind w:firstLine="720"/>
        <w:jc w:val="both"/>
        <w:rPr>
          <w:sz w:val="28"/>
        </w:rPr>
      </w:pPr>
      <w:r>
        <w:rPr>
          <w:sz w:val="28"/>
        </w:rPr>
        <w:t>Следует отметить, что поведение лиц данной категории, имеющих большой криминальный стаж, привыкших к собственной безнаказанности и отсутствию адекватных мер по розыску и задержанию преступника со стороны правоохранительных органов, становилось со временем более рискованным.  Действия преступника по завлечению жертвы постепенно переставали быть осторожными и  могли наблюдаться свидетелями, что способствовало выявлению преступника.</w:t>
      </w:r>
    </w:p>
    <w:p>
      <w:pPr>
        <w:pStyle w:val="Normal"/>
        <w:spacing w:lineRule="auto" w:line="360"/>
        <w:ind w:firstLine="720"/>
        <w:jc w:val="both"/>
        <w:rPr>
          <w:sz w:val="28"/>
        </w:rPr>
      </w:pPr>
      <w:r>
        <w:rPr>
          <w:sz w:val="28"/>
        </w:rPr>
        <w:t xml:space="preserve">В 50% случаев задержание преступников стало возможным благодаря свидетельским показаниям. В некоторых случаях поиску убийцы способствовало проведение наружно-предупредительных мероприятий в местах наиболее вероятного появления преступника. </w:t>
      </w:r>
    </w:p>
    <w:p>
      <w:pPr>
        <w:pStyle w:val="Normal"/>
        <w:spacing w:lineRule="auto" w:line="360"/>
        <w:ind w:firstLine="720"/>
        <w:jc w:val="both"/>
        <w:rPr/>
      </w:pPr>
      <w:r>
        <w:rPr>
          <w:i/>
          <w:sz w:val="28"/>
        </w:rPr>
        <w:t>На этапе предварительного расследования</w:t>
      </w:r>
      <w:r>
        <w:rPr>
          <w:sz w:val="28"/>
        </w:rPr>
        <w:t xml:space="preserve"> у различных преступников данной группы могли проявляться следующие  личностные и поведенческие особенности: желание выговориться, поделиться информацией о совершенных преступлениях; тенденция замалчивать, ссылаясь на провалы в памяти, обстоятельства  совершенных садистских действий в отношении  жертвы; умение сдерживать эмоции, самообладание;  способность  логически выстраивать и придерживаться  выстроенной линии защиты; умение перевоплощаться, отключаться от реальности и пребывать в мире фантазии; склонность рассматривать  расследование как соревнование, стремление доказать, «кто здесь умнее»; готовность бороться «за свои попранные человеческие права». </w:t>
      </w:r>
    </w:p>
    <w:p>
      <w:pPr>
        <w:pStyle w:val="Normal"/>
        <w:spacing w:lineRule="auto" w:line="360"/>
        <w:ind w:firstLine="720"/>
        <w:jc w:val="both"/>
        <w:rPr>
          <w:sz w:val="28"/>
        </w:rPr>
      </w:pPr>
      <w:r>
        <w:rPr>
          <w:sz w:val="28"/>
        </w:rPr>
        <w:t xml:space="preserve">Преступники выбирали различные тактики поведения на следствии: одни давали  последовательные признательные показания, не пытаясь  оказывать противодействие расследованию, в дальнейшем проявляя безучастность к своей судьбе, совершая в СИЗО попытки самоубийства; другие использовали  различные формы симулятивного поведения, проявляя  психиатрическую симптоматику, рассчитывая на признание себя психически невменяемыми; некоторые оказывали активное противодействие расследованию, пытаясь затянуть срок следствия, повлиять  на участников уголовного процесса – следователя, судью, врача-эксперта. Они нередко отказывались от ранее данных показаний  на стадии предъявления обвинения, знакомства с материалами уголовного дела,  в суде, особенно часто оспаривая эпизоды, базирующиеся  лишь на признательных показаниях, а так же, чувствуя поддержку родственников,  адвоката, повышенный интерес к себе средств массовой информации, могли выдвигать новые версии произошедшего. </w:t>
      </w:r>
    </w:p>
    <w:p>
      <w:pPr>
        <w:pStyle w:val="2"/>
        <w:spacing w:lineRule="auto" w:line="360"/>
        <w:jc w:val="both"/>
        <w:rPr/>
      </w:pPr>
      <w:r>
        <w:rPr>
          <w:b/>
        </w:rPr>
        <w:t>Отдельно от всех групп были выделены</w:t>
      </w:r>
      <w:r>
        <w:rPr/>
        <w:t xml:space="preserve"> </w:t>
      </w:r>
      <w:r>
        <w:rPr>
          <w:b/>
        </w:rPr>
        <w:t>лица</w:t>
      </w:r>
      <w:r>
        <w:rPr/>
        <w:t xml:space="preserve">, которые по результатам судебно-психиатрической экспертизы были признаны </w:t>
      </w:r>
      <w:r>
        <w:rPr>
          <w:b/>
        </w:rPr>
        <w:t>невменяемыми</w:t>
      </w:r>
      <w:r>
        <w:rPr/>
        <w:t xml:space="preserve">. Таких невменяемых преступников в исследуемой выборке оказалось 12 человек  (или </w:t>
      </w:r>
      <w:r>
        <w:rPr>
          <w:b/>
        </w:rPr>
        <w:t>24%</w:t>
      </w:r>
      <w:r>
        <w:rPr/>
        <w:t xml:space="preserve"> </w:t>
      </w:r>
      <w:r>
        <w:rPr>
          <w:b/>
        </w:rPr>
        <w:t>от общего количества серийных сексуальных убийц</w:t>
      </w:r>
      <w:r>
        <w:rPr/>
        <w:t xml:space="preserve">). </w:t>
      </w:r>
    </w:p>
    <w:p>
      <w:pPr>
        <w:pStyle w:val="2"/>
        <w:spacing w:lineRule="auto" w:line="360"/>
        <w:jc w:val="both"/>
        <w:rPr/>
      </w:pPr>
      <w:r>
        <w:rPr/>
        <w:t xml:space="preserve">90% преступников этой группы свой первый эпизод в серии совершили в возрасте до 30 лет. Основной возрастной диапазон совершения первого убийства серии – от  22  до 29 лет. Среди всех преступников группы 54,5% лиц были не судимы ранее. Среди тех, кто имел судимость, преимущественно были привлечения к ответственности за совершение краж личного имущества, по одному случаю – изнасилования малолетней и убийства по неосторожности. В большей половине случаев судимость была до призыва в армию, в результате чего 27,3% от общего количества преступников этой группы не проходили срочную службу по этой причине. </w:t>
      </w:r>
    </w:p>
    <w:p>
      <w:pPr>
        <w:pStyle w:val="2"/>
        <w:spacing w:lineRule="auto" w:line="360"/>
        <w:jc w:val="both"/>
        <w:rPr/>
      </w:pPr>
      <w:r>
        <w:rPr/>
        <w:t>До призывного возраста только один человек обследовался в психиатрической больнице с диагнозом «шизофрения» и один во время срочной службы – с диагнозом «реактивная депрессия». Остальные до направления на судебно-психиатрическую экспертизу к психиатрам не обращались. По наследственной отягощенности данная группа обращает на себя внимание. У 45,5% признанных невменяемыми преступников среди родственников имелись отдельные случаи психических отклонений (суицид, эпилепсия).</w:t>
      </w:r>
    </w:p>
    <w:p>
      <w:pPr>
        <w:pStyle w:val="2"/>
        <w:spacing w:lineRule="auto" w:line="360"/>
        <w:jc w:val="both"/>
        <w:rPr/>
      </w:pPr>
      <w:r>
        <w:rPr/>
        <w:t>Сексуальная жизнь  лиц, входящих в данную подгруппу, имела свои особенности. В 45,5% случаях они были холосты, в 36,4%  - не были женаты, но имели сожительницу и только в 18,2% - женаты. 27,3% преступников имели детей. В половине случаев для  данных лиц характерны ограниченные половые контакты с женщиной (в том числе по причине робости или отвержения их представительницами слабого пола). Физиологических проблем половых расстройств, кроме одного случая задержки полового развития, выявлено не было. Отклонения в сексуальном поведении были вызваны, скорее всего, ощущением своей неполноценности и трудностями  установления отношений с обычным сексуальным партнером. Возраст вступления в половую жизнь в основном составлял от 16 до 19 лет, в двух случаях такого опыта не было вообще. В 36,4% девиации сексуального поведения сопровождались садистскими тенденциями, а так же неразборчивыми половыми связями с другими женщинами, что вызывало конфликты с постоянными половыми партнерами.</w:t>
      </w:r>
    </w:p>
    <w:p>
      <w:pPr>
        <w:pStyle w:val="2"/>
        <w:spacing w:lineRule="auto" w:line="360"/>
        <w:jc w:val="both"/>
        <w:rPr/>
      </w:pPr>
      <w:r>
        <w:rPr/>
        <w:t xml:space="preserve">В 54,6% случаев преступники имели неполное среднее образование, в 18,2% - среднее общее и среднее специальное, и только в 9% – высшее. Подавляющее число преступников до задержания занимались малоквалифицированным трудом. Причем 54,6% работали на рабочих должностях, 27,3% - не работали вообще и у 27,3%  работа была связана с охранной деятельностью (причем, один из них проходил службу в пожарной охране). </w:t>
      </w:r>
    </w:p>
    <w:p>
      <w:pPr>
        <w:pStyle w:val="2"/>
        <w:spacing w:lineRule="auto" w:line="360"/>
        <w:jc w:val="both"/>
        <w:rPr/>
      </w:pPr>
      <w:r>
        <w:rPr/>
        <w:t>72,8% убийц имели отрицательные или противоречивые характеристики как по месту работы, так и по месту проживания.  В детстве и юности около половины из них были склонны к бродяжничеству и кражам, отмечались случаи убийств и истязания животных, подглядывание за женщинами в общественных туалетах и фроттеризм (трение в общественном транспорте).</w:t>
      </w:r>
    </w:p>
    <w:p>
      <w:pPr>
        <w:pStyle w:val="2"/>
        <w:spacing w:lineRule="auto" w:line="360"/>
        <w:jc w:val="both"/>
        <w:rPr/>
      </w:pPr>
      <w:r>
        <w:rPr/>
        <w:t xml:space="preserve">Характерным являлись негативные особенности родительской семьи и условий воспитания в ней (воспитание в неполной, многодетной семье; отсутствие родительского внимания, повышенная конфликтность между членами семьи, проявления агрессии, отсутствие любви к одному или обоим родителям). </w:t>
      </w:r>
    </w:p>
    <w:p>
      <w:pPr>
        <w:pStyle w:val="2"/>
        <w:spacing w:lineRule="auto" w:line="360"/>
        <w:jc w:val="both"/>
        <w:rPr/>
      </w:pPr>
      <w:r>
        <w:rPr/>
        <w:t xml:space="preserve">Подавляющее число преступников данной группы имеет сходные психологические особенности: замкнутость, нелюдимость, угрюмость и трудности в общении, отсутствие друзей; интеллектуальная не развитость; эмоциональная неустойчивость и раздражительность; склонность к вербальной и поведенческой агрессии, насильственным действиям; склонность к импульсивным, непродуманным действиям; эгоизм, равнодушие к людям; узость интересов. При этом большинство преступников были достаточно хорошо физически развиты  (18,2% – серьезно занимались плаваньем или рукопашным боем).  </w:t>
      </w:r>
    </w:p>
    <w:p>
      <w:pPr>
        <w:pStyle w:val="2"/>
        <w:spacing w:lineRule="auto" w:line="360"/>
        <w:jc w:val="both"/>
        <w:rPr/>
      </w:pPr>
      <w:r>
        <w:rPr/>
        <w:t>Жертвы чаще подвергались внезапному нападению после бесконфликтного общения,  либо подвергались внезапному нападению без предварительного общения. В 45,5% случаев убийство сопровождалось похищением ценного имущества жертв. Данные преступники могли совершать убийства, преодолевая физическое сопротивление жертвы, в состоянии злости за оскорбление, испытывая половое удовлетворение от мучений жертвы. Примерно в половине случаев жертвами становились женщины легкого поведения или проститутки. Возрастной диапазон жертв в основном составлял от 23 до 34 лет.</w:t>
      </w:r>
    </w:p>
    <w:p>
      <w:pPr>
        <w:pStyle w:val="2"/>
        <w:spacing w:lineRule="auto" w:line="360"/>
        <w:jc w:val="both"/>
        <w:rPr/>
      </w:pPr>
      <w:r>
        <w:rPr/>
        <w:t xml:space="preserve">Серия убийств в 91% случаев продолжалась в течение менее чем 10 месяцев и заканчивается задержанием в результате наличия свидетелей какого-либо этапа преступления, следов на месте преступления или показаний убежавшей (выжившей) потерпевшей. </w:t>
      </w:r>
    </w:p>
    <w:p>
      <w:pPr>
        <w:pStyle w:val="Normal"/>
        <w:spacing w:lineRule="auto" w:line="360"/>
        <w:ind w:firstLine="720"/>
        <w:jc w:val="both"/>
        <w:rPr>
          <w:sz w:val="28"/>
        </w:rPr>
      </w:pPr>
      <w:r>
        <w:rPr>
          <w:sz w:val="28"/>
        </w:rPr>
        <w:t xml:space="preserve">Преступники данной группы действовали чаще в небольшом удалении  от своего места жительства, а места преступлений находились на незначительном расстоянии друг от друга. Личного автотранспорта они обычно не имели (кроме 1 случая). Действовали в пределах одного города или в пределах одного района (за исключением 1 случая). </w:t>
      </w:r>
    </w:p>
    <w:p>
      <w:pPr>
        <w:pStyle w:val="Style15"/>
        <w:rPr/>
      </w:pPr>
      <w:r>
        <w:rPr/>
        <w:t xml:space="preserve">Таким образом, в результате проведенного анализа практики психолого-криминалистического изучения серийных сексуальных преступлений и личности серийных сексуальных убийц удалось обнаружить важные различия между определенными их группами. Полученные данные дают возможность провести разграничение серийных сексуальных убийц между собой, разработать их типологию и сформулировать характерные особенности  для каждого типа, определить поисковые признаки, что может оказать значительную помощь при расследовании и раскрытии данного вида преступлений. </w:t>
      </w:r>
    </w:p>
    <w:p>
      <w:pPr>
        <w:pStyle w:val="Normal"/>
        <w:rPr/>
      </w:pPr>
      <w:r>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rPr>
        <w:t xml:space="preserve"> </w:t>
      </w:r>
      <w:r>
        <w:rPr>
          <w:sz w:val="24"/>
        </w:rPr>
        <w:t>Аналитический материал подготовлен в НИЦ № 8 ВНИИ МВД России: ведущим научным сотрудником кандидатом психологических наук О.И. Бродченко и старшими научными сотрудниками О.А. Логуновой и Н.В. Кочегаровой.</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2">
    <w:name w:val="Основной текст с отступом 2"/>
    <w:basedOn w:val="Normal"/>
    <w:qFormat/>
    <w:pPr>
      <w:tabs>
        <w:tab w:val="left" w:pos="720" w:leader="none"/>
      </w:tabs>
      <w:ind w:firstLine="720"/>
    </w:pPr>
    <w:rPr>
      <w:sz w:val="28"/>
    </w:rPr>
  </w:style>
  <w:style w:type="paragraph" w:styleId="3">
    <w:name w:val="Основной текст с отступом 3"/>
    <w:basedOn w:val="Normal"/>
    <w:qFormat/>
    <w:pPr>
      <w:spacing w:lineRule="auto" w:line="360"/>
      <w:ind w:firstLine="900"/>
      <w:jc w:val="both"/>
    </w:pPr>
    <w:rPr>
      <w:sz w:val="28"/>
    </w:rPr>
  </w:style>
  <w:style w:type="paragraph" w:styleId="Style15">
    <w:name w:val="мой стиль"/>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53:00Z</dcterms:created>
  <dc:creator>*</dc:creator>
  <dc:description/>
  <dc:language>en-US</dc:language>
  <cp:lastModifiedBy>*</cp:lastModifiedBy>
  <dcterms:modified xsi:type="dcterms:W3CDTF">2005-11-22T11:54:00Z</dcterms:modified>
  <cp:revision>1</cp:revision>
  <dc:subject/>
  <dc:title>АНАЛИЗ ПРАКТИКИ ПСИХОЛОГО-КРИМИНАЛИСТИЧЕСКОГО ИЗУЧЕНИЯ СЕРИЙНЫХ СЕКСУАЛЬНЫХ ПРЕСТУПЛЕНИЙ</dc:title>
</cp:coreProperties>
</file>