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TextBody"/>
        <w:rPr/>
      </w:pPr>
      <w:r>
        <w:rPr/>
        <w:t xml:space="preserve">«Участие следователя и дознавателя в профилактике </w:t>
      </w:r>
    </w:p>
    <w:p>
      <w:pPr>
        <w:pStyle w:val="TextBody"/>
        <w:rPr/>
      </w:pPr>
      <w:r>
        <w:rPr/>
        <w:t>преступлений несовершеннолетних»</w:t>
      </w:r>
      <w:r>
        <w:rPr>
          <w:rStyle w:val="FootnoteCharacters"/>
          <w:rStyle w:val="FootnoteAnchor"/>
        </w:rPr>
        <w:footnoteReference w:id="2"/>
      </w:r>
    </w:p>
    <w:p>
      <w:pPr>
        <w:pStyle w:val="TextBody"/>
        <w:rPr/>
      </w:pPr>
      <w:r>
        <w:rPr/>
      </w:r>
    </w:p>
    <w:p>
      <w:pPr>
        <w:pStyle w:val="TextBodyIndent"/>
        <w:ind w:firstLine="567"/>
        <w:rPr/>
      </w:pPr>
      <w:r>
        <w:rPr/>
        <w:t xml:space="preserve">Профилактика преступлений несовершеннолетних является одним из приоритетных направлений в деятельности правоохранительных органов. Это связано с повышенной опасностью для общества подростковой преступности. Именно ее показатели во многом обусловливают прогнозирование динамики тех преступлений, которые совершаются лицами в более зрелом возрасте. Более того, наблюдаемое в последнее время значительное омоложение преступности, увеличение случаев совершения подростками тяжких преступлений позволяет сделать вывод о том, что криминогенная ситуация в России по-прежнему остается напряженной.           </w:t>
      </w:r>
    </w:p>
    <w:p>
      <w:pPr>
        <w:pStyle w:val="Normal"/>
        <w:spacing w:lineRule="auto" w:line="360"/>
        <w:ind w:firstLine="567"/>
        <w:jc w:val="both"/>
        <w:rPr/>
      </w:pPr>
      <w:r>
        <w:rPr>
          <w:sz w:val="28"/>
        </w:rPr>
        <w:t xml:space="preserve">Так, несмотря на принимаемые органами внутренних дел меры превентивного характера, число преступлений, совершенных несовершеннолетними или с их участием на территории Российской Федерации, непрерывно растет. Если в 2003 г. по отношению к 2002 г. этот показатель увеличился на 4,1 %, то в 2004 г. по отношению к 2003 г. он возрос до 6,2 %. При этом важно отметить, что зафиксирован рост подростковой преступности в 53 из 89 субъектов Российской Федерации. </w:t>
      </w:r>
    </w:p>
    <w:p>
      <w:pPr>
        <w:pStyle w:val="Normal"/>
        <w:spacing w:lineRule="auto" w:line="360"/>
        <w:ind w:firstLine="567"/>
        <w:jc w:val="both"/>
        <w:rPr/>
      </w:pPr>
      <w:r>
        <w:rPr>
          <w:sz w:val="28"/>
        </w:rPr>
        <w:t xml:space="preserve">Вызывает обеспокоенность состояние повторной, рецидивной и групповой преступности несовершеннолетних. Так, в 65 субъектах Российской Федерации в 2004 г. число несовершеннолетних, совершивших преступления в группах, увеличилось на 0,4-192,3%. Причем наибольший рост подростковой групповой преступности наблюдается в Пензенской (+67,7%), Магаданской (+60%) и Тамбовской (+59%) областях.  </w:t>
      </w:r>
    </w:p>
    <w:p>
      <w:pPr>
        <w:pStyle w:val="Normal"/>
        <w:spacing w:lineRule="auto" w:line="360"/>
        <w:ind w:firstLine="567"/>
        <w:jc w:val="both"/>
        <w:rPr/>
      </w:pPr>
      <w:r>
        <w:rPr>
          <w:sz w:val="28"/>
        </w:rPr>
        <w:t xml:space="preserve">В 44 субъектах Федерации на 0,9-400% возросло количество несовершеннолетних, совершивших преступления и вновь привлеченных к уголовной ответственности. Наибольший рост отмечен в республиках Адыгея (+77,8%), Алтай (+65,3%), Оренбургской (+32,3%) и Пензенской (+26,6%) областях, г. Москве (+28,4%). </w:t>
      </w:r>
    </w:p>
    <w:p>
      <w:pPr>
        <w:pStyle w:val="Normal"/>
        <w:spacing w:lineRule="auto" w:line="360"/>
        <w:ind w:firstLine="567"/>
        <w:jc w:val="both"/>
        <w:rPr/>
      </w:pPr>
      <w:r>
        <w:rPr>
          <w:sz w:val="28"/>
        </w:rPr>
        <w:t>Относительно рецидивной преступности важно отметить, что в целом по стране удельный вес количества несовершеннолетних, имеющих судимость и привлеченных к уголовной ответственности вновь, составляет 12%, а в ряде регионов (в Республике Алтай, Амурской, Свердловской областях, Корякском, Ненецком автономных округах, Еврейской автономной области) этот показатель колеблется от 15,8 до 34 %.</w:t>
      </w:r>
    </w:p>
    <w:p>
      <w:pPr>
        <w:pStyle w:val="Normal"/>
        <w:spacing w:lineRule="auto" w:line="360"/>
        <w:ind w:firstLine="567"/>
        <w:jc w:val="both"/>
        <w:rPr/>
      </w:pPr>
      <w:r>
        <w:rPr>
          <w:sz w:val="28"/>
        </w:rPr>
        <w:t xml:space="preserve">Анализ следственной и судебной практики показывает, что значительное число преступлений совершается подростками под влиянием старших по возрасту лиц. Установление данного факта в соответствии со ст. 421 УПК РФ является составной частью предмета доказывания по уголовным делам в отношении несовершеннолетних. </w:t>
      </w:r>
    </w:p>
    <w:p>
      <w:pPr>
        <w:pStyle w:val="Normal"/>
        <w:spacing w:lineRule="auto" w:line="360"/>
        <w:ind w:firstLine="567"/>
        <w:jc w:val="both"/>
        <w:rPr/>
      </w:pPr>
      <w:r>
        <w:rPr>
          <w:sz w:val="28"/>
        </w:rPr>
        <w:t xml:space="preserve">Более того, Уголовный кодекс Российской Федерации предусматривает ответственность лиц, достигших восемнадцатилетнего возраста, за вовлечение несовершеннолетнего в совершение преступления (ст. 150 УК РФ) и антиобщественных действий (ст. 151 УК РФ).  </w:t>
      </w:r>
    </w:p>
    <w:p>
      <w:pPr>
        <w:pStyle w:val="Normal"/>
        <w:spacing w:lineRule="auto" w:line="360"/>
        <w:ind w:firstLine="567"/>
        <w:jc w:val="both"/>
        <w:rPr/>
      </w:pPr>
      <w:r>
        <w:rPr>
          <w:sz w:val="28"/>
        </w:rPr>
        <w:t>Однако, несмотря на рост вовлечения несовершеннолетних в преступную деятельность, число лиц, признанных судом виновными в совершении указанных преступлений в течение 1999-2004 гг. сократилось втрое (с 17 468 в 1999 г. до 5276 в 2004 г.)</w:t>
      </w:r>
      <w:r>
        <w:rPr>
          <w:rStyle w:val="FootnoteCharacters"/>
          <w:rStyle w:val="FootnoteAnchor"/>
          <w:sz w:val="28"/>
        </w:rPr>
        <w:footnoteReference w:id="3"/>
      </w:r>
      <w:r>
        <w:rPr>
          <w:sz w:val="28"/>
        </w:rPr>
        <w:t xml:space="preserve">. </w:t>
      </w:r>
    </w:p>
    <w:p>
      <w:pPr>
        <w:pStyle w:val="Normal"/>
        <w:spacing w:lineRule="auto" w:line="360"/>
        <w:ind w:firstLine="567"/>
        <w:jc w:val="both"/>
        <w:rPr/>
      </w:pPr>
      <w:r>
        <w:rPr>
          <w:sz w:val="28"/>
        </w:rPr>
        <w:t xml:space="preserve">Вместе с тем, своевременное установление лиц, причастных к вовлечению подростков в преступную деятельность, и возбуждение в отношении них уголовных дел по существу является ранней профилактикой преступлений несовершеннолетних. Поэтому выявление и расследование преступлений, предусмотренных ст. 150, 151 УК РФ, должно иметь приоритетное значение для следователя и дознавателя, в том числе и как один из действенных механизмов профилактической деятельности.    </w:t>
      </w:r>
    </w:p>
    <w:p>
      <w:pPr>
        <w:pStyle w:val="3"/>
        <w:spacing w:lineRule="auto" w:line="360"/>
        <w:rPr/>
      </w:pPr>
      <w:r>
        <w:rPr>
          <w:color w:val="000000"/>
        </w:rPr>
        <w:t xml:space="preserve">Изучение следственной практики показало, что преступления, предусмотренные ст. 150, 151 УК РФ, традиционно рассматриваются следователями и дознавателями как второстепенные по отношению к основным составам преступлений. В связи с этим, уголовные дела по фактам вовлечения несовершеннолетних в преступную деятельность возбуждаются крайне редко, а по возбужденным делам в 30-40% случаев выносятся оправдательные приговоры, что обусловлено рядом причин: </w:t>
      </w:r>
    </w:p>
    <w:p>
      <w:pPr>
        <w:pStyle w:val="2"/>
        <w:ind w:firstLine="540"/>
        <w:rPr/>
      </w:pPr>
      <w:r>
        <w:rPr>
          <w:color w:val="000000"/>
        </w:rPr>
        <w:t xml:space="preserve">1. Утратой доказательственной информации в отношении совершеннолетних обвиняемых в связи с активизацией ее сбора на заключительном этапе предварительного расследования. При этом нельзя не отметить, что установление влияния на подростков старших по возрасту лиц должно осуществляться на стадии возбуждения уголовного дела, т.е. в ходе проверки заявлений и сообщений о преступлениях несовершеннолетних. </w:t>
      </w:r>
    </w:p>
    <w:p>
      <w:pPr>
        <w:pStyle w:val="2"/>
        <w:ind w:firstLine="540"/>
        <w:rPr/>
      </w:pPr>
      <w:r>
        <w:rPr>
          <w:color w:val="000000"/>
        </w:rPr>
        <w:t>2. Неполным выявлением обстоятельств вовлечения несовершеннолетних в совершение преступлений и антиобщественных действий. При этом особое внимание должно быть уделено детальному анализу отношений, а также установлению механизма вовлечения подростка лицом, достигшим совершеннолетия, в преступную деятельность.</w:t>
      </w:r>
    </w:p>
    <w:p>
      <w:pPr>
        <w:pStyle w:val="2"/>
        <w:ind w:firstLine="540"/>
        <w:rPr/>
      </w:pPr>
      <w:r>
        <w:rPr>
          <w:color w:val="000000"/>
        </w:rPr>
        <w:t xml:space="preserve">3. Недостатками расследования, в результате чего обвинение нередко основывается только на показаниях самого обвиняемого и несовершеннолетнего. При этом подростки часто отказываются от своих изобличающих показаний под давлением взрослых лиц либо допускают самооговор, объявляя себя инициаторами преступления, что связано с их возрастными, интеллектуальными и психологическими особенностями.    </w:t>
      </w:r>
    </w:p>
    <w:p>
      <w:pPr>
        <w:pStyle w:val="2"/>
        <w:ind w:firstLine="540"/>
        <w:rPr/>
      </w:pPr>
      <w:r>
        <w:rPr>
          <w:color w:val="000000"/>
        </w:rPr>
        <w:t xml:space="preserve">Не менее важной профилактической формой является своевременное и обоснованное избрание меры пресечения и обеспечение контроля за поведением подозреваемых (обвиняемых). Это связано с тем, что по существу меры пресечения носят запретительно-предупредительный характер, посредством которых следователь и дознаватель имеют возможность активно участвовать в профилактике преступлений несовершеннолетних.   </w:t>
      </w:r>
    </w:p>
    <w:p>
      <w:pPr>
        <w:pStyle w:val="Normal"/>
        <w:spacing w:lineRule="auto" w:line="360"/>
        <w:ind w:firstLine="567"/>
        <w:jc w:val="both"/>
        <w:rPr>
          <w:b/>
          <w:b/>
          <w:sz w:val="28"/>
        </w:rPr>
      </w:pPr>
      <w:r>
        <w:rPr>
          <w:sz w:val="28"/>
        </w:rPr>
        <w:t xml:space="preserve">Однако, как показало изучение уголовных дел, у органов предварительного расследования, в частности, дознавателей, вопросы применения мер пресечения в отношении несовершеннолетних вызывают некоторые затруднения, что в свою очередь, влияет на принятие указанными должностными лицами соответствующих процессуальных решений профилактического характера. </w:t>
      </w:r>
    </w:p>
    <w:p>
      <w:pPr>
        <w:pStyle w:val="2"/>
        <w:ind w:firstLine="540"/>
        <w:rPr/>
      </w:pPr>
      <w:r>
        <w:rPr>
          <w:color w:val="000000"/>
        </w:rPr>
        <w:t>Так, согласно проведенным ВНИИ МВД России эмпирическим исследованиям избрание мер пресечения в отношении несовершеннолетних осуществлялось в 64,7 % случаев. При этом в 63,9 % случаев избиралась подписка о невыезде (ст. 102 УПК РФ), в 0,8 % - присмотр за несовершеннолетним подозреваемым или обвиняемым (ст. 105 УПК РФ)</w:t>
      </w:r>
      <w:r>
        <w:rPr>
          <w:rStyle w:val="FootnoteCharacters"/>
          <w:rStyle w:val="FootnoteAnchor"/>
          <w:color w:val="000000"/>
        </w:rPr>
        <w:footnoteReference w:id="4"/>
      </w:r>
      <w:r>
        <w:rPr>
          <w:color w:val="000000"/>
        </w:rPr>
        <w:t xml:space="preserve">. </w:t>
      </w:r>
    </w:p>
    <w:p>
      <w:pPr>
        <w:pStyle w:val="2"/>
        <w:ind w:firstLine="540"/>
        <w:rPr/>
      </w:pPr>
      <w:r>
        <w:rPr>
          <w:color w:val="000000"/>
        </w:rPr>
        <w:t xml:space="preserve">Последняя из указанных мер пресечения наряду с домашним арестом представляется наиболее эффективной с профилактической точки зрения. Это связано с тем, что их применение позволяет не только устранить обстоятельства, способствующие продолжению противоправной деятельности несовершеннолетнего, но и обеспечить контроль за его поведением на момент производства по делу. </w:t>
      </w:r>
    </w:p>
    <w:p>
      <w:pPr>
        <w:pStyle w:val="2"/>
        <w:ind w:firstLine="540"/>
        <w:rPr>
          <w:color w:val="FF0000"/>
        </w:rPr>
      </w:pPr>
      <w:r>
        <w:rPr>
          <w:color w:val="000000"/>
        </w:rPr>
        <w:t xml:space="preserve"> </w:t>
      </w:r>
      <w:r>
        <w:rPr>
          <w:color w:val="000000"/>
        </w:rPr>
        <w:t>Вместе с тем, применение такой меры пресечения как присмотр за несовершеннолетним подозреваемым или обвиняемым не нашла широкого применения на практике. Согласно опросу дознавателей избрание в качестве меры пресечения подписки о невыезде и надлежащем поведении более предпочтительно ввиду того, что принятие такого решения является менее затратным. Отчасти это подтверждается проведенным ВНИИ МВД России исследованием, в соответствии с которым среднее количество часов, необходимых для избрания подписки о невыезде и надлежащем поведении составляет 1,4; отдачи несовершеннолетнего под присмотр – 3,8</w:t>
      </w:r>
      <w:r>
        <w:rPr>
          <w:rStyle w:val="FootnoteCharacters"/>
          <w:rStyle w:val="FootnoteAnchor"/>
          <w:color w:val="000000"/>
        </w:rPr>
        <w:footnoteReference w:id="5"/>
      </w:r>
      <w:r>
        <w:rPr>
          <w:color w:val="000000"/>
        </w:rPr>
        <w:t xml:space="preserve">.    </w:t>
      </w:r>
    </w:p>
    <w:p>
      <w:pPr>
        <w:pStyle w:val="2"/>
        <w:ind w:firstLine="539"/>
        <w:rPr/>
      </w:pPr>
      <w:r>
        <w:rPr>
          <w:color w:val="000000"/>
        </w:rPr>
        <w:t xml:space="preserve"> </w:t>
      </w:r>
      <w:r>
        <w:rPr>
          <w:color w:val="000000"/>
        </w:rPr>
        <w:t>Вместе с тем, создавшаяся ситуация имеет ряд негативных тенденций, заключающихся главным образом в том, что подписка о невыезде и надлежащем поведении не может оказать того воспитательного воздействия, которое имеет место при применении такой меры пресечения как присмотр за несовершеннолетним подозреваемым или обвиняемым. Это связано с тем, что присмотр осуществляется заслуживающими доверия лицами, способными оказать положительное влияние на подростков.</w:t>
      </w:r>
    </w:p>
    <w:p>
      <w:pPr>
        <w:pStyle w:val="2"/>
        <w:ind w:firstLine="539"/>
        <w:rPr/>
      </w:pPr>
      <w:r>
        <w:rPr>
          <w:color w:val="000000"/>
        </w:rPr>
        <w:t xml:space="preserve">Наряду с указанными мерами пресечения в отношении несовершеннолетнего может избираться домашний арест (ст. 107 УПК РФ). Однако проведенные исследования показали, что избрание такой меры пресечения практически сведено к нулю. Основными причинами создавшейся ситуации в целом являются: сложный процессуальный порядок получения разрешения судьи на применение домашнего ареста, а также значительные организационные и финансовые затраты. Более того, до сих пор остается неразработанным механизм реализации правовых и фактических ограничений при домашнем аресте, который должен найти отражение в подзаконных нормативных актах. </w:t>
      </w:r>
    </w:p>
    <w:p>
      <w:pPr>
        <w:pStyle w:val="2"/>
        <w:ind w:firstLine="539"/>
        <w:rPr/>
      </w:pPr>
      <w:r>
        <w:rPr>
          <w:color w:val="000000"/>
        </w:rPr>
        <w:t>Вместе с тем, избрание такой меры пресечения как домашний арест, являющейся по существу альтернативой заключению под стражу, представляется наиболее эффективной в тех случаях, когда подписка о невыезде и присмотр за несовершеннолетним подозреваемым или обвиняемым не способны оказать такое профилактическое воздействие, которое включало бы в себя как воспитательные, так и ограничительные механизмы.</w:t>
      </w:r>
    </w:p>
    <w:p>
      <w:pPr>
        <w:pStyle w:val="2"/>
        <w:ind w:firstLine="539"/>
        <w:rPr/>
      </w:pPr>
      <w:r>
        <w:rPr>
          <w:color w:val="000000"/>
        </w:rPr>
        <w:t xml:space="preserve">Последние в наибольшей степени находят отражение в такой мере пресечения как заключение под стражу (ст. 108 УПК РФ), являющейся по существу самой суровой формой профилактического воздействия. Максимальная эффективность применения этой меры пресечения с точки зрения профилактики может быть достигнута в том случае, когда следователь и дознаватель с учетом личности несовершеннолетнего и обстоятельств дела придет к выводу о необходимости активизации, прежде всего, ограничительного воздействия. </w:t>
      </w:r>
    </w:p>
    <w:p>
      <w:pPr>
        <w:pStyle w:val="Heading1"/>
        <w:spacing w:lineRule="auto" w:line="360"/>
        <w:ind w:firstLine="540"/>
        <w:jc w:val="both"/>
        <w:rPr/>
      </w:pPr>
      <w:r>
        <w:rPr/>
        <w:t xml:space="preserve">Профилактическое значение заключения под стражу состоит в том, что применение указанной  меры пресечения позволяет с одной стороны предупредить возможность совершения несовершеннолетним повторных преступлений, с другой – исключить возможность оказания на него какого-либо воздействия со стороны соучастников преступления, в том числе и избежавших уголовной ответственности взрослых лиц, вовлекших его в преступную деятельность. </w:t>
      </w:r>
    </w:p>
    <w:p>
      <w:pPr>
        <w:pStyle w:val="Heading1"/>
        <w:spacing w:lineRule="auto" w:line="360"/>
        <w:ind w:firstLine="540"/>
        <w:jc w:val="both"/>
        <w:rPr/>
      </w:pPr>
      <w:r>
        <w:rPr/>
        <w:t xml:space="preserve">Более того, возможность избрания указанной меры пресечения напрямую связана с решением вопроса о применении такой меры процессуального принуждения как задержание лица по подозрению в совершении преступления (ст. 91 УПК РФ), являющейся отчасти одной из форм реализации следователем и дознавателем профилактической деятельности. </w:t>
      </w:r>
    </w:p>
    <w:p>
      <w:pPr>
        <w:pStyle w:val="Heading1"/>
        <w:tabs>
          <w:tab w:val="clear" w:pos="720"/>
          <w:tab w:val="left" w:pos="540" w:leader="none"/>
        </w:tabs>
        <w:spacing w:lineRule="auto" w:line="360"/>
        <w:ind w:firstLine="540"/>
        <w:jc w:val="both"/>
        <w:rPr/>
      </w:pPr>
      <w:r>
        <w:rPr/>
        <w:t>Практика показала, что после введения Уголовно-процессуальным кодексом Российской Федерации судебного порядка применения меры пресечения в виде содержания под стражей, количество несовершеннолетних, задержанных по подозрению в совершении преступлений, заметно сократилось. При этом важно отметить, что такая тенденция сохраняется и по сей день. Так, если в 2002 г. было задержано 29564 несовершеннолетних, то в 2004 г. количество задержанных сократилось до 20123. Аналогичным образом наблюдается сокращение числа несовершеннолетних, заключенных по стражу. Если в 2002 г. из числа задержанных несовершеннолетних под  стражу было заключено 97 % человек, то в 2004 г. эта цифра составила 52 %. При этом основной причиной таких показателей является не только снижение качества предварительного расследования, но и отсутствие в ряде случаев единой позиции относительно заключения под стражу между органами предварительного расследования с одной стороны и прокуратурой (судом) – с другой.</w:t>
      </w:r>
    </w:p>
    <w:p>
      <w:pPr>
        <w:pStyle w:val="Normal"/>
        <w:spacing w:lineRule="auto" w:line="360"/>
        <w:ind w:firstLine="540"/>
        <w:jc w:val="both"/>
        <w:rPr/>
      </w:pPr>
      <w:r>
        <w:rPr>
          <w:sz w:val="28"/>
        </w:rPr>
        <w:t>Так, в марте 2005 г. следователем СО при Индустриальном РОВД (Республика Удмуртия) по подозрению в совершении кражи с проникновением в жилище был задержан несовершеннолетний А.В. Газумян. Однако судья не принял во внимание, что он бродяжничает, употребляет спиртные напитки, полностью вышел из-под контроля родителей, ведет антиобщественный образ жизни и склонен к совершению новых преступлений. В результате в ходатайстве следователя об аресте было отказано. Между тем, А.В. Газумян, находясь под следствием, совершил разбойное нападение с применением предметов, используемых в качестве оружия</w:t>
      </w:r>
      <w:r>
        <w:rPr>
          <w:rStyle w:val="FootnoteCharacters"/>
          <w:rStyle w:val="FootnoteAnchor"/>
          <w:sz w:val="28"/>
        </w:rPr>
        <w:footnoteReference w:id="6"/>
      </w:r>
      <w:r>
        <w:rPr>
          <w:sz w:val="28"/>
        </w:rPr>
        <w:t xml:space="preserve">.   </w:t>
      </w:r>
    </w:p>
    <w:p>
      <w:pPr>
        <w:pStyle w:val="3"/>
        <w:spacing w:lineRule="auto" w:line="360"/>
        <w:rPr/>
      </w:pPr>
      <w:r>
        <w:rPr>
          <w:color w:val="000000"/>
        </w:rPr>
        <w:t>Особой формой участия следователя и дознавателя в профилактике преступлений, в том числе и несовершеннолетних, является внесение в соответствующие организации или должностным лицам представлений об устранении обстоятельств, способствовавших совершению преступления, или других нарушений закона (ч. 2 ст. 158 УПК РФ).</w:t>
      </w:r>
    </w:p>
    <w:p>
      <w:pPr>
        <w:pStyle w:val="Normal"/>
        <w:spacing w:lineRule="auto" w:line="360"/>
        <w:ind w:firstLine="540"/>
        <w:jc w:val="both"/>
        <w:rPr/>
      </w:pPr>
      <w:r>
        <w:rPr>
          <w:sz w:val="28"/>
        </w:rPr>
        <w:t xml:space="preserve"> </w:t>
      </w:r>
      <w:r>
        <w:rPr>
          <w:sz w:val="28"/>
        </w:rPr>
        <w:t xml:space="preserve">Вместе с тем, из-за отсутствия надлежащего </w:t>
      </w:r>
      <w:r>
        <w:rPr>
          <w:color w:val="000000"/>
          <w:sz w:val="28"/>
        </w:rPr>
        <w:t xml:space="preserve">внимания к реализации указанными должностными лицами профилактических полномочий удельный вес уголовных дел, по которым были внесены представления, к 1994 г. снизился до </w:t>
      </w:r>
      <w:r>
        <w:rPr>
          <w:color w:val="FF0000"/>
          <w:sz w:val="28"/>
        </w:rPr>
        <w:t xml:space="preserve"> </w:t>
      </w:r>
      <w:r>
        <w:rPr>
          <w:color w:val="000000"/>
          <w:sz w:val="28"/>
        </w:rPr>
        <w:t xml:space="preserve">45,2 %. В результате Следственным комитетом при МВД России были приняты меры, направленные на активизацию участия следователя в профилактике преступлений несовершеннолетних, и в 2004 г. этот показатель достиг 91,2 % уголовных дел.   </w:t>
      </w:r>
    </w:p>
    <w:p>
      <w:pPr>
        <w:pStyle w:val="Normal"/>
        <w:jc w:val="center"/>
        <w:rPr>
          <w:sz w:val="28"/>
        </w:rPr>
      </w:pPr>
      <w:r>
        <w:rPr>
          <w:sz w:val="28"/>
        </w:rPr>
        <w:object w:dxaOrig="849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pt;height:202.55pt" filled="f" o:ole="">
            <v:imagedata r:id="rId3" o:title=""/>
          </v:shape>
          <o:OLEObject Type="Embed" ProgID="" ShapeID="ole_rId2" DrawAspect="Content" ObjectID="_986413084" r:id="rId2"/>
        </w:object>
      </w:r>
    </w:p>
    <w:p>
      <w:pPr>
        <w:pStyle w:val="TextBodyIndent"/>
        <w:ind w:firstLine="540"/>
        <w:rPr/>
      </w:pPr>
      <w:r>
        <w:rPr>
          <w:color w:val="000000"/>
        </w:rPr>
        <w:t xml:space="preserve">Более того, в период с 2003 г. по 1 пол. 2005 г. зафиксировано увеличение количества уголовных дел, по которым работниками органов дознания системы МВД России были внесены представления об устранении обстоятельств, способствовавших совершению преступления, в отношении несовершеннолетних.   </w:t>
      </w:r>
    </w:p>
    <w:p>
      <w:pPr>
        <w:pStyle w:val="TextBodyIndent"/>
        <w:ind w:firstLine="567"/>
        <w:rPr/>
      </w:pPr>
      <w:r>
        <w:rPr>
          <w:color w:val="000000"/>
        </w:rPr>
        <w:t>Так, согласно статистическим данным ГИАЦ МВД России, если в 2002 г. дознаватели не внесли ни одного представления, то в  2003 г. указанные процессуальные документы были направлены в соответствующие организации и должностным лицам по 11741 уголовному делу. В 2004 г. эта цифра возросла до 20602 уголовных дел.</w:t>
      </w:r>
      <w:r>
        <w:rPr>
          <w:color w:val="FF0000"/>
        </w:rPr>
        <w:t xml:space="preserve"> </w:t>
      </w:r>
      <w:r>
        <w:rPr>
          <w:color w:val="000000"/>
        </w:rPr>
        <w:t xml:space="preserve">Причем, если в 1 пол. 2004 г. количество уголовных дел, по которым были внесены представления, составило 9467, то в 1 пол. 2005 г. этот показатель увеличился до 10623.      </w:t>
      </w:r>
    </w:p>
    <w:p>
      <w:pPr>
        <w:pStyle w:val="Normal"/>
        <w:spacing w:lineRule="auto" w:line="360"/>
        <w:ind w:firstLine="539"/>
        <w:jc w:val="both"/>
        <w:rPr/>
      </w:pPr>
      <w:r>
        <w:rPr>
          <w:color w:val="000000"/>
          <w:sz w:val="28"/>
        </w:rPr>
        <w:t>При этом следует отметить, что эффективность вносимых представлений в отношении несовершеннолетних невелика, поскольку руководители предприятий и органи</w:t>
        <w:softHyphen/>
        <w:t>заций не всегда принимают по ним необходимые профилактические меры. Нередко указанные процессуальные документы игнорируются, о чем свидетельствует тот факт, что сведения о принятых по ним мерах получены следователями в разных регионах Российской Федерации только на 30 – 40% внесенных представлений (за исключением СУ при МВД Республики Мордовия, где указанный показатель достиг 87,5 %).</w:t>
      </w:r>
    </w:p>
    <w:p>
      <w:pPr>
        <w:pStyle w:val="TextBodyIndent"/>
        <w:ind w:firstLine="567"/>
        <w:rPr/>
      </w:pPr>
      <w:r>
        <w:rPr/>
        <w:t>Кроме того, адресаты представлений нередко ограничи</w:t>
        <w:softHyphen/>
        <w:t xml:space="preserve">ваются формальными ответами, что становится ещё одним условием, способствующим дальнейшему совершению преступлений. Таким образом, предусмотренный ч. 2 ст. 158 УПК РФ механизм участия следователя и дознавателя в профилактике преступлений несовершеннолетних часто оказывается бездейственным. </w:t>
      </w:r>
    </w:p>
    <w:p>
      <w:pPr>
        <w:pStyle w:val="TextBodyIndent"/>
        <w:rPr/>
      </w:pPr>
      <w:r>
        <w:rPr/>
        <w:t xml:space="preserve">Между тем, законодательство Российской Федерации позволяет в случае неисполнения законных требований следователя или дознавателя, в том числе и профилактического характера, использовать положения ст. 17.7 КоАП РФ. Исходя из этого, если адресат игнорирует представление следователя или дознавателя и не принимает по нему никаких мер профилактического характера, последние вправе направить соответствующую информацию прокурору для решения вопроса о возбуждении дела об административном правонарушении. </w:t>
      </w:r>
    </w:p>
    <w:p>
      <w:pPr>
        <w:pStyle w:val="TextBodyIndent"/>
        <w:rPr/>
      </w:pPr>
      <w:r>
        <w:rPr>
          <w:color w:val="000000"/>
        </w:rPr>
        <w:t xml:space="preserve">В настоящее время такая практика до конца еще не сложилась, однако в ряде регионов Российской Федерации уже приносит положительный результат. Так, например, в СУ при УВД г. Глазова Глазовского района (Удмуртская Республика) представления в большинстве случаев вручаются руководителям организаций под расписку, а их исполнение проверяется участковыми уполномоченными милиции. В случае игнорирования представления виновные привлекаются к административной ответственности по ст. 17.7 КоАП РФ.    </w:t>
      </w:r>
    </w:p>
    <w:p>
      <w:pPr>
        <w:pStyle w:val="2"/>
        <w:ind w:firstLine="540"/>
        <w:rPr/>
      </w:pPr>
      <w:r>
        <w:rPr>
          <w:color w:val="000000"/>
        </w:rPr>
        <w:t xml:space="preserve">Аналогичная практика сложилась в Республике Марий Эл, где за 1 пол. 2005 г. прокурорам было направлено 23 материала в отношении лиц, проигнорировавших требования следователей о принятии надлежащих профилактических мер. В результате органами прокуратуры было возбуждено 11 дел об административных правонарушениях по ст. 17.7 КоАП РФ. </w:t>
      </w:r>
    </w:p>
    <w:p>
      <w:pPr>
        <w:pStyle w:val="2"/>
        <w:ind w:firstLine="540"/>
        <w:rPr/>
      </w:pPr>
      <w:r>
        <w:rPr>
          <w:color w:val="000000"/>
        </w:rPr>
        <w:t>В то же время в отдельных регионах, несмотря на достаточно высокие показатели количества внесенных представлений по уголовным делам в отношении несовершеннолетних, профилактическая работа адресатов носит формальный характер, а положения ст. 17.7 КоАП РФ практически не реализуются. Так, в Ростовской области за 1 пол. 2005 г. по делам о преступлениях несовершеннолетних было внесено 96,5 % представлений (АППГ – 79,3 %), однако это не принесло каких-либо существенных результатов ввиду того, что указанные в ответах меры профилактического характера фактически не были реализованы.</w:t>
      </w:r>
    </w:p>
    <w:p>
      <w:pPr>
        <w:pStyle w:val="2"/>
        <w:ind w:firstLine="540"/>
        <w:rPr/>
      </w:pPr>
      <w:r>
        <w:rPr>
          <w:color w:val="000000"/>
        </w:rPr>
        <w:t>В Тульской области за аналогичный период было внесено 99,5 % представлений (АППГ – 98,6 %), но полностью устранить указанные в них обстоятельства не представилось возможным. При этом правоприменительная практика по реализации ст. 17.7 КоАП РФ так и не сложилась.</w:t>
      </w:r>
    </w:p>
    <w:p>
      <w:pPr>
        <w:pStyle w:val="2"/>
        <w:ind w:firstLine="540"/>
        <w:rPr/>
      </w:pPr>
      <w:r>
        <w:rPr>
          <w:color w:val="000000"/>
        </w:rPr>
        <w:t>Таким образом, участие следователя и дознавателя в профилактике преступлений несовершеннолетних носит разноплановый характер и связано в первую очередь с решением таких вопросов как:</w:t>
      </w:r>
    </w:p>
    <w:p>
      <w:pPr>
        <w:pStyle w:val="2"/>
        <w:ind w:firstLine="540"/>
        <w:rPr/>
      </w:pPr>
      <w:r>
        <w:rPr>
          <w:color w:val="000000"/>
        </w:rPr>
        <w:t xml:space="preserve">привлечение к уголовной ответственности лиц, вовлекших несовершеннолетнего в преступную деятельность; </w:t>
      </w:r>
    </w:p>
    <w:p>
      <w:pPr>
        <w:pStyle w:val="2"/>
        <w:ind w:firstLine="540"/>
        <w:rPr/>
      </w:pPr>
      <w:r>
        <w:rPr>
          <w:color w:val="000000"/>
        </w:rPr>
        <w:t xml:space="preserve">своевременное и обоснованное избрание в отношении несовершеннолетнего мер пресечения и иных мер процессуального принуждения; </w:t>
      </w:r>
    </w:p>
    <w:p>
      <w:pPr>
        <w:pStyle w:val="2"/>
        <w:ind w:firstLine="540"/>
        <w:rPr/>
      </w:pPr>
      <w:r>
        <w:rPr>
          <w:color w:val="000000"/>
        </w:rPr>
        <w:t xml:space="preserve">внесение в соответствующие организации или должностным лицам представлений об </w:t>
      </w:r>
      <w:r>
        <w:rPr/>
        <w:t>устранении обстоятельств, способствовавших совершению преступления,  или других нарушений закона.</w:t>
      </w:r>
    </w:p>
    <w:p>
      <w:pPr>
        <w:pStyle w:val="2"/>
        <w:ind w:firstLine="540"/>
        <w:rPr/>
      </w:pPr>
      <w:r>
        <w:rPr/>
        <w:t xml:space="preserve">При этом эффективное использование такой формы профилактики как представление в отношении несовершеннолетних требует обоюдных усилий, как со стороны следователя (дознавателя), так и со стороны адресата, обязанного принять необходимые превентивные меры.  </w:t>
      </w:r>
    </w:p>
    <w:p>
      <w:pPr>
        <w:pStyle w:val="2"/>
        <w:ind w:firstLine="540"/>
        <w:rPr/>
      </w:pPr>
      <w:r>
        <w:rPr/>
      </w:r>
    </w:p>
    <w:p>
      <w:pPr>
        <w:pStyle w:val="2"/>
        <w:ind w:hanging="0"/>
        <w:rPr>
          <w:b/>
          <w:b/>
          <w:bCs/>
        </w:rPr>
      </w:pPr>
      <w:r>
        <w:rPr>
          <w:b/>
          <w:bCs/>
        </w:rPr>
        <w:t xml:space="preserve">ВНИИ МВД России </w:t>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 xml:space="preserve">Аналитический обзор подготовлен авторским коллективом Центра № 8 ВНИИ МВД России: ведущим научным сотрудником, к.ю.н., доцентом, майором милиции С.И. Даниловой, ведущим научным сотрудником, к.ю.н., доцентом, полковником милиции Н.Е. Сурыгиной, младшим научным сотрудником, капитаном милиции Тропиным Д.Н. при участии следователя отдела по делам об особо опасных преступлениях против личности и собственности УКМО СК при МВД России, майора юстиции Шушнинцева А.В. </w:t>
      </w:r>
    </w:p>
    <w:p>
      <w:pPr>
        <w:pStyle w:val="Footnote"/>
        <w:rPr>
          <w:sz w:val="24"/>
        </w:rPr>
      </w:pPr>
      <w:r>
        <w:rPr>
          <w:sz w:val="24"/>
        </w:rPr>
      </w:r>
    </w:p>
  </w:footnote>
  <w:footnote w:id="3">
    <w:p>
      <w:pPr>
        <w:pStyle w:val="Footnote"/>
        <w:ind w:firstLine="567"/>
        <w:jc w:val="both"/>
        <w:rPr/>
      </w:pPr>
      <w:r>
        <w:rPr>
          <w:rStyle w:val="FootnoteCharacters"/>
        </w:rPr>
        <w:footnoteRef/>
      </w:r>
      <w:r>
        <w:rPr>
          <w:sz w:val="24"/>
        </w:rPr>
        <w:t xml:space="preserve"> </w:t>
      </w:r>
      <w:r>
        <w:rPr>
          <w:sz w:val="24"/>
        </w:rPr>
        <w:t>Статистические данные заимствованы из материалов круглого стола «Совершенствование деятельности органов внутренних дел, других субъектов системы профилактики по предупреждению безнадзорности и правонарушений несовершеннолетних», 29 апреля 2005 г. М.: ВНИИ МВД России, 2005. С.5-7.</w:t>
      </w:r>
    </w:p>
    <w:p>
      <w:pPr>
        <w:pStyle w:val="Footnote"/>
        <w:jc w:val="both"/>
        <w:rPr>
          <w:sz w:val="24"/>
        </w:rPr>
      </w:pPr>
      <w:r>
        <w:rPr>
          <w:sz w:val="24"/>
        </w:rPr>
      </w:r>
    </w:p>
    <w:p>
      <w:pPr>
        <w:pStyle w:val="Footnote"/>
        <w:jc w:val="both"/>
        <w:rPr>
          <w:sz w:val="24"/>
        </w:rPr>
      </w:pPr>
      <w:r>
        <w:rPr>
          <w:sz w:val="24"/>
        </w:rPr>
      </w:r>
    </w:p>
  </w:footnote>
  <w:footnote w:id="4">
    <w:p>
      <w:pPr>
        <w:pStyle w:val="Footnote"/>
        <w:ind w:firstLine="567"/>
        <w:jc w:val="both"/>
        <w:rPr/>
      </w:pPr>
      <w:r>
        <w:rPr>
          <w:rStyle w:val="FootnoteCharacters"/>
        </w:rPr>
        <w:footnoteRef/>
      </w:r>
      <w:r>
        <w:rPr>
          <w:sz w:val="24"/>
        </w:rPr>
        <w:t xml:space="preserve"> </w:t>
      </w:r>
      <w:r>
        <w:rPr>
          <w:sz w:val="24"/>
        </w:rPr>
        <w:t xml:space="preserve">Данные исследования проводились в течение 2003-2005 гг. в Москве, Московской, Пермской и Тверской областях.   </w:t>
      </w:r>
    </w:p>
    <w:p>
      <w:pPr>
        <w:pStyle w:val="Footnote"/>
        <w:jc w:val="both"/>
        <w:rPr>
          <w:sz w:val="24"/>
        </w:rPr>
      </w:pPr>
      <w:r>
        <w:rPr>
          <w:sz w:val="24"/>
        </w:rPr>
      </w:r>
    </w:p>
    <w:p>
      <w:pPr>
        <w:pStyle w:val="Footnote"/>
        <w:jc w:val="both"/>
        <w:rPr>
          <w:sz w:val="24"/>
        </w:rPr>
      </w:pPr>
      <w:r>
        <w:rPr>
          <w:sz w:val="24"/>
        </w:rPr>
      </w:r>
    </w:p>
  </w:footnote>
  <w:footnote w:id="5">
    <w:p>
      <w:pPr>
        <w:pStyle w:val="Footnote"/>
        <w:jc w:val="both"/>
        <w:rPr/>
      </w:pPr>
      <w:r>
        <w:rPr>
          <w:rStyle w:val="FootnoteCharacters"/>
        </w:rPr>
        <w:footnoteRef/>
      </w:r>
      <w:r>
        <w:rPr>
          <w:sz w:val="24"/>
        </w:rPr>
        <w:t xml:space="preserve"> </w:t>
      </w:r>
      <w:r>
        <w:rPr>
          <w:sz w:val="24"/>
        </w:rPr>
        <w:t>Аналитическая записка «Нормативы штатной численности подразделений дознания и определение оптимальной нагрузки на одного дознавателя в условиях действия УПК РФ». ВНИИ МВД России. 2004.</w:t>
      </w:r>
    </w:p>
    <w:p>
      <w:pPr>
        <w:pStyle w:val="Footnote"/>
        <w:jc w:val="both"/>
        <w:rPr>
          <w:sz w:val="24"/>
        </w:rPr>
      </w:pPr>
      <w:r>
        <w:rPr>
          <w:sz w:val="24"/>
        </w:rPr>
      </w:r>
    </w:p>
  </w:footnote>
  <w:footnote w:id="6">
    <w:p>
      <w:pPr>
        <w:pStyle w:val="Footnote"/>
        <w:ind w:firstLine="567"/>
        <w:jc w:val="both"/>
        <w:rPr/>
      </w:pPr>
      <w:r>
        <w:rPr>
          <w:rStyle w:val="FootnoteCharacters"/>
        </w:rPr>
        <w:footnoteRef/>
      </w:r>
      <w:r>
        <w:rPr>
          <w:sz w:val="24"/>
        </w:rPr>
        <w:t xml:space="preserve"> </w:t>
      </w:r>
      <w:r>
        <w:rPr>
          <w:sz w:val="24"/>
        </w:rPr>
        <w:t>См.:</w:t>
      </w:r>
      <w:r>
        <w:rPr/>
        <w:t xml:space="preserve"> С</w:t>
      </w:r>
      <w:r>
        <w:rPr>
          <w:sz w:val="24"/>
        </w:rPr>
        <w:t>правка СК при МВД России о результатах работы органов предварительного следствия при МВД, ГУВД, УВД субъектов Российской Федерации по расследованию преступлений, совершенных несовершеннолетними и при их участии за 6 месяцев 2005 года. 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firstLine="357"/>
      <w:jc w:val="both"/>
    </w:pPr>
    <w:rPr>
      <w:sz w:val="28"/>
    </w:rPr>
  </w:style>
  <w:style w:type="paragraph" w:styleId="3">
    <w:name w:val="Основной текст с отступом 3"/>
    <w:basedOn w:val="Normal"/>
    <w:qFormat/>
    <w:pPr>
      <w:ind w:firstLine="539"/>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2:42:00Z</dcterms:created>
  <dc:creator>all</dc:creator>
  <dc:description/>
  <dc:language>en-US</dc:language>
  <cp:lastModifiedBy>Мирина</cp:lastModifiedBy>
  <cp:lastPrinted>2005-10-20T15:20:00Z</cp:lastPrinted>
  <dcterms:modified xsi:type="dcterms:W3CDTF">2000-01-14T02:42:00Z</dcterms:modified>
  <cp:revision>2</cp:revision>
  <dc:subject/>
  <dc:title>АНАЛИТИЧЕСКИЙ ОБЗОР</dc:title>
</cp:coreProperties>
</file>