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ое выдворение иностранных граждан и лиц без гражданства за пределы Российской Федерации: проблемы практики и пути их решения</w:t>
      </w:r>
    </w:p>
    <w:p>
      <w:pPr>
        <w:pStyle w:val="Normal"/>
        <w:jc w:val="center"/>
        <w:rPr/>
      </w:pPr>
      <w:r>
        <w:rPr>
          <w:sz w:val="28"/>
          <w:szCs w:val="28"/>
        </w:rPr>
        <w:t>(по материалам научного исследования ВНИИ МВД России</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ab/>
      </w:r>
    </w:p>
    <w:p>
      <w:pPr>
        <w:pStyle w:val="3"/>
        <w:spacing w:lineRule="auto" w:line="360"/>
        <w:ind w:right="0" w:firstLine="709"/>
        <w:rPr/>
      </w:pPr>
      <w:r>
        <w:rPr/>
        <w:t xml:space="preserve">Проведенный ВНИИ МВД России анализ </w:t>
      </w:r>
      <w:r>
        <w:rPr>
          <w:szCs w:val="28"/>
        </w:rPr>
        <w:t>административно-юрисдикционного законодательства</w:t>
      </w:r>
      <w:r>
        <w:rPr/>
        <w:t xml:space="preserve"> и правоприменительной практики органов внутренних дел по административному выдворению </w:t>
      </w:r>
      <w:r>
        <w:rPr>
          <w:szCs w:val="28"/>
        </w:rPr>
        <w:t>иностранных граждан и лиц без гражданства за пределы Российской Федерации</w:t>
      </w:r>
      <w:r>
        <w:rPr/>
        <w:t xml:space="preserve"> свидетельствует о наличии ряда пробелов в действующем миграционном законодательстве.</w:t>
      </w:r>
    </w:p>
    <w:p>
      <w:pPr>
        <w:pStyle w:val="Normal"/>
        <w:spacing w:lineRule="auto" w:line="360"/>
        <w:jc w:val="both"/>
        <w:rPr>
          <w:sz w:val="28"/>
          <w:szCs w:val="28"/>
        </w:rPr>
      </w:pPr>
      <w:r>
        <w:rPr>
          <w:sz w:val="28"/>
          <w:szCs w:val="28"/>
        </w:rPr>
        <w:tab/>
        <w:t>Основным способом исполнения судебных постановлений об административном выдворении является самостоятельный выезд правонарушителя за счет собственных средств под контролем органа внутренних дел, оформлявшего материал об административном правонарушении. Подобная практика сложилась в результате отсутствия необходимых материальных средств для организации и осуществления принудительного (под конвоем), контролируемого выезда иностранных граждан и лиц без гражданства за пределы России.</w:t>
      </w:r>
    </w:p>
    <w:p>
      <w:pPr>
        <w:pStyle w:val="Normal"/>
        <w:spacing w:lineRule="auto" w:line="360"/>
        <w:jc w:val="both"/>
        <w:rPr/>
      </w:pPr>
      <w:r>
        <w:rPr>
          <w:sz w:val="28"/>
          <w:szCs w:val="28"/>
        </w:rPr>
        <w:tab/>
        <w:t>Вместе с тем, в целях обеспечения выезда «злостных» нарушителей режима пребывания иностранных граждан и лиц без гражданства на территории Российской Федерации в большинстве случае требуется их сопровождение. Однако компенсация расходов на проезд, проживание, суточных расходов сопровождающих лиц не предусмотрена действующими нормативными актами МВД и ФМС России.</w:t>
      </w:r>
    </w:p>
    <w:p>
      <w:pPr>
        <w:pStyle w:val="Normal"/>
        <w:spacing w:lineRule="auto" w:line="360"/>
        <w:jc w:val="both"/>
        <w:rPr/>
      </w:pPr>
      <w:r>
        <w:rPr>
          <w:sz w:val="28"/>
          <w:szCs w:val="28"/>
        </w:rPr>
        <w:tab/>
        <w:t>В настоящее время, в соответствии с письмом ФМС России от 08 июня 2005 г. № 204673 до принятия соответствующего нормативного правового акта средства, выделяемые на административное выдворение (депортацию) органам внутренних дел, следует расходовать только на приобретение проездных документов для выдворяемых лиц. При этом не урегулированы вопросы питания, проживания и провоза багажа (при его наличии) самих выдворяемых во время пути следования до Государственной границы Российской Федерации. Необходимо отметить, что отсутствие механизма и порядка расходования бюджетных средств на мероприятия по административному выдворению, когда финансовые средства находятся на счетах подразделения по делам миграции УВД, а исполняют административное выдворение сотрудники горрайорганов внутренних дел, затрудняет финансирование расходов по административному выдворению, а зачастую делает ее невозмож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результате проведенных исследований было установлено, что документы учета материалов по выдворению оформленных на иностранного гражданина, либо лицо без гражданства, для самостоятельного выезда из Российской Федерации не отражают действительной картины по исполнению постановлений о выдворении данной категории лиц и не подтверждают их выезд за пределы России. Получив соответствующие документы для самостоятельного выезда, как показывает практика, иностранец убывает в другой регион Российской Федерации и продолжает незаконно пребывать на территории страны. Необходимо отметить, если достоверность убытия иностранного гражданина проверяется сотрудниками органов внутренних дел по месту его регистрации (пребывания на территории Российской Федерации), то  ведение учета фактически выдворенных иностранных граждан возможно только по сообщениям постов иммиграционного контроля с мест пересечения Государственной границы. Например, по информации ГУВД Челябинской области таких сообщений за первое полугодие 2005 года получено всего 2 при 489 случаях административного выдворения. </w:t>
      </w:r>
    </w:p>
    <w:p>
      <w:pPr>
        <w:pStyle w:val="Normal"/>
        <w:spacing w:lineRule="auto" w:line="360"/>
        <w:jc w:val="both"/>
        <w:rPr>
          <w:sz w:val="28"/>
          <w:szCs w:val="28"/>
        </w:rPr>
      </w:pPr>
      <w:r>
        <w:rPr>
          <w:sz w:val="28"/>
          <w:szCs w:val="28"/>
        </w:rPr>
        <w:tab/>
        <w:t xml:space="preserve">В процессе оформления материалов на выдворение, сотрудники органов внутренних дел сталкиваются с трудностями в установлении личности иностранного гражданина, у которого отсутствуют документы удостоверяющие личность. Во многих случаях задержанные предъявляют паспорт гражданина СССР. В связи с этим, административное задержание указанных лиц на срок не более 48 часов (ч. 2 ст. 27.5 КоАП РФ) не дает в полной мере установить личность задержанных. </w:t>
      </w:r>
    </w:p>
    <w:p>
      <w:pPr>
        <w:pStyle w:val="Normal"/>
        <w:spacing w:lineRule="auto" w:line="360"/>
        <w:jc w:val="both"/>
        <w:rPr>
          <w:sz w:val="28"/>
          <w:szCs w:val="28"/>
        </w:rPr>
      </w:pPr>
      <w:r>
        <w:rPr>
          <w:sz w:val="28"/>
          <w:szCs w:val="28"/>
        </w:rPr>
        <w:tab/>
        <w:t xml:space="preserve">Во-первых, переписка с посольствами и консульскими учреждениями предполагаемых стран гражданской принадлежности задержанных, а также их документирование, как правило, связаны с большими временными затратами. </w:t>
      </w:r>
    </w:p>
    <w:p>
      <w:pPr>
        <w:pStyle w:val="Normal"/>
        <w:spacing w:lineRule="auto" w:line="360"/>
        <w:jc w:val="both"/>
        <w:rPr>
          <w:sz w:val="28"/>
          <w:szCs w:val="28"/>
        </w:rPr>
      </w:pPr>
      <w:r>
        <w:rPr>
          <w:sz w:val="28"/>
          <w:szCs w:val="28"/>
        </w:rPr>
        <w:tab/>
        <w:t>Во-вторых, существующая проблема осложняется не только длительностью процедуры оформления соответствующих документов, а также отсутствием средств на оплату пошлины за их выдачу, но и бюрократией сотрудников представительств иностранных государств. Например: уроженец Азербайджана Арамис Андронович Авакан, 1966 г.р., отбыв в республике Армения наказание, за совершение уголовного преступления с 2004 года находился на территории Республики Адыгея без каких либо документов удостоверяющих личность. Майкопским городским судом 1 октября 2004 года в отношении гр. А.А. Авакяна вынесено постановление об административном выдворении за пределы Российской Федерации с содержанием в приемнике – распределителе до исполнения постановления суда. Данный гражданин содержался в указанном учреждении до 27 апреля 2005 года пока не было оформлено свидетельство на возвращение в республику Армению.</w:t>
      </w:r>
    </w:p>
    <w:p>
      <w:pPr>
        <w:pStyle w:val="Normal"/>
        <w:spacing w:lineRule="auto" w:line="360"/>
        <w:jc w:val="both"/>
        <w:rPr>
          <w:sz w:val="28"/>
          <w:szCs w:val="28"/>
        </w:rPr>
      </w:pPr>
      <w:r>
        <w:rPr>
          <w:sz w:val="28"/>
          <w:szCs w:val="28"/>
        </w:rPr>
        <w:tab/>
        <w:t>На данную проблему обратило внимание ГУВД Саратовской области, отметив длительность в оформлении заграничных паспортов выдворяемым лицам (кроме Республик Казахстан и Украина), свидетельств на возвращение и свидетельств о рождении для несовершеннолетних лиц, особенно в представительствах стран Прибалтики и государств-участников СНГ.</w:t>
      </w:r>
    </w:p>
    <w:p>
      <w:pPr>
        <w:pStyle w:val="Normal"/>
        <w:spacing w:lineRule="auto" w:line="360"/>
        <w:jc w:val="both"/>
        <w:rPr/>
      </w:pPr>
      <w:r>
        <w:rPr>
          <w:sz w:val="28"/>
          <w:szCs w:val="28"/>
        </w:rPr>
        <w:tab/>
        <w:t>Одной из немаловажных проблем, по мнению МВД, ГУВД, УВД субъектов Федерации при осуществлении выдворения является изыскание финансовых средств необходимых для реализации самой процедуры выезда иностранного гражданина или лица без гражданства за пределы территории Российской Федерации. Данная проблема возникает в случаях отсутствия денег у выдворяемого, невозможности установления приглашающей стороны, а главное недофинансирования самой процедуры выдворения. Например, за первое полугодие 2005 года из республики Адыгея за пределы Российской Федерации было выдворено 24 иностранных гражданина, а средств в соответствии с доведенными Отделу по делам миграции МВД Республики лимитами бюджетных обязательств на 2005 год предназначенных для расходов на мероприятия по административному выдворению (депортации) составляют 15 тыс. рублей.  На практике расходы на выдворение включают не только приобретение проездных билетов, но и оплату провозимого багажа выдворяемыми лицами, а при необходимости их суточного довольствия. При этом в случаях принудительного выдворения данные расходы увеличиваются как минимум в два раза, за счет оплаты проездных расходов сопровождающих лиц.</w:t>
      </w:r>
    </w:p>
    <w:p>
      <w:pPr>
        <w:pStyle w:val="Normal"/>
        <w:spacing w:lineRule="auto" w:line="360"/>
        <w:jc w:val="both"/>
        <w:rPr/>
      </w:pPr>
      <w:r>
        <w:rPr>
          <w:sz w:val="28"/>
          <w:szCs w:val="28"/>
        </w:rPr>
        <w:tab/>
        <w:t xml:space="preserve">В качестве положительного примера в деятельности органов внутренних дел по преодолению существующей ситуации, следует отметить опыт ГУВД Ставропольского края. Учитывая сложности, возникающие при  реализации п.п. 6 п. 8 ст. 18 Федерального закона «О правовом положении иностранных граждан на территории Российской Федерации» руководством ГУВД была достигнута договоренность о выделении национальными диаспорами, находящимися на территории края, денежных средств на административное выдворение своих соотечественников нарушивших российское миграционное законодательство. Необходимо отметить, что аналогичное соглашение существует между МВД Республики Адыгея и общероссийской общественной организацией «Союз армян Адыгеи». </w:t>
      </w:r>
    </w:p>
    <w:p>
      <w:pPr>
        <w:pStyle w:val="Normal"/>
        <w:spacing w:lineRule="auto" w:line="360"/>
        <w:jc w:val="both"/>
        <w:rPr/>
      </w:pPr>
      <w:r>
        <w:rPr>
          <w:sz w:val="28"/>
          <w:szCs w:val="28"/>
        </w:rPr>
        <w:tab/>
        <w:t>В целях эффективной реализации требований приказа МВД России от 26 августа 2004 года №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в ГУВД Ставропольского края был принят приказ.</w:t>
      </w:r>
    </w:p>
    <w:p>
      <w:pPr>
        <w:pStyle w:val="Normal"/>
        <w:spacing w:lineRule="auto" w:line="360"/>
        <w:jc w:val="both"/>
        <w:rPr>
          <w:sz w:val="28"/>
          <w:szCs w:val="28"/>
        </w:rPr>
      </w:pPr>
      <w:r>
        <w:rPr>
          <w:sz w:val="28"/>
          <w:szCs w:val="28"/>
        </w:rPr>
        <w:tab/>
        <w:t xml:space="preserve">На практике ими заключаются договора на перевозку иностранных граждан и лиц без гражданства подлежащих выдворению. Авиабилеты приобретаются по предъявлению документов, удостоверяющих личность выдворяемого и постановления судебного органа о выдворении иностранного гражданина. В указанный в авиабилете срок, выдворяемый выпускается из специально отведенного помещения органа внутренних дел по предъявлению авиабилета, постановлению суда, документа, удостоверяющего его личность и акта о выдворении. Далее в сопровождении сотрудников доставляется в режимную зону пункта пропуска через государственную границу, где проходит все необходимые процедуры контроля и передается представителям пограничной службы ФСБ России. </w:t>
      </w:r>
    </w:p>
    <w:p>
      <w:pPr>
        <w:pStyle w:val="Normal"/>
        <w:spacing w:lineRule="auto" w:line="360"/>
        <w:jc w:val="both"/>
        <w:rPr/>
      </w:pPr>
      <w:r>
        <w:rPr>
          <w:sz w:val="28"/>
          <w:szCs w:val="28"/>
        </w:rPr>
        <w:tab/>
        <w:t xml:space="preserve">По мнению  сотрудников ГУВД Ставропольского края наиболее эффективным является выдворение воздушным транспортом, так как не предусматривает организацию конвоирования групп выдворяемых, что затруднительно для РОВД края в связи с отсутствием статей расходов, средств на эти цели. </w:t>
      </w:r>
    </w:p>
    <w:p>
      <w:pPr>
        <w:pStyle w:val="Normal"/>
        <w:spacing w:lineRule="auto" w:line="360"/>
        <w:jc w:val="both"/>
        <w:rPr>
          <w:sz w:val="28"/>
          <w:szCs w:val="28"/>
        </w:rPr>
      </w:pPr>
      <w:r>
        <w:rPr>
          <w:sz w:val="28"/>
          <w:szCs w:val="28"/>
        </w:rPr>
        <w:tab/>
        <w:t>В месте с тем существует иной опыт организации работы органов внутренних дел по выдворению иностранных граждан и лиц без гражданства с учетом недофинансирования. В качестве примера, следует привести совместное проведение мероприятий ГУВД Саратовской области и Приволжского УВДТ по обеспечению контроля за выездом выдворяемых лиц на протяжении их следования к Государственной границе Российской Федерации с привлечением Министерства транспорта и дорожного развития РФ. Данное мероприятие предполагает в том числе и  совместное финансирование затрат на сопровождение нарушителей режима пребывания на территории Российской Федерации.</w:t>
      </w:r>
    </w:p>
    <w:p>
      <w:pPr>
        <w:pStyle w:val="Normal"/>
        <w:spacing w:lineRule="auto" w:line="360"/>
        <w:jc w:val="both"/>
        <w:rPr>
          <w:sz w:val="28"/>
          <w:szCs w:val="28"/>
        </w:rPr>
      </w:pPr>
      <w:r>
        <w:rPr>
          <w:sz w:val="28"/>
          <w:szCs w:val="28"/>
        </w:rPr>
        <w:tab/>
        <w:t>Механизм реализации принудительного выдворения выглядит следующем образом. Центр для выдворяемых (депортируемых) лиц при ГУВД Саратовской области за 2-е суток до момента выдворения лица направляет информацию о нем в Приволжское УВДТ. В ней содержатся сведения о количестве выдворяемых лиц и конечном пункте их следования с указанием маршрута следования. В свою очередь, Приволжское УВДТ информирует подчиненные линорганы о необходимости организации на соответствующих маршрутах движения сопровождения указанных лиц. В дальнейшем, сотрудники линорганов Приволжского УВДТ, осуществляют соответствующий контроль по участкам оперативного обслуживания вплоть до пересечения выдворяемыми государственной границы, получая необходимую информацию от пограничной службы ФСБ России.</w:t>
      </w:r>
    </w:p>
    <w:p>
      <w:pPr>
        <w:pStyle w:val="Normal"/>
        <w:spacing w:lineRule="auto" w:line="360"/>
        <w:jc w:val="both"/>
        <w:rPr>
          <w:sz w:val="28"/>
          <w:szCs w:val="28"/>
        </w:rPr>
      </w:pPr>
      <w:r>
        <w:rPr>
          <w:sz w:val="28"/>
          <w:szCs w:val="28"/>
        </w:rPr>
        <w:tab/>
        <w:t>В месте с тем при пересечении государственной границы сопредельных государств выдворенными лицами возникают определенные трудности. По материалам, поступившим из МВД Республики Дагестан, иностранных граждан, пребывающих к пунктам пропуска через Государственную границу сопредельного Азербайджана с решениями судов об административном выдворении, из-за просроченных или неправильно оформленных документов не пропускаются на родину. Многие из них из-за отсутствия материальных средств и возможности выехать в консульские учреждения своих стран в Москве, оседают в ближайших приграничных территориях, предпринимая попытки ее незаконного пересечения, что создает дополнительную напряженность в приграничных регионах. Необходимо создание консульских представительств Азербайджана на территории республики Дагестан.</w:t>
      </w:r>
    </w:p>
    <w:p>
      <w:pPr>
        <w:pStyle w:val="Normal"/>
        <w:spacing w:lineRule="auto" w:line="360"/>
        <w:jc w:val="both"/>
        <w:rPr>
          <w:sz w:val="28"/>
          <w:szCs w:val="28"/>
        </w:rPr>
      </w:pPr>
      <w:r>
        <w:rPr>
          <w:sz w:val="28"/>
          <w:szCs w:val="28"/>
        </w:rPr>
        <w:tab/>
        <w:t xml:space="preserve">В качестве положительного опыта в деятельности подразделений ОВД по предупреждению незаконной миграции следует признать разработку методических рекомендаций по организации работы ОВД  по административному выдворению, содержащие не только комментарии нормативных правовых актов регулирующих правоотношения в указанной сфере, но образцы всех документов, оформление которых необходимо в процедуре выдворения (УВД Саратовской обл., МВД Удмуртской республики, ГУВД Краснодарского края). </w:t>
      </w:r>
    </w:p>
    <w:p>
      <w:pPr>
        <w:pStyle w:val="Normal"/>
        <w:spacing w:lineRule="auto" w:line="360"/>
        <w:jc w:val="both"/>
        <w:rPr/>
      </w:pPr>
      <w:r>
        <w:rPr>
          <w:sz w:val="28"/>
          <w:szCs w:val="28"/>
        </w:rPr>
        <w:tab/>
        <w:t>Возвращаясь к механизму принудительного выдворения, следует отметить, что такое перемещение иностранных граждан через границу практически невозможно без их административного задержания в спецпомещениях ОВД более 48 часов. Однако суды такие решения принимают лишь в исключительных случаях. При этом иностранные граждане имеют возможность беспрепятственно скрыться с указанного в постановлении адреса, а розыск данной категории лиц не предусмотрен.</w:t>
        <w:tab/>
        <w:t xml:space="preserve">Данные обстоятельства также осложняются отсутствием во многих регионах центров временного размещения иностранных граждан, подлежащих выдворению. Анализ полученной информации показал, что только в двух субъектах Российской Федерации, а именно в Саратовской области и г. Москве специальные учреждения созданы и функционируют. В 39 субъектах Российской Федерации разработаны проекты законов о создании специальных учреждений, которые в настоящее время находятся на стадии согласования. Однако учитывая, что финансовое обеспечение данных учреждений должно осуществляться за счет средств бюджетов субъектов федерации, данные согласования проходят медленно. </w:t>
      </w:r>
      <w:r>
        <w:rPr>
          <w:b/>
          <w:sz w:val="28"/>
          <w:szCs w:val="28"/>
        </w:rPr>
        <w:tab/>
        <w:t xml:space="preserve">Предложение: </w:t>
      </w:r>
      <w:r>
        <w:rPr>
          <w:sz w:val="28"/>
          <w:szCs w:val="28"/>
        </w:rPr>
        <w:t xml:space="preserve">Разработать БКБОП и утвердить на совете глав Государств-участников СНГ методические рекомендации  для дипломатических представительств и консульств данных стран по содействию  административному выдворению граждан содружества на территорию их гражданской принадлежности. </w:t>
      </w:r>
    </w:p>
    <w:p>
      <w:pPr>
        <w:pStyle w:val="Normal"/>
        <w:spacing w:lineRule="auto" w:line="360"/>
        <w:jc w:val="both"/>
        <w:rPr/>
      </w:pPr>
      <w:r>
        <w:rPr>
          <w:b/>
          <w:sz w:val="28"/>
          <w:szCs w:val="28"/>
        </w:rPr>
        <w:tab/>
        <w:t>Проблема</w:t>
      </w:r>
      <w:r>
        <w:rPr>
          <w:sz w:val="28"/>
          <w:szCs w:val="28"/>
        </w:rPr>
        <w:t xml:space="preserve"> – необходимость отработки механизма выдворения в государства, с которыми у субъектов Федерации нет прямого сообщения.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В 2005 году в соответствии с п. 6.2.8  Плана НИР-2005 ВНИИ МВД России в институте были проведены научные исследования проблем практики осуществления органами внутренних дел административного выдворения иностранных граждан и лиц без гражданства за пределы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98" w:firstLine="55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08:00Z</dcterms:created>
  <dc:creator>Агент Смит</dc:creator>
  <dc:description/>
  <dc:language>en-US</dc:language>
  <cp:lastModifiedBy>Мирина</cp:lastModifiedBy>
  <dcterms:modified xsi:type="dcterms:W3CDTF">2000-01-01T14:08:00Z</dcterms:modified>
  <cp:revision>2</cp:revision>
  <dc:subject/>
  <dc:title>Аналитический обзор </dc:title>
</cp:coreProperties>
</file>