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rPr>
      </w:pPr>
      <w:r>
        <w:rPr>
          <w:b/>
        </w:rPr>
        <w:t xml:space="preserve">ЗАКЛЮЧЕНИЕ </w:t>
      </w:r>
    </w:p>
    <w:p>
      <w:pPr>
        <w:pStyle w:val="Normal"/>
        <w:spacing w:lineRule="auto" w:line="240"/>
        <w:ind w:hanging="0"/>
        <w:jc w:val="center"/>
        <w:rPr/>
      </w:pPr>
      <w:r>
        <w:rPr>
          <w:b/>
        </w:rPr>
        <w:t xml:space="preserve">НА МАТЕРИАЛЫ ПО «ЕДИНОЙ СИСТЕМЕ КЛАССИФИКАЦИИ </w:t>
      </w:r>
    </w:p>
    <w:p>
      <w:pPr>
        <w:pStyle w:val="Normal"/>
        <w:spacing w:lineRule="auto" w:line="240"/>
        <w:ind w:hanging="0"/>
        <w:jc w:val="center"/>
        <w:rPr>
          <w:b/>
          <w:b/>
        </w:rPr>
      </w:pPr>
      <w:r>
        <w:rPr>
          <w:b/>
        </w:rPr>
        <w:t xml:space="preserve">И ЭКСПЕРТНОЙ ОЦЕНКИ ЭРОТИЧЕСКИХ ПРОИЗВЕДЕНИЙ </w:t>
      </w:r>
    </w:p>
    <w:p>
      <w:pPr>
        <w:pStyle w:val="Normal"/>
        <w:spacing w:lineRule="auto" w:line="240"/>
        <w:ind w:hanging="0"/>
        <w:jc w:val="center"/>
        <w:rPr>
          <w:b/>
          <w:b/>
        </w:rPr>
      </w:pPr>
      <w:r>
        <w:rPr>
          <w:b/>
        </w:rPr>
        <w:t>НА ПРЕДМЕТ ВЫЯВЛЕНИЯ ПРИЗНАКОВ КРИМИНАЛЬНОЙ ПОРНОГРАФИИ»</w:t>
      </w:r>
    </w:p>
    <w:p>
      <w:pPr>
        <w:pStyle w:val="Normal"/>
        <w:rPr>
          <w:b/>
          <w:b/>
        </w:rPr>
      </w:pPr>
      <w:r>
        <w:rPr>
          <w:b/>
        </w:rPr>
      </w:r>
    </w:p>
    <w:p>
      <w:pPr>
        <w:pStyle w:val="Normal"/>
        <w:rPr/>
      </w:pPr>
      <w:r>
        <w:rPr/>
        <w:t xml:space="preserve">Актуальность разработки многих вопросов, связанных с производством и оборотом порнографической продукции, предметов и материалов порнографического характера не вызывает сомнений. На это указывает отсутствие нормативно закрепленных понятий порнографии, детской порнографии, а также законодательно установленного механизма оборота соответствующих предметов. Данное обстоятельство является одним из главных факторов, негативно влияющих на практику применения ст.ст. 242, 242.1 УК РФ. Поэтому не вызывает сомнений актуальность идеи, положенной в основу проекта Единой системы его авторами. </w:t>
      </w:r>
    </w:p>
    <w:p>
      <w:pPr>
        <w:pStyle w:val="Normal"/>
        <w:rPr/>
      </w:pPr>
      <w:r>
        <w:rPr/>
        <w:t>Изучение представленной на рецензирование «Единой системы классификации и экспертной оценки эротических произведений на предмет выявления признаков криминальной порнографии» позволило считать данный документ недостаточно проработанным и слабо обоснованным, а предложенное решение данной проблемы – неудовлетворительным, по изложенным далее причинам.</w:t>
      </w:r>
    </w:p>
    <w:p>
      <w:pPr>
        <w:pStyle w:val="Normal"/>
        <w:rPr/>
      </w:pPr>
      <w:r>
        <w:rPr/>
        <w:t xml:space="preserve">Авторы, рассматривая задачи уголовно-правового регулирования охраны половой свободы и половой неприкосновенности личности, здоровья населения и общественной нравственности, представляя собственное видение системы терминов, обозначающих качественные отличия информации сексуального характера, исходят из ряда неверных посылок. </w:t>
      </w:r>
    </w:p>
    <w:p>
      <w:pPr>
        <w:pStyle w:val="Normal"/>
        <w:rPr/>
      </w:pPr>
      <w:r>
        <w:rPr/>
        <w:t>Во-первых, утверждение о том, что задачей уголовного законодательства является охрана «нормальных» сексуальных отношений и ликвидация «вредных, конфликтных» сексуальных отношений, напрямую противоречит положениям УК РФ, не только ст. 2, но и норм Особенной части. В этом отношении, расходится со смыслом закона отнесение предметов уголовно-правовой охраны норм, содержащихся в ст.ст. 242, 242.1 УК РФ, к «общественным информационным отношениям, возникшим между субъектами сексуальных отношений непосредственно по поводу обмена сексуальной информацией», т.к. объектом соответствующих преступлений является общественная нравственность. Авторы совмещают в одно общественное отношение разнородные объекты посягательства: половую свободу и неприкосновенность личности и общественную нравственность (непосредственно сфере оборота порнографической продукции), считая, что основной целью указанных статей УК является «пресечение пропаганды развратных действий».</w:t>
      </w:r>
    </w:p>
    <w:p>
      <w:pPr>
        <w:pStyle w:val="Normal"/>
        <w:rPr/>
      </w:pPr>
      <w:r>
        <w:rPr/>
        <w:t>Во-вторых, предложенная схема уточнения терминов не научна, поскольку формально-логический прием отграничения понятий (родо-видовое отличие) исключает дихотомию и наоборот. С точки зрения требований логики, определение понятий предполагает вычленение существенного признака, представляющего собой абсолютную альтернативу противоположному понятию. Именно несоблюдение процедур формальной логики породило нелепый термин «общественно-полезная порнография», использование которого в юридической практике и технике сделало бы бессмысленной борьбу с распространением порнографической продукции.</w:t>
      </w:r>
    </w:p>
    <w:p>
      <w:pPr>
        <w:pStyle w:val="Normal"/>
        <w:rPr/>
      </w:pPr>
      <w:r>
        <w:rPr/>
        <w:t>Говоря о частных положениях проекта Единой системы, следует отметить следующее.</w:t>
      </w:r>
    </w:p>
    <w:p>
      <w:pPr>
        <w:pStyle w:val="Normal"/>
        <w:rPr/>
      </w:pPr>
      <w:r>
        <w:rPr/>
        <w:t>Уголовно-правовая характеристика деяний, предусмотренных ст.ст. 242, 242.1 УК РФ, содержащаяся в рецензируемом материале, не выдерживает никакой критики, поэтому не может быть использована при их квалификации. Например, такой конструктивный признак составов данных преступлений, как наличие у виновного прямого умысла, представляется в качестве их квалифицирующего признака. Далее рассматриваются «аморальные и противоправные сексуальные аномалии» как образующие понятие «развратные действия», которые предлагается использовать для целей ст.ст. 242, 242.1 УК, что не предусмотрено диспозициями этих норм. Развратные действия составляют объективную сторону деяния, предусмотренного ст. 135 УК.</w:t>
      </w:r>
    </w:p>
    <w:p>
      <w:pPr>
        <w:pStyle w:val="Normal"/>
        <w:rPr/>
      </w:pPr>
      <w:r>
        <w:rPr/>
        <w:t>Попытка уточнить понятие «порнографического» в отличие от понятия «эротического» несостоятельна, поскольку соответствующими специалистами дано исчерпывающее определение этого отличия. Традиционно под эротикой понимают высокохудожественное и эстетическое изображение красоты обнаженного человеческого тела в искусстве, а под порнографией – вульгарно-натуралистическое, непристойное изображение сексуальной жизни в массовой культуре. На этом основании законодательство ряда стран успешно закрывает порнографической продукции доступ к свободному обороту.</w:t>
      </w:r>
    </w:p>
    <w:p>
      <w:pPr>
        <w:pStyle w:val="Normal"/>
        <w:rPr/>
      </w:pPr>
      <w:r>
        <w:rPr/>
        <w:t>В материале присутствует нечеткость и смешение базовых понятий: «эротика», «порнография», «криминальная порнография». В то же время, основными категориями, которые в последнее время рассматриваются в законопроектах по регулированию оборота и производства продукции сексуального характера, являются: порнографические материалы или предметы и порнография. Исходя из этого, с позиций применения уголовного закона, следует выделять три группы предметов: научные и художественные материалы, которые могут распространяться свободно (научные, научно-популярные, учебные и публицистические по вопросам половых отношений); продукция сексуального характера и порнография, оборот которых регулируется; порнография, изготовление и оборот которой на территории Российской Федерации запрещается.</w:t>
      </w:r>
    </w:p>
    <w:p>
      <w:pPr>
        <w:pStyle w:val="Normal"/>
        <w:rPr/>
      </w:pPr>
      <w:r>
        <w:rPr/>
        <w:t>В предлагаемой методике содержится целый ряд неверных и некомпетентных утверждений, касающихся не только области юриспруденции, но и сферы сексуальных отношений. В частности, нельзя согласиться с существованием какой-то «нормы сексуальных отношений» или «должного сексуального поведения», которые неодинаковы в разных культурах и относятся к интимной сфере. Существует патология полового влечения, приводящая к различного рода половым извращениям. Законодатель справедливо признает необходимым защитить от этих негативных проявлений общество и дает их исчерпывающий перечень. Нельзя согласиться также с предлагаемым термином «качество сексуальной информации», поскольку применение данного понятия как в значении «оценки степени добротности», так и в значении «внутренней определенности предмета» не уместно. Было бы более правильно говорить о содержании сексуальной информации.</w:t>
      </w:r>
    </w:p>
    <w:p>
      <w:pPr>
        <w:pStyle w:val="Normal"/>
        <w:rPr/>
      </w:pPr>
      <w:r>
        <w:rPr/>
        <w:t xml:space="preserve">Рассматривая социально-психологический аспект оборота порнографической продукции, следует указать на то, что авторы аппелируют к однозначному вреду порнографии. Мировая практика и наука не могут пока дать однозначный ответ на вопрос о реальном вреде или пользе порнографии (за исключением несовершеннолетних). Причем, данные социальной статистики по различным странам (Дания, Германия, Япония) в большей степени свидетельствуют в пользу относительной пользы порнографической продукции при условии ее ограниченного оборота в среде взрослого населения в качестве «предохранительного клапана», дающего психологическую «разрядку» и снижающего количество возможных противоправных проявлений на почве сексуальной составляющей поведения индивида. В большинстве развитых стран, России в том числе, считаются противозаконными лишь отдельные виды эротических материалов, например, так называемая детская порнография (сексуальные изображения несовершеннолетних). </w:t>
      </w:r>
    </w:p>
    <w:p>
      <w:pPr>
        <w:pStyle w:val="Normal"/>
        <w:rPr/>
      </w:pPr>
      <w:r>
        <w:rPr/>
        <w:t>Неоправданным представляется подход, при котором порнография видится исключительно как форма агитации и пропаганды. Прежде всего, связка эротика-порнография должна рассматриваться с позиций нравственности и социальной приемлемости формы изображения и содержания. Категории «агитация», «пропаганда» невозможно использовать при изучении материалов, исследуемых в ходе экспертизы. Что касается криминальных действий в отношении порнографии, то их вычленение должно непосредственно следовать из существующих положений уголовного закона, а не из произвольно составленного перечня «статистически более часто встречающихся случаев изображения отдельных видов сексуальных извращений».</w:t>
      </w:r>
    </w:p>
    <w:p>
      <w:pPr>
        <w:pStyle w:val="Normal"/>
        <w:rPr/>
      </w:pPr>
      <w:r>
        <w:rPr/>
        <w:t>Изложенное позволяет представить следующие выводы:</w:t>
      </w:r>
    </w:p>
    <w:p>
      <w:pPr>
        <w:pStyle w:val="Normal"/>
        <w:rPr/>
      </w:pPr>
      <w:r>
        <w:rPr/>
        <w:t xml:space="preserve">1. Основные цели проекта Единой системы не достигнуты: не разработаны базовые понятия, необходимые для применения на практике положений УК РФ. Документ следует признать поверхностным, ненаучным. </w:t>
      </w:r>
    </w:p>
    <w:p>
      <w:pPr>
        <w:pStyle w:val="Normal"/>
        <w:rPr/>
      </w:pPr>
      <w:r>
        <w:rPr/>
        <w:t>2. Основы разграничения порнографии и эротики в достаточной степени не определены, что не предоставляет возможности использовать в экспертной деятельности предложенные авторами проекта критерии классификации предметов указанных преступлений.</w:t>
      </w:r>
    </w:p>
    <w:p>
      <w:pPr>
        <w:pStyle w:val="Normal"/>
        <w:rPr/>
      </w:pPr>
      <w:r>
        <w:rPr/>
        <w:t xml:space="preserve">3. Методика, предложенная авторами проекта, не может быть использована при производстве экспертизы на предмет выявления признаков порнографии. Отсутствует в документе и заявленная в его названии система экспертных оценок предметов и произведений порнографического характера. </w:t>
      </w:r>
    </w:p>
    <w:p>
      <w:pPr>
        <w:pStyle w:val="Normal"/>
        <w:rPr/>
      </w:pPr>
      <w:r>
        <w:rPr/>
        <w:t>4. Понятийно-категориальный аппарат, использованный в рецензируемом документе, не может быть применен в нормотворческой и правоприменительной практике, т.к. нуждается в серьезной доработке до соответствия требованиям юридической техники российского законодательства, в особенности, уголовного и уголовно-процессуального.</w:t>
      </w:r>
    </w:p>
    <w:p>
      <w:pPr>
        <w:pStyle w:val="Normal"/>
        <w:rPr/>
      </w:pPr>
      <w:r>
        <w:rPr/>
        <w:t>5. Изначально неверная посылка авторов проекта Единой системы о предмете уголовно-правовой охраны норм, содержащихся в ст.ст. 242, 242.1 УК РФ, не позволяет считать данный проект предложениями, направленными на изменение действующего законодательства в области обеспечения информационной безопасности.</w:t>
      </w:r>
    </w:p>
    <w:p>
      <w:pPr>
        <w:pStyle w:val="Normal"/>
        <w:rPr/>
      </w:pPr>
      <w:r>
        <w:rPr/>
        <w:t xml:space="preserve">Помимо изложенных недостатков представленного на рецензию проекта «Единой системы классификации и экспертной оценки эротических произведений на предмет выявления признаков криминальной порнографии», не позволяющих использовать его для разработки предложений по совершенствованию действующего законодательства, нецелесообразность его использования в нормотворческой деятельности обусловлена также тем, что в настоящее время Комитетом Государственной Думы Российской Федерации по культуре разрабатывается проект федерального закона о регулировании оборота порнографической продукции, материалов и предметов порнографического характера. </w:t>
      </w:r>
    </w:p>
    <w:p>
      <w:pPr>
        <w:pStyle w:val="Normal"/>
        <w:rPr/>
      </w:pPr>
      <w:r>
        <w:rPr/>
        <w:t xml:space="preserve">Данный законопроект призван определить цели и задачи государственного регулирования производства и оборота порнографии, нормативно закрепить понятия порнографии, детской порнографии, порнографической продукции, материалов и предметов порнографического характера. Кроме понятийного аппарата, указанный законопроект содержит положения, касающиеся порядка и организации регулирования оборота и производства в Российской Федерации таких предметов, условий и порядка проведения исследования и экспертизы продукции сексуального и порнографического характера. </w:t>
      </w:r>
    </w:p>
    <w:p>
      <w:pPr>
        <w:pStyle w:val="Normal"/>
        <w:rPr/>
      </w:pPr>
      <w:r>
        <w:rPr/>
      </w:r>
    </w:p>
    <w:p>
      <w:pPr>
        <w:pStyle w:val="Normal"/>
        <w:ind w:hanging="0"/>
        <w:rPr>
          <w:b/>
          <w:b/>
        </w:rPr>
      </w:pPr>
      <w:r>
        <w:rPr>
          <w:b/>
        </w:rPr>
        <w:t>ВНИИ МВД России</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ind w:hanging="0"/>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lineRule="auto" w:line="240"/>
                      <w:ind w:hanging="0"/>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widowControl/>
      <w:spacing w:lineRule="auto" w:line="240"/>
      <w:ind w:hanging="0"/>
      <w:jc w:val="center"/>
    </w:pPr>
    <w:rPr>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firstLine="709"/>
    </w:pPr>
    <w:rPr/>
  </w:style>
  <w:style w:type="paragraph" w:styleId="21">
    <w:name w:val="Основной текст с отступом 2"/>
    <w:basedOn w:val="Normal"/>
    <w:qFormat/>
    <w:pPr>
      <w:spacing w:lineRule="auto" w:line="480" w:before="0" w:after="120"/>
      <w:ind w:left="283" w:firstLine="70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7:20:00Z</dcterms:created>
  <dc:creator>BG</dc:creator>
  <dc:description/>
  <dc:language>en-US</dc:language>
  <cp:lastModifiedBy>*</cp:lastModifiedBy>
  <dcterms:modified xsi:type="dcterms:W3CDTF">2005-11-07T07:20:00Z</dcterms:modified>
  <cp:revision>2</cp:revision>
  <dc:subject/>
  <dc:title>ЗАКЛЮЧЕНИЕ </dc:title>
</cp:coreProperties>
</file>