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Аналитический обзор</w:t>
      </w:r>
    </w:p>
    <w:p>
      <w:pPr>
        <w:pStyle w:val="TextBody"/>
        <w:rPr/>
      </w:pPr>
      <w:r>
        <w:rPr>
          <w:b/>
        </w:rPr>
        <w:t>«Практика деятельности органов внутренних дел по профилактике бродяжничества и попрошайничества несовершеннолетних»</w:t>
      </w:r>
    </w:p>
    <w:p>
      <w:pPr>
        <w:pStyle w:val="TextBody"/>
        <w:rPr>
          <w:b/>
          <w:b/>
        </w:rPr>
      </w:pPr>
      <w:r>
        <w:rPr>
          <w:b/>
        </w:rPr>
        <w:t>(с предложениями)</w:t>
      </w:r>
    </w:p>
    <w:p>
      <w:pPr>
        <w:pStyle w:val="Normal"/>
        <w:spacing w:lineRule="auto" w:line="360"/>
        <w:rPr>
          <w:b/>
          <w:b/>
          <w:sz w:val="28"/>
        </w:rPr>
      </w:pPr>
      <w:r>
        <w:rPr>
          <w:b/>
          <w:sz w:val="28"/>
        </w:rPr>
      </w:r>
    </w:p>
    <w:p>
      <w:pPr>
        <w:pStyle w:val="Normal"/>
        <w:spacing w:lineRule="auto" w:line="360"/>
        <w:ind w:firstLine="720"/>
        <w:jc w:val="both"/>
        <w:rPr/>
      </w:pPr>
      <w:r>
        <w:rPr>
          <w:sz w:val="28"/>
        </w:rPr>
        <w:t>Резкие изменения, происшедшие в постсоветский период в социально-экономической сфере жизнедеятельности общества, во многом повлияли на благоустроенность семьи, значительно обострив социальные проблемы детей. Существенными признаками современного общества стали резкое увеличение социального сиротства, ухудшение жизни российской семьи, падение ее нравственных устоев и, как следствие, изменение отношения к детям вплоть до полного вытеснения их из семей.</w:t>
      </w:r>
    </w:p>
    <w:p>
      <w:pPr>
        <w:pStyle w:val="Normal"/>
        <w:spacing w:lineRule="auto" w:line="360"/>
        <w:ind w:firstLine="720"/>
        <w:jc w:val="both"/>
        <w:rPr/>
      </w:pPr>
      <w:r>
        <w:rPr>
          <w:sz w:val="28"/>
        </w:rPr>
        <w:t>Безнадзорность, беспризорность и, как следствие, бродяжничество и попрошайничество несовершеннолетних стали прямым наследием семейного неблагополучия. Данные социальные проблемы являются питательной средой для распространения наркомании и токсикомании в подростковой среде, роста количества преступлений и правонарушений, совершаемых детьми. Подобная связь, как и связь между безнадзорностью, беспризорностью и бродяжничеством несовершеннолетних, и их противоправным поведением доказана в результате многих научных исследований. Известно, что коэффициент корреляции между бродяжничеством несовершеннолетних и их криминальной пораженностью равняется 0,76. Это чрезвычайно высокий показатель. По данным статистики, за последние годы самые высокие темпы прироста среди несовершеннолетних преступ</w:t>
        <w:softHyphen/>
        <w:t>ников – у групп подростков без постоянного места жительства.</w:t>
      </w:r>
    </w:p>
    <w:p>
      <w:pPr>
        <w:pStyle w:val="Normal"/>
        <w:spacing w:lineRule="auto" w:line="360"/>
        <w:ind w:firstLine="720"/>
        <w:jc w:val="both"/>
        <w:rPr/>
      </w:pPr>
      <w:r>
        <w:rPr>
          <w:sz w:val="28"/>
        </w:rPr>
        <w:t>Причин, по которым дети и подростки уходят из дома, достаточно много (приложение). Бродяжничество и попрошайничество несовершеннолетних не возникают сами по себе, им обязательно предшествуют такие асоциальные явления, как насилие в семье, неисполнение взрослыми своих обязанностей по воспитанию, обучению и содержанию детей. В этой связи беспризорность и безнадзорность можно отнести к этапам десоциализации бродяжничества. Именно поэтому, профилактическим воздействием на семьи, имеющие в своем составе несовершеннолетних и находящиеся в зоне потенциального риска, возможно недопущение трансформации ребенка в бродягу, попрошайку, правонарушителя, преступника.</w:t>
      </w:r>
    </w:p>
    <w:p>
      <w:pPr>
        <w:pStyle w:val="Normal"/>
        <w:spacing w:lineRule="auto" w:line="360"/>
        <w:ind w:firstLine="748"/>
        <w:jc w:val="both"/>
        <w:rPr/>
      </w:pPr>
      <w:r>
        <w:rPr>
          <w:sz w:val="28"/>
        </w:rPr>
        <w:t>Считается, что беспризорность тесно связана с ростом безнадзорности подро</w:t>
        <w:softHyphen/>
        <w:t>стков, оказавшихся без должного родительского внимания. Причем на каждого беспризорника приходится по 2-3 безнадзорных ребенка.</w:t>
      </w:r>
    </w:p>
    <w:p>
      <w:pPr>
        <w:pStyle w:val="Normal"/>
        <w:spacing w:lineRule="auto" w:line="360"/>
        <w:ind w:firstLine="720"/>
        <w:jc w:val="both"/>
        <w:rPr/>
      </w:pPr>
      <w:r>
        <w:rPr>
          <w:sz w:val="28"/>
        </w:rPr>
        <w:t xml:space="preserve">Анализ профилактики указанных явлений, в том числе бродяжничества и попрошайничества несовершеннолетних, показал, что достижение наибольшей эффективности в данном направлении возможно только при комплексном подходе к осуществлению профилактической деятельности всеми субъектами профилактики. Именно взаимодействие всех субъектов и обязательная финансовая поддержка государства позволит достичь перелома в отношении беспризорности и правонарушений несовершеннолетних. Профилактику бродяжничества и попрошайничества принято разделять на три стадии: первичную, вторичную и третичную. </w:t>
      </w:r>
    </w:p>
    <w:p>
      <w:pPr>
        <w:pStyle w:val="Normal"/>
        <w:spacing w:lineRule="auto" w:line="360"/>
        <w:ind w:firstLine="748"/>
        <w:jc w:val="both"/>
        <w:rPr/>
      </w:pPr>
      <w:r>
        <w:rPr>
          <w:sz w:val="28"/>
        </w:rPr>
        <w:t>Первичная профилактика в основном осуществляется подразделениями по делам несовершеннолетних территориальных органов внутренних дел и органов внутренних дел на транспорте.</w:t>
      </w:r>
    </w:p>
    <w:p>
      <w:pPr>
        <w:pStyle w:val="Normal"/>
        <w:spacing w:lineRule="auto" w:line="360"/>
        <w:ind w:firstLine="748"/>
        <w:jc w:val="both"/>
        <w:rPr/>
      </w:pPr>
      <w:r>
        <w:rPr>
          <w:sz w:val="28"/>
        </w:rPr>
        <w:t>Сотрудники этих подразделений осуществляют индивидуальную профилактику в отношении несовершеннолетних, их родителей и иных законных представителей, тем самым на начальном этапе принимая меры по предупреждению насилия в семье, неисполнения взрослыми своих обязанностей по воспитанию, обучению и содержанию детей. Регулярно ими проводятся рабочие встречи с представителями комиссий по делам несовершеннолетних и защите их прав, органов социальной защиты населения, на которых рассматривается комплекс мер по выявлению и устройству беспризорных, безнадзорных детей, в том числе занимающихся бродяжничеством и попрошайничеством. В настоящее время в ряде регионов (Новгородская, Псковская области) созданы и действуют межведомственные оперативные штабы по борьбе с беспризорностью и правонарушениями несовершеннолетних.</w:t>
      </w:r>
    </w:p>
    <w:p>
      <w:pPr>
        <w:pStyle w:val="BodyTextIndent21"/>
        <w:spacing w:lineRule="auto" w:line="360"/>
        <w:ind w:firstLine="709"/>
        <w:rPr/>
      </w:pPr>
      <w:r>
        <w:rPr/>
        <w:t>Анализ правоприменительной деятельности органов внутренних дел сви</w:t>
        <w:softHyphen/>
        <w:t>детельствует о значительной распространенности психологического и физи</w:t>
        <w:softHyphen/>
        <w:t xml:space="preserve">ческого насилия в семье, применения недопустимых приемов воспитания, унижения человеческого достоинства ребенка. Особенно часто насилие в отношении детей допускается в неблагополучных семьях. Сегодня более половины несовершеннолетних, находящихся в местном или федеральном розыске (62 тыс.), составляют дети, вынужденные бежать из дома (32 тыс.). </w:t>
      </w:r>
    </w:p>
    <w:p>
      <w:pPr>
        <w:pStyle w:val="Normal"/>
        <w:spacing w:lineRule="auto" w:line="360"/>
        <w:ind w:firstLine="748"/>
        <w:jc w:val="both"/>
        <w:rPr/>
      </w:pPr>
      <w:r>
        <w:rPr>
          <w:sz w:val="28"/>
        </w:rPr>
        <w:t xml:space="preserve">В целях преодоления сложившейся ситуации сотрудниками ПДН проводятся межведомственные мероприятия «Семья», «Защита», «Брошенные дети» и др. Целью подобных мероприятий является выявление неблагополучных семей и детей, находящихся в социально опасном положении. В дальнейшем принимаются различные меры по воздействию на родителей и других родственников, начиная от постановки на учет и проведения воспитательных бесед с ними и заканчивая направлением материалов в суд для лишения родительских прав. В качестве регулярного мероприятия следует отметить организацию в начале сентября каждого года операции «Всеобуч». В результате ее проведения выявляют тех подростков, которые не приступили к учебе. К сожалению, примерно 20 % из них бродяжничают. </w:t>
      </w:r>
    </w:p>
    <w:p>
      <w:pPr>
        <w:pStyle w:val="Normal"/>
        <w:spacing w:lineRule="auto" w:line="360"/>
        <w:ind w:firstLine="748"/>
        <w:jc w:val="both"/>
        <w:rPr/>
      </w:pPr>
      <w:r>
        <w:rPr>
          <w:sz w:val="28"/>
        </w:rPr>
        <w:t xml:space="preserve">МВД, ГУВД, УВД субъектов Федерации участвуют в создании компьютерных баз данных о неблагополучных семьях, несовершеннолетних, находящихся в социально опасном положении, беспризорных и т.п. </w:t>
      </w:r>
    </w:p>
    <w:p>
      <w:pPr>
        <w:pStyle w:val="Normal"/>
        <w:spacing w:lineRule="auto" w:line="360"/>
        <w:ind w:firstLine="748"/>
        <w:jc w:val="both"/>
        <w:rPr/>
      </w:pPr>
      <w:r>
        <w:rPr>
          <w:sz w:val="28"/>
        </w:rPr>
        <w:t>Например, сотрудниками паспортно-визовой службы ГУВД Санкт-Петербурга и Ленинградской области направляются в ПДН сведения о семьях, имеющих несовершеннолетних детей, прибывших в Ленинградскую область из других субъектов Федерации, для последующей проверки и, при наличии оснований, характеризующих данные семьи как неблагополучные, для постановки на учет в ПДН.</w:t>
      </w:r>
    </w:p>
    <w:p>
      <w:pPr>
        <w:pStyle w:val="3"/>
        <w:spacing w:lineRule="auto" w:line="360"/>
        <w:rPr/>
      </w:pPr>
      <w:r>
        <w:rPr/>
        <w:t xml:space="preserve">Следует отметить, что с участием ОВД создаются социальные приюты и реабилитационные центры для несовершеннолетних, организуется их трудоустройство, досуг и отдых. Как показывает опыт работы с «трудными» подростками, создание военно-патриотических подростковых клубов, загородных военно-патриотических лагерей, является одной из эффективных форм профилактики. </w:t>
      </w:r>
    </w:p>
    <w:p>
      <w:pPr>
        <w:pStyle w:val="Normal"/>
        <w:spacing w:lineRule="auto" w:line="360"/>
        <w:ind w:firstLine="748"/>
        <w:jc w:val="both"/>
        <w:rPr/>
      </w:pPr>
      <w:r>
        <w:rPr>
          <w:sz w:val="28"/>
        </w:rPr>
        <w:t xml:space="preserve">В каждом регионе, наряду с типовыми программами по предупреждению бродяжничества среди несовершеннолетних, разрабатываются свои программы и мероприятия, подготавливаются соответствующие методические материалы. </w:t>
      </w:r>
    </w:p>
    <w:p>
      <w:pPr>
        <w:pStyle w:val="Normal"/>
        <w:spacing w:lineRule="auto" w:line="360"/>
        <w:ind w:firstLine="709"/>
        <w:jc w:val="both"/>
        <w:rPr/>
      </w:pPr>
      <w:r>
        <w:rPr>
          <w:sz w:val="28"/>
        </w:rPr>
        <w:t>Например, в УВД Омской области совместно с заинтересованными органами исполнительной власти подготовлен сборник методических рекомендаций и нормативно-правовых актов по профилактике семейного неблагополучия, безнадзорности и правонарушений несовершеннолетних, защите их прав и законных интересов. Также ими организован цикл правовых информационно-обучающих семинаров для женщин «Права несовершеннолетних. Защита несовершеннолетних от насилия в семье»,</w:t>
      </w:r>
      <w:r>
        <w:rPr>
          <w:b/>
          <w:sz w:val="28"/>
        </w:rPr>
        <w:t xml:space="preserve"> </w:t>
      </w:r>
      <w:r>
        <w:rPr>
          <w:sz w:val="28"/>
        </w:rPr>
        <w:t xml:space="preserve">проводятся консультации специалистов-психологов, юристов, педагогов. </w:t>
      </w:r>
    </w:p>
    <w:p>
      <w:pPr>
        <w:pStyle w:val="Normal"/>
        <w:spacing w:lineRule="auto" w:line="360"/>
        <w:ind w:firstLine="748"/>
        <w:jc w:val="both"/>
        <w:rPr/>
      </w:pPr>
      <w:r>
        <w:rPr>
          <w:sz w:val="28"/>
        </w:rPr>
        <w:t>Следует отметить, что подобная практика не является единичной. В целом сотрудниками милиции за 6 месяцев 2005 г. было осуществлено 474 тыс. выступлений в СМИ и прочитано лекций в учебных заведениях, направленных на профилактику асоциального поведения несовершеннолетних. Вместе с тем взаимный обмен между ОВД методическими разработками и иными материалами по вопросам организации профилактической работы производится, как правило, в пределах одного субъекта Федерации. Поэтому внедрение новых форм и методов профилактики безнадзорности, беспризорности и бродяжничества требует разработки единой системы обмена и внедрения соответствующего опыта.</w:t>
      </w:r>
    </w:p>
    <w:p>
      <w:pPr>
        <w:pStyle w:val="Normal"/>
        <w:spacing w:lineRule="auto" w:line="360"/>
        <w:ind w:firstLine="709"/>
        <w:jc w:val="both"/>
        <w:rPr/>
      </w:pPr>
      <w:r>
        <w:rPr>
          <w:sz w:val="28"/>
        </w:rPr>
        <w:t>В качестве положительных примеров профилактики указанных выше асоциальных явлений, происходящих в молодежной среде, необходимо выделить МВД Республики Татарстан, УВД Ростовской и Тюменской областей. В этих субъектах к профилактике безнадзорности и правонарушений несовершеннолетних активно привлекаются студенты и профессорско-преподавательский состав высших учебных заведений. В Республике Татарстан организована деятельность молодежного оперативного отряда «Форпост», участники которого совместно с сотрудниками милиции участвуют в мероприятиях, связанных с профилактикой и пресечением детской беспризорности, безнадзорности и правонарушений среди несовершеннолетних.</w:t>
      </w:r>
    </w:p>
    <w:p>
      <w:pPr>
        <w:pStyle w:val="Normal"/>
        <w:spacing w:lineRule="auto" w:line="360"/>
        <w:ind w:firstLine="709"/>
        <w:jc w:val="both"/>
        <w:rPr/>
      </w:pPr>
      <w:r>
        <w:rPr>
          <w:sz w:val="28"/>
        </w:rPr>
        <w:t>Наряду с опытом МВД Республики Татарстан, заслуживает внимания деятельность отдела по делам несовершеннолетних ОВД г. Георгиевска Ставропольского края. Там создано специальное отделение по работе с неблагополучными семьями из 6 сотрудников, которые осуществляют систематические рейды по неблагополучным семьям, что в ряде случаев позволяет предупредить случаи жестокого обращения родителей со своими детьми.</w:t>
      </w:r>
    </w:p>
    <w:p>
      <w:pPr>
        <w:pStyle w:val="3"/>
        <w:spacing w:lineRule="auto" w:line="360"/>
        <w:rPr/>
      </w:pPr>
      <w:r>
        <w:rPr/>
        <w:t xml:space="preserve">В УВД Омской области широко применяется практика экстренной психологической помощи по телефонам доверия. Женщинам с детьми, оказавшимся в кризисной ситуации, помогает областной центр социальной помощи семье и детям (с социальной гостиницей). Его деятельность направлена на профилактику и предупреждение социального неблагополучия. В социальной гостинице центра организовано временное проживание женщин с детьми, оставшихся без ночлега. Для совершенствования данного направления деятельности в настоящее время решаются вопросы создания системы оповещения о физической расправе родителей над своими детьми, развития сети специальных номеров телефонов, по которым любой свидетель может сообщить о насилии над ребенком или подростком.  </w:t>
      </w:r>
    </w:p>
    <w:p>
      <w:pPr>
        <w:pStyle w:val="Normal"/>
        <w:spacing w:lineRule="auto" w:line="360"/>
        <w:ind w:firstLine="709"/>
        <w:jc w:val="both"/>
        <w:rPr/>
      </w:pPr>
      <w:r>
        <w:rPr>
          <w:sz w:val="28"/>
        </w:rPr>
        <w:t>Примечателен опыт многих ОВД по взаимодействию с общественными и религиозными организациями в решении вопросов оказания помощи детям, оказавшимся в социально опасном положении. Например, сотрудниками Северо-Кавказского УВДТ систематически проводятся выступления в мечетях, беседы с представителями духовенства с целью проведения ими работы среди населения, в том числе с несовершеннолетними.</w:t>
      </w:r>
    </w:p>
    <w:p>
      <w:pPr>
        <w:pStyle w:val="Normal"/>
        <w:spacing w:lineRule="auto" w:line="360"/>
        <w:ind w:firstLine="720"/>
        <w:jc w:val="both"/>
        <w:rPr/>
      </w:pPr>
      <w:r>
        <w:rPr>
          <w:sz w:val="28"/>
        </w:rPr>
        <w:t xml:space="preserve">Подразделениями ОВД Самарской области в тесном сотрудничестве с центрами «Семья», которых на территории области – 48, осуществляется работа по профилактике безнадзорности, выявлению неблагополучных семей и оказанию социальной помощи этим семьям и несовершеннолетним, оказавшимся в трудной жизненной ситуации, организации их досуга, оздоровления и отдыха. Специалисты центров проводят с личным составом ПДН обучающие семинары по вопросам общения с несовершеннолетними и их родителями в процессе выполнения своих обязанностей. </w:t>
      </w:r>
    </w:p>
    <w:p>
      <w:pPr>
        <w:pStyle w:val="21"/>
        <w:spacing w:lineRule="auto" w:line="360"/>
        <w:ind w:firstLine="708"/>
        <w:jc w:val="both"/>
        <w:rPr/>
      </w:pPr>
      <w:r>
        <w:rPr>
          <w:b w:val="false"/>
          <w:i w:val="false"/>
        </w:rPr>
        <w:t>Прежде чем перейти к анализу деятельности органов внутренних дел по вторичной профилактике бродяжничества и попрошайничества несовершеннолетних, следует отметить, что на этом этапе велика роль специализированных социально-реабилитационных центров, социальных приютов и центров помощи детям, оставшимся без попечения родителей. Однако их количество на сегодняшний день недостаточно. Так, потребности в социозащитных учреждениях для несовершеннолетних в целом по России удовлетворены немногим более чем на 20%.</w:t>
      </w:r>
    </w:p>
    <w:p>
      <w:pPr>
        <w:pStyle w:val="Normal"/>
        <w:spacing w:lineRule="auto" w:line="360"/>
        <w:ind w:firstLine="720"/>
        <w:jc w:val="both"/>
        <w:rPr/>
      </w:pPr>
      <w:r>
        <w:rPr>
          <w:sz w:val="28"/>
        </w:rPr>
        <w:t>В данном случае следует отметить роль органов внутренних дел, которые в большинстве регионов Российской Федерации принимают непосредственное участие  в создании социальных приютов, реабилитационных центров для несовершеннолетних и взаимодействуют с этими учреждениями. Например, Юго-Восточное УВДТ, Юго-восточная железная дорога и негосударственное учреждение – социальный приют для детей и подростков «Белый парус» оказывают не только необходимую социальную помощь подросткам, но и проводят с ними комплекс реабилитационных мер (от оказания правовой помощи до получения профессионального образования и трудоустройства).</w:t>
      </w:r>
    </w:p>
    <w:p>
      <w:pPr>
        <w:pStyle w:val="Normal"/>
        <w:spacing w:lineRule="auto" w:line="360"/>
        <w:ind w:firstLine="709"/>
        <w:jc w:val="both"/>
        <w:rPr/>
      </w:pPr>
      <w:r>
        <w:rPr>
          <w:sz w:val="28"/>
        </w:rPr>
        <w:t>При проведении мероприятий по вторичной профилактике необходимо отметить деятельность органов внутренних дел по выявлению и изъятию с улиц и других общественных мест безнадзорных, беспризорных, бродяжничающих и попрошайничающих несовершеннолетних. За последние три года органами внутренних дел выявлено и изъято с улиц и других общественных мест свыше 2,2 млн. безнадзорных, беспризорных несовершеннолетних. Однако в специализированные учреждения были направлены только 289,1 тысяч несовершеннолетних.</w:t>
      </w:r>
    </w:p>
    <w:p>
      <w:pPr>
        <w:pStyle w:val="Normal"/>
        <w:spacing w:lineRule="auto" w:line="360"/>
        <w:ind w:firstLine="720"/>
        <w:jc w:val="both"/>
        <w:rPr/>
      </w:pPr>
      <w:r>
        <w:rPr>
          <w:sz w:val="28"/>
        </w:rPr>
        <w:t>Помимо выявления безнадзорных и беспризорных, на этапе вторичной профилактики ОВД выявляют несовершеннолетних, совершивших правонарушения, подозреваемых в совершении преступлений.</w:t>
      </w:r>
    </w:p>
    <w:p>
      <w:pPr>
        <w:pStyle w:val="Normal"/>
        <w:spacing w:lineRule="auto" w:line="360"/>
        <w:ind w:firstLine="748"/>
        <w:jc w:val="both"/>
        <w:rPr/>
      </w:pPr>
      <w:r>
        <w:rPr>
          <w:sz w:val="28"/>
        </w:rPr>
        <w:t>В течение 2004 года в органы внутренних дел за различные правонарушения было доставлено свыше 1 млн. 115 тыс. несовершеннолетних, из них 166 тыс. беспризорных и безнадзорных. Более 10% от числа доставленных несовершеннолетних занимались бродяжничеством и попрошайничеством. При этом с объектов транспорта за безнадзорность и правонарушения доставлено в ОВДТ 247,5 тыс. несовершеннолетних.</w:t>
      </w:r>
    </w:p>
    <w:p>
      <w:pPr>
        <w:pStyle w:val="Normal"/>
        <w:spacing w:lineRule="auto" w:line="360"/>
        <w:ind w:firstLine="748"/>
        <w:jc w:val="both"/>
        <w:rPr/>
      </w:pPr>
      <w:r>
        <w:rPr>
          <w:sz w:val="28"/>
        </w:rPr>
        <w:t>Примером такой работы могут служить еженедельные целевые профилактические рейды на вокзалах Санкт-Петербурга по выявлению и изъятию с объектов транспорта самовольно ушедших из дома, безнадзорных, попрошайничающих и ведущих бродяжнический образ жизни подростков. В мероприятиях принимают участие не только сотрудники служб ЛОВД и инспекторский состав ПДН территориальных ОВД, но и представители мэрии, КДН и ЗП, педагогических коллективов школ, работники ведомственной охраны Октябрьской железной дороги.</w:t>
      </w:r>
    </w:p>
    <w:p>
      <w:pPr>
        <w:pStyle w:val="Normal"/>
        <w:spacing w:lineRule="auto" w:line="360"/>
        <w:ind w:firstLine="748"/>
        <w:jc w:val="both"/>
        <w:rPr/>
      </w:pPr>
      <w:r>
        <w:rPr>
          <w:sz w:val="28"/>
        </w:rPr>
        <w:t xml:space="preserve">Наряду с проверкой объектов транспорта, в ходе профилактических рейдов выявляются многочисленные факты нахождения детей и подростков в компьютерных и игровых залах (салонах, клубах) в ночное время. Среди них обнаруживаются подростки, находящиеся в розыске, самовольно ушедшие из специальных учебно-воспитательных учреждений закрытого типа, а также подозреваемые в совершении преступлений. Это послужило основанием для разработки и ежемесячного проведения многими региональными ОВД аналогичных, комплексных оперативно-профилактических операций, например, операции «Геймер» (игрок), проводимой в Кемеровской области, а также рассмотрения вопроса о принятии региональных нормативных актов, запрещающих нахождение в таких заведениях и на улицах детей без сопровождения взрослых. </w:t>
      </w:r>
    </w:p>
    <w:p>
      <w:pPr>
        <w:pStyle w:val="Normal"/>
        <w:spacing w:lineRule="auto" w:line="360"/>
        <w:ind w:firstLine="748"/>
        <w:jc w:val="both"/>
        <w:rPr/>
      </w:pPr>
      <w:r>
        <w:rPr>
          <w:sz w:val="28"/>
        </w:rPr>
        <w:t>Выявленные и изъятые в ходе мероприятий несовершеннолетние доставляются в дежурную часть ОВД, устанавливается их личность, причастность к совершению правонарушений и иные обстоятельства, после чего сотрудники ОВД принимают решение о направлении несовершеннолетних в специализированные учреждения (социально-реабилитационные центры, приюты, детские дома, школы-интернаты, ЦВСНП, учреждения здравоохранения и т.д.), либо передаются родителям или лицам, их заменяющим, после предъявления последними подтверждающих документов. При необходимости выявленным детям непосредственно в дежурной части оказывается медицинская и психологическая помощь.</w:t>
      </w:r>
    </w:p>
    <w:p>
      <w:pPr>
        <w:pStyle w:val="ConsNormal"/>
        <w:widowControl/>
        <w:spacing w:lineRule="auto" w:line="360"/>
        <w:ind w:right="0" w:firstLine="709"/>
        <w:jc w:val="both"/>
        <w:rPr/>
      </w:pPr>
      <w:r>
        <w:rPr>
          <w:rFonts w:cs="Times New Roman" w:ascii="Times New Roman" w:hAnsi="Times New Roman"/>
          <w:sz w:val="28"/>
        </w:rPr>
        <w:t xml:space="preserve">В дежурных частях такие дети могут содержаться не более 3 часов и, зачастую, их некуда поместить на это время – отсутствуют специальные помещения для детей. В этой связи заслуживает внимания опыт Омской области, в которой целевой программой "Профилактика безнадзорности и правонарушений несовершеннолетних" на 2004 - 2006 годы за счет средств областного бюджета предусмотрено создание и оборудование в органах внутренних дел специальных комнат для временного содержания несовершеннолетних (подкинутых, заблудившихся, самовольно ушедших, из дома и детских учреждений), в отношении которых проводятся первоначальные мероприятия по установлению личности и дальнейшему устройству. </w:t>
      </w:r>
    </w:p>
    <w:p>
      <w:pPr>
        <w:pStyle w:val="TextBody"/>
        <w:spacing w:lineRule="auto" w:line="360"/>
        <w:ind w:firstLine="709"/>
        <w:jc w:val="both"/>
        <w:rPr/>
      </w:pPr>
      <w:r>
        <w:rPr/>
        <w:t xml:space="preserve">В настоящее время в большинстве регионов Российской Федерации число специализированных социальных учреждений для несовершеннолетних  недостаточно, либо их нет в конкретной местности, в связи с чем следует отметить положительный опыт ОВД Кемеровской области, которые активно привлекают к временному устройству детей религиозные организации. Так, например, в г. Гурьевске нет социального приюта для детей, поэтому несовершеннолетних, находящихся в социально опасном состоянии, помещают в Храм Петра и Павла г. Салаира. Настоятель Храма организует ночлег подросткам, обеспечивает их питанием и работой, за которую выплачивает денежное вознаграждение, проводит с ними беседы по патриотическому и духовному воспитанию. Кроме того, Храм оказывает материальную помощь неблагополучным семьям, остро нуждающимся в поддержке. Практически все религиозные организации систематически организуют благотворительные обеды для безнадзорных и детей из малоимущих семей. </w:t>
      </w:r>
    </w:p>
    <w:p>
      <w:pPr>
        <w:pStyle w:val="TextBody"/>
        <w:spacing w:lineRule="auto" w:line="360"/>
        <w:ind w:firstLine="709"/>
        <w:jc w:val="both"/>
        <w:rPr/>
      </w:pPr>
      <w:r>
        <w:rPr/>
        <w:t>Необходимо отметить, что при помещении детей в учреждения социальной защиты возникает ряд проблем. Так, сотрудники некоторых социально-реабилитирующих центров не принимают детей, являющихся воспитанниками детских домов и школ-интернатов, а сотрудники социальных приютов при приеме несовершеннолетних требуют от сотрудников ПДН первоначального медицинского обследования помещаемых детей, что не отвечает требованиям федерального закона. Многие медицинские работники отказываются принимать несовершеннолетних данной категории в связи с изменением системы финансирования учреждений здравоохранения (например, в Курганской области в первом полугодии 2005 года у инспекторов ПДН отказались принять 3-х несовершеннолетних).</w:t>
      </w:r>
    </w:p>
    <w:p>
      <w:pPr>
        <w:pStyle w:val="Normal"/>
        <w:shd w:fill="FFFFFF" w:val="clear"/>
        <w:spacing w:lineRule="auto" w:line="360"/>
        <w:ind w:firstLine="709"/>
        <w:jc w:val="both"/>
        <w:rPr/>
      </w:pPr>
      <w:r>
        <w:rPr>
          <w:sz w:val="28"/>
        </w:rPr>
        <w:t>Особую роль при проведении профилактики бродяжничества и правонарушений несовершеннолетних выполняют ЦВСНП. В настоящее время на территории России функционируют 93 ЦВСНП, штатная численность которых составляет около 2000 человек, но профилактические возможности центров используются не в полном объеме.</w:t>
      </w:r>
    </w:p>
    <w:p>
      <w:pPr>
        <w:pStyle w:val="Normal"/>
        <w:shd w:fill="FFFFFF" w:val="clear"/>
        <w:spacing w:lineRule="auto" w:line="360"/>
        <w:ind w:firstLine="709"/>
        <w:jc w:val="both"/>
        <w:rPr>
          <w:sz w:val="28"/>
        </w:rPr>
      </w:pPr>
      <w:r>
        <w:rPr>
          <w:sz w:val="28"/>
        </w:rPr>
        <w:t xml:space="preserve"> </w:t>
      </w:r>
      <w:r>
        <w:rPr>
          <w:sz w:val="28"/>
        </w:rPr>
        <w:t>В 2004 г. в  центры поступило 24196 несовершеннолетних, в том числе самовольно ушедших из семьи – 6865, из спецшкол и спецучилищ закрытого типа – 654.</w:t>
      </w:r>
    </w:p>
    <w:p>
      <w:pPr>
        <w:pStyle w:val="2"/>
        <w:spacing w:lineRule="auto" w:line="360" w:before="0" w:after="0"/>
        <w:ind w:left="0" w:firstLine="709"/>
        <w:jc w:val="both"/>
        <w:rPr/>
      </w:pPr>
      <w:r>
        <w:rPr>
          <w:sz w:val="28"/>
        </w:rPr>
        <w:t>Центры организуют и самостоятельно осуществляют возвращение (эвакуацию) детей и подростков к месту их постоянного проживания или устройства, обеспечивая бесплатный проезд и питание в пути следования. Для перевозок несовершеннолетних на дальние расстояния, включая страны СНГ и Прибалтики, в России создано 11 транзитных приёмников. Наиболее крупные из них – Московский, Санкт-Петербургский, Новосибирский, Екатеринбургский, Красноярский, Омский, Пермский, Ростовский, Хабаровский.</w:t>
      </w:r>
    </w:p>
    <w:p>
      <w:pPr>
        <w:pStyle w:val="Normal"/>
        <w:spacing w:lineRule="auto" w:line="360"/>
        <w:ind w:firstLine="709"/>
        <w:jc w:val="both"/>
        <w:rPr/>
      </w:pPr>
      <w:r>
        <w:rPr>
          <w:sz w:val="28"/>
        </w:rPr>
        <w:t>В ходе работы с несовершеннолетними в ЦВСНП принимаются меры по выявлению как фактов совершения правонарушений, так и условий, им способствующих. Направляются информации в заинтересованные организации и учреждения. В целях оптимизации этой деятельности, а также получения полной и объективной информации о детях, попавших в трудную жизненную ситуацию, в Петропавловска-Камчатском и Хабаровском ЦВСНП организована работа «телефона доверия».</w:t>
      </w:r>
    </w:p>
    <w:p>
      <w:pPr>
        <w:pStyle w:val="Normal"/>
        <w:shd w:fill="FFFFFF" w:val="clear"/>
        <w:spacing w:lineRule="auto" w:line="360"/>
        <w:ind w:firstLine="709"/>
        <w:jc w:val="both"/>
        <w:rPr/>
      </w:pPr>
      <w:r>
        <w:rPr>
          <w:sz w:val="28"/>
        </w:rPr>
        <w:t>В последнее время сотрудниками центров временного содержания все активнее используется потенциал религиозной, нравственной, общечеловеческой и эстетической культуры. В различных регионах появляются новые формы профилактики противоправного поведения детей и подростков, в том числе с участием священнослужителей Русской Православной Церкви. Изучение опыта взаимодействия ЦВСНП с Церковью в интересах совершенствования духовно-нравственного воспитания трудных подростков свидетельствует о том, что проводимая православными священниками работа развивает духовность детей, формирует у них позитивные нравственные ориентиры. Во многих регионах России имеются положительные примеры.</w:t>
      </w:r>
    </w:p>
    <w:p>
      <w:pPr>
        <w:pStyle w:val="Normal"/>
        <w:shd w:fill="FFFFFF" w:val="clear"/>
        <w:spacing w:lineRule="auto" w:line="360"/>
        <w:ind w:firstLine="709"/>
        <w:jc w:val="both"/>
        <w:rPr/>
      </w:pPr>
      <w:r>
        <w:rPr>
          <w:sz w:val="28"/>
        </w:rPr>
        <w:t xml:space="preserve">В течение последних 7 лет в Республике Марий-Эл реализуется воспитательная программа, включающая уроки христианской этики и морали, участие воспитанников в православных обрядах и праздниках. Эту работу проводят духовные служители Вознесенского собора и Православного центра Йошкар-Олинской Епархии. Кемеровским ЦВСНП совместно с христианской церковью организовано еженедельное проведение с подростками бесед и встреч, посвященных нравственно-правовым и духовно-просветительным вопросам. В Хакасии на территории Центра для проведения еженедельных встреч со священнослужителями Преображенского собора выделено специально оформленное помещение – «Духовная комната». </w:t>
      </w:r>
    </w:p>
    <w:p>
      <w:pPr>
        <w:pStyle w:val="Normal"/>
        <w:spacing w:lineRule="auto" w:line="360"/>
        <w:ind w:firstLine="709"/>
        <w:jc w:val="both"/>
        <w:rPr/>
      </w:pPr>
      <w:r>
        <w:rPr>
          <w:sz w:val="28"/>
        </w:rPr>
        <w:t>Успешно зарекомендовала себя на практике еще одна форма воспитательного воздействия, применяемого к подросткам-правонарушителям – пропаганда правовых знаний. Например, в ЦВСНП Кемеровской области функционирует клуб «Подросток и закон», на занятиях которого изучаются основные положения и статьи Уголовного кодекса РФ, методы защиты от преступных посягательств, ведутся диспуты об ответственности за совершенные правонарушения. Работа правового лектория организована и в ЦВСНП Тульской области. Кроме того, здесь же сотрудники Центра с использованием материалов периодической печати и телевидения ежедневно знакомят подростков с важнейшими экономическими и политическими событиями в области, стране и за рубежом.</w:t>
      </w:r>
    </w:p>
    <w:p>
      <w:pPr>
        <w:pStyle w:val="TextBodyIndent"/>
        <w:widowControl w:val="false"/>
        <w:autoSpaceDE w:val="false"/>
        <w:spacing w:lineRule="auto" w:line="360" w:before="0" w:after="0"/>
        <w:ind w:left="0" w:firstLine="709"/>
        <w:jc w:val="both"/>
        <w:rPr/>
      </w:pPr>
      <w:r>
        <w:rPr>
          <w:sz w:val="28"/>
          <w:szCs w:val="28"/>
        </w:rPr>
        <w:t>На базе ЦВСНП ГУВД Краснодарского края совместно с Комитетом по делам молодежи краевой администрации организованы психологические центры «Шанс», которые работают по специально разработанной программе индивидуального сопровождения подростков, оказавшихся в кризисной жизненной ситуации. В ЦВСНП г. Ростов-на-Дону</w:t>
      </w:r>
      <w:r>
        <w:rPr>
          <w:b/>
          <w:sz w:val="28"/>
          <w:szCs w:val="28"/>
        </w:rPr>
        <w:t xml:space="preserve"> </w:t>
      </w:r>
      <w:r>
        <w:rPr>
          <w:sz w:val="28"/>
          <w:szCs w:val="28"/>
        </w:rPr>
        <w:t>с целью коррекции отрицательных черт характера подростков, а также выявления и нивелирования антисоциальных тенденций в развитии детского коллектива разработаны групповые психологические игры, проводимые воспитателями Центра под руководством психолога.</w:t>
      </w:r>
    </w:p>
    <w:p>
      <w:pPr>
        <w:pStyle w:val="TextBodyIndent"/>
        <w:widowControl w:val="false"/>
        <w:autoSpaceDE w:val="false"/>
        <w:spacing w:lineRule="auto" w:line="360" w:before="0" w:after="0"/>
        <w:ind w:left="0" w:firstLine="709"/>
        <w:jc w:val="both"/>
        <w:rPr/>
      </w:pPr>
      <w:r>
        <w:rPr>
          <w:sz w:val="28"/>
        </w:rPr>
        <w:t xml:space="preserve">В ЦВСНП Нижегородской области с несовершеннолетними девиантного поведения проводятся индивидуальные психологические обследования и психодиагностические мероприятия. По итогам обследования составляются психологические характеристики, разрабатываются индивидуальные рекомендации для организации воспитательной работы с подростками. В последующем копии характеристик с рекомендациями направляются по месту постоянного проживания несовершеннолетних. Кроме этого, психолог оказывает консультативную помощь родителям подростков, а также участвует в выявлении фактов жестокого обращения с детьми. </w:t>
      </w:r>
    </w:p>
    <w:p>
      <w:pPr>
        <w:pStyle w:val="TextBodyIndent"/>
        <w:widowControl w:val="false"/>
        <w:autoSpaceDE w:val="false"/>
        <w:spacing w:lineRule="auto" w:line="360" w:before="0" w:after="0"/>
        <w:ind w:left="0" w:firstLine="709"/>
        <w:jc w:val="both"/>
        <w:rPr/>
      </w:pPr>
      <w:r>
        <w:rPr>
          <w:sz w:val="28"/>
        </w:rPr>
        <w:t>Если на этапе первичной профилактики характерна воспитательная работа с родителями, ненадлежащим образом осуществляющими уход за детьми, то составной частью вторичной профилактики является деятельность органов внутренних дел не только по выявлению, но и по привлечению взрослых к различным видам ответственности.</w:t>
      </w:r>
    </w:p>
    <w:p>
      <w:pPr>
        <w:pStyle w:val="2"/>
        <w:spacing w:lineRule="auto" w:line="360" w:before="0" w:after="0"/>
        <w:ind w:left="0" w:firstLine="709"/>
        <w:jc w:val="both"/>
        <w:rPr/>
      </w:pPr>
      <w:r>
        <w:rPr>
          <w:sz w:val="28"/>
        </w:rPr>
        <w:t xml:space="preserve">Во многих ОВД не принято исчерпывающих мер по комплексному реагированию на факты вовлечения несовершеннолетних в попрошайничество, другие противоправные действия. Нередко прослеживается односторонний характер мер профилактики рассматриваемых преступлений. Сотрудники милиции, комиссий по делам несовершеннолетних и защите их прав воздействуют в основном на самих подростков с отклоняющимся поведением, не выявляя при этом стоящих за ними подстрекателей и организаторов. </w:t>
      </w:r>
    </w:p>
    <w:p>
      <w:pPr>
        <w:pStyle w:val="2"/>
        <w:spacing w:lineRule="auto" w:line="360" w:before="0" w:after="0"/>
        <w:ind w:left="0" w:firstLine="709"/>
        <w:jc w:val="both"/>
        <w:rPr/>
      </w:pPr>
      <w:r>
        <w:rPr>
          <w:sz w:val="28"/>
        </w:rPr>
        <w:t xml:space="preserve">Вовлечение несовершеннолетних в бродяжничество и попрошайничество на практике является в большинстве случаев наиболее проблемным для выявления и доказывания, хотя наличие данного явления, особенно в крупных городах и приграничных регионах, очевидно. При совершении рассматриваемого преступления нарушаются права несовершеннолетних на обучение, охрану здоровья, проживание в нормальных условиях, питание в соответствии с потребностями и нормальное психоэмоциональное развитие. </w:t>
      </w:r>
    </w:p>
    <w:p>
      <w:pPr>
        <w:pStyle w:val="2"/>
        <w:spacing w:lineRule="auto" w:line="360" w:before="0" w:after="0"/>
        <w:ind w:left="0" w:firstLine="709"/>
        <w:jc w:val="both"/>
        <w:rPr/>
      </w:pPr>
      <w:r>
        <w:rPr>
          <w:sz w:val="28"/>
        </w:rPr>
        <w:t xml:space="preserve">В большинстве же случаев взрослые лица (в особенности, родители), вовлекающие несовершеннолетних в занятие бродяжничеством и попрошайничеством, а также использующие их при занятии попрошайничеством, фактически не несут никакой ответственности, в соответствии с поправкой к ст. 151 УК РФ (в случаях, если попрошайничество является единственным источником существования семьи, уголовное дело не возбуждается). За вовлечение несовершеннолетних в совершение антиобщественных действий в 2004 г. привлечено лишь 308 человек, хотя на улицах городов (особенно больших и курортных) мы постоянно видим лиц, использующих малолетних для того, чтобы разжалобить граждан. </w:t>
      </w:r>
    </w:p>
    <w:p>
      <w:pPr>
        <w:pStyle w:val="Normal"/>
        <w:spacing w:lineRule="auto" w:line="360"/>
        <w:ind w:firstLine="748"/>
        <w:jc w:val="both"/>
        <w:rPr/>
      </w:pPr>
      <w:r>
        <w:rPr>
          <w:sz w:val="28"/>
        </w:rPr>
        <w:t>Снижена активность органов внутренних дел по выявлению роди</w:t>
        <w:softHyphen/>
        <w:t xml:space="preserve">телей, не исполняющих обязанности по воспитанию несовершеннолетних детей. И это притом, что каждый пятый несовершеннолетний житель Российской Федерации находится в социально неблагоприятных условиях. За последние три года на 20 % сократилось количество родителей, состоящих на учетах в подразделениях по делам несовершеннолетних органов внутренних дел. </w:t>
      </w:r>
    </w:p>
    <w:p>
      <w:pPr>
        <w:pStyle w:val="Normal"/>
        <w:spacing w:lineRule="auto" w:line="360"/>
        <w:ind w:firstLine="748"/>
        <w:jc w:val="both"/>
        <w:rPr/>
      </w:pPr>
      <w:r>
        <w:rPr>
          <w:sz w:val="28"/>
        </w:rPr>
        <w:t xml:space="preserve">В 2004 г. на учете в ОВД состояло 271449 родителей или иных законных представителей несовершеннолетних, отрицательно влияющих на детей, составлено протоколов на родителей или лиц их заменяющих – 458427, направлено материалов в суд для решения вопроса о лишении родительских прав – 45369. За 6 месяцев 2005 г. таких протоколов составлено около 288 тыс., что на 6,5 % больше по отношению к аналогичному периоду прошлого года (АППГ). Из них 23 % - за вовлечение несовершеннолетних в употребление спиртных напитков или одурманивающих веществ, 8 % - за неисполнение обязанностей по содержанию и воспитанию несовершеннолетних. </w:t>
      </w:r>
    </w:p>
    <w:p>
      <w:pPr>
        <w:pStyle w:val="Normal"/>
        <w:shd w:fill="FFFFFF" w:val="clear"/>
        <w:spacing w:lineRule="auto" w:line="360"/>
        <w:ind w:firstLine="709"/>
        <w:jc w:val="both"/>
        <w:rPr/>
      </w:pPr>
      <w:r>
        <w:rPr>
          <w:sz w:val="28"/>
        </w:rPr>
        <w:t>Вопрос о привлечении взрослых к уголовной ответственности за жестокое обращение с детьми и вовлечение несовершеннолетних в совершение антиобщественных действий ставится редко. За три последних года к уголовной ответственности по ст. 156 УК Российской Федерации привлечено около 10 тыс. лиц.</w:t>
      </w:r>
    </w:p>
    <w:p>
      <w:pPr>
        <w:pStyle w:val="Normal"/>
        <w:shd w:fill="FFFFFF" w:val="clear"/>
        <w:spacing w:lineRule="auto" w:line="360"/>
        <w:ind w:firstLine="709"/>
        <w:jc w:val="both"/>
        <w:rPr/>
      </w:pPr>
      <w:r>
        <w:rPr>
          <w:sz w:val="28"/>
        </w:rPr>
        <w:t xml:space="preserve">Однако нельзя не отметить наметившуюся положительную тенденцию по применению указанной нормы. Так, в 2002 году выявлено 2750 таких преступлений, в 2003 г. – 3405, в 2004 г. – 3603. Вместе с тем эти цифры настораживают: лучше стали работать правоохранительные органы или ухудшилось отношение родителей к детям? </w:t>
      </w:r>
    </w:p>
    <w:p>
      <w:pPr>
        <w:pStyle w:val="BodyTextIndent21"/>
        <w:spacing w:lineRule="auto" w:line="360"/>
        <w:ind w:firstLine="709"/>
        <w:rPr/>
      </w:pPr>
      <w:r>
        <w:rPr/>
        <w:t>Органы внутренних дел, выявляя таких родителей и решая вопрос о привлечении их к ответственности, сталкиваются с проблемой доказательственной базы. Находясь под негативным влиянием своих родителей, подвергаясь постоянной психологической «обработке», дети зачастую меняют свои показания, забывают ранее сказанное, что приводит к существенным и необратимым противоречиям в показаниях ребенка, затрудняет закрепление доказательств, поэтому, при необходимости, подростков помещают в социальные приюты. Во время пребывания ребенка в социально-реабилитационном учреждении с ним в обязательном порядке проводится работа психолога, который дает заключение об индивидуальных психолого-педагогических особенностях личности подростка для его приобщения к материалам уголовного дела. Кроме того, в ходе работы психолог выявляет ранее имевшие место факты жестокого обращения с несовершеннолетним со стороны родителей.</w:t>
      </w:r>
    </w:p>
    <w:p>
      <w:pPr>
        <w:pStyle w:val="Normal"/>
        <w:spacing w:lineRule="auto" w:line="360"/>
        <w:ind w:firstLine="709"/>
        <w:jc w:val="both"/>
        <w:rPr/>
      </w:pPr>
      <w:r>
        <w:rPr>
          <w:sz w:val="28"/>
        </w:rPr>
        <w:t>На завершающем этапе профилактики бродяжничества и попрошайничества несовершеннолетних деятельность всех субъектов профилактики направлена на ресоциализацию несовершеннолетнего, восстановление его личностного и социального статуса, а в последующем – реинтеграции и интеграции в семью, образовательные учреждения и трудовые коллективы.</w:t>
      </w:r>
    </w:p>
    <w:p>
      <w:pPr>
        <w:pStyle w:val="Normal"/>
        <w:spacing w:lineRule="auto" w:line="360"/>
        <w:ind w:firstLine="709"/>
        <w:jc w:val="both"/>
        <w:rPr/>
      </w:pPr>
      <w:r>
        <w:rPr>
          <w:sz w:val="28"/>
          <w:szCs w:val="28"/>
        </w:rPr>
        <w:t>Деятельность органов внутренних дел на этой стадии заключается в работе ПДН по проверке условий нахождения несовершеннолетнего, ранее занимавшегося бродяжничеством и попрошайничеством, в семье, воспитательной работе с родителями и лицами, их заменяющими, привлечению подростков к участию в различных клубах, кружках и др.</w:t>
      </w:r>
    </w:p>
    <w:p>
      <w:pPr>
        <w:pStyle w:val="BodyTextIndent21"/>
        <w:spacing w:lineRule="auto" w:line="360"/>
        <w:ind w:firstLine="709"/>
        <w:rPr/>
      </w:pPr>
      <w:r>
        <w:rPr/>
        <w:t xml:space="preserve">В целях повышения эффективности работы по улучшению положения детей, защите их прав, профилактике асоциальных явлений органы внутренних дел регулярно вносят предложения по совершенствованию законодательства, принятию государственными и иными органами мер, направленных на защиту прав детей, предупреждение безнадзорности и правонарушений несовершеннолетних. </w:t>
      </w:r>
    </w:p>
    <w:p>
      <w:pPr>
        <w:pStyle w:val="BodyTextIndent21"/>
        <w:spacing w:lineRule="auto" w:line="360"/>
        <w:ind w:firstLine="709"/>
        <w:rPr/>
      </w:pPr>
      <w:r>
        <w:rPr/>
        <w:t>Несовершенство законодательной базы, регламентирующей деятельность по защите прав и предупреждению бродяжничества и попрошайничества несовершеннолетних является одной из наиболее актуальных проблем.</w:t>
      </w:r>
    </w:p>
    <w:p>
      <w:pPr>
        <w:pStyle w:val="Normal"/>
        <w:spacing w:lineRule="auto" w:line="360"/>
        <w:ind w:firstLine="720"/>
        <w:jc w:val="both"/>
        <w:rPr/>
      </w:pPr>
      <w:r>
        <w:rPr>
          <w:sz w:val="28"/>
        </w:rPr>
        <w:t>Анализируя основной нормативный правовой акт о профилактике рассматриваемых явлений – Федеральный закон "Об основах системы профилактики безнадзорности и правонарушений несовершеннолетних", можно отметить, что в его нормах имеется ряд существенных моментов, не позволяющих в должной мере использовать возможности органов внутренних дел в профилактике бродяжничества и попрошайничества несовершеннолетних.</w:t>
      </w:r>
    </w:p>
    <w:p>
      <w:pPr>
        <w:pStyle w:val="Normal"/>
        <w:numPr>
          <w:ilvl w:val="0"/>
          <w:numId w:val="3"/>
        </w:numPr>
        <w:tabs>
          <w:tab w:val="clear" w:pos="708"/>
          <w:tab w:val="left" w:pos="1122" w:leader="none"/>
        </w:tabs>
        <w:spacing w:lineRule="auto" w:line="360"/>
        <w:ind w:left="0" w:firstLine="748"/>
        <w:jc w:val="both"/>
        <w:rPr/>
      </w:pPr>
      <w:r>
        <w:rPr>
          <w:sz w:val="28"/>
        </w:rPr>
        <w:t>Среди основных понятий, данных в ст. 1 Закона, отсутствуют определения понятий «бродяжничество» и «попрошайничество».</w:t>
      </w:r>
    </w:p>
    <w:p>
      <w:pPr>
        <w:pStyle w:val="Normal"/>
        <w:numPr>
          <w:ilvl w:val="0"/>
          <w:numId w:val="3"/>
        </w:numPr>
        <w:tabs>
          <w:tab w:val="clear" w:pos="708"/>
          <w:tab w:val="left" w:pos="1122" w:leader="none"/>
        </w:tabs>
        <w:spacing w:lineRule="auto" w:line="360"/>
        <w:ind w:left="0" w:firstLine="748"/>
        <w:jc w:val="both"/>
        <w:rPr/>
      </w:pPr>
      <w:r>
        <w:rPr>
          <w:sz w:val="28"/>
        </w:rPr>
        <w:t>Основным субъектом со стороны органов внутренних дел являются подразделения по делам несовершеннолетних (ПДН), но в их компетенцию не входит индивидуальная профилактика в отношении бродяг и попрошаек. ПДН могут лишь в пределах своей компетенции предупреждать переход несовершеннолетних в эту категорию (ст. 21), доставлять в  дежурную часть ОВД безнадзорных и беспризорных.</w:t>
      </w:r>
    </w:p>
    <w:p>
      <w:pPr>
        <w:pStyle w:val="Normal"/>
        <w:numPr>
          <w:ilvl w:val="0"/>
          <w:numId w:val="3"/>
        </w:numPr>
        <w:tabs>
          <w:tab w:val="clear" w:pos="708"/>
          <w:tab w:val="left" w:pos="1122" w:leader="none"/>
        </w:tabs>
        <w:spacing w:lineRule="auto" w:line="360"/>
        <w:ind w:left="0" w:firstLine="748"/>
        <w:jc w:val="both"/>
        <w:rPr/>
      </w:pPr>
      <w:r>
        <w:rPr>
          <w:sz w:val="28"/>
        </w:rPr>
        <w:t xml:space="preserve">Несовершеннолетние, занимающиеся бродяжничеством и не совершившие какого-либо правонарушения, доставленные в ОВД, не помещаются в центры временного содержания несовершеннолетних правонарушителей (ЦВСНП) при ОВД, а направляются в специализированные учреждения для несовершеннолетних, нуждающихся в социальной реабилитации, на основании акта оперативного дежурного органа внутренних дел о необходимости  приема такого несовершеннолетнего (ст. 13, 22). Однако на практике передача несовершеннолетних в такие учреждения сопровождается рядом трудностей (материальных, медицинских и иных). </w:t>
      </w:r>
    </w:p>
    <w:p>
      <w:pPr>
        <w:pStyle w:val="Normal"/>
        <w:numPr>
          <w:ilvl w:val="0"/>
          <w:numId w:val="3"/>
        </w:numPr>
        <w:tabs>
          <w:tab w:val="clear" w:pos="708"/>
          <w:tab w:val="left" w:pos="1122" w:leader="none"/>
        </w:tabs>
        <w:spacing w:lineRule="auto" w:line="360"/>
        <w:ind w:left="0" w:firstLine="748"/>
        <w:jc w:val="both"/>
        <w:rPr/>
      </w:pPr>
      <w:r>
        <w:rPr>
          <w:sz w:val="28"/>
        </w:rPr>
        <w:t>В целом органы внутренних дел больше ориентированы на предупреждение правонарушений несовершеннолетних (ст. 20), а не на профилактику бродяжничества и попрошайничества.</w:t>
      </w:r>
    </w:p>
    <w:p>
      <w:pPr>
        <w:pStyle w:val="Normal"/>
        <w:spacing w:lineRule="auto" w:line="360"/>
        <w:ind w:firstLine="720"/>
        <w:jc w:val="both"/>
        <w:rPr/>
      </w:pPr>
      <w:r>
        <w:rPr>
          <w:sz w:val="28"/>
        </w:rPr>
        <w:t xml:space="preserve">Помимо указанных недостатков Закона, есть и иные, связанные с механизмом его реализации. Поэтому коррекция закона должна осуществляться постоянно, ориентируясь на достигаемый эффект в деятельности по предупреждению безнадзорности и правонарушений несовершеннолетних. </w:t>
      </w:r>
    </w:p>
    <w:p>
      <w:pPr>
        <w:pStyle w:val="Normal"/>
        <w:spacing w:lineRule="auto" w:line="360"/>
        <w:ind w:firstLine="709"/>
        <w:jc w:val="both"/>
        <w:rPr/>
      </w:pPr>
      <w:r>
        <w:rPr>
          <w:sz w:val="28"/>
        </w:rPr>
        <w:t xml:space="preserve">Исходя из вышеизложенного считаем целесообразным определить ряд положений, направленных на </w:t>
      </w:r>
      <w:r>
        <w:rPr>
          <w:bCs/>
          <w:sz w:val="28"/>
        </w:rPr>
        <w:t>совершенствование деятельности по профилактике бродяжничества и попрошайничества несовершеннолетних:</w:t>
      </w:r>
    </w:p>
    <w:p>
      <w:pPr>
        <w:pStyle w:val="Heading1"/>
        <w:spacing w:lineRule="auto" w:line="360"/>
        <w:ind w:firstLine="709"/>
        <w:rPr/>
      </w:pPr>
      <w:r>
        <w:rPr/>
        <w:t>1. Совершенствование нормативно-правовой базы, обеспечивающей прежде всего защиту прав несовершеннолетних.</w:t>
      </w:r>
    </w:p>
    <w:p>
      <w:pPr>
        <w:pStyle w:val="Heading1"/>
        <w:spacing w:lineRule="auto" w:line="360"/>
        <w:ind w:firstLine="709"/>
        <w:rPr/>
      </w:pPr>
      <w:r>
        <w:rPr/>
        <w:t>Необходима существенная переработка Федерального закона "Об основах системы профилактики безнадзорности и правонарушений несовершеннолетних", в частности:</w:t>
      </w:r>
    </w:p>
    <w:p>
      <w:pPr>
        <w:pStyle w:val="Normal"/>
        <w:numPr>
          <w:ilvl w:val="0"/>
          <w:numId w:val="2"/>
        </w:numPr>
        <w:spacing w:lineRule="auto" w:line="360"/>
        <w:ind w:left="0" w:firstLine="709"/>
        <w:jc w:val="both"/>
        <w:rPr/>
      </w:pPr>
      <w:r>
        <w:rPr>
          <w:sz w:val="28"/>
        </w:rPr>
        <w:t xml:space="preserve">введение понятий: </w:t>
      </w:r>
    </w:p>
    <w:p>
      <w:pPr>
        <w:pStyle w:val="Normal"/>
        <w:spacing w:lineRule="auto" w:line="360"/>
        <w:ind w:firstLine="709"/>
        <w:jc w:val="both"/>
        <w:rPr/>
      </w:pPr>
      <w:r>
        <w:rPr>
          <w:sz w:val="28"/>
        </w:rPr>
        <w:t>«бродяжничество – постоянное в течение более одного месяца нахождение вне дома, детских и специальных учреждений несовершеннолетнего, не имеющего постоянного места жительства или оставившего его, сопряженное с нахождением его в местах, не предназначенных для проживания людей либо кратковременным проживанием у разных людей, с существованием за счет случайных заработков или нетрудовых доходов»;</w:t>
      </w:r>
    </w:p>
    <w:p>
      <w:pPr>
        <w:pStyle w:val="TextBodyIndent"/>
        <w:spacing w:lineRule="auto" w:line="360" w:before="0" w:after="0"/>
        <w:ind w:left="0" w:firstLine="709"/>
        <w:jc w:val="both"/>
        <w:rPr/>
      </w:pPr>
      <w:r>
        <w:rPr>
          <w:iCs/>
          <w:sz w:val="28"/>
        </w:rPr>
        <w:t>«попрошайничество – систематическое выпрашивание у посторонних лиц (под различными предлогами и без них) денег, продуктов питания, одежды, других предметов, из которых можно извлечь материальную выгоду»;</w:t>
      </w:r>
    </w:p>
    <w:p>
      <w:pPr>
        <w:pStyle w:val="Normal"/>
        <w:numPr>
          <w:ilvl w:val="0"/>
          <w:numId w:val="2"/>
        </w:numPr>
        <w:spacing w:lineRule="auto" w:line="360"/>
        <w:ind w:left="0" w:firstLine="748"/>
        <w:jc w:val="both"/>
        <w:rPr/>
      </w:pPr>
      <w:r>
        <w:rPr>
          <w:iCs/>
          <w:sz w:val="28"/>
        </w:rPr>
        <w:t xml:space="preserve">   </w:t>
      </w:r>
      <w:r>
        <w:rPr>
          <w:iCs/>
          <w:sz w:val="28"/>
        </w:rPr>
        <w:t>установление субъектов профилактики бродяжничества и попрошайничества;</w:t>
      </w:r>
    </w:p>
    <w:p>
      <w:pPr>
        <w:pStyle w:val="Normal"/>
        <w:numPr>
          <w:ilvl w:val="0"/>
          <w:numId w:val="2"/>
        </w:numPr>
        <w:spacing w:lineRule="auto" w:line="360"/>
        <w:ind w:left="0" w:firstLine="748"/>
        <w:jc w:val="both"/>
        <w:rPr/>
      </w:pPr>
      <w:r>
        <w:rPr>
          <w:iCs/>
          <w:sz w:val="28"/>
        </w:rPr>
        <w:t>внесение в статью 22 Закона, а также в Инструкцию о деятельности центров временного содержания для несовершеннолетних правонарушителей органов внутренних дел, изменений, касающихся создания при ЦВСНП ОВД помещений для устройства на непродолжительное время изъятых с улиц несовершеннолетних, не совершивших правонарушений.</w:t>
      </w:r>
    </w:p>
    <w:p>
      <w:pPr>
        <w:pStyle w:val="Normal"/>
        <w:spacing w:lineRule="auto" w:line="360"/>
        <w:ind w:firstLine="748"/>
        <w:jc w:val="both"/>
        <w:rPr/>
      </w:pPr>
      <w:r>
        <w:rPr>
          <w:iCs/>
          <w:sz w:val="28"/>
        </w:rPr>
        <w:t>2. Создание комиссии по делам несовершеннолетних на федеральном уровне в целях координации деятельности всех субъектов системы профилактики.</w:t>
      </w:r>
    </w:p>
    <w:p>
      <w:pPr>
        <w:pStyle w:val="Normal"/>
        <w:spacing w:lineRule="auto" w:line="360"/>
        <w:ind w:firstLine="748"/>
        <w:jc w:val="both"/>
        <w:rPr/>
      </w:pPr>
      <w:r>
        <w:rPr>
          <w:iCs/>
          <w:sz w:val="28"/>
        </w:rPr>
        <w:t>3. Создание единой государственной статистической базы данных о безнадзорных, бродяжничающих несовершеннолетних, а также детях группы социального риска, что позволит на федеральном уровне оценить масштабы данного явления и определить задачи по выявлению, учету и последующей реабилитации детей и подростков данной категории.</w:t>
      </w:r>
    </w:p>
    <w:p>
      <w:pPr>
        <w:pStyle w:val="Normal"/>
        <w:spacing w:lineRule="auto" w:line="360"/>
        <w:ind w:firstLine="748"/>
        <w:jc w:val="both"/>
        <w:rPr/>
      </w:pPr>
      <w:r>
        <w:rPr>
          <w:iCs/>
          <w:sz w:val="28"/>
        </w:rPr>
        <w:t>4. Совершенствование миграционной политики в части устройства детей-мигрантов.</w:t>
      </w:r>
    </w:p>
    <w:p>
      <w:pPr>
        <w:pStyle w:val="Normal"/>
        <w:spacing w:lineRule="auto" w:line="360"/>
        <w:ind w:firstLine="748"/>
        <w:jc w:val="both"/>
        <w:rPr/>
      </w:pPr>
      <w:r>
        <w:rPr>
          <w:iCs/>
          <w:sz w:val="28"/>
        </w:rPr>
        <w:t>5. Развитие сети социозащитных учреждений для несовершеннолетних, учреждений здравоохранения.</w:t>
      </w:r>
    </w:p>
    <w:p>
      <w:pPr>
        <w:pStyle w:val="Normal"/>
        <w:spacing w:lineRule="auto" w:line="360"/>
        <w:ind w:firstLine="748"/>
        <w:jc w:val="both"/>
        <w:rPr>
          <w:iCs/>
          <w:sz w:val="28"/>
        </w:rPr>
      </w:pPr>
      <w:r>
        <w:rPr>
          <w:iCs/>
          <w:sz w:val="28"/>
        </w:rPr>
        <w:t>6. Поиск и внедрение новых форм и методов, положительного опыта органов внутренних дел по профилактике безнадзорности, беспризорности, бродяжничества, попрошайничества несовершеннолетних.</w:t>
      </w:r>
    </w:p>
    <w:p>
      <w:pPr>
        <w:pStyle w:val="Normal"/>
        <w:spacing w:lineRule="auto" w:line="360"/>
        <w:ind w:firstLine="748"/>
        <w:jc w:val="both"/>
        <w:rPr/>
      </w:pPr>
      <w:r>
        <w:rPr>
          <w:iCs/>
          <w:sz w:val="28"/>
        </w:rPr>
        <w:t>7. Обеспечение достаточного финансирование федеральных и региональных программ, направленных на предупреждение безнадзорности и правонарушений, защиту прав и поддержку несовершеннолетних.</w:t>
      </w:r>
    </w:p>
    <w:p>
      <w:pPr>
        <w:pStyle w:val="Normal"/>
        <w:spacing w:lineRule="auto" w:line="360"/>
        <w:ind w:firstLine="748"/>
        <w:jc w:val="both"/>
        <w:rPr>
          <w:iCs/>
          <w:sz w:val="28"/>
        </w:rPr>
      </w:pPr>
      <w:r>
        <w:rPr>
          <w:iCs/>
          <w:sz w:val="28"/>
        </w:rPr>
        <w:t>8. Пропаганда и государственная поддержка всех форм устройства в семьи детей, оставшихся без попечения родителей.</w:t>
      </w:r>
    </w:p>
    <w:p>
      <w:pPr>
        <w:pStyle w:val="Normal"/>
        <w:spacing w:lineRule="auto" w:line="360"/>
        <w:ind w:firstLine="748"/>
        <w:jc w:val="both"/>
        <w:rPr/>
      </w:pPr>
      <w:r>
        <w:rPr>
          <w:iCs/>
          <w:sz w:val="28"/>
        </w:rPr>
        <w:t>9. Определение форм взаимодействия с религиозными организациями в воспитании и оказании иной социальной помощи несовершеннолетним.</w:t>
      </w:r>
    </w:p>
    <w:p>
      <w:pPr>
        <w:pStyle w:val="TextBodyIndent"/>
        <w:spacing w:lineRule="auto" w:line="360"/>
        <w:ind w:left="0" w:firstLine="748"/>
        <w:jc w:val="both"/>
        <w:rPr>
          <w:iCs/>
          <w:sz w:val="28"/>
        </w:rPr>
      </w:pPr>
      <w:r>
        <w:rPr>
          <w:iCs/>
          <w:sz w:val="28"/>
        </w:rPr>
        <w:t>10. Использование зарубежного опыта по данному вопросу.</w:t>
      </w:r>
    </w:p>
    <w:p>
      <w:pPr>
        <w:pStyle w:val="Normal"/>
        <w:spacing w:lineRule="auto" w:line="360"/>
        <w:ind w:firstLine="720"/>
        <w:jc w:val="both"/>
        <w:rPr>
          <w:iCs/>
          <w:sz w:val="28"/>
        </w:rPr>
      </w:pPr>
      <w:r>
        <w:rPr>
          <w:iCs/>
          <w:sz w:val="28"/>
        </w:rPr>
      </w:r>
    </w:p>
    <w:p>
      <w:pPr>
        <w:pStyle w:val="Heading1"/>
        <w:rPr/>
      </w:pPr>
      <w:r>
        <w:rPr/>
        <w:t>ВНИИ МВД России</w:t>
      </w:r>
    </w:p>
    <w:p>
      <w:pPr>
        <w:pStyle w:val="Normal"/>
        <w:rPr/>
      </w:pPr>
      <w:r>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Heading2"/>
        <w:rPr/>
      </w:pPr>
      <w:r>
        <w:rPr/>
        <w:t>Причины бродяжничества и попрошайничества детей и подростков</w:t>
      </w:r>
    </w:p>
    <w:p>
      <w:pPr>
        <w:pStyle w:val="Normal"/>
        <w:jc w:val="center"/>
        <w:rPr>
          <w:b/>
          <w:b/>
          <w:iCs/>
          <w:sz w:val="28"/>
          <w:szCs w:val="28"/>
        </w:rPr>
      </w:pPr>
      <w:r>
        <w:rPr>
          <w:b/>
          <w:iCs/>
          <w:sz w:val="28"/>
          <w:szCs w:val="28"/>
        </w:rPr>
      </w:r>
    </w:p>
    <w:p>
      <w:pPr>
        <w:pStyle w:val="Normal"/>
        <w:spacing w:lineRule="auto" w:line="360"/>
        <w:ind w:firstLine="720"/>
        <w:jc w:val="both"/>
        <w:rPr/>
      </w:pPr>
      <w:r>
        <w:rPr>
          <w:sz w:val="28"/>
          <w:szCs w:val="28"/>
        </w:rPr>
        <w:t xml:space="preserve">Центром социологических исследований Министерства образования и социального развития России было проведено интервьюирование 2002 беспризорных несовершеннолетних в возрасте от 7 до 17 лет (71,5% - в местах временного содержания, 28,5 % - на улице), из которых 58,7 % - неоднократно уходили из дома. </w:t>
      </w:r>
    </w:p>
    <w:p>
      <w:pPr>
        <w:pStyle w:val="Normal"/>
        <w:jc w:val="center"/>
        <w:rPr>
          <w:sz w:val="28"/>
          <w:szCs w:val="28"/>
        </w:rPr>
      </w:pPr>
      <w:r>
        <w:rPr>
          <w:sz w:val="28"/>
          <w:szCs w:val="28"/>
        </w:rPr>
        <w:object w:dxaOrig="924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272.8pt" filled="f" o:ole="">
            <v:imagedata r:id="rId3" o:title=""/>
          </v:shape>
          <o:OLEObject Type="Embed" ProgID="" ShapeID="ole_rId2" DrawAspect="Content" ObjectID="_1476049338" r:id="rId2"/>
        </w:object>
      </w:r>
    </w:p>
    <w:p>
      <w:pPr>
        <w:pStyle w:val="Normal"/>
        <w:spacing w:lineRule="auto" w:line="360"/>
        <w:ind w:firstLine="540"/>
        <w:jc w:val="both"/>
        <w:rPr/>
      </w:pPr>
      <w:r>
        <w:rPr>
          <w:sz w:val="28"/>
          <w:szCs w:val="28"/>
        </w:rPr>
        <w:t xml:space="preserve">В качестве основных причин уходов из дома 40,5% назвали пьянство родителей, 16,5% - конфликты в семье, 13,3% - плохое материальное положение, 10,8% - развод родителей и постоянное пребывание в доме посторонних людей. Названные основания значительно превалируют над иными, не связанными с проблемами в семье. </w:t>
      </w:r>
    </w:p>
    <w:p>
      <w:pPr>
        <w:pStyle w:val="Normal"/>
        <w:spacing w:lineRule="auto" w:line="360"/>
        <w:ind w:firstLine="720"/>
        <w:jc w:val="both"/>
        <w:rPr/>
      </w:pPr>
      <w:r>
        <w:rPr>
          <w:sz w:val="28"/>
          <w:szCs w:val="28"/>
        </w:rPr>
        <w:t>Статистические данные свидетельствуют о том, что наличие обоих родителей в семье несовершеннолетнего уменьшает риск бродяжничества детей. Так 36% детей-бродяг жили в полных семьях. Наличие только одного родителя, либо только других родственников значительно снижает внимание уделяемое воспитанию и уходу за ребенком, что ведет к его безнадзорности и бродяжничеству.</w:t>
      </w:r>
    </w:p>
    <w:p>
      <w:pPr>
        <w:pStyle w:val="Normal"/>
        <w:ind w:firstLine="748"/>
        <w:jc w:val="center"/>
        <w:rPr>
          <w:sz w:val="28"/>
          <w:szCs w:val="28"/>
        </w:rPr>
      </w:pPr>
      <w:r>
        <w:rPr>
          <w:sz w:val="28"/>
          <w:szCs w:val="28"/>
        </w:rPr>
        <w:object w:dxaOrig="823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195pt" filled="f" o:ole="">
            <v:imagedata r:id="rId5" o:title=""/>
          </v:shape>
          <o:OLEObject Type="Embed" ProgID="" ShapeID="ole_rId4" DrawAspect="Content" ObjectID="_1991113513" r:id="rId4"/>
        </w:object>
      </w:r>
    </w:p>
    <w:p>
      <w:pPr>
        <w:pStyle w:val="Normal"/>
        <w:spacing w:lineRule="auto" w:line="360"/>
        <w:ind w:firstLine="748"/>
        <w:jc w:val="both"/>
        <w:rPr/>
      </w:pPr>
      <w:r>
        <w:rPr>
          <w:sz w:val="28"/>
          <w:szCs w:val="28"/>
        </w:rPr>
        <w:t>Подростки, воспитывающиеся в учреждениях государственной поддержки детства, также имеют склонность к самовольным уходам. Некоторые воспитанники покидают места проживания с завидной регулярностью. В период самовольного ухода они занимаются бродяжничеством и попрошайничеством.</w:t>
      </w:r>
    </w:p>
    <w:p>
      <w:pPr>
        <w:pStyle w:val="Normal"/>
        <w:spacing w:lineRule="auto" w:line="360"/>
        <w:ind w:firstLine="720"/>
        <w:jc w:val="both"/>
        <w:rPr/>
      </w:pPr>
      <w:r>
        <w:rPr>
          <w:sz w:val="28"/>
          <w:szCs w:val="28"/>
        </w:rPr>
        <w:t>Большая часть воспитанников уходит из учреждений государственной поддержки детства из-за тоски по родственникам. Вернувшись к родителям, ребенок сталкивается с теми же проблемами, которые были до отправления его в детский дом либо в школу–интернат. В детское государственное учреждение такие дети возвращаются редко. Как правило, они начинают заниматься бродяжничеством и попрошайничеством либо воровством. Другие дети уходят из детских домов и школ-интернатов «за компанию». В занятие бродяжничеством и попрошайничеством их вовлекают такие же воспитанники.</w:t>
      </w:r>
    </w:p>
    <w:p>
      <w:pPr>
        <w:pStyle w:val="Normal"/>
        <w:rPr>
          <w:sz w:val="28"/>
          <w:szCs w:val="28"/>
        </w:rPr>
      </w:pPr>
      <w:r>
        <w:rPr>
          <w:sz w:val="28"/>
          <w:szCs w:val="28"/>
        </w:rPr>
      </w:r>
    </w:p>
    <w:p>
      <w:pPr>
        <w:pStyle w:val="Normal"/>
        <w:ind w:firstLine="748"/>
        <w:jc w:val="both"/>
        <w:rPr>
          <w:sz w:val="28"/>
        </w:rPr>
      </w:pPr>
      <w:r>
        <w:rPr>
          <w:sz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firstLine="2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autoSpaceDE w:val="false"/>
      <w:ind w:firstLine="56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center"/>
    </w:pPr>
    <w:rPr>
      <w:b/>
      <w:bCs/>
      <w:i/>
      <w:iCs/>
      <w:sz w:val="28"/>
      <w:szCs w:val="28"/>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48"/>
      <w:jc w:val="both"/>
    </w:pPr>
    <w:rPr>
      <w:sz w:val="28"/>
      <w:szCs w:val="28"/>
    </w:rPr>
  </w:style>
  <w:style w:type="paragraph" w:styleId="31">
    <w:name w:val="Основной текст 3"/>
    <w:basedOn w:val="Normal"/>
    <w:qFormat/>
    <w:pPr>
      <w:jc w:val="center"/>
    </w:pPr>
    <w:rPr>
      <w:bCs/>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07:00Z</dcterms:created>
  <dc:creator>Alexandr</dc:creator>
  <dc:description/>
  <dc:language>en-US</dc:language>
  <cp:lastModifiedBy>Мирина</cp:lastModifiedBy>
  <cp:lastPrinted>2005-10-25T17:25:00Z</cp:lastPrinted>
  <dcterms:modified xsi:type="dcterms:W3CDTF">2000-01-01T14:07:00Z</dcterms:modified>
  <cp:revision>2</cp:revision>
  <dc:subject/>
  <dc:title>Аналитический обзор</dc:title>
</cp:coreProperties>
</file>