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тический обзор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актика освобождения от уголовной ответственности за незаконные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йствия с наркотическими средствами, психотропными веществами </w:t>
      </w:r>
    </w:p>
    <w:p>
      <w:pPr>
        <w:pStyle w:val="TextBody"/>
        <w:widowControl w:val="false"/>
        <w:spacing w:lineRule="auto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х аналогами в соответствии с примечанием к ст. 228 УК РФ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TextBody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конный оборот наркотических средств и психотропных веществ и злоупотребление ими в последние годы стали серьезнейшей проблемой для российского общества. Борьба, ведущаяся в этом направлении правоохранительными органами в последнее время стала приносить свои положительные результаты. Так, если в 2002 г. было зарегистрировано 107111 преступлений ответственность за которые предусмотрена ст. 228 УК РФ, то в 2003 г.- 99521 преступление, в 2004 г.- 72078 преступлений, а за первое полугодие 2005 г.- 31233 преступлений. Данная положительная динамика достигнута в том числе и в результате последних изменений уголовного законодательства, когда ряд деяний ответственность за которые ранее предусматривалась ст. 228 УК РФ были выведены в другие статьи УК РФ, а также за счет введения в примечание к ст. 228 УК РФ точного понятия крупного размера, что позволило существенное количество лиц привлекать не к уголовной, а к административной ответственности. Прежде всего, законодатель посредством структурного деления подчеркнул различную степень общественной опасности незаконного оборота наркотических средств “для собственного потребления” и их оборота в целях сбыта. Соответственно степени общественной опасности изменились и санкции за совершение этих преступлений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 уголовного законодательства, также коснулись примечания к ст. 228 УК РФ, устанавливающего возможность освобождения от уголовной ответственности в связи с деятельным раскаянием. Данное примечание было дополнено положением устанавливающим, что сдача, изъятие наркотических средств, психотропных веществ или их аналогов при задержании лица, а также при производстве следственных действий по их обнаружению и изъятию не может признаваться добровольной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действующему законодательству, освобождение от уголовной ответственности за преступления ответственность за которые предусмотрена ч. 1 ст. 228 УК РФ должна производится на основании ч. 1 ст. 75 УК РФ, так как данные преступления, являются преступлениями средней тяжести и на них не распространяются дополнительные требования указанные в примечании к ст. 228 УК РФ. В соответствии с ч.1 ст. 28 УПК РФ суд, прокурор, следователь, дознаватель с согласия прокурора вправе прекратить уголовное преследование по подозрению или обвинению в совершении преступления небольшой или средней тяжести по основаниям, предусмотренным ч. 1 ст.75 УК РФ.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ступления, предусмотренные ч. 2 ст. 228 УК РФ, относятся к категории тяжких. Освобождение от уголовной ответственности за преступления ответственность за которые предусмотрена ч. 2 ст. 228 УК РФ должна производится на основании ч. 2 ст. 75 УК РФ и примечания к ст. 228 УК РФ. Процедура освобождения от уголовной ответственности изложена в ст. 28 УПК РФ. В соответствии с ч. 2 ст. 28 УПК РФ прекращение уголовного преследования лица по уголовному делу о </w:t>
      </w:r>
      <w:bookmarkStart w:id="0" w:name="l39"/>
      <w:bookmarkEnd w:id="0"/>
      <w:r>
        <w:rPr>
          <w:rFonts w:cs="Times New Roman" w:ascii="Times New Roman" w:hAnsi="Times New Roman"/>
          <w:sz w:val="26"/>
          <w:szCs w:val="26"/>
        </w:rPr>
        <w:t>преступлении иной категории возможно только при соблюдении вышеуказанных условий и в случаях, специально предусмотренных соответствующими статьями Особенной части УК РФ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головным кодексом РФ (ч. 1 ст.75) условиями и основаниями освобождения от уголовной ответственности в связи с деятельным раскаянием являются: совершение лицом преступления небольшой или средней тяжести впервые, явка с повинной, способствование раскрытию преступления, возмещение ущерба или заглаживание иным образом вреда, причиненного преступлением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2 ст.75 УК предусмотрены специальные основания освобождения от уголовной ответственности в связи с деятельным раскаянием лица, совершившего преступления иной категории, включая тяжкие и особо тяжкие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мыслу закона основанием для принятия решения о прекращении уголовного дела в связи с деятельным раскаянием следует считать установление и доказывание всех обстоятельств, указанных в законе, совокупность которых позволяет освободить лицо, совершившее преступление, от уголовной ответственности. Особенность ст.75 УК состоит в том, что предусмотренные в ней основания прекращения уголовного дела в связи с деятельным раскаянием образуют отличающиеся по своему содержанию обстоятельства, указанные в ч. 1 ст.75 УК, и обстоятельства, перечисленные в примечаниях вышеназванных статей особенной части УК, к которым отсылает ч.2 ст. 75 УК РФ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ности, по этим причинам у следователей (дознавателей) возникают трудности при решении следующих вопросов: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 лиц следует считать совершившими преступление впервые;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я наличия в действиях лица признаков явки с повинной, способствования раскрытию преступления, активного способствования раскрытию преступления, возмещения ущерба или заглаживания вреда, причиненного в результате преступления (их содержание не раскрывается в законе);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аточно ли для принятия решения об освобождении от уголовной ответственности одного из вышеперечисленных признаков деятельного раскаяния, указанных в ч.1 ст.75 УК РФ, либо требуется их совокупность;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ли признание вины и раскаяние лица в совершенном преступлении;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сят ли специальные основания Особенной части УК РФ самостоятельный характер, либо для принятия решения о прекращении уголовного дела они должны дополняться условиями, названными в ч.1 ст.75 УК РФ;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лучаи следует считать специальными основаниями освобождения от уголовной ответственности в связи с деятельным раскаянием (их перечень в законе отсутствует), нужно ли их доказывать, и как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подтверждается и проведенными исследованиями, согласно которым. 95% из 250 опрошенных сотрудников органов предварительного следствия и дознания, прокуратуры и суда высказали свое мнение о том, что уголовный и уголовно-процессуальные законы о деятельном раскаянии в преступлении способствуют раскрытию и расследованию преступлений, однако они нуждаются в совершенствовании, т.к. недостаточно ясно и четко регламентируют основания и некоторые процессуальные вопросы освобождения от уголовной ответственности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изучения оконченных уголовных дел, по которым имело место деятельное раскаяние подозреваемых, обвиняемых, показывают следующую ситуацию. Так, только по 5% из 200 прекращенных уголовных дел в связи с деятельным раскаянием имелись все его объективные признаки, предусмотренные законом (явка с повинной, способствование раскрытию преступления, возмещение причиненного ущерба). В большинстве случаев уголовные дела прекращались лишь при наличии отдельных признаков деятельного раскаяния. По 85% дел имело место способствование подозреваемым, обвиняемым раскрытию преступления, которое выражалось в основном в даче правдивых показаний об обстоятельствах содеянного Только по 5% дел имела место явка с повинной. По абсолютному большинству — 96% уголовных дел — отсутствуют сведения о выяснении причин и доказывании подлинности деятельного раскаяния, а по 90% дел подозреваемым, обвиняемым даже не задавался вопрос о признании вины и раскаянии в преступлении, о причинах и мотивах такого поведения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наличия деятельного раскаяния в действиях виновного в каждом отдельном случае необходима определенная достаточная совокупность признаков такого поведения, которые он мог и обязан выполнить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аш взгляд, к ним относятся, в первую очередь, такие, как полное признание своей вины в совершенном преступлении, а также способствование раскрытию и расследованию преступления. Это действия, которые непосредственно зависят от волеизъявления виновного и которые он обязан выполнить в любых случаях. Другие признаки деятельного раскаяния (добровольная явка с повинной, возмещение причиненного ущерба) могут носить факультативный характер, так как в определенных случаях их выполнение может и не зависеть от воли и возможностей субъекта. Однако это действующим законом не предусмотрено, что порождает различное его толкование учеными и практиками, неоднозначное его применение в судебно-следственной практике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кой с повинной считается добровольное и непосредственное обращение лица, либо через других граждан с сообщением о совершенном им преступлении и передача себя правоохранительным органам до того, когда ему стало достоверно известно или объявлено, что в отношении него выдвинуто подозрение или ему предъявлено обвинение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ование раскрытию и расследованию преступления — добровольное участие лица, совершившего преступление, в проведении следственно-оперативных действий по отысканию следов, предметов и орудий преступления либо по установлению и изобличению соучастников, проведении других действий в соответствии с требованиями уголовно-процессуального закона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ещение причиненного ущерба или иное заглаживание вреда, причиненного в результате преступления, — непосредственное полное возмещение нанесенного материального ущерба лицом, совершившим преступление, либо через других лиц, а также иные его действия, направленные на заглаживание вреда, заключающиеся в устранении уже наступивших вредных последствий, восстановлении состояния объекта преступления в положение, в котором он находился до момента совершения преступления, другие действия по компенсации причиненного имущественного, физического и морального вреда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м деятельного раскаяния является физическое, вменяемое лицо, достигшее установленного законом возраста привлечения к уголовной ответственности за совершение конкретного преступления. Позитивная постпреступная деятельность должна иметь место именно со стороны лица, совершившего преступление, или осуществляться при его активном участии. Необходим личный характер участия в такой деятельности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ивная сторона деятельного раскаяния - психическое отношение к совершаемым деяниям (осознанные побудительные мотивы, чувства и эмоции). Необходимый элемент деятельного раскаяния - добровольность, предполагающая наличие у лица свободы выбора в конкретной ситуации. Если же признание вины и раскаяние наступают под влиянием психического или физического насилия либо незаконных методов ведения следствия и дознания, то такое раскаяние является вынужденным. Оно в данном случае отнюдь не является свидетельством подлинного осознания вины и раскаяния за содеянное и не влечет за собой поощрительных мер, предусмотренных законом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деятельном раскаянии субъект сознает характер совершенных им действий и желает предотвратить последствия преступления, загладить причиненный вред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деятельного раскаяния - конкретное преступное деяние, причиненный имущественный, материальный или морально-нравственный вред. Содержание объекта деятельного раскаяния определяется составом объекта соответствующего преступления, а также характером наступивших или могущих наступить общественно опасных последствий. Объектом деятельного раскаяния может быть не только вред, входящий в состав преступления в качестве конструктивного признака его объективной стороны, но и иные вредные общественно опасные последствия, лежащие за рамками состава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ая сторона деятельного раскаяния - определенные действия, из которых оно складывается, их последствия, причинная связь между действиями и последствиями, а также время и способ совершения действий. К объективной стороне деятельного раскаяния могут относиться: дача показаний о признании вины и раскаянии в совершенном преступлении; явка с повинной; предотвращение вредных последствий совершенного преступления; активное способствование раскрытию преступлений; заглаживание причиненного вреда.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итывая, что различная правовая оценка норм Общей части Уголовного кодекса РФ относительно признаков деятельного раскаяния и примечания к ст. 228 УК РФ порождает и их различное применение на практике, </w:t>
      </w:r>
      <w:bookmarkStart w:id="1" w:name="l8"/>
      <w:bookmarkEnd w:id="1"/>
      <w:r>
        <w:rPr>
          <w:rFonts w:cs="Times New Roman" w:ascii="Times New Roman" w:hAnsi="Times New Roman"/>
          <w:sz w:val="26"/>
          <w:szCs w:val="26"/>
        </w:rPr>
        <w:t xml:space="preserve">необходимо рассмотреть с точки зрения закона каждое из условий, при которых лицо, совершившее преступление, предусмотренное ч. 2 ст. 228 УК РФ, в соответствии с действующим законодательством может быть освобождено от уголовной ответственности.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им из условий освобождения от уголовной ответственности в соответствии с примечанием к ст. 228 УК РФ является добровольная выдача наркотических средств. При этом следует иметь ввиду, что Пленум Верховного Суда РФ в постановлении от 27 мая 1998 г. «О судеб</w:t>
        <w:softHyphen/>
        <w:t>ной практике по делам о преступлениях, связанных с наркотическими сред</w:t>
        <w:softHyphen/>
        <w:t>ствами, психотропными, сильнодействующими и ядовитыми веществами» указал, что закон не исключает возможности освобождения от уголовной ответственности лица, хотя и не сдавшего наркотические средства или психотропные вещества в связи с отсутствием у него таковых, но активно способствовавшего раскрытию и пресечению преступлений, связанных с незаконным оборотом наркотических средств или психотропных веществ, изобличению лиц, их совершивших, обнаружению вещества, добытого преступным путем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ующим условием освобождения от уголовной ответственности в соответствии с примечанием ст. 228 УК РФ является активное способствование раскрытию или пресечению преступлений, связанных с незаконным </w:t>
      </w:r>
      <w:bookmarkStart w:id="2" w:name="l44"/>
      <w:bookmarkEnd w:id="2"/>
      <w:r>
        <w:rPr>
          <w:rFonts w:cs="Times New Roman" w:ascii="Times New Roman" w:hAnsi="Times New Roman"/>
          <w:sz w:val="26"/>
          <w:szCs w:val="26"/>
        </w:rPr>
        <w:t>оборотом наркотических средств или психотропных веществ, изобличению лиц, их совершивших, обнаружению имущества, добытого преступным путем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l14"/>
      <w:bookmarkEnd w:id="3"/>
      <w:r>
        <w:rPr>
          <w:rFonts w:cs="Times New Roman" w:ascii="Times New Roman" w:hAnsi="Times New Roman"/>
          <w:sz w:val="26"/>
          <w:szCs w:val="26"/>
        </w:rPr>
        <w:t>Выполнение подозреваемым (обвиняемым) этого условия имеет место тогда, когда лицо, совершившее преступление, предусмотренное ч. 2 ст. 228 УК РФ, своими действиями оказывает всяческую помощь правоохранительным органам в выявлении следов предметов, связанных с незаконным оборотом наркотических средств, в установлении всех фактических обстоятельств, имеющих значение для дела, в обнаружении, задержании и изобличении соучастников преступлен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l45"/>
      <w:bookmarkEnd w:id="4"/>
      <w:r>
        <w:rPr>
          <w:rFonts w:cs="Times New Roman" w:ascii="Times New Roman" w:hAnsi="Times New Roman"/>
          <w:sz w:val="26"/>
          <w:szCs w:val="26"/>
        </w:rPr>
        <w:t xml:space="preserve">Следует отметить, что способствование раскрытию преступления должно выражаться не только в стремлении </w:t>
      </w:r>
      <w:bookmarkStart w:id="5" w:name="l15"/>
      <w:bookmarkEnd w:id="5"/>
      <w:r>
        <w:rPr>
          <w:rFonts w:cs="Times New Roman" w:ascii="Times New Roman" w:hAnsi="Times New Roman"/>
          <w:sz w:val="26"/>
          <w:szCs w:val="26"/>
        </w:rPr>
        <w:t xml:space="preserve">обвиняемого участвовать в производстве конкретных процессуальных действий, но и в том, что инициатива в проведении следственно-розыскных мероприятий по сбору и фиксации доказательственной информации, направленных на раскрытие преступления, должна исходить от самого обвиняемого. Именно его инициатива и действия должны оказать существенную помощь следователю в расследовании преступления, сократить время, затраты на выполнение процессуальных процедур. </w:t>
      </w:r>
      <w:bookmarkStart w:id="6" w:name="l17"/>
      <w:bookmarkEnd w:id="6"/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ния лица, подозреваемого в совершении преступления, предусмотренного ст. 228 УК РФ, как лица, заинтересованного в исходе дела, должны подвергаться тщательной проверке. Следовательно, установление условий освобождения от уголовной ответственности, предусмотренных примечанием ст. 228 УК РФ, возможно только в рамках возбужденного уголовного дела, так как необходимо проводить следственные действ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75 УК РФ и ст. 28 УПК РФ освобождению от уголовной ответственности в связи с </w:t>
      </w:r>
      <w:bookmarkStart w:id="7" w:name="l48"/>
      <w:bookmarkEnd w:id="7"/>
      <w:r>
        <w:rPr>
          <w:rFonts w:cs="Times New Roman" w:ascii="Times New Roman" w:hAnsi="Times New Roman"/>
          <w:sz w:val="26"/>
          <w:szCs w:val="26"/>
        </w:rPr>
        <w:t xml:space="preserve">деятельным раскаянием подлежит лицо, впервые совершившее преступление. В то же время в примечании к </w:t>
      </w:r>
      <w:bookmarkStart w:id="8" w:name="l18"/>
      <w:bookmarkEnd w:id="8"/>
      <w:r>
        <w:rPr>
          <w:rFonts w:cs="Times New Roman" w:ascii="Times New Roman" w:hAnsi="Times New Roman"/>
          <w:sz w:val="26"/>
          <w:szCs w:val="26"/>
        </w:rPr>
        <w:t>ст. 228 УК РФ такого условия не содержитс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ако основы научной квалификации преступлений позволяют утверждать, что при противоречии норм Общей и Особенной частей УК РФ однозначно действует норма Общей части УК РФ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освобождение от уголовной ответственности по примечанию ст. 228 УК РФ возможно только в отношении лиц, впервые совершивших преступление. Лицо не может быть освобождено от уголовной ответственности в связи с деятельным раскаянием, если оно было ранее осуждено за какое-либо преступление, при этом не имеет значения, к какому виду и размеру наказания оно приговаривалось (штраф, исправительные работы, условное осуждение, лишение свободы). В то же время, если судимость за ранее совершенные преступления снята или погашена в установленном законом порядке, вопрос об освобождении от уголовной ответственности в связи с деятельным раскаянием компетентными органами может быть рассмотрен.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идет по пути применения нормы, предусмотренной ч.1 ст.75 УК РФ, при совершении как совокупности, так и нескольких, и даже одного положительного посткриминального действия лица. Причем последнее встречается значительно чаще. Анализ уголовных дел дает такие показатели: в 48% случаев общая норма об освобождении от уголовной ответственности в связи с деятельным раскаянием была применена при выполнении лишь одного из действий; в 36% случаев - при сочетании двух действий; и только в 16% случаев в качестве основания освобождения выступала вся совокупность действий, указанных в ч.1 ст.75 УК РФ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изучении практики применения примечания ст. 228 УК РФ было выявлено, что </w:t>
      </w:r>
      <w:bookmarkStart w:id="9" w:name="l19"/>
      <w:bookmarkEnd w:id="9"/>
      <w:r>
        <w:rPr>
          <w:rFonts w:cs="Times New Roman" w:ascii="Times New Roman" w:hAnsi="Times New Roman"/>
          <w:sz w:val="26"/>
          <w:szCs w:val="26"/>
        </w:rPr>
        <w:t xml:space="preserve">правоохранительные и правоприменительные органы допускают ошибки, касающиеся как квалификации позитивного поведения, содействующего раскрытию и расследованию преступлений, связанных с незаконным оборотом наркотических средств и психотропных веществ, так и самой процедуры освобождения от уголовной ответственности в соответствии с действующим законодательством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овия, перечисленные в ч. 1 ст. 75 УК РФ, дают право к освобождению от уголовной ответственности, но не являются обязанностью органов дознания, расследования, прокуратуры и суда. В этом случае учитываются не только степень тяжести содеянного, но и ряд других факторов. Решение об освобождении от уголовной ответственности может быть принято также исходя из данных о личности, размера возмещенного ущерба, заглаживания причиненного вреда и т.д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вобождение от уголовной ответственности в связи с деятельным раскаянием возможно в любой стадии судопроизводства, в том числе и при назначении судебного заседания, а также при рассмотрении дела в суде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 дознания, следователь, прокурор, а также судья при назначении судебного заседания, если придут к выводу о возможности освобождения лица от уголовной ответственности в связи с деятельным раскаянием, выносят соответствующее постановление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решение об освобождении от уголовной ответственности в связи с деятельным раскаянием может быть принято на различных стадиях судопроизводства, то и по процессуальной форме оно должно быть также одинаковым. Если основания, изложенные в ст. 75 УК РФ, устанавливаются при рассмотрении дела по существу в судебном заседании, суд (судья) должен вынести определение (постановление) об освобождении подсудимого от уголовной ответственности и прекращении уголовного дела производством по указанным основаниям. Постановление обвинительного приговора будет означать, что суд не освободил лицо от уголовной ответственности, постановление оправдательного приговора — отсутствие в действиях лица состава или события преступления, а это противоречит самой сути деятельного раскаяния.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при изучении практики применения примечания ст. 228 УК РФ было </w:t>
      </w:r>
      <w:bookmarkStart w:id="10" w:name="l60"/>
      <w:bookmarkEnd w:id="10"/>
      <w:r>
        <w:rPr>
          <w:rFonts w:cs="Times New Roman" w:ascii="Times New Roman" w:hAnsi="Times New Roman"/>
          <w:sz w:val="26"/>
          <w:szCs w:val="26"/>
        </w:rPr>
        <w:t xml:space="preserve">выявлено, что при расследовании и рассмотрении уголовных дел, предусмотренных ст. 228 УК РФ, не </w:t>
      </w:r>
      <w:bookmarkStart w:id="11" w:name="l33"/>
      <w:bookmarkEnd w:id="11"/>
      <w:r>
        <w:rPr>
          <w:rFonts w:cs="Times New Roman" w:ascii="Times New Roman" w:hAnsi="Times New Roman"/>
          <w:sz w:val="26"/>
          <w:szCs w:val="26"/>
        </w:rPr>
        <w:t>выполняются следующие требования законодательства: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становление признаков освобождения от уголовной ответственности, предусмотренных примечанием ст. 228 УК РФ, возможно только в рамках возбужденного уголовного дела, так как показания лица, совершившего преступление, предусмотренное ст. 228 УК РФ, как лица, заинтересованного в исходе дела, должны подвергаться тщательной проверке, а для этого необходимо проводить следственные действ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2" w:name="l61"/>
      <w:bookmarkEnd w:id="12"/>
      <w:r>
        <w:rPr>
          <w:rFonts w:cs="Times New Roman" w:ascii="Times New Roman" w:hAnsi="Times New Roman"/>
          <w:sz w:val="26"/>
          <w:szCs w:val="26"/>
        </w:rPr>
        <w:t xml:space="preserve">2. Освобождение от уголовной ответственности в соответствии с примечанием ст. 228 УК РФ возможно только </w:t>
      </w:r>
      <w:bookmarkStart w:id="13" w:name="l34"/>
      <w:bookmarkEnd w:id="13"/>
      <w:r>
        <w:rPr>
          <w:rFonts w:cs="Times New Roman" w:ascii="Times New Roman" w:hAnsi="Times New Roman"/>
          <w:sz w:val="26"/>
          <w:szCs w:val="26"/>
        </w:rPr>
        <w:t>в отношении лиц, впервые совершивших преступление. Уголовные дела в отношении ранее судимых лиц должны быть направлены в суд по обвинению в совершении преступления, предусмотренного ст. 228 УК РФ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Добровольная выдача наркотических средств или психотропных веществ означает их выдачу при реальной возможности распорядиться ими иначе. Выдача задержанным наркотических средств перед личным обыском не может считаться добровольной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Лицо может освобождаться от уголовной ответственности по примечанию ст. 228 УК РФ только при наличии совокупности указанных в нем оснований, а если в действиях задержанного содержится только одно из указанных оснований, то оно должно рассматриваться как отдельное смягчающее ответственность </w:t>
      </w:r>
      <w:bookmarkStart w:id="14" w:name="l63"/>
      <w:bookmarkEnd w:id="14"/>
      <w:r>
        <w:rPr>
          <w:rFonts w:cs="Times New Roman" w:ascii="Times New Roman" w:hAnsi="Times New Roman"/>
          <w:sz w:val="26"/>
          <w:szCs w:val="26"/>
        </w:rPr>
        <w:t xml:space="preserve">обстоятельство. Следует отметить, что инициатива в выполнении этих оснований должна исходить от самого лица, </w:t>
      </w:r>
      <w:bookmarkStart w:id="15" w:name="l36"/>
      <w:bookmarkEnd w:id="15"/>
      <w:r>
        <w:rPr>
          <w:rFonts w:cs="Times New Roman" w:ascii="Times New Roman" w:hAnsi="Times New Roman"/>
          <w:sz w:val="26"/>
          <w:szCs w:val="26"/>
        </w:rPr>
        <w:t>совершившего преступление, и результатом этих действий должно быть раскрытие преступлений, связанных с незаконным оборотом наркотических средств или психотропных веществ, и установление лиц, их совершивших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енное позволяет сделать следующий вывод. Обладая явным позитивным потенциалом, институт освобождения от уголовной ответственности в связи с деятельным раскаянием обнаруживает ряд дефектов. Что в итоге оказывает негативное влияние на формирование стабильной и единообразной правоприменительной практики. Поэтому и институт в целом, и отдельные его нормы нуждаются в совершенствовании.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устранения указанных выше недостатков практики применения института деятельного раскаяния необходима разработка основанных на требованиях закона методических рекомендаций по единообразному применению примечания ст. 228 УК РФ подразделениями по борьбе с незаконным оборотом наркотиков, следственными подразделениями ОВД, органами прокуратуры и судами общей </w:t>
      </w:r>
      <w:bookmarkStart w:id="16" w:name="l65"/>
      <w:bookmarkEnd w:id="16"/>
      <w:r>
        <w:rPr>
          <w:rFonts w:cs="Times New Roman" w:ascii="Times New Roman" w:hAnsi="Times New Roman"/>
          <w:sz w:val="26"/>
          <w:szCs w:val="26"/>
        </w:rPr>
        <w:t>юрисдикции и осуществление контроля над исполнением ими действующего законодательства по применению примечания ст. 228 УК РФ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И МВД Ро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4"/>
        </w:rPr>
        <w:t>Методические рекомендации подготовлены авторским коллективом НИЦ № 8 ВНИИ МВД России в составе: главного научного сотрудника, д.ю.н., профессора В.И. Жулева; ведущего научного сотрудника, к.ю.н., доцента, майора милиции А.В. Степанищева; старшего научного сотрудника, подполковника милиции О.В. Дикова; научного сотрудника, майора милиции А.В. Семено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408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sty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-360" w:hanging="0"/>
    </w:pPr>
    <w:rPr>
      <w:color w:val="8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19:00Z</dcterms:created>
  <dc:creator>User</dc:creator>
  <dc:description/>
  <cp:keywords/>
  <dc:language>en-US</dc:language>
  <cp:lastModifiedBy>Улейчик Виктор</cp:lastModifiedBy>
  <cp:lastPrinted>2005-11-22T15:45:00Z</cp:lastPrinted>
  <dcterms:modified xsi:type="dcterms:W3CDTF">2005-11-22T12:45:00Z</dcterms:modified>
  <cp:revision>144</cp:revision>
  <dc:subject/>
  <dc:title/>
</cp:coreProperties>
</file>