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Аналитический обзор «Профилактика преступлений с использованием средств судебной экспертизы» (п.9.11.3. Плана НИР – 2005 г. ВНИИ МВД Росс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1. Введение. </w:t>
      </w:r>
    </w:p>
    <w:p>
      <w:pPr>
        <w:pStyle w:val="Normal"/>
        <w:spacing w:lineRule="auto" w:line="360"/>
        <w:ind w:firstLine="720"/>
        <w:jc w:val="both"/>
        <w:rPr>
          <w:sz w:val="28"/>
          <w:szCs w:val="28"/>
        </w:rPr>
      </w:pPr>
      <w:r>
        <w:rPr>
          <w:sz w:val="28"/>
          <w:szCs w:val="28"/>
        </w:rPr>
        <w:t xml:space="preserve">Повышение эффективности борьбы с преступностью невозможно без использования правоохранительными органами специальных знаний сведущих лиц и современных достижений науки и техники. Это особенно важно в современных условиях работы органов внутренних дел, когда возросли трудности со сбором доказательств, усилились тенденции противодействия расследованию. Немаловажная роль в предупреждении преступлений принадлежит судебной экспертизе, которая является эффективным средством установления обстоятельств, способствовавших совершению преступлений, и выработке мер по искоренению таких обстоятельств или уменьшению их негативных последствий. </w:t>
      </w:r>
    </w:p>
    <w:p>
      <w:pPr>
        <w:pStyle w:val="Normal"/>
        <w:spacing w:lineRule="auto" w:line="360"/>
        <w:ind w:firstLine="720"/>
        <w:jc w:val="both"/>
        <w:rPr/>
      </w:pPr>
      <w:r>
        <w:rPr>
          <w:sz w:val="28"/>
          <w:szCs w:val="28"/>
        </w:rPr>
        <w:t>Обладая специальными знаниями в определенной области науки, техники, искусстве или ремесле, сотрудники экспертно - криминалистических подразделений могут внести существенный вклад в установлении криминогенных факторов, и разработать конкретные организационные и технические меры по их устранению.</w:t>
      </w:r>
    </w:p>
    <w:p>
      <w:pPr>
        <w:pStyle w:val="Normal"/>
        <w:spacing w:lineRule="auto" w:line="360"/>
        <w:ind w:firstLine="720"/>
        <w:jc w:val="both"/>
        <w:rPr/>
      </w:pPr>
      <w:r>
        <w:rPr>
          <w:sz w:val="28"/>
          <w:szCs w:val="28"/>
        </w:rPr>
        <w:t xml:space="preserve">При расследовании преступлений, как известно, возможности судебных экспертиз следователями и дознавателями используются достаточно активно. </w:t>
      </w:r>
    </w:p>
    <w:p>
      <w:pPr>
        <w:pStyle w:val="Normal"/>
        <w:spacing w:lineRule="auto" w:line="360"/>
        <w:ind w:firstLine="708"/>
        <w:jc w:val="both"/>
        <w:rPr>
          <w:sz w:val="28"/>
          <w:szCs w:val="28"/>
        </w:rPr>
      </w:pPr>
      <w:r>
        <w:rPr>
          <w:sz w:val="28"/>
          <w:szCs w:val="28"/>
        </w:rPr>
        <w:t>В Российской Федерации в структуре Министерства юстиции, Министерства здравоохранения, Министерства обороны имеются государственные судебно-экспертные учреждения. При выполнении функций по организации и производству судебных экспертиз в качестве государственных судебно – экспертных учреждений выступают также экспертно-криминалистические и иные экспертные подразделения Министерства внутренних дел, Федеральной службы безопасности, Федеральной службы по контролю за оборотом наркотиков, Государственного таможенного комитета.</w:t>
      </w:r>
    </w:p>
    <w:p>
      <w:pPr>
        <w:pStyle w:val="Normal"/>
        <w:spacing w:lineRule="auto" w:line="360"/>
        <w:ind w:firstLine="708"/>
        <w:jc w:val="both"/>
        <w:rPr>
          <w:sz w:val="28"/>
          <w:szCs w:val="28"/>
        </w:rPr>
      </w:pPr>
      <w:r>
        <w:rPr>
          <w:sz w:val="28"/>
          <w:szCs w:val="28"/>
        </w:rPr>
        <w:t>Система судебно-экспертных учреждений Минздрава России включает в себя судебно-медицинские и судебно-психиатрические экспертные учреждения. Так, в судебно – медицинских экспертных учреждениях Минздрава России проводятся экспертизы потерпевших, обвиняемых и других лиц, судебно-медицинские экспертизы трупов, судебно-медицинские экспертизы вещественных доказательств (в том числе судебно-биологические, судебно-химические, медико-криминалистические, судебно-цитологические, судебно-биохимические экспертизы вещественных доказательств). В 17 бюро судебно-медицинской экспертизы имеются молекулярно-генетические лаборатории.</w:t>
      </w:r>
    </w:p>
    <w:p>
      <w:pPr>
        <w:pStyle w:val="Normal"/>
        <w:spacing w:lineRule="auto" w:line="360"/>
        <w:ind w:firstLine="708"/>
        <w:jc w:val="both"/>
        <w:rPr>
          <w:sz w:val="28"/>
          <w:szCs w:val="28"/>
        </w:rPr>
      </w:pPr>
      <w:r>
        <w:rPr>
          <w:sz w:val="28"/>
          <w:szCs w:val="28"/>
        </w:rPr>
        <w:t>В судебно - экспертных учреждениях Министерства обороны России для органов дознания, военной юстиции, военных судов проводятся судебно-медицинские, медико - криминалистические и криминалистические экспертизы.</w:t>
      </w:r>
    </w:p>
    <w:p>
      <w:pPr>
        <w:pStyle w:val="Normal"/>
        <w:spacing w:lineRule="auto" w:line="360"/>
        <w:ind w:firstLine="708"/>
        <w:jc w:val="both"/>
        <w:rPr>
          <w:sz w:val="28"/>
          <w:szCs w:val="28"/>
        </w:rPr>
      </w:pPr>
      <w:r>
        <w:rPr>
          <w:sz w:val="28"/>
          <w:szCs w:val="28"/>
        </w:rPr>
        <w:t>В судебно – экспертных учреждениях Министерства юстиции Российской Федерации производятся судебные экспертизы по 22 родам и 55 видам.</w:t>
      </w:r>
    </w:p>
    <w:p>
      <w:pPr>
        <w:pStyle w:val="Normal"/>
        <w:spacing w:lineRule="auto" w:line="360"/>
        <w:ind w:firstLine="708"/>
        <w:jc w:val="both"/>
        <w:rPr>
          <w:sz w:val="28"/>
          <w:szCs w:val="28"/>
        </w:rPr>
      </w:pPr>
      <w:r>
        <w:rPr>
          <w:sz w:val="28"/>
          <w:szCs w:val="28"/>
        </w:rPr>
        <w:t xml:space="preserve">Экспертно-криминалистическая служба министерства внутренних дел Российской Федерации имеет наиболее разветвленную структуру экспертных подразделений в стране, и наибольший численный состав экспертов. В экспертно – криминалистических подразделениях органов внутренних дел производятся около 80 % криминалистических экспертиз по уголовным делам, находящимся в производстве правоохранительных органов. </w:t>
      </w:r>
    </w:p>
    <w:p>
      <w:pPr>
        <w:pStyle w:val="Normal"/>
        <w:spacing w:lineRule="auto" w:line="360"/>
        <w:ind w:firstLine="720"/>
        <w:jc w:val="both"/>
        <w:rPr/>
      </w:pPr>
      <w:r>
        <w:rPr>
          <w:sz w:val="28"/>
          <w:szCs w:val="28"/>
        </w:rPr>
        <w:t>В 2004 году экспертно – криминалистическими подразделениями органов внутренних дел Российской Федерации выполнено 1 миллион 182 тысячи судебных экспертиз. Удельный вес количества выполненных экспертиз от числа уголовных дел, находившихся в производстве, составил 35,7 %. Значительно возросли потребности органов предварительного расследования в производстве почерковедческих экспертиз (+28%), пищевых (+25%) и фоноскопических экспертиз (+ 32%), технико – криминалистических экспертиз документов (+38%), видеофототехнических (в 2 раза), экономических (+24,6%), а также, трасологических, пожарно – технических, компьютерно - технических, биологических и ряда других видов экспертиз. В 1 полугодии 2005 года в большинстве ЭКП органов внутренних дел также наблюдался рост производства судебных экспертиз, особенно: судебно – экономических, компьютерно – технических, фоноскопических и биологических экспертиз (в том числе, ДНК-анализа).</w:t>
      </w:r>
    </w:p>
    <w:p>
      <w:pPr>
        <w:pStyle w:val="Normal"/>
        <w:spacing w:lineRule="auto" w:line="360"/>
        <w:ind w:firstLine="720"/>
        <w:jc w:val="both"/>
        <w:rPr/>
      </w:pPr>
      <w:r>
        <w:rPr>
          <w:sz w:val="28"/>
          <w:szCs w:val="28"/>
        </w:rPr>
        <w:t xml:space="preserve">Бурное развитие научно – технического прогресса приводит к тому, что работники правоохранительных органов не в состоянии уследить за постоянным совершенствованием возможностей судебных экспертиз. Даже в традиционных видах судебных экспертиз появляются новые или модифицируются имеющиеся экспертные средства и методы исследования вещественных доказательств. Вопросы профилактического характера в постановлении (определении) о назначении экспертизы могут быть не указаны инициатором назначения экспертизы по многим причинам, в том числе, по незнанию возможностей судебных экспертиз. </w:t>
      </w:r>
    </w:p>
    <w:p>
      <w:pPr>
        <w:pStyle w:val="Normal"/>
        <w:spacing w:lineRule="auto" w:line="360"/>
        <w:ind w:firstLine="720"/>
        <w:jc w:val="both"/>
        <w:rPr/>
      </w:pPr>
      <w:r>
        <w:rPr>
          <w:sz w:val="28"/>
          <w:szCs w:val="28"/>
        </w:rPr>
        <w:t>Видимо, по этой причине в</w:t>
      </w:r>
      <w:bookmarkStart w:id="0" w:name="YANDEX_TOP"/>
      <w:r>
        <w:rPr>
          <w:sz w:val="28"/>
          <w:szCs w:val="28"/>
        </w:rPr>
        <w:t xml:space="preserve"> уголовно – процессуальном кодексе законодательно закреплено право эксперта на проявление инициативы. Так, в пункте 2 статьи 204 УПК РФ указано, что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 Таким образом, даже, если в постановлении о назначении экспертизы эксперту не были поставлены вопросы профилактического характера, эксперт в порядке собственной инициативы может, при выявлении обстоятельств, способствовавших (или могущих способствовать) совершению преступлений, отразить их в своем заключении и научно аргументировать конкретные меры по устранению этих обстоятельств. </w:t>
      </w:r>
    </w:p>
    <w:p>
      <w:pPr>
        <w:pStyle w:val="Normal"/>
        <w:spacing w:lineRule="auto" w:line="360"/>
        <w:ind w:firstLine="720"/>
        <w:jc w:val="both"/>
        <w:rPr/>
      </w:pPr>
      <w:r>
        <w:rPr>
          <w:sz w:val="28"/>
          <w:szCs w:val="28"/>
        </w:rPr>
        <w:t>Таким образом, при производстве судебных экспертиз экспертно - профилактическая деятельность сотрудников экспертно – криминалистических подразделений не противоречит требованиям уголовно – процессуального закона.</w:t>
      </w:r>
    </w:p>
    <w:p>
      <w:pPr>
        <w:pStyle w:val="Normal"/>
        <w:spacing w:lineRule="auto" w:line="360"/>
        <w:ind w:firstLine="720"/>
        <w:jc w:val="both"/>
        <w:rPr/>
      </w:pPr>
      <w:bookmarkEnd w:id="0"/>
      <w:r>
        <w:rPr>
          <w:sz w:val="28"/>
          <w:szCs w:val="28"/>
        </w:rPr>
        <w:t>Одним из эффективных направлений профилактики преступлений является процессуальная деятельность следователей и дознавателей по конкретным уголовным делам, предусмотренная в пункте 2 ст. 73 УПК Российской Федерации, где указано, что “подлежат выявлению также обстоятельства, способствовавшие совершению преступления”.</w:t>
      </w:r>
    </w:p>
    <w:p>
      <w:pPr>
        <w:pStyle w:val="Normal"/>
        <w:spacing w:lineRule="auto" w:line="360"/>
        <w:ind w:firstLine="720"/>
        <w:jc w:val="both"/>
        <w:rPr>
          <w:sz w:val="28"/>
          <w:szCs w:val="28"/>
        </w:rPr>
      </w:pPr>
      <w:r>
        <w:rPr>
          <w:sz w:val="28"/>
          <w:szCs w:val="28"/>
        </w:rPr>
        <w:t xml:space="preserve">Установив в ходе досудебного производства по уголовному делу обстоятельства, способствовавшие совершению преступления, следователь (дозна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w:t>
      </w:r>
    </w:p>
    <w:p>
      <w:pPr>
        <w:pStyle w:val="Normal"/>
        <w:spacing w:lineRule="auto" w:line="360"/>
        <w:ind w:firstLine="708"/>
        <w:jc w:val="both"/>
        <w:rPr/>
      </w:pPr>
      <w:r>
        <w:rPr>
          <w:sz w:val="28"/>
          <w:szCs w:val="28"/>
        </w:rPr>
        <w:t>Хотя, по информации Следственного комитета МВД России, в последние годы количество уголовных дел, по которым следователями внесены представления об устранении причин и условий, способствовавших совершению преступлений, уменьшилось, в то же время их доля в числе оконченных расследованием уголовных дел с каждым годом увеличивается. Так, если в 2002 г. их удельный вес к оконченным делам составил 88,3 %, в 2003 г. – 91,0 %, то в 2004 году – 94,2 % (см. Информационный бюллетень Следственного комитета при МВД России №1(123) Москва-2005, стр.18).</w:t>
      </w:r>
    </w:p>
    <w:p>
      <w:pPr>
        <w:pStyle w:val="Normal"/>
        <w:spacing w:lineRule="auto" w:line="360"/>
        <w:ind w:firstLine="720"/>
        <w:jc w:val="both"/>
        <w:rPr>
          <w:sz w:val="28"/>
          <w:szCs w:val="28"/>
        </w:rPr>
      </w:pPr>
      <w:r>
        <w:rPr>
          <w:sz w:val="28"/>
          <w:szCs w:val="28"/>
        </w:rPr>
        <w:t>Результаты проведенных опросов в следственных подразделениях и подразделениях дознания органов внутренних дел показали, что 57 % следователей и 63 % дознавателей используют результаты судебных экспертиз при разработке и обосновании представлений о принятии мер по устранению обстоятельств, способствующих совершению преступлений или других нарушений закона.</w:t>
      </w:r>
      <w:r>
        <w:rPr>
          <w:rStyle w:val="FootnoteCharacters"/>
          <w:rStyle w:val="FootnoteAnchor"/>
        </w:rPr>
        <w:footnoteReference w:id="2"/>
      </w:r>
    </w:p>
    <w:p>
      <w:pPr>
        <w:pStyle w:val="Normal"/>
        <w:spacing w:lineRule="auto" w:line="360"/>
        <w:ind w:firstLine="720"/>
        <w:jc w:val="both"/>
        <w:rPr>
          <w:sz w:val="28"/>
          <w:szCs w:val="28"/>
        </w:rPr>
      </w:pPr>
      <w:r>
        <w:rPr>
          <w:sz w:val="28"/>
          <w:szCs w:val="28"/>
        </w:rPr>
        <w:t xml:space="preserve">Профилактическая деятельность сотрудников экспертно – криминалистических подразделений органов внутренних дел регламентирована ведомственными нормативными актами МВД России. В п. 1.3.9. Наставления по работе экспертно - криминалистических подразделений органов внутренних дел, утвержденного приказом МВД России № 261 - 1993 г. «О повышении эффективности экспертно - криминалистического обеспечения деятельности органов внутренних дел Российской Федерации») отмечается что, выявление на основе анализа материалов экспертной практики и иных форм деятельности экспертно - криминалистических подразделений условий, способствующих совершению преступлений, и разработка предложений, направленных на их устранение, является одной из основных функций экспертно - криминалистических подразделений органов внутренних дел. </w:t>
      </w:r>
    </w:p>
    <w:p>
      <w:pPr>
        <w:pStyle w:val="Normal"/>
        <w:spacing w:lineRule="auto" w:line="360"/>
        <w:ind w:firstLine="720"/>
        <w:jc w:val="both"/>
        <w:rPr>
          <w:sz w:val="28"/>
          <w:szCs w:val="28"/>
        </w:rPr>
      </w:pPr>
      <w:r>
        <w:rPr>
          <w:sz w:val="28"/>
          <w:szCs w:val="28"/>
        </w:rPr>
        <w:t>Раздел 4 данного Наставления целиком посвящен профилактической деятельности экспертно – криминалистических подразделений органов внутренних дел.</w:t>
      </w:r>
    </w:p>
    <w:p>
      <w:pPr>
        <w:pStyle w:val="Normal"/>
        <w:spacing w:lineRule="auto" w:line="360"/>
        <w:ind w:firstLine="720"/>
        <w:jc w:val="both"/>
        <w:rPr>
          <w:sz w:val="28"/>
          <w:szCs w:val="28"/>
        </w:rPr>
      </w:pPr>
      <w:r>
        <w:rPr>
          <w:sz w:val="28"/>
          <w:szCs w:val="28"/>
        </w:rPr>
        <w:t>Таким образом профилактическая работа является одной из функциональных обязанностей сотрудников экспертно - криминалистических подразделений органов внутренних дел.</w:t>
      </w:r>
    </w:p>
    <w:p>
      <w:pPr>
        <w:pStyle w:val="Normal"/>
        <w:spacing w:lineRule="auto" w:line="360"/>
        <w:ind w:firstLine="708"/>
        <w:jc w:val="both"/>
        <w:rPr/>
      </w:pPr>
      <w:r>
        <w:rPr>
          <w:rStyle w:val="Hl"/>
          <w:b w:val="false"/>
          <w:color w:val="000000"/>
          <w:sz w:val="28"/>
          <w:szCs w:val="28"/>
        </w:rPr>
        <w:t>Инструкцией</w:t>
      </w:r>
      <w:r>
        <w:rPr>
          <w:b/>
          <w:sz w:val="28"/>
          <w:szCs w:val="28"/>
        </w:rPr>
        <w:t xml:space="preserve"> </w:t>
      </w:r>
      <w:r>
        <w:rPr>
          <w:rStyle w:val="Hl"/>
          <w:b w:val="false"/>
          <w:color w:val="000000"/>
          <w:sz w:val="28"/>
          <w:szCs w:val="28"/>
        </w:rPr>
        <w:t>по организации производства судебных экспертиз в экспертно-криминалистических подразделениях органов внутренних дел Российской Федерации, утвержденном приказом МВД России № 511 от 29 июня 2005 г.,</w:t>
      </w:r>
      <w:r>
        <w:rPr>
          <w:b/>
          <w:sz w:val="28"/>
          <w:szCs w:val="28"/>
        </w:rPr>
        <w:t xml:space="preserve"> </w:t>
      </w:r>
      <w:r>
        <w:rPr>
          <w:sz w:val="28"/>
          <w:szCs w:val="28"/>
        </w:rPr>
        <w:t xml:space="preserve">определены условия и порядок производства судебных экспертиз в экспертно – криминалистических подразделениях органов внутренних дел Российской Федерации в соответствии с требованиями Конституции Российской Федерации, Федерального закона от 31 мая 2001 г. N 73-ФЗ "О государственной судебно-экспертной деятельности в Российской Федерации", иных законодательных и нормативных правовых актов Российской Федерации, нормативных правовых актов Министерства внутренних дел Российской Федерации. </w:t>
      </w:r>
    </w:p>
    <w:p>
      <w:pPr>
        <w:pStyle w:val="Normal"/>
        <w:spacing w:lineRule="auto" w:line="360"/>
        <w:ind w:firstLine="708"/>
        <w:jc w:val="both"/>
        <w:rPr/>
      </w:pPr>
      <w:r>
        <w:rPr>
          <w:sz w:val="28"/>
          <w:szCs w:val="28"/>
        </w:rPr>
        <w:t xml:space="preserve">В пункте 31 данной Инструкции отмечено, что в исследовательской части заключения эксперта отражаются содержание и результаты исследований с указанием примененных методов, в том числе: обстоятельства дела, имеющие значение для дачи заключения и принятые экспертом в качестве исходных данных; выявленные экспертом по собственной инициативе существенные обстоятельства, по поводу которых ему не были поставлены вопросы. </w:t>
      </w:r>
    </w:p>
    <w:p>
      <w:pPr>
        <w:pStyle w:val="Normal"/>
        <w:spacing w:lineRule="auto" w:line="360"/>
        <w:ind w:firstLine="708"/>
        <w:jc w:val="both"/>
        <w:rPr/>
      </w:pPr>
      <w:r>
        <w:rPr>
          <w:sz w:val="28"/>
          <w:szCs w:val="28"/>
        </w:rPr>
        <w:t xml:space="preserve">В пункте 44. Инструкции указано: “ В случае выявления при производстве экспертиз условий, способствующих совершению преступлений и административных правонарушений, руководитель организует подготовку предложений, направленных на их устранение, которые оформляются отдельным документом и направляются лицу (органу), назначившему экспертизу”. </w:t>
      </w:r>
    </w:p>
    <w:p>
      <w:pPr>
        <w:pStyle w:val="Normal"/>
        <w:widowControl w:val="false"/>
        <w:spacing w:lineRule="auto" w:line="360"/>
        <w:ind w:firstLine="567"/>
        <w:jc w:val="both"/>
        <w:rPr/>
      </w:pPr>
      <w:r>
        <w:rPr>
          <w:bCs/>
          <w:sz w:val="28"/>
          <w:szCs w:val="28"/>
        </w:rPr>
        <w:t xml:space="preserve">В приказе </w:t>
      </w:r>
      <w:r>
        <w:rPr>
          <w:rFonts w:cs="Times New Roman CYR"/>
          <w:bCs/>
          <w:sz w:val="28"/>
          <w:szCs w:val="28"/>
        </w:rPr>
        <w:t>Министерства образования Российской Федерации от 02.03.2000 г. № 686, утверждающем специальность “350600 Судебная экспертиза”, указывается, что в квалификационную характеристику эксперта – криминалиста входит выявление</w:t>
      </w:r>
      <w:r>
        <w:rPr>
          <w:rFonts w:cs="Times New Roman CYR"/>
          <w:sz w:val="28"/>
          <w:szCs w:val="28"/>
        </w:rPr>
        <w:t xml:space="preserve"> на основе анализа материалов экспертной практики и иных форм деятельности судебно-экспертных учреждений условий, способствующих совершению преступлений, и разработка предложений, направленных на их устранение. В данном приказе подчеркивается, что эксперт – криминалист должен знать и уметь использовать в профессиональной деятельности: формы и методы профилактической работы эксперта-криминалиста по выявлению и устранению условий, способствующих совершению преступлений. В п.7.1. приказа отмечено, что выпускник по данной специальности должен уметь решать задачи, соответствующие его квалификации, в том числе, на основе анализа экспертной практики выявлять условия, способствующие совершению преступления, и вносить предложения по их устранению.</w:t>
      </w:r>
    </w:p>
    <w:p>
      <w:pPr>
        <w:pStyle w:val="Normal"/>
        <w:spacing w:lineRule="auto" w:line="360"/>
        <w:ind w:firstLine="720"/>
        <w:jc w:val="both"/>
        <w:rPr>
          <w:sz w:val="28"/>
          <w:szCs w:val="28"/>
        </w:rPr>
      </w:pPr>
      <w:r>
        <w:rPr>
          <w:sz w:val="28"/>
          <w:szCs w:val="28"/>
        </w:rPr>
        <w:t>Вместе с тем, анализ практики назначения и производства судебных экспертиз показывает, что в профилактике преступлений используются не все возможности экспертно – криминалистических подразделений. По таким видам судебных экспертиз, как, технико – криминалистическая, почерковедческая, трасологическая, баллистическая, судебно – бухгалтерская и ряд других, экспертно – профилактическая работа проводится лишь в единичных случаях. В ряде случаев эксперты ограничиваются только перечислением выявленных нарушений и не вносят конкретных рекомендаций по их устранению. При ведении профилактической работы эксперты иногда вносят предложения, для разработки которых не требуются их специальные знания. Не принимаются активные меры к реализации экспертных профилактических рекомендаций.</w:t>
      </w:r>
    </w:p>
    <w:p>
      <w:pPr>
        <w:pStyle w:val="Normal"/>
        <w:spacing w:lineRule="auto" w:line="360"/>
        <w:ind w:firstLine="720"/>
        <w:jc w:val="both"/>
        <w:rPr>
          <w:sz w:val="28"/>
          <w:szCs w:val="28"/>
        </w:rPr>
      </w:pPr>
      <w:r>
        <w:rPr>
          <w:sz w:val="28"/>
          <w:szCs w:val="28"/>
        </w:rPr>
        <w:t>Анализ экспертно – профилактической работы сотрудников экспертно – криминалистических подразделений органов внутренних дел показывает о снижении их участия в профилактике преступлений. Так, в первом полугодии текущего года количество внесенных сотрудниками экспертно – криминалистических подразделений профилактических предложений снизился на 44,8 % по сравнению с аналогичным периодом 2004 года.</w:t>
      </w:r>
    </w:p>
    <w:p>
      <w:pPr>
        <w:pStyle w:val="Normal"/>
        <w:spacing w:lineRule="auto" w:line="360"/>
        <w:ind w:firstLine="720"/>
        <w:jc w:val="both"/>
        <w:rPr/>
      </w:pPr>
      <w:r>
        <w:rPr>
          <w:sz w:val="28"/>
          <w:szCs w:val="28"/>
        </w:rPr>
        <w:t xml:space="preserve">Изучение копий заключений экспертов, проведенных в экспертно – криминалистических подразделениях органов внутренних дел показал, что по целому ряду экспертиз эксперты имели возможность указать в инициативном порядке на обстоятельства, которые способствовали или могли способствовать совершению преступлений, и внести соответствующие профилактические предложения, однако не сделали этого. Изучение копий постановлений о назначении экспертиз также показал, что вопросы об установлении обстоятельств, которые способствовали либо могли способствовать совершению преступления, следователями и дознавателями ставились перед экспертами крайне редко. </w:t>
      </w:r>
    </w:p>
    <w:p>
      <w:pPr>
        <w:pStyle w:val="Normal"/>
        <w:spacing w:lineRule="auto" w:line="360"/>
        <w:ind w:firstLine="720"/>
        <w:jc w:val="both"/>
        <w:rPr/>
      </w:pPr>
      <w:r>
        <w:rPr>
          <w:sz w:val="28"/>
          <w:szCs w:val="28"/>
        </w:rPr>
        <w:t>Результаты опросов сотрудников ряда экспертно – криминалистических подразделений органов внутренних дел свидетельствует, что значительная их часть, особенно из числа молодых экспертов, при производстве экспертиз не обращают внимания на возможность выявления по представленным объектам исследования и материалам уголовных дел обстоятельств, способствовавших совершению преступлений. При производстве судебных экспертиз руководители экспертных подразделений не контролируют выявление экспертами обстоятельств, способствующих совершению преступлений, и разработку профилактических мер, направленных на предотвращение преступлений.</w:t>
      </w:r>
    </w:p>
    <w:p>
      <w:pPr>
        <w:pStyle w:val="Normal"/>
        <w:spacing w:lineRule="auto" w:line="360"/>
        <w:ind w:firstLine="720"/>
        <w:jc w:val="both"/>
        <w:rPr>
          <w:sz w:val="28"/>
          <w:szCs w:val="28"/>
        </w:rPr>
      </w:pPr>
      <w:r>
        <w:rPr>
          <w:sz w:val="28"/>
          <w:szCs w:val="28"/>
        </w:rPr>
        <w:t>При назначении экспертизы следователь и дознаватель, как правило, консультируются с экспертами в целях уточнения вида назначаемой экспертизы, определении ее комиссионного или комплексного характера, последовательности назначения экспертиз, правильной постановки вопросов эксперту (в том числе и по установлению обстоятельств, способствовавших совершению преступления). Так, проведенный в следственных подразделениях и подразделениях по организации дознания опрос показал, что по данным вопросам при назначении судебных экспертиз свыше 80 % следователей и дознавателей консультируются с экспертами. Также следователь и дознаватель консультируются с экспертами при подготовке материалов на экспертизу, получении сравнительных образцов (проб).</w:t>
      </w:r>
    </w:p>
    <w:p>
      <w:pPr>
        <w:pStyle w:val="Normal"/>
        <w:spacing w:lineRule="auto" w:line="360"/>
        <w:ind w:firstLine="708"/>
        <w:jc w:val="both"/>
        <w:rPr/>
      </w:pPr>
      <w:r>
        <w:rPr>
          <w:sz w:val="28"/>
          <w:szCs w:val="28"/>
        </w:rPr>
        <w:t>Результаты опроса следователей и дознавателей показывают, что ими достаточно часто используются результаты судебных экспертиз для установления и обоснования (или уточнения ранее установленных по результатам осмотра места происшествия или другого следственного действия) обстоятельств, способствовавших совершению преступлений. Каждый второй из опрошенных следователей и дознавателей отметил, что результаты судебных экспертиз используются им при подготовке и обосновании представлений профилактического характера, т.е. принятии процессуального решения, направленного на устранение причин и условий совершения преступления.</w:t>
      </w:r>
    </w:p>
    <w:p>
      <w:pPr>
        <w:pStyle w:val="Normal"/>
        <w:spacing w:lineRule="auto" w:line="360"/>
        <w:ind w:firstLine="720"/>
        <w:jc w:val="both"/>
        <w:rPr/>
      </w:pPr>
      <w:r>
        <w:rPr>
          <w:sz w:val="28"/>
          <w:szCs w:val="28"/>
        </w:rPr>
        <w:t>Результаты экспертно – профилактической работы на практике иногда используются сотрудниками других подразделений органов внутренних дел: при планировании профилактических мероприятий, в том числе, комплексных профилактических операций и рейдов; при подготовке выступлений перед населением или в средствах массовой информации; при проведении бесед с должностными лицами на предприятиях, организациях и учреждениях.</w:t>
      </w:r>
    </w:p>
    <w:p>
      <w:pPr>
        <w:pStyle w:val="Normal"/>
        <w:spacing w:lineRule="auto" w:line="36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2. Практика применения средств судебной экспертизы в профилактике преступлений.</w:t>
      </w:r>
    </w:p>
    <w:p>
      <w:pPr>
        <w:pStyle w:val="Normal"/>
        <w:spacing w:lineRule="auto" w:line="360"/>
        <w:ind w:firstLine="720"/>
        <w:jc w:val="both"/>
        <w:rPr>
          <w:b/>
          <w:b/>
          <w:sz w:val="28"/>
          <w:szCs w:val="28"/>
        </w:rPr>
      </w:pPr>
      <w:r>
        <w:rPr>
          <w:b/>
          <w:sz w:val="28"/>
          <w:szCs w:val="28"/>
        </w:rPr>
        <w:t>Почерковедческая и технико – криминалистическая экспертизы.</w:t>
      </w:r>
    </w:p>
    <w:p>
      <w:pPr>
        <w:pStyle w:val="Normal"/>
        <w:spacing w:lineRule="auto" w:line="360"/>
        <w:ind w:firstLine="720"/>
        <w:jc w:val="both"/>
        <w:rPr/>
      </w:pPr>
      <w:r>
        <w:rPr>
          <w:sz w:val="28"/>
          <w:szCs w:val="28"/>
        </w:rPr>
        <w:t>При производстве судебных экспертиз документов, денежных билетов и ценных бумаг экспертами выявляются способ, место и время их изготовления, факты и способ внесения изменений в документы. Нередко экспертами устанавливаются оборудование и другие технические средства, материалы, использованные при изготовлении фальшивых денег или документов, уровень специальных знаний преступника (преступников) в области полиграфии, химии, компьютерных технологий и т.д., а также иные обстоятельства, которые могут быть использованы в розыскных целях и при разработке профилактических мероприятий.</w:t>
      </w:r>
    </w:p>
    <w:p>
      <w:pPr>
        <w:pStyle w:val="Normal"/>
        <w:spacing w:lineRule="auto" w:line="360"/>
        <w:ind w:firstLine="720"/>
        <w:jc w:val="both"/>
        <w:rPr>
          <w:sz w:val="28"/>
          <w:szCs w:val="28"/>
        </w:rPr>
      </w:pPr>
      <w:r>
        <w:rPr>
          <w:sz w:val="28"/>
          <w:szCs w:val="28"/>
        </w:rPr>
        <w:t>По результатам технико – криминалистической экспертизы документов можно разработать и внести в соответствующие предприятия – изготовители конкретные предложения по улучшению технологии изготовления документов, совершенствованию средств их защиты (применению специальной бумаги и красителей, разных шрифтов текста, защитных сеток, водяных знаков и других элементов, усиливающих защитные свойства бланка документа). В организации и учреждения, где были выявлены нарушения порядка оформления, выдачи, хранения документов, можно внести соответствующие профилактические предложения.</w:t>
      </w:r>
    </w:p>
    <w:p>
      <w:pPr>
        <w:pStyle w:val="Normal"/>
        <w:spacing w:lineRule="auto" w:line="360"/>
        <w:ind w:firstLine="720"/>
        <w:jc w:val="both"/>
        <w:rPr>
          <w:sz w:val="28"/>
          <w:szCs w:val="28"/>
        </w:rPr>
      </w:pPr>
      <w:r>
        <w:rPr>
          <w:sz w:val="28"/>
          <w:szCs w:val="28"/>
        </w:rPr>
        <w:t>Экспертами в ходе проведения экспертизы нередко устанавливаются нарушения</w:t>
      </w:r>
      <w:r>
        <w:rPr>
          <w:b/>
          <w:sz w:val="28"/>
          <w:szCs w:val="28"/>
        </w:rPr>
        <w:t xml:space="preserve"> </w:t>
      </w:r>
      <w:r>
        <w:rPr>
          <w:sz w:val="28"/>
          <w:szCs w:val="28"/>
        </w:rPr>
        <w:t>принятых правил оформления (выписывания) документов ( небрежное выполнение записей или нанесение оттисков печатей; неправильное заполнение документа; перепоручение выписывания рецептов среднему медицинскому персоналу; нанесение оттиска печати на документы до их заполнения; отсутствие номеров и дат, что позволяет использовать эти документы неоднократно; наличие свободных участков в графах документа, позволяющих дописывать в них посторонние записи; наличие неоговоренных исправлений и дописок; использование незаверенных ксерокопий документов и т.д.). Также могут быть выявлены нарушения установленных правил изготовления, учета, хранения и использования документов, что способствовало совершению преступлений. В то же время экспертами крайне редко вносятся профилактические предложения по устранению этих недостатков.</w:t>
      </w:r>
    </w:p>
    <w:p>
      <w:pPr>
        <w:pStyle w:val="Normal"/>
        <w:spacing w:lineRule="auto" w:line="360"/>
        <w:ind w:firstLine="720"/>
        <w:jc w:val="both"/>
        <w:rPr/>
      </w:pPr>
      <w:r>
        <w:rPr>
          <w:sz w:val="28"/>
          <w:szCs w:val="28"/>
        </w:rPr>
        <w:t>Анализ проведенных в 2004 году в экспертно – криминалистических подразделениях органов внутренних дел почерковедческих экспертиз показывает, что в каждом третьем случае исследуемыми объектами являлись подписи. По результатам исследования подписей эксперты нередко пишут, что, из-за малого объема графического материала и простоты выполнения исследуемых подписей в представленных документах, невозможно установить исполнителя. В то же время экспертами не были внесены профилактические предложения, затрудняющие подделки и подлоги в таких документах. К таким предложениям могли бы относиться: введение на предприятии правила сличения подписей в платежных документах с образцами; дополнение бланка документа реквизитами для расшифровки фамилии расписавшегося и (или) записи получаемой суммы денег прописью. Также можно было предложить проводить с бухгалтерскими (банковскими) работниками занятия по обучению распознавания подделки в документах.</w:t>
      </w:r>
    </w:p>
    <w:p>
      <w:pPr>
        <w:pStyle w:val="Normal"/>
        <w:spacing w:lineRule="auto" w:line="360"/>
        <w:ind w:firstLine="720"/>
        <w:jc w:val="both"/>
        <w:rPr/>
      </w:pPr>
      <w:r>
        <w:rPr>
          <w:sz w:val="28"/>
          <w:szCs w:val="28"/>
        </w:rPr>
        <w:t>Так, к примеру, эксперт – почерковед по результатам проведенной им экспертизы может предложить: не принимать к оплате документы, в которых подписи выполнены простыми штрихами или небрежно, по которым невозможно установить исполнителя; внести дополнительные реквизиты в определенный документ для указания расписывающимся лицом своей фамилии и инициалов, написания прописью денежной суммы и т.д.</w:t>
      </w:r>
    </w:p>
    <w:p>
      <w:pPr>
        <w:pStyle w:val="Normal"/>
        <w:spacing w:lineRule="auto" w:line="360"/>
        <w:ind w:firstLine="720"/>
        <w:jc w:val="both"/>
        <w:rPr>
          <w:b/>
          <w:b/>
          <w:sz w:val="28"/>
          <w:szCs w:val="28"/>
        </w:rPr>
      </w:pPr>
      <w:r>
        <w:rPr>
          <w:b/>
          <w:sz w:val="28"/>
          <w:szCs w:val="28"/>
        </w:rPr>
        <w:t>Судебно - автотехническая экспертиза.</w:t>
      </w:r>
    </w:p>
    <w:p>
      <w:pPr>
        <w:pStyle w:val="Normal"/>
        <w:spacing w:lineRule="auto" w:line="360"/>
        <w:ind w:firstLine="720"/>
        <w:jc w:val="both"/>
        <w:rPr/>
      </w:pPr>
      <w:r>
        <w:rPr>
          <w:sz w:val="28"/>
          <w:szCs w:val="28"/>
        </w:rPr>
        <w:t xml:space="preserve">Изучение материалов экспертной практики показало, что при назначении данного вида экспертизы, а также комплексных судебно – автотехнических и трасологических экспертиз, следователями и дознавателями достаточно часто ставятся вопросы профилактического характера. Так, на разрешение экспертизы следователи и дознаватели ставят вопросы по установлению события и механизма дорожно – транспортного происшествия, по оценке действий участников дорожного происшествия, а также по установлению недостатков, связанных с техническим состоянием определенного механизма транспортного средства, с техническим обслуживанием и ремонтом транспортного средства, с организацией дорожного движения, с состоянием дороги. Например, на разрешение экспертизы ставятся вопросы по установлению механизма и технических причин возникновения неисправностей тормозной системы или рулевого управления автомобиля, времени возникновения данной неисправности и наличие причинно – следственной связи этой неисправности с дорожно – транспортным происшествием. </w:t>
      </w:r>
    </w:p>
    <w:p>
      <w:pPr>
        <w:pStyle w:val="Normal"/>
        <w:spacing w:lineRule="auto" w:line="360"/>
        <w:ind w:firstLine="720"/>
        <w:jc w:val="both"/>
        <w:rPr/>
      </w:pPr>
      <w:r>
        <w:rPr>
          <w:sz w:val="28"/>
          <w:szCs w:val="28"/>
        </w:rPr>
        <w:t xml:space="preserve">Экспертами при производстве автотехнических экспертиз нередко выявляются факты использования бракованных или нестандартных (не соответствующих техническим требованиям для конкретного транспортного средства) деталей, узлов и агрегатов, неправильная сборка узлов и агрегатов, факты некачественного ремонта, несвоевременного технического обслуживания, неправильной эксплуатации транспортного средства, отсутствия или неправильного установления дорожных знаков и т.д. О выявленных нарушениях и конкретных мерах по устранению этих нарушений они указывают в исследовательской части экспертизы и в выводах. К примеру, </w:t>
      </w:r>
      <w:r>
        <w:rPr>
          <w:bCs/>
          <w:sz w:val="28"/>
          <w:szCs w:val="28"/>
        </w:rPr>
        <w:t xml:space="preserve">по одному уголовному делу </w:t>
      </w:r>
      <w:r>
        <w:rPr>
          <w:sz w:val="28"/>
          <w:szCs w:val="28"/>
        </w:rPr>
        <w:t xml:space="preserve">экспертом было установлено, что неудовлетворительное состояние дорожного покрытия способствовало совершению тяжкого ДТП. </w:t>
      </w:r>
    </w:p>
    <w:p>
      <w:pPr>
        <w:pStyle w:val="Normal"/>
        <w:autoSpaceDE w:val="true"/>
        <w:spacing w:lineRule="auto" w:line="360"/>
        <w:ind w:firstLine="720"/>
        <w:jc w:val="both"/>
        <w:rPr/>
      </w:pPr>
      <w:r>
        <w:rPr>
          <w:sz w:val="28"/>
          <w:szCs w:val="28"/>
        </w:rPr>
        <w:t>В ходе производства такой экспертизы при проведении расчетов и моделирования различных ситуаций, например, для моделирования обстановки места происшествия, используются специальные компьютерные программы. В настоящее время появились программы</w:t>
      </w:r>
      <w:r>
        <w:rPr>
          <w:color w:val="000000"/>
          <w:sz w:val="28"/>
          <w:szCs w:val="28"/>
        </w:rPr>
        <w:t xml:space="preserve"> динамического трехмерного моделирования движения транспортных средств и их столкновений (с учетом технического состояния и конструкции транспортного средства, его загрузки, особенности рельефа поверхности дорожного покрытия и т.д.) и др. </w:t>
      </w:r>
      <w:r>
        <w:rPr>
          <w:sz w:val="28"/>
          <w:szCs w:val="28"/>
        </w:rPr>
        <w:t xml:space="preserve">“Посредством задания участков с разными режимами движения транспортного средства моделируется его траектория, максимально повторяющая фактическую, что позволяет рассматривать ряд вопросов, которые иными экспертными средствами решить невозможно” </w:t>
      </w:r>
      <w:r>
        <w:rPr>
          <w:color w:val="000000"/>
          <w:sz w:val="28"/>
          <w:szCs w:val="28"/>
        </w:rPr>
        <w:t xml:space="preserve">(см. И.В. Замараев, С.А. Смирнова. ГУ СЗРЦСЭ Применение компьютерного моделирования при производстве автотехнических экспертиз). </w:t>
      </w:r>
    </w:p>
    <w:p>
      <w:pPr>
        <w:pStyle w:val="Normal"/>
        <w:spacing w:lineRule="auto" w:line="360"/>
        <w:ind w:left="720" w:hanging="0"/>
        <w:jc w:val="both"/>
        <w:rPr>
          <w:b/>
          <w:b/>
          <w:sz w:val="28"/>
          <w:szCs w:val="28"/>
        </w:rPr>
      </w:pPr>
      <w:r>
        <w:rPr>
          <w:b/>
          <w:sz w:val="28"/>
          <w:szCs w:val="28"/>
        </w:rPr>
        <w:t>Судебно – трасологическая экспертиза.</w:t>
      </w:r>
    </w:p>
    <w:p>
      <w:pPr>
        <w:pStyle w:val="Style10"/>
        <w:spacing w:lineRule="auto" w:line="360" w:before="0" w:after="0"/>
        <w:ind w:firstLine="720"/>
        <w:jc w:val="both"/>
        <w:rPr>
          <w:sz w:val="28"/>
          <w:szCs w:val="28"/>
        </w:rPr>
      </w:pPr>
      <w:r>
        <w:rPr>
          <w:sz w:val="28"/>
          <w:szCs w:val="28"/>
        </w:rPr>
        <w:t>Большую помощь в установлении обстоятельств, способствовавших совершению преступлений, а также в разработке профилактических предложений по их устранению, могут оказать результаты судебно - трасологической экспертизы. При проведении данной экспертизы экспертами, к примеру, нередко устанавливаются слабые охранные свойства замков или слабое крепление замков на дверях помещения или сейфа, откуда было совершено хищение денег или товарно – материальных ценностей. При этом эксперты устанавливают, что причинами слабых охранных свойств замка являются в одних случаях конструкторские недоработки, в других - дефекты (брак) при изготовлении замка или поломки определенных деталей замка вследствие его длительной эксплуатации.</w:t>
      </w:r>
    </w:p>
    <w:p>
      <w:pPr>
        <w:pStyle w:val="Normal"/>
        <w:spacing w:lineRule="auto" w:line="360"/>
        <w:ind w:firstLine="720"/>
        <w:jc w:val="both"/>
        <w:rPr>
          <w:sz w:val="28"/>
          <w:szCs w:val="28"/>
        </w:rPr>
      </w:pPr>
      <w:r>
        <w:rPr>
          <w:sz w:val="28"/>
          <w:szCs w:val="28"/>
        </w:rPr>
        <w:t>Проведением трасологических экспертиз выявляются условия и механизм возникновения следов (повреждений), способ вскрытия пломбы или замка, способ изготовления исследуемого объекта, используемые для изготовления определенного предмета (например, ножа) материалы и оборудование, и т.п. Экспертами также могут быть установлены неприспособленность помещений для хранения денежных средств, недостатки упаковки материальных ценностей, облегчающие совершению хищений, несовершенство использованных для опломбирования контейнеров пломб, неправильное навешивание пломбы и т.д. На основе этого экспертами могут быть внесены соответствующие предложения профилактического характера.</w:t>
      </w:r>
    </w:p>
    <w:p>
      <w:pPr>
        <w:pStyle w:val="Style10"/>
        <w:spacing w:lineRule="auto" w:line="360" w:before="0" w:after="0"/>
        <w:ind w:firstLine="720"/>
        <w:jc w:val="both"/>
        <w:rPr>
          <w:sz w:val="28"/>
          <w:szCs w:val="28"/>
        </w:rPr>
      </w:pPr>
      <w:r>
        <w:rPr>
          <w:sz w:val="28"/>
          <w:szCs w:val="28"/>
        </w:rPr>
        <w:t>В то же время изучением практики назначения и производства трасологических экспертиз за 2004 год и 1-е полугодие 2005 года выявлены лишь единичные случаи постановки следователями перед экспертами вопросов профилактического характера.</w:t>
      </w:r>
    </w:p>
    <w:p>
      <w:pPr>
        <w:pStyle w:val="Normal"/>
        <w:spacing w:lineRule="auto" w:line="360"/>
        <w:ind w:firstLine="720"/>
        <w:jc w:val="both"/>
        <w:rPr>
          <w:b/>
          <w:b/>
          <w:sz w:val="28"/>
          <w:szCs w:val="28"/>
        </w:rPr>
      </w:pPr>
      <w:r>
        <w:rPr>
          <w:b/>
          <w:sz w:val="28"/>
          <w:szCs w:val="28"/>
        </w:rPr>
        <w:t>Экспертиза холодного и метательного оружия.</w:t>
      </w:r>
    </w:p>
    <w:p>
      <w:pPr>
        <w:pStyle w:val="Normal"/>
        <w:spacing w:lineRule="auto" w:line="360"/>
        <w:ind w:firstLine="720"/>
        <w:jc w:val="both"/>
        <w:rPr>
          <w:sz w:val="28"/>
          <w:szCs w:val="28"/>
        </w:rPr>
      </w:pPr>
      <w:r>
        <w:rPr>
          <w:sz w:val="28"/>
          <w:szCs w:val="28"/>
        </w:rPr>
        <w:t>При поведении данной экспертизы экспертами чаще всего устанавливаются факты свободной реализации ножей, изготовленных с превышением установленных технических стандартов (по размерам клинка, твердости металла и т.д.). Имеются случаи внесения экспертами профилактических предложений об изъятии из оборота различных сувенирных или туристических предметов, которые по своим конструктивным характеристикам относятся к определенной группе холодного оружия.</w:t>
      </w:r>
    </w:p>
    <w:p>
      <w:pPr>
        <w:pStyle w:val="Normal"/>
        <w:spacing w:lineRule="auto" w:line="360"/>
        <w:ind w:firstLine="720"/>
        <w:jc w:val="both"/>
        <w:rPr/>
      </w:pPr>
      <w:r>
        <w:rPr>
          <w:sz w:val="28"/>
          <w:szCs w:val="28"/>
        </w:rPr>
        <w:t xml:space="preserve">Для исследования объектов данной экспертизы используются: «прибор "Мишень" для исследования поражающих свойств холодного оружия; прибор "Крафт" для измерения твердости металла; прибор "Кистень" для определения величины ударной нагрузки и фиксации площади пятна контакта; устройство для проверки клинка на прочность и упругость; измерительный инструмент; весы, другие технические средства. </w:t>
      </w:r>
    </w:p>
    <w:p>
      <w:pPr>
        <w:pStyle w:val="Normal"/>
        <w:spacing w:lineRule="auto" w:line="360"/>
        <w:ind w:firstLine="720"/>
        <w:rPr>
          <w:b/>
          <w:b/>
          <w:sz w:val="28"/>
          <w:szCs w:val="28"/>
        </w:rPr>
      </w:pPr>
      <w:r>
        <w:rPr>
          <w:b/>
          <w:sz w:val="28"/>
          <w:szCs w:val="28"/>
        </w:rPr>
        <w:t>Судебно - баллистическая экспертиза.</w:t>
      </w:r>
    </w:p>
    <w:p>
      <w:pPr>
        <w:pStyle w:val="Normal"/>
        <w:spacing w:lineRule="auto" w:line="360"/>
        <w:ind w:firstLine="720"/>
        <w:jc w:val="both"/>
        <w:rPr/>
      </w:pPr>
      <w:r>
        <w:rPr>
          <w:sz w:val="28"/>
          <w:szCs w:val="28"/>
        </w:rPr>
        <w:t>При производстве судебно - баллистической экспертизы по конкретному уголовному делу по заданию органа, производящего расследование, или в инициативном порядке, а также на основе анализа и обобщения экспертной практики экспертами вносятся профилактические предложения: об изменении конструктивных характеристик и используемого материала при изготовлении газового, сигнального, пневматического оружия с целью воспрепятствования их переделке для стрельбы боевыми патронами; об изменении способа нанесения маркировочных обозначений (заводских номеров) на оружии с целью затруднения их уничтожения или изменения.</w:t>
      </w:r>
    </w:p>
    <w:p>
      <w:pPr>
        <w:pStyle w:val="Normal"/>
        <w:spacing w:lineRule="auto" w:line="360"/>
        <w:ind w:firstLine="720"/>
        <w:jc w:val="both"/>
        <w:rPr/>
      </w:pPr>
      <w:r>
        <w:rPr>
          <w:sz w:val="28"/>
          <w:szCs w:val="28"/>
        </w:rPr>
        <w:t>Кроме вышеперечисленного, при производстве баллистической экспертизы экспертами также могут быть установлены нарушения требований существующего порядка приобретения, учета, условий хранения и использования огнестрельного оружия и боеприпасов, в том числе, нарушение правил обращения с данными предметами. Однако сведениями о внесении данных профилактических предложений экспертами – криминалистами мы не располагаем.</w:t>
      </w:r>
    </w:p>
    <w:p>
      <w:pPr>
        <w:pStyle w:val="Normal"/>
        <w:spacing w:lineRule="auto" w:line="360"/>
        <w:ind w:firstLine="720"/>
        <w:jc w:val="both"/>
        <w:rPr/>
      </w:pPr>
      <w:r>
        <w:rPr>
          <w:sz w:val="28"/>
          <w:szCs w:val="28"/>
        </w:rPr>
        <w:t xml:space="preserve">Разработка профилактических предложений возможна и при определении экспертами способа изготовления огнестрельного оружия или его отдельных составных частей, фактов внесения определенных изменений в конструкцию огнестрельного оружия, использованных для изготовления или переделки оружия материалов и оборудования, состояния оружия, причин возникновения неисправностей в конкретном экземпляре огнестрельного оружия. </w:t>
      </w:r>
    </w:p>
    <w:p>
      <w:pPr>
        <w:pStyle w:val="Normal"/>
        <w:spacing w:lineRule="auto" w:line="360"/>
        <w:ind w:firstLine="720"/>
        <w:jc w:val="both"/>
        <w:rPr>
          <w:sz w:val="28"/>
          <w:szCs w:val="28"/>
        </w:rPr>
      </w:pPr>
      <w:r>
        <w:rPr>
          <w:sz w:val="28"/>
          <w:szCs w:val="28"/>
        </w:rPr>
        <w:t>В последнее время в обороте появились различные образцы оружия самообороны, предназначенного для стрельбы патронами как газового (химического), так и травматического, светозвукового и иного действия. При баллистическом исследовании такого оружия экспертам – баллистам необходимо обратить особое внимание на решение экспертно – профилактических задач с целью недопущения в обороте оружия, у которого конструктивные характеристики (или характеристики используемых в таком оружии патронов) превышают характеристики, установленные действующим в Российской федерации законодательством для такого типа оружия (или патронов).</w:t>
      </w:r>
    </w:p>
    <w:p>
      <w:pPr>
        <w:pStyle w:val="Normal"/>
        <w:spacing w:lineRule="auto" w:line="360"/>
        <w:ind w:firstLine="720"/>
        <w:jc w:val="both"/>
        <w:rPr/>
      </w:pPr>
      <w:r>
        <w:rPr>
          <w:sz w:val="28"/>
          <w:szCs w:val="28"/>
        </w:rPr>
        <w:t>При производстве судебно - баллистической экспертизы экспертами применяются различные средства и методы исследования объектов: автоматизированные информационно – поисковые системы, программные комплексы для идентификации оружия по его следам на пулях и гильзах, автоматизированное рабочее место эксперта, используются фотоаппаратура (в том числе для получения фоторазвертки боковой поверхности пуль), микроскопы, измерительные приборы (в том числе, измеритель скорости полета пули), приборы для исследования объектов в рентгеновских, ультрафиолетовых и инфракрасных лучах, различные типы пулеуловителей и т.д.</w:t>
      </w:r>
    </w:p>
    <w:p>
      <w:pPr>
        <w:pStyle w:val="Normal"/>
        <w:spacing w:lineRule="auto" w:line="360"/>
        <w:ind w:firstLine="720"/>
        <w:jc w:val="both"/>
        <w:rPr/>
      </w:pPr>
      <w:r>
        <w:rPr>
          <w:b/>
          <w:sz w:val="28"/>
          <w:szCs w:val="28"/>
        </w:rPr>
        <w:t>Судебная взрывотехническая экспертиза</w:t>
      </w:r>
      <w:r>
        <w:rPr>
          <w:sz w:val="28"/>
          <w:szCs w:val="28"/>
        </w:rPr>
        <w:t xml:space="preserve"> .</w:t>
      </w:r>
    </w:p>
    <w:p>
      <w:pPr>
        <w:pStyle w:val="Normal"/>
        <w:spacing w:lineRule="auto" w:line="360"/>
        <w:ind w:firstLine="720"/>
        <w:jc w:val="both"/>
        <w:rPr>
          <w:sz w:val="28"/>
          <w:szCs w:val="28"/>
        </w:rPr>
      </w:pPr>
      <w:r>
        <w:rPr>
          <w:sz w:val="28"/>
          <w:szCs w:val="28"/>
        </w:rPr>
        <w:t>Судебная взрывотехническая экспертиза назначается для решения вопросов, связанных с установлением групповой принадлежности, области применения, способа изготовления, источника происхождения таких объектов, как боеприпасы взрывного действия (гранаты, мины, бомбы и т.д.), взрывные устройства и средства взрыва, а также их составные части (фрагменты, изъятые с места происшествия), взрывчатые вещества, следы взрыва и т.д. Производством данных экспертиз, а также комплексных экспертиз (экспертами – взрывотехниками, трасологами, химиками, металловедами, инженерами – технологами и т.д.) устанавливаются оборудование и другие технические средства, примененные для изготовления составных частей взрывного устройства, используемые материалы, профессиональные навыки преступников. Экспертами также устанавливаются непосредственные причины и обстоятельства возникновения взрыва, его последствия, выявляются грубейшие нарушения технологического процесса производства взрывоопасных предметов или веществ, нарушений техники безопасности, вследствие чего произошел взрыв (например, неправильное хранение, транспортировка или использование взрывчатых или взрывоопасных веществ).</w:t>
      </w:r>
    </w:p>
    <w:p>
      <w:pPr>
        <w:pStyle w:val="Normal"/>
        <w:spacing w:lineRule="auto" w:line="360"/>
        <w:ind w:firstLine="720"/>
        <w:jc w:val="both"/>
        <w:rPr>
          <w:sz w:val="28"/>
          <w:szCs w:val="28"/>
        </w:rPr>
      </w:pPr>
      <w:r>
        <w:rPr>
          <w:sz w:val="28"/>
          <w:szCs w:val="28"/>
        </w:rPr>
        <w:t>Эти обстоятельства используются следователями для обоснования вносимых в соответствующую организацию или соответствующему должностному лицу представлений о принятии мер по устранению выявленных обстоятельств или других нарушений закона.</w:t>
      </w:r>
    </w:p>
    <w:p>
      <w:pPr>
        <w:pStyle w:val="Normal"/>
        <w:spacing w:lineRule="auto" w:line="360"/>
        <w:ind w:firstLine="720"/>
        <w:jc w:val="both"/>
        <w:rPr>
          <w:b/>
          <w:b/>
          <w:sz w:val="28"/>
          <w:szCs w:val="28"/>
        </w:rPr>
      </w:pPr>
      <w:r>
        <w:rPr>
          <w:b/>
          <w:sz w:val="28"/>
          <w:szCs w:val="28"/>
        </w:rPr>
        <w:t>Судебно – бухгалтерская (налоговая, финансово – аналитическая, финансово - кредитная) экспертиза.</w:t>
      </w:r>
    </w:p>
    <w:p>
      <w:pPr>
        <w:pStyle w:val="Normal"/>
        <w:spacing w:lineRule="auto" w:line="360"/>
        <w:ind w:firstLine="720"/>
        <w:jc w:val="both"/>
        <w:rPr/>
      </w:pPr>
      <w:r>
        <w:rPr>
          <w:sz w:val="28"/>
          <w:szCs w:val="28"/>
        </w:rPr>
        <w:t>Одним из важнейших средств установления следователем или дознавателем обстоятельств, способствовавших совершению экономических преступлений, являются специальные знания эксперта – бухгалтера, эксперта – экономиста.</w:t>
      </w:r>
    </w:p>
    <w:p>
      <w:pPr>
        <w:pStyle w:val="Normal"/>
        <w:spacing w:lineRule="auto" w:line="360"/>
        <w:ind w:firstLine="720"/>
        <w:jc w:val="both"/>
        <w:rPr>
          <w:sz w:val="28"/>
          <w:szCs w:val="28"/>
        </w:rPr>
      </w:pPr>
      <w:r>
        <w:rPr>
          <w:sz w:val="28"/>
          <w:szCs w:val="28"/>
        </w:rPr>
        <w:t xml:space="preserve">Анализ экспертно – профилактической работы при производстве судебно – бухгалтерской и судебно – экономических экспертиз показал: по запросам следователей и дознавателей экспертами средствами экономического анализа профилактические предложения вносятся, в основном, по устранению выявленных конкретных недостатков в проведении ревизий и инвентаризаций, а также нарушений правил в организации бухгалтерского учета, составления отчетности и ведения контроля, которые способствовали совершению хищений. </w:t>
      </w:r>
    </w:p>
    <w:p>
      <w:pPr>
        <w:pStyle w:val="Normal"/>
        <w:spacing w:lineRule="auto" w:line="360"/>
        <w:ind w:firstLine="720"/>
        <w:jc w:val="both"/>
        <w:rPr>
          <w:sz w:val="28"/>
          <w:szCs w:val="28"/>
        </w:rPr>
      </w:pPr>
      <w:r>
        <w:rPr>
          <w:sz w:val="28"/>
          <w:szCs w:val="28"/>
        </w:rPr>
        <w:t xml:space="preserve">Количество судебно – бухгалтерских экспертиз, содержащих вопросы профилактического характера и ответы на них, не превышает 5 % от общего объема выполненных в экспертно – криминалистических подразделениях органов внутренних дел судебно – бухгалтерских экспертиз. </w:t>
      </w:r>
    </w:p>
    <w:p>
      <w:pPr>
        <w:pStyle w:val="Normal"/>
        <w:spacing w:lineRule="auto" w:line="360"/>
        <w:ind w:firstLine="720"/>
        <w:jc w:val="both"/>
        <w:rPr/>
      </w:pPr>
      <w:r>
        <w:rPr>
          <w:sz w:val="28"/>
          <w:szCs w:val="28"/>
        </w:rPr>
        <w:t>Несмотря на то, что эксперты – бухгалтера при производстве судебно – бухгалтерских экспертиз имеют возможность, по сравнению с экспертами других специальностей, более полно изучить обстоятельства дела по представленным следователем материалам, анализ экспертной практики производства судебно – бухгалтерских (налоговых, финансово – аналитических, финансово - кредитных) экспертиз показал, что ими в инициативном порядке, в соответствии со ст.204 УПК РФ, не выявляются условия, приводящие к различным злоупотреблениям.</w:t>
      </w:r>
    </w:p>
    <w:p>
      <w:pPr>
        <w:pStyle w:val="Normal"/>
        <w:spacing w:lineRule="auto" w:line="360"/>
        <w:ind w:firstLine="720"/>
        <w:jc w:val="both"/>
        <w:rPr>
          <w:sz w:val="28"/>
          <w:szCs w:val="28"/>
        </w:rPr>
      </w:pPr>
      <w:r>
        <w:rPr>
          <w:sz w:val="28"/>
          <w:szCs w:val="28"/>
        </w:rPr>
        <w:t>Предложений, вынесенных экспертами на основе анализа и обобщения экспертной практики производства судебно – бухгалтерских экспертиз, также не выявлено.</w:t>
      </w:r>
    </w:p>
    <w:p>
      <w:pPr>
        <w:pStyle w:val="Normal"/>
        <w:spacing w:lineRule="auto" w:line="360"/>
        <w:ind w:firstLine="720"/>
        <w:jc w:val="both"/>
        <w:rPr>
          <w:sz w:val="28"/>
          <w:szCs w:val="28"/>
        </w:rPr>
      </w:pPr>
      <w:r>
        <w:rPr>
          <w:sz w:val="28"/>
          <w:szCs w:val="28"/>
        </w:rPr>
        <w:t>Таким образом, возможности судебно – бухгалтерской и судебно - экономической экспертизы в профилактике преступлений следователями и дознавателями используются явно недостаточно, а эксперты не пользуются предоставленным правом, изложенным в п.2 ст.204 УПК РФ.</w:t>
      </w:r>
    </w:p>
    <w:p>
      <w:pPr>
        <w:pStyle w:val="Normal"/>
        <w:spacing w:lineRule="auto" w:line="360"/>
        <w:ind w:firstLine="720"/>
        <w:jc w:val="both"/>
        <w:rPr>
          <w:b/>
          <w:b/>
          <w:sz w:val="28"/>
          <w:szCs w:val="28"/>
        </w:rPr>
      </w:pPr>
      <w:r>
        <w:rPr>
          <w:b/>
          <w:sz w:val="28"/>
          <w:szCs w:val="28"/>
        </w:rPr>
        <w:t>Судебно – строительная экспертиза.</w:t>
      </w:r>
    </w:p>
    <w:p>
      <w:pPr>
        <w:pStyle w:val="Normal"/>
        <w:spacing w:lineRule="auto" w:line="360"/>
        <w:ind w:firstLine="720"/>
        <w:jc w:val="both"/>
        <w:rPr>
          <w:sz w:val="28"/>
          <w:szCs w:val="28"/>
        </w:rPr>
      </w:pPr>
      <w:r>
        <w:rPr>
          <w:sz w:val="28"/>
          <w:szCs w:val="28"/>
        </w:rPr>
        <w:t>Производством судебно – строительной экспертизы устанавливаются различные обстоятельства дела при расследовании хищений, аварий или несчастных случаев, повлекших тяжкие последствия. Так, экспертами при производстве экспертизы устанавливаются нарушения в проектировании, строительстве или ремонте зданий и сооружений. Установленные конкретные нарушения строительных норм и правил эксперты отражают в заключении эксперта. Однако, конкретные меры по устранению выявленных нарушений и недостатков экспертами в виде профилактических предложений не оформляются и в следственные аппараты не вносятся.</w:t>
      </w:r>
    </w:p>
    <w:p>
      <w:pPr>
        <w:pStyle w:val="Normal"/>
        <w:spacing w:lineRule="auto" w:line="360"/>
        <w:ind w:firstLine="720"/>
        <w:jc w:val="both"/>
        <w:rPr>
          <w:b/>
          <w:b/>
          <w:sz w:val="28"/>
          <w:szCs w:val="28"/>
        </w:rPr>
      </w:pPr>
      <w:r>
        <w:rPr>
          <w:b/>
          <w:sz w:val="28"/>
          <w:szCs w:val="28"/>
        </w:rPr>
        <w:t>Судебная товароведческая экспертиза.</w:t>
      </w:r>
    </w:p>
    <w:p>
      <w:pPr>
        <w:pStyle w:val="Style10"/>
        <w:spacing w:lineRule="auto" w:line="360" w:before="0" w:after="0"/>
        <w:ind w:firstLine="720"/>
        <w:jc w:val="both"/>
        <w:rPr>
          <w:sz w:val="28"/>
          <w:szCs w:val="28"/>
        </w:rPr>
      </w:pPr>
      <w:r>
        <w:rPr>
          <w:bCs/>
          <w:sz w:val="28"/>
          <w:szCs w:val="28"/>
        </w:rPr>
        <w:t xml:space="preserve">Производством судебных товароведческих экспертиз различных </w:t>
      </w:r>
      <w:r>
        <w:rPr>
          <w:sz w:val="28"/>
          <w:szCs w:val="28"/>
        </w:rPr>
        <w:t xml:space="preserve">изделий товарного происхождения экспертами - товароведами устанавливаются их качество, сорт, артикул, цена и т.д., а также различные нарушения правил маркировки, упаковки, комплектации, хранения, транспортировки, эксплуатации и т.д. Эксперты определяют, как эти нарушения повлияли на характеристики (состояние) исследуемого товара. Эксперты нередко устанавливают способ изготовления товара, время и причину образования дефектов на товаре. </w:t>
      </w:r>
    </w:p>
    <w:p>
      <w:pPr>
        <w:pStyle w:val="Style10"/>
        <w:spacing w:lineRule="auto" w:line="360" w:before="0" w:after="0"/>
        <w:ind w:firstLine="720"/>
        <w:jc w:val="both"/>
        <w:rPr/>
      </w:pPr>
      <w:r>
        <w:rPr>
          <w:sz w:val="28"/>
          <w:szCs w:val="28"/>
        </w:rPr>
        <w:t>При назначении данных видов экспертиз по расследуемым уголовным делам о хищениях и другим преступлениям, вопросы профилактического характера ставятся следователями достаточно часто, а результаты экспертиз используются ими в своей профилактической деятельности.</w:t>
      </w:r>
    </w:p>
    <w:p>
      <w:pPr>
        <w:pStyle w:val="Normal"/>
        <w:spacing w:lineRule="auto" w:line="360"/>
        <w:ind w:firstLine="720"/>
        <w:jc w:val="both"/>
        <w:rPr>
          <w:b/>
          <w:b/>
          <w:sz w:val="28"/>
          <w:szCs w:val="28"/>
        </w:rPr>
      </w:pPr>
      <w:r>
        <w:rPr>
          <w:b/>
          <w:sz w:val="28"/>
          <w:szCs w:val="28"/>
        </w:rPr>
        <w:t>Судебная компьютерно – техническая экспертиза</w:t>
      </w:r>
    </w:p>
    <w:p>
      <w:pPr>
        <w:pStyle w:val="Normal"/>
        <w:spacing w:lineRule="auto" w:line="360"/>
        <w:ind w:firstLine="708"/>
        <w:jc w:val="both"/>
        <w:rPr>
          <w:sz w:val="28"/>
          <w:szCs w:val="28"/>
        </w:rPr>
      </w:pPr>
      <w:r>
        <w:rPr>
          <w:sz w:val="28"/>
          <w:szCs w:val="28"/>
        </w:rPr>
        <w:t>Как показывает следственно – судебная практика, в стране с ростом компьютеризации общества растет и число злоупотреблений в сфере использования современных технологий обработки информации: преступления в сфере компьютерной информации (ст.ст. 272 - 274 УПК РФ), использование компьютерных технологий в преступных целях, в том числе, совершение хищений денежных средств путем мошенничества, незаконное использование чужой интеллектуальной собственности, терроризм, порнобизнес и т.д.</w:t>
      </w:r>
    </w:p>
    <w:p>
      <w:pPr>
        <w:pStyle w:val="Style10"/>
        <w:spacing w:lineRule="auto" w:line="360" w:before="0" w:after="0"/>
        <w:ind w:firstLine="720"/>
        <w:jc w:val="both"/>
        <w:rPr/>
      </w:pPr>
      <w:r>
        <w:rPr>
          <w:sz w:val="28"/>
          <w:szCs w:val="28"/>
        </w:rPr>
        <w:t>Производством судебной компьютерно – технической экспертизы также возможно выявить обстоятельства, способствовавшие совершению преступления, и внести конкретные организационно – технические предложения по защите программного обеспечения и компьютерной информации от несанкционированного воздействия, организации должного порядка работы с компьютером и информационными данными. Например, эксперт может определить возможные каналы утечки информации, установить возможные несанкционированные способы доступа к охраняемой законом компьютерной информации и ее носителям, определить цели и условия изменения свойств и состояния программного обеспечения, установить способ осуществления таких изменений (например, воздействием вредоносной программы, ошибками программной среды, вследствие несанкционированного доступа).</w:t>
      </w:r>
    </w:p>
    <w:p>
      <w:pPr>
        <w:pStyle w:val="Normal"/>
        <w:spacing w:lineRule="auto" w:line="360"/>
        <w:ind w:firstLine="720"/>
        <w:jc w:val="both"/>
        <w:rPr>
          <w:bCs/>
          <w:sz w:val="28"/>
          <w:szCs w:val="28"/>
        </w:rPr>
      </w:pPr>
      <w:r>
        <w:rPr>
          <w:bCs/>
          <w:sz w:val="28"/>
          <w:szCs w:val="28"/>
        </w:rPr>
        <w:t>При проведении данной экспертизы экспертами применяются общенаучные и специальные средства и методы исследования. Так, д</w:t>
      </w:r>
      <w:r>
        <w:rPr>
          <w:sz w:val="28"/>
          <w:szCs w:val="28"/>
        </w:rPr>
        <w:t>ля переноса и исследования файловых систем используется тестовое программное оборудование. П</w:t>
      </w:r>
      <w:r>
        <w:rPr>
          <w:bCs/>
          <w:sz w:val="28"/>
          <w:szCs w:val="28"/>
        </w:rPr>
        <w:t>оиск и обнаружение искомых файлов (информации), а также восстановление действий в файловых системах, установление следов воздействия на компьютерную информацию, обстоятельств создания документов осуществляются с использованием специальных программных средств поиска, просмотра или доступа к файловым системам, специальных средств снятия программной защиты и средств вскрытия сетевых паролей и т.д.</w:t>
      </w:r>
    </w:p>
    <w:p>
      <w:pPr>
        <w:pStyle w:val="Normal"/>
        <w:spacing w:lineRule="auto" w:line="360"/>
        <w:ind w:firstLine="720"/>
        <w:jc w:val="both"/>
        <w:rPr>
          <w:sz w:val="28"/>
          <w:szCs w:val="28"/>
        </w:rPr>
      </w:pPr>
      <w:bookmarkStart w:id="1" w:name="62"/>
      <w:bookmarkEnd w:id="1"/>
      <w:r>
        <w:rPr>
          <w:sz w:val="28"/>
          <w:szCs w:val="28"/>
        </w:rPr>
        <w:t>При расследовании компьютерных преступлений следователями наиболее часто ставятся вопросы по поиску и восстановлению определенной (интересующей органов расследования) информации, а также установление способа и целей произведения определенных действий (операций) в компьютерных системах, программных средствах, установление способа и целей несанкционированного доступа в информационные данные, установление содержания произведенных установок удаленного доступа.</w:t>
      </w:r>
    </w:p>
    <w:p>
      <w:pPr>
        <w:pStyle w:val="Normal"/>
        <w:spacing w:lineRule="auto" w:line="360"/>
        <w:ind w:firstLine="720"/>
        <w:jc w:val="both"/>
        <w:rPr>
          <w:sz w:val="28"/>
          <w:szCs w:val="28"/>
        </w:rPr>
      </w:pPr>
      <w:r>
        <w:rPr>
          <w:sz w:val="28"/>
          <w:szCs w:val="28"/>
        </w:rPr>
        <w:t>Современные средства (методы, методики) судебных экспертиз позволяют извлечь и изучить интересующую следователей информацию из мобильных телефонов.</w:t>
      </w:r>
    </w:p>
    <w:p>
      <w:pPr>
        <w:pStyle w:val="Normal"/>
        <w:spacing w:lineRule="auto" w:line="360"/>
        <w:ind w:firstLine="720"/>
        <w:jc w:val="both"/>
        <w:rPr/>
      </w:pPr>
      <w:r>
        <w:rPr>
          <w:rStyle w:val="PageNumber"/>
          <w:sz w:val="28"/>
          <w:szCs w:val="28"/>
        </w:rPr>
        <w:t xml:space="preserve">Учитывая бурное развитие компьютерных технологий и развитие системы оплаты за товары и услуги банковскими пластиковыми картами, распространение электронных документов и электронного аналога подписи в документах, а также карманных компьютеров и других запоминающих устройств и носителей информации, следует прогнозировать в ближайшем будущем всплеск преступлений в сфере компьютерной информации. Поэтому считаем важным уделять внимание не только вопросам обучения экспертных кадров проведению криминалистических исследований данных объектов, инструментального обеспечения экспертных лабораторий, но и подготовить сотрудников экспертных подразделений к экспертно - профилактической работе, организовать эту работу на должном уровне. </w:t>
      </w:r>
    </w:p>
    <w:p>
      <w:pPr>
        <w:pStyle w:val="Normal"/>
        <w:spacing w:lineRule="auto" w:line="360"/>
        <w:ind w:firstLine="720"/>
        <w:rPr>
          <w:b/>
          <w:b/>
          <w:sz w:val="28"/>
          <w:szCs w:val="28"/>
        </w:rPr>
      </w:pPr>
      <w:r>
        <w:rPr>
          <w:b/>
          <w:sz w:val="28"/>
          <w:szCs w:val="28"/>
        </w:rPr>
        <w:t>Судебная экспертиза материалов, веществ и изделий.</w:t>
      </w:r>
    </w:p>
    <w:p>
      <w:pPr>
        <w:pStyle w:val="Style10"/>
        <w:spacing w:lineRule="auto" w:line="360" w:before="0" w:after="0"/>
        <w:jc w:val="both"/>
        <w:rPr/>
      </w:pPr>
      <w:r>
        <w:rPr>
          <w:b/>
          <w:bCs/>
          <w:sz w:val="28"/>
          <w:szCs w:val="28"/>
        </w:rPr>
        <w:t>Исследование наркотических средств, психотропных, сильнодействующих и ядовитых веществ.</w:t>
      </w:r>
    </w:p>
    <w:p>
      <w:pPr>
        <w:pStyle w:val="Normal"/>
        <w:autoSpaceDE w:val="true"/>
        <w:spacing w:lineRule="auto" w:line="360"/>
        <w:ind w:firstLine="720"/>
        <w:jc w:val="both"/>
        <w:rPr>
          <w:color w:val="000000"/>
          <w:sz w:val="28"/>
          <w:szCs w:val="28"/>
        </w:rPr>
      </w:pPr>
      <w:r>
        <w:rPr>
          <w:color w:val="000000"/>
          <w:sz w:val="28"/>
          <w:szCs w:val="28"/>
        </w:rPr>
        <w:t>Расширение в незаконном обороте спектра видов наркотических средств, способов их изготовления и сбыта требуют постоянного совершенствования форм и методов противодействия правоохранительных органов данным видам преступлений. Немаловажная роль в установлении природы и свойств наркотиков, технологии их изготовления, и решении других вопросов по запросам правоохранительных органов принадлежит судебно – экспертным учреждениям.</w:t>
      </w:r>
    </w:p>
    <w:p>
      <w:pPr>
        <w:pStyle w:val="Normal"/>
        <w:spacing w:lineRule="auto" w:line="360"/>
        <w:ind w:firstLine="720"/>
        <w:jc w:val="both"/>
        <w:rPr>
          <w:sz w:val="28"/>
          <w:szCs w:val="28"/>
        </w:rPr>
      </w:pPr>
      <w:r>
        <w:rPr>
          <w:sz w:val="28"/>
          <w:szCs w:val="28"/>
        </w:rPr>
        <w:t xml:space="preserve">Анализ практики назначения следователями органов внутренних дел судебных экспертиз наркотических средств и психотропных веществ показывает, что на разрешение экспертизы нередко ставятся вопросы по установлению: источника происхождения наркотиков по сырью, месту и способу их изготовления или производства; принадлежности изъятых у разных лиц наркотиков к единой массе; способа получения наркотического вещества; технических средств, реактивов и других материалов, использованных для получения наркотика. Выводы, полученные по результатам таких экспертиз, следователями используются в профилактической деятельности. </w:t>
      </w:r>
    </w:p>
    <w:p>
      <w:pPr>
        <w:pStyle w:val="Normal"/>
        <w:spacing w:lineRule="auto" w:line="360"/>
        <w:ind w:firstLine="720"/>
        <w:jc w:val="both"/>
        <w:rPr>
          <w:b/>
          <w:b/>
          <w:sz w:val="28"/>
          <w:szCs w:val="28"/>
        </w:rPr>
      </w:pPr>
      <w:r>
        <w:rPr>
          <w:b/>
          <w:sz w:val="28"/>
          <w:szCs w:val="28"/>
        </w:rPr>
        <w:t>Судебная экспертиза пищевых продуктов.</w:t>
      </w:r>
    </w:p>
    <w:p>
      <w:pPr>
        <w:pStyle w:val="Normal"/>
        <w:spacing w:lineRule="auto" w:line="360"/>
        <w:ind w:firstLine="720"/>
        <w:jc w:val="both"/>
        <w:rPr/>
      </w:pPr>
      <w:r>
        <w:rPr>
          <w:sz w:val="28"/>
          <w:szCs w:val="28"/>
        </w:rPr>
        <w:t>Нередко при производстве экспертиз пищевых продуктов экспертами выявляются факты выпуска недоброкачественной продукции, фальсификации продуктов за счет недовложения при их изготовлении ценного сырья, замены одного компонента продукта другим, менее ценным, неправильная упаковка, приведшего к порче продукта, нарушения сроков хранения продукта и т.д. Однако проведенным анализом выполненных экспертиз пищевых продуктов не было выявлено фактов постановки следователями и дознавателями профилактических вопросов перед экспертом. В инициативном порядке экспертами также по выявленным обстоятельствам, способствовавшим совершению преступлений, не разрабатывались конкретные профилактические меры, направленные на их устранение.</w:t>
      </w:r>
    </w:p>
    <w:p>
      <w:pPr>
        <w:pStyle w:val="Normal"/>
        <w:spacing w:lineRule="auto" w:line="360"/>
        <w:ind w:firstLine="720"/>
        <w:jc w:val="both"/>
        <w:rPr>
          <w:b/>
          <w:b/>
          <w:sz w:val="28"/>
          <w:szCs w:val="28"/>
        </w:rPr>
      </w:pPr>
      <w:r>
        <w:rPr>
          <w:b/>
          <w:sz w:val="28"/>
          <w:szCs w:val="28"/>
        </w:rPr>
        <w:t>Фоноскопическая, лингвистическая и видеотехническая экспертизы.</w:t>
      </w:r>
    </w:p>
    <w:p>
      <w:pPr>
        <w:pStyle w:val="Normal"/>
        <w:spacing w:lineRule="auto" w:line="360"/>
        <w:ind w:firstLine="720"/>
        <w:jc w:val="both"/>
        <w:rPr>
          <w:sz w:val="28"/>
          <w:szCs w:val="28"/>
        </w:rPr>
      </w:pPr>
      <w:r>
        <w:rPr>
          <w:sz w:val="28"/>
          <w:szCs w:val="28"/>
        </w:rPr>
        <w:t xml:space="preserve">При производстве данной экспертизы экспертами, помимо обычных технических средств цифровой или аналоговой записи и воспроизведения звука, используются специализированные аппаратно - программные комплексы анализа звукового сигнала, исследования звуковой среды и следов звукозаписей, автоматизированное рабочее место эксперта – фоноскописта (фонографиста), специальные технические и программные средства шумоочистки (с целью повышения качества и разборчивости звучащей речи), звуковые и текстовые редакторы, программные транскрайберы и т.д. Для работы с видезаписями применяется цифровая и аналоговая видеозаписывающая техника, аппаратные и программные средства анализа видеосигнала, специализированные комплексы для обработки видеоизображений (в том числе, для повышения качества и информативности видеозаписи), автоматизированное рабочее место эксперта для работы с видеозаписями. </w:t>
      </w:r>
    </w:p>
    <w:p>
      <w:pPr>
        <w:pStyle w:val="Normal"/>
        <w:spacing w:lineRule="auto" w:line="360"/>
        <w:ind w:firstLine="720"/>
        <w:jc w:val="both"/>
        <w:rPr/>
      </w:pPr>
      <w:r>
        <w:rPr>
          <w:sz w:val="28"/>
          <w:szCs w:val="28"/>
        </w:rPr>
        <w:t>Производством данных видов экспертиз могут быть установлены условия и место проведения записи, конкретный источник звука, идентификация и диагностика этого звука (голоса), установлены свойства речи и его содержание, способ изготовления фонограммы (видеограммы), идентификация технических средств записи, и т.д.</w:t>
      </w:r>
    </w:p>
    <w:p>
      <w:pPr>
        <w:pStyle w:val="Normal"/>
        <w:spacing w:lineRule="auto" w:line="360"/>
        <w:ind w:firstLine="720"/>
        <w:jc w:val="both"/>
        <w:rPr/>
      </w:pPr>
      <w:r>
        <w:rPr>
          <w:rStyle w:val="PageNumber"/>
          <w:sz w:val="28"/>
          <w:szCs w:val="28"/>
        </w:rPr>
        <w:t>Опрос экспертов, специализирующихся на производстве данных видов экспертиз, показал, что на практике отсутствуют случаи постановки следователями профилактических вопросов при назначении данных экспертиз.</w:t>
      </w:r>
    </w:p>
    <w:p>
      <w:pPr>
        <w:pStyle w:val="Normal"/>
        <w:spacing w:lineRule="auto" w:line="360"/>
        <w:ind w:firstLine="720"/>
        <w:jc w:val="both"/>
        <w:rPr>
          <w:b/>
          <w:b/>
          <w:sz w:val="28"/>
          <w:szCs w:val="28"/>
        </w:rPr>
      </w:pPr>
      <w:r>
        <w:rPr>
          <w:b/>
          <w:sz w:val="28"/>
          <w:szCs w:val="28"/>
        </w:rPr>
        <w:t>Судебная пожарно – техническая экспертиза.</w:t>
      </w:r>
    </w:p>
    <w:p>
      <w:pPr>
        <w:pStyle w:val="Normal"/>
        <w:spacing w:lineRule="auto" w:line="360"/>
        <w:ind w:firstLine="720"/>
        <w:jc w:val="both"/>
        <w:rPr>
          <w:sz w:val="28"/>
          <w:szCs w:val="28"/>
        </w:rPr>
      </w:pPr>
      <w:r>
        <w:rPr>
          <w:sz w:val="28"/>
          <w:szCs w:val="28"/>
        </w:rPr>
        <w:t>При производстве пожарно – технической экспертизы экспертами нередко выявляются: грубейшие нарушения правил хранения, транспортировки, использования взрывчатых или легковоспламеняющих веществ; конкретные причины и условия возгорания определенных веществ и материалов; неисправности электрооборудования, газовых приборов, противопожарных средств; несоответствие приложенной нагрузки на электропровода; нарушение правил пожарной безопасности при проведении газосварочных работ и т.д.; неправильный монтаж электрооборудования и другие причины возникновения пожара.</w:t>
      </w:r>
    </w:p>
    <w:p>
      <w:pPr>
        <w:pStyle w:val="Normal"/>
        <w:spacing w:lineRule="auto" w:line="360"/>
        <w:ind w:firstLine="720"/>
        <w:jc w:val="both"/>
        <w:rPr>
          <w:sz w:val="28"/>
          <w:szCs w:val="28"/>
        </w:rPr>
      </w:pPr>
      <w:r>
        <w:rPr>
          <w:sz w:val="28"/>
          <w:szCs w:val="28"/>
        </w:rPr>
        <w:t>Анализ следственной и экспертной практики показывают, что следователи активно используют возможности пожарно – технических экспертиз, в своей профилактической деятельности.</w:t>
      </w:r>
    </w:p>
    <w:p>
      <w:pPr>
        <w:pStyle w:val="Normal"/>
        <w:spacing w:lineRule="auto" w:line="360"/>
        <w:ind w:firstLine="720"/>
        <w:jc w:val="both"/>
        <w:rPr>
          <w:b/>
          <w:b/>
          <w:sz w:val="28"/>
          <w:szCs w:val="28"/>
        </w:rPr>
      </w:pPr>
      <w:r>
        <w:rPr>
          <w:b/>
          <w:sz w:val="28"/>
          <w:szCs w:val="28"/>
        </w:rPr>
        <w:t>Судебно – медицинская экспертиза.</w:t>
      </w:r>
    </w:p>
    <w:p>
      <w:pPr>
        <w:pStyle w:val="Normal"/>
        <w:spacing w:lineRule="auto" w:line="360"/>
        <w:ind w:firstLine="720"/>
        <w:jc w:val="both"/>
        <w:rPr>
          <w:sz w:val="28"/>
          <w:szCs w:val="28"/>
        </w:rPr>
      </w:pPr>
      <w:r>
        <w:rPr>
          <w:sz w:val="28"/>
          <w:szCs w:val="28"/>
        </w:rPr>
        <w:t>Судебно – медицинская экспертиза проводится для установления обстоятельств дела, в частности, для решения следующих вопросов: установление причин и времени наступления смерти, причины заболевания пострадавшего; установление механизма образования и тяжести телесных повреждений; установление связи полученного телесного повреждения или заболевания с расследуемым событием.</w:t>
      </w:r>
    </w:p>
    <w:p>
      <w:pPr>
        <w:pStyle w:val="Style10"/>
        <w:spacing w:lineRule="auto" w:line="360" w:before="0" w:after="0"/>
        <w:ind w:firstLine="708"/>
        <w:jc w:val="both"/>
        <w:rPr>
          <w:sz w:val="28"/>
          <w:szCs w:val="28"/>
        </w:rPr>
      </w:pPr>
      <w:r>
        <w:rPr>
          <w:sz w:val="28"/>
          <w:szCs w:val="28"/>
        </w:rPr>
        <w:t>При производстве комплексных судебно – медицинских и криминалистических экспертиз возможно установление обстоятельств, приведших к расстройству здоровья или гибели человека от различных факторов (огнестрельных ранений, действия высоких или низких температур, химических веществ, электротока, производственных механизмов и т.д.).</w:t>
      </w:r>
    </w:p>
    <w:p>
      <w:pPr>
        <w:pStyle w:val="Style10"/>
        <w:spacing w:lineRule="auto" w:line="360" w:before="0" w:after="0"/>
        <w:ind w:firstLine="708"/>
        <w:jc w:val="both"/>
        <w:rPr>
          <w:sz w:val="28"/>
          <w:szCs w:val="28"/>
        </w:rPr>
      </w:pPr>
      <w:r>
        <w:rPr>
          <w:sz w:val="28"/>
          <w:szCs w:val="28"/>
        </w:rPr>
        <w:t xml:space="preserve">Выводы судебно – медицинских экспертиз следователями и дознавателями наиболее часто используются в своей профилактической деятельности. </w:t>
      </w:r>
    </w:p>
    <w:p>
      <w:pPr>
        <w:pStyle w:val="Style10"/>
        <w:spacing w:lineRule="auto" w:line="360" w:before="0" w:after="0"/>
        <w:ind w:firstLine="708"/>
        <w:jc w:val="both"/>
        <w:rPr>
          <w:sz w:val="28"/>
          <w:szCs w:val="28"/>
        </w:rPr>
      </w:pPr>
      <w:r>
        <w:rPr>
          <w:sz w:val="28"/>
          <w:szCs w:val="28"/>
        </w:rPr>
      </w:r>
    </w:p>
    <w:p>
      <w:pPr>
        <w:pStyle w:val="Normal"/>
        <w:spacing w:lineRule="auto" w:line="360"/>
        <w:ind w:firstLine="708"/>
        <w:jc w:val="both"/>
        <w:rPr/>
      </w:pPr>
      <w:bookmarkStart w:id="2" w:name="popelkovskaja"/>
      <w:bookmarkStart w:id="3" w:name="varaksin"/>
      <w:bookmarkStart w:id="4" w:name="semenov"/>
      <w:bookmarkStart w:id="5" w:name="smirnova"/>
      <w:bookmarkStart w:id="6" w:name="koshelev"/>
      <w:bookmarkStart w:id="7" w:name="kiruhina"/>
      <w:bookmarkStart w:id="8" w:name="zubova"/>
      <w:bookmarkStart w:id="9" w:name="zamaraev"/>
      <w:bookmarkEnd w:id="2"/>
      <w:bookmarkEnd w:id="3"/>
      <w:bookmarkEnd w:id="4"/>
      <w:bookmarkEnd w:id="5"/>
      <w:bookmarkEnd w:id="6"/>
      <w:bookmarkEnd w:id="7"/>
      <w:bookmarkEnd w:id="8"/>
      <w:bookmarkEnd w:id="9"/>
      <w:r>
        <w:rPr>
          <w:b/>
          <w:bCs/>
          <w:sz w:val="28"/>
          <w:szCs w:val="28"/>
        </w:rPr>
        <w:t xml:space="preserve">3. Предложения по совершенствованию экспертно – профилактической деятельности. </w:t>
      </w:r>
    </w:p>
    <w:p>
      <w:pPr>
        <w:pStyle w:val="Normal"/>
        <w:spacing w:lineRule="auto" w:line="360"/>
        <w:ind w:firstLine="720"/>
        <w:jc w:val="both"/>
        <w:rPr/>
      </w:pPr>
      <w:r>
        <w:rPr>
          <w:sz w:val="28"/>
          <w:szCs w:val="28"/>
        </w:rPr>
        <w:t>С целью активизации профилактической деятельности экспертно - криминалистических подразделений и определения эффективности результатов работы в этом направлении необходимо:</w:t>
      </w:r>
    </w:p>
    <w:p>
      <w:pPr>
        <w:pStyle w:val="Normal"/>
        <w:spacing w:lineRule="auto" w:line="360"/>
        <w:jc w:val="both"/>
        <w:rPr/>
      </w:pPr>
      <w:r>
        <w:rPr>
          <w:sz w:val="28"/>
          <w:szCs w:val="28"/>
        </w:rPr>
        <w:t>- проводить не реже одного раза в полугодие обобщение и анализ экспертно – профилактической работы, в том числе, при производстве судебных экспертиз;</w:t>
      </w:r>
    </w:p>
    <w:p>
      <w:pPr>
        <w:pStyle w:val="Normal"/>
        <w:spacing w:lineRule="auto" w:line="360"/>
        <w:jc w:val="both"/>
        <w:rPr/>
      </w:pPr>
      <w:r>
        <w:rPr>
          <w:sz w:val="28"/>
          <w:szCs w:val="28"/>
        </w:rPr>
        <w:t>- проводить по результатам таких анализов служебные совещания, занятия в системе служебной подготовки с личным составом сотрудников экспертных подразделений всех специальностей;</w:t>
      </w:r>
    </w:p>
    <w:p>
      <w:pPr>
        <w:pStyle w:val="Normal"/>
        <w:spacing w:lineRule="auto" w:line="360"/>
        <w:jc w:val="both"/>
        <w:rPr>
          <w:sz w:val="28"/>
          <w:szCs w:val="28"/>
        </w:rPr>
      </w:pPr>
      <w:r>
        <w:rPr>
          <w:sz w:val="28"/>
          <w:szCs w:val="28"/>
        </w:rPr>
        <w:t>- отразить в должностных инструкциях экспертов ведение профилактической работы, направленной на выявление обстоятельств, способствовавших совершению преступлений и, разработку мер по устранению криминогенных факторов;</w:t>
      </w:r>
    </w:p>
    <w:p>
      <w:pPr>
        <w:pStyle w:val="Normal"/>
        <w:spacing w:lineRule="auto" w:line="360"/>
        <w:ind w:firstLine="720"/>
        <w:jc w:val="both"/>
        <w:rPr>
          <w:sz w:val="28"/>
          <w:szCs w:val="28"/>
        </w:rPr>
      </w:pPr>
      <w:r>
        <w:rPr>
          <w:sz w:val="28"/>
          <w:szCs w:val="28"/>
        </w:rPr>
        <w:t xml:space="preserve">Руководителям следственных подразделений, подразделений по организации дознания, экспертных подразделений необходимо проводить совместный систематический анализ профилактики преступлений с использованием средств судебных экспертиз, с выработкой мер по совершенствованию данной работы. </w:t>
      </w:r>
    </w:p>
    <w:p>
      <w:pPr>
        <w:pStyle w:val="Normal"/>
        <w:spacing w:lineRule="auto" w:line="360"/>
        <w:ind w:firstLine="720"/>
        <w:jc w:val="both"/>
        <w:rPr>
          <w:sz w:val="28"/>
          <w:szCs w:val="28"/>
        </w:rPr>
      </w:pPr>
      <w:r>
        <w:rPr>
          <w:sz w:val="28"/>
          <w:szCs w:val="28"/>
        </w:rPr>
        <w:t>На основе таких обобщений могут быть подготовлены соответствующие методические рекомендации и памятки для сотрудников ОВД, а также статьи для опубликования в СМИ, организованы занятия в различных организациях, учреждениях и предприятиях, и т.д.</w:t>
      </w:r>
    </w:p>
    <w:p>
      <w:pPr>
        <w:pStyle w:val="Normal"/>
        <w:spacing w:lineRule="auto" w:line="360"/>
        <w:ind w:firstLine="720"/>
        <w:jc w:val="both"/>
        <w:rPr/>
      </w:pPr>
      <w:r>
        <w:rPr>
          <w:sz w:val="28"/>
          <w:szCs w:val="28"/>
        </w:rPr>
        <w:t>В планах работы экспертно - криминалистических подразделений должны быть предусмотрены мероприятия по выявлению обстоятельств, способствующих совершению преступлений, и разработке конкретных профилактических предложений, по различным направлениям экспертной деятельности. Это будет способствовать участию в данной работе всех экспертов, повысит их ответственность за своевременность и качество подготовки профилактических предложений, позволит установить действенный контроль за ведением данной работы.</w:t>
      </w:r>
    </w:p>
    <w:p>
      <w:pPr>
        <w:pStyle w:val="Normal"/>
        <w:spacing w:lineRule="auto" w:line="360"/>
        <w:ind w:firstLine="720"/>
        <w:jc w:val="both"/>
        <w:rPr>
          <w:sz w:val="28"/>
          <w:szCs w:val="28"/>
        </w:rPr>
      </w:pPr>
      <w:r>
        <w:rPr>
          <w:sz w:val="28"/>
          <w:szCs w:val="28"/>
        </w:rPr>
        <w:t>Целесообразно периодически заслушивать на совещаниях отчеты экспертов о проводимой ими экспертно - профилактической работе.</w:t>
      </w:r>
    </w:p>
    <w:p>
      <w:pPr>
        <w:pStyle w:val="Normal"/>
        <w:spacing w:lineRule="auto" w:line="360"/>
        <w:ind w:firstLine="720"/>
        <w:jc w:val="both"/>
        <w:rPr/>
      </w:pPr>
      <w:r>
        <w:rPr>
          <w:sz w:val="28"/>
          <w:szCs w:val="28"/>
        </w:rPr>
        <w:t>Также необходимо контролировать ход реализации вносимых экспертно - профилактических рекомендаций: запрашивать судебно - следственные органы, в адрес которых направлены рекомендации, как они реагировали на них, какие меры ими приняты.</w:t>
      </w:r>
    </w:p>
    <w:p>
      <w:pPr>
        <w:pStyle w:val="Normal"/>
        <w:spacing w:lineRule="auto" w:line="360"/>
        <w:ind w:firstLine="720"/>
        <w:jc w:val="both"/>
        <w:rPr/>
      </w:pPr>
      <w:r>
        <w:rPr>
          <w:sz w:val="28"/>
          <w:szCs w:val="28"/>
        </w:rPr>
        <w:t>При проведении рецензирований заключений экспертов необходимо обращать внимание на экспертно – профилактическую работу с использованием средств судебных экспертиз: приняты ли экспертом при производстве конкретной экспертизы меры по установлению обстоятельств, способствовавших совершению преступлений, внесены ли профилактические предложения.</w:t>
      </w:r>
    </w:p>
    <w:p>
      <w:pPr>
        <w:pStyle w:val="Normal"/>
        <w:spacing w:lineRule="auto" w:line="360"/>
        <w:ind w:firstLine="720"/>
        <w:jc w:val="both"/>
        <w:rPr/>
      </w:pPr>
      <w:r>
        <w:rPr>
          <w:sz w:val="28"/>
          <w:szCs w:val="28"/>
        </w:rPr>
        <w:t>Степень участия экспертов в профилактической работе должна учитываться при их аттестации, а также при подведении итогов работы экспертно – криминалистических подразделений.</w:t>
      </w:r>
    </w:p>
    <w:p>
      <w:pPr>
        <w:pStyle w:val="Normal"/>
        <w:spacing w:lineRule="auto" w:line="360"/>
        <w:ind w:firstLine="720"/>
        <w:jc w:val="both"/>
        <w:rPr/>
      </w:pPr>
      <w:r>
        <w:rPr>
          <w:sz w:val="28"/>
          <w:szCs w:val="28"/>
        </w:rPr>
        <w:t>Необходимо систематически проводить занятия в системе служебной подготовки со следователями и дознавателями, а также с работниками прокуратуры и судьями по доведению до них возможностей судебных экспертиз, в том числе возможностей различных видов судебных экспертиз в решении профилактических задач.</w:t>
      </w:r>
    </w:p>
    <w:p>
      <w:pPr>
        <w:pStyle w:val="Normal"/>
        <w:spacing w:lineRule="auto" w:line="360"/>
        <w:ind w:firstLine="708"/>
        <w:jc w:val="both"/>
        <w:rPr/>
      </w:pPr>
      <w:r>
        <w:rPr>
          <w:sz w:val="28"/>
          <w:szCs w:val="28"/>
        </w:rPr>
        <w:t xml:space="preserve">Вопросы активизации экспертно – профилактической деятельности и повышение вклада судебно – экспертных учреждений в профилактику преступлений было бы полезным рассмотреть на Федеральном координационно-методическом Совете по проблемам экспертных исследований (в состав которого входят представители министерств юстиции и внутренних дел, Верховного Суда и Генеральной прокуратуры Российской Федерации, руководители головных экспертных учреждений МЮ, МВД, ФСБ, ГТК и других ведомств). </w:t>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 xml:space="preserve">Обобщая изложенные в представленном аналитическом обзоре материалы можно с уверенностью сказать, что профилактика преступлений с использованием средств судебных экспертиз является одним из резервов повышения эффективности работы правоохранительных органов в борьбе с преступностью. Судебная экспертиза, являющаяся эффективным средством доказывания, имеет широкие возможности в профилактике преступлений. В ряде случаев без проведения судебной экспертизы вообще невозможно установить обстоятельства, способствовавшие совершению преступлений. </w:t>
      </w:r>
    </w:p>
    <w:p>
      <w:pPr>
        <w:pStyle w:val="Normal"/>
        <w:spacing w:lineRule="auto" w:line="360"/>
        <w:ind w:firstLine="720"/>
        <w:jc w:val="both"/>
        <w:rPr>
          <w:sz w:val="28"/>
          <w:szCs w:val="28"/>
        </w:rPr>
      </w:pPr>
      <w:r>
        <w:rPr>
          <w:sz w:val="28"/>
          <w:szCs w:val="28"/>
        </w:rPr>
        <w:t>Таким образом использование возможностей судебной экспертизы в профилактике преступлений является весьма актуальным.</w:t>
      </w:r>
    </w:p>
    <w:p>
      <w:pPr>
        <w:pStyle w:val="Normal"/>
        <w:spacing w:lineRule="auto" w:line="360"/>
        <w:ind w:firstLine="708"/>
        <w:jc w:val="both"/>
        <w:rPr/>
      </w:pPr>
      <w:r>
        <w:rPr>
          <w:sz w:val="28"/>
          <w:szCs w:val="28"/>
        </w:rPr>
        <w:t>Поэтому с целью повышения эффективности профилактики преступлений необходимо обращать внимание на возможности судебных экспертиз, могущих внести существенный вклад в данное направление деятельности правоохранительных органов. Н</w:t>
      </w:r>
      <w:r>
        <w:rPr>
          <w:color w:val="080000"/>
          <w:sz w:val="28"/>
          <w:szCs w:val="28"/>
        </w:rPr>
        <w:t>еобходимо повысить эффективность судебно-экспертной деятельности по профилактике преступлений за счет расширения практики постановки перед экспертами при назначении экспертиз вопросов профилактического характера, а также за счет повышения инициативы и заинтересованности самих экспертов по выявлению обстоятельств, способствовавших совершению преступлений, и внесения ими профилактических предложений.</w:t>
      </w:r>
    </w:p>
    <w:p>
      <w:pPr>
        <w:pStyle w:val="Normal"/>
        <w:spacing w:lineRule="auto" w:line="360"/>
        <w:ind w:firstLine="708"/>
        <w:jc w:val="both"/>
        <w:rPr>
          <w:color w:val="080000"/>
          <w:sz w:val="28"/>
          <w:szCs w:val="28"/>
        </w:rPr>
      </w:pPr>
      <w:r>
        <w:rPr>
          <w:color w:val="080000"/>
          <w:sz w:val="28"/>
          <w:szCs w:val="28"/>
        </w:rPr>
      </w:r>
      <w:bookmarkStart w:id="10" w:name="4"/>
      <w:bookmarkStart w:id="11" w:name="3"/>
      <w:bookmarkStart w:id="12" w:name="4"/>
      <w:bookmarkStart w:id="13" w:name="3"/>
      <w:bookmarkEnd w:id="12"/>
      <w:bookmarkEnd w:id="13"/>
    </w:p>
    <w:p>
      <w:pPr>
        <w:pStyle w:val="Normal"/>
        <w:spacing w:lineRule="auto" w:line="360"/>
        <w:ind w:firstLine="708"/>
        <w:jc w:val="both"/>
        <w:rPr>
          <w:b/>
          <w:b/>
          <w:sz w:val="28"/>
          <w:szCs w:val="28"/>
        </w:rPr>
      </w:pPr>
      <w:r>
        <w:rPr>
          <w:b/>
          <w:sz w:val="28"/>
          <w:szCs w:val="28"/>
        </w:rPr>
        <w:t>Филиал по Республике Татарстан ВНИИ МВД России.</w:t>
      </w:r>
    </w:p>
    <w:p>
      <w:pPr>
        <w:pStyle w:val="Normal"/>
        <w:spacing w:lineRule="auto" w:line="360"/>
        <w:jc w:val="both"/>
        <w:rPr>
          <w:b/>
          <w:b/>
          <w:sz w:val="28"/>
          <w:szCs w:val="28"/>
        </w:rPr>
      </w:pPr>
      <w:r>
        <w:rPr>
          <w:b/>
          <w:sz w:val="28"/>
          <w:szCs w:val="28"/>
        </w:rPr>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При подготовке аналитического обзора были использованы результаты изучения и анализа практики назначения и производства судебных экспертиз в МВД республик среднего Поволжья: Татарстан, Башкортостан, Марий Эл, Мордовия, Удмуртия, Чуваш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20"/>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kern w:val="2"/>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color w:val="00000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sz w:val="24"/>
      <w:vertAlign w:val="superscript"/>
    </w:rPr>
  </w:style>
  <w:style w:type="character" w:styleId="Emphasis">
    <w:name w:val="Emphasis"/>
    <w:basedOn w:val="Style9"/>
    <w:qFormat/>
    <w:rPr>
      <w:i/>
      <w:iCs/>
    </w:rPr>
  </w:style>
  <w:style w:type="character" w:styleId="HTML">
    <w:name w:val="Цитата HTML"/>
    <w:basedOn w:val="Style9"/>
    <w:qFormat/>
    <w:rPr>
      <w:i/>
      <w:iCs/>
    </w:rPr>
  </w:style>
  <w:style w:type="character" w:styleId="StrongEmphasis">
    <w:name w:val="Strong"/>
    <w:basedOn w:val="Style9"/>
    <w:qFormat/>
    <w:rPr>
      <w:b/>
      <w:bCs/>
    </w:rPr>
  </w:style>
  <w:style w:type="character" w:styleId="Mainbiggrey1">
    <w:name w:val="main_big_grey1"/>
    <w:basedOn w:val="Style9"/>
    <w:qFormat/>
    <w:rPr>
      <w:rFonts w:ascii="Arial" w:hAnsi="Arial" w:cs="Arial"/>
      <w:b/>
      <w:bCs/>
      <w:color w:val="666666"/>
      <w:sz w:val="18"/>
      <w:szCs w:val="18"/>
    </w:rPr>
  </w:style>
  <w:style w:type="character" w:styleId="Postbody1">
    <w:name w:val="postbody1"/>
    <w:basedOn w:val="Style9"/>
    <w:qFormat/>
    <w:rPr>
      <w:sz w:val="18"/>
      <w:szCs w:val="18"/>
    </w:rPr>
  </w:style>
  <w:style w:type="character" w:styleId="Author1">
    <w:name w:val="author1"/>
    <w:basedOn w:val="Style9"/>
    <w:qFormat/>
    <w:rPr>
      <w:rFonts w:ascii="Verdana" w:hAnsi="Verdana" w:cs="Verdana"/>
      <w:i/>
      <w:iCs/>
    </w:rPr>
  </w:style>
  <w:style w:type="character" w:styleId="Hl">
    <w:name w:val="hl"/>
    <w:basedOn w:val="Style9"/>
    <w:qFormat/>
    <w:rPr>
      <w:b/>
      <w:bCs/>
      <w:color w:val="000080"/>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z w:val="28"/>
      <w:szCs w:val="24"/>
    </w:rPr>
  </w:style>
  <w:style w:type="paragraph" w:styleId="2">
    <w:name w:val="Основной текст с отступом 2"/>
    <w:basedOn w:val="Normal"/>
    <w:qFormat/>
    <w:pPr>
      <w:overflowPunct w:val="true"/>
      <w:autoSpaceDE w:val="true"/>
      <w:spacing w:lineRule="auto" w:line="264"/>
      <w:ind w:firstLine="720"/>
      <w:jc w:val="both"/>
      <w:textAlignment w:val="auto"/>
    </w:pPr>
    <w:rPr>
      <w:sz w:val="24"/>
      <w:szCs w:val="24"/>
    </w:rPr>
  </w:style>
  <w:style w:type="paragraph" w:styleId="3">
    <w:name w:val="Основной текст с отступом 3"/>
    <w:basedOn w:val="Normal"/>
    <w:qFormat/>
    <w:pPr>
      <w:overflowPunct w:val="true"/>
      <w:autoSpaceDE w:val="true"/>
      <w:spacing w:lineRule="auto" w:line="264"/>
      <w:ind w:firstLine="720"/>
      <w:jc w:val="both"/>
      <w:textAlignment w:val="auto"/>
    </w:pPr>
    <w:rPr>
      <w:b/>
      <w:bCs/>
      <w:sz w:val="24"/>
      <w:szCs w:val="24"/>
    </w:rPr>
  </w:style>
  <w:style w:type="paragraph" w:styleId="Footnote">
    <w:name w:val="Footnote Text"/>
    <w:basedOn w:val="Normal"/>
    <w:pPr>
      <w:widowControl w:val="false"/>
      <w:overflowPunct w:val="true"/>
      <w:autoSpaceDE w:val="true"/>
      <w:ind w:firstLine="709"/>
      <w:jc w:val="both"/>
      <w:textAlignment w:val="auto"/>
    </w:pPr>
    <w:rPr>
      <w:sz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octext">
    <w:name w:val="doc_text"/>
    <w:basedOn w:val="Normal"/>
    <w:qFormat/>
    <w:pPr>
      <w:overflowPunct w:val="true"/>
      <w:autoSpaceDE w:val="true"/>
      <w:spacing w:lineRule="atLeast" w:line="251" w:before="100" w:after="100"/>
      <w:ind w:left="904" w:right="335" w:hanging="0"/>
      <w:jc w:val="both"/>
      <w:textAlignment w:val="auto"/>
    </w:pPr>
    <w:rPr>
      <w:rFonts w:ascii="Arial" w:hAnsi="Arial" w:cs="Arial"/>
    </w:rPr>
  </w:style>
  <w:style w:type="paragraph" w:styleId="BodyText2">
    <w:name w:val="Body Text 2"/>
    <w:basedOn w:val="Normal"/>
    <w:qFormat/>
    <w:pPr>
      <w:ind w:firstLine="567"/>
      <w:jc w:val="both"/>
    </w:pPr>
    <w:rPr>
      <w:sz w:val="28"/>
    </w:rPr>
  </w:style>
  <w:style w:type="paragraph" w:styleId="Company">
    <w:name w:val="company"/>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25:00Z</dcterms:created>
  <dc:creator>Давлятбаев Н.Ф.</dc:creator>
  <dc:description/>
  <dc:language>en-US</dc:language>
  <cp:lastModifiedBy>Мирина</cp:lastModifiedBy>
  <cp:lastPrinted>2005-10-20T11:13:00Z</cp:lastPrinted>
  <dcterms:modified xsi:type="dcterms:W3CDTF">2000-01-01T11:25:00Z</dcterms:modified>
  <cp:revision>2</cp:revision>
  <dc:subject/>
  <dc:title>                   ИНФОРМАЦИОННО - РОЗЫСКНАЯ  КАРТА</dc:title>
</cp:coreProperties>
</file>