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критериев  типизации серийных сексуальных пре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налитический материал)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правоохранительной деятельности возможно на основе развития научных знаний, полученных путем всестороннего и  глубокого исследования субъекта преступного поведения. Категория личности преступника входит в проблематику криминологии, юридической психологии, ряда других юридических наук. Специфика подхода к личности преступника как к объекту юридически-психологического исследования заключается в раскрытии тех психологических особенностей человека, которые определили совершение им уголовно наказуемого дея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сихологическая типизация личности преступника является одним из методов познания криминального поведения. Она должна формировать представление о наиболее общих, устойчивых, существенных психологических качествах определенного типа личности преступника, находящих отражение в его противоправной деятельности, и способствовать решению ряда практических задач, связанных с раскрытием и расследованием преступлений, совершаемых преступниками данного типа.</w:t>
      </w:r>
    </w:p>
    <w:p>
      <w:pPr>
        <w:pStyle w:val="TextBodyIndent"/>
        <w:ind w:firstLine="720"/>
        <w:rPr/>
      </w:pPr>
      <w:r>
        <w:rPr/>
        <w:t>Анкетирование оперативных сотрудников различных оперативных подразделений системы МВД России, имеющих опыт раскрытия серийных сексуальных убийств, выявило ряд необходимых для решения оперативно-служебных задач при работе по данному виду преступлений специальных (в том числе и психологических)  знаний и навыков. К наиболее важным из них следует отнести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- владение приемами психологическго анализа и интерпретации  криминалистических признаков преступлений, входящих в серию, в целях определения типологических особенностей личности предполагаемого преступника и выявления его розыскных признаков; </w:t>
      </w:r>
    </w:p>
    <w:p>
      <w:pPr>
        <w:pStyle w:val="TextBodyIndent"/>
        <w:ind w:firstLine="780"/>
        <w:rPr/>
      </w:pPr>
      <w:r>
        <w:rPr/>
        <w:t xml:space="preserve">- знание особенностей до- и посткриминального поведения различных типов преступников, совершивших серийные сексуальные убийства, и зависимостей между их преступными деяниями и  поведением в до- и постпреступные периоды;          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  <w:t xml:space="preserve">           </w:t>
      </w:r>
      <w:r>
        <w:rPr/>
        <w:t xml:space="preserve">-  установление  с учетом криминально-психологических особенностей различных типов серийных сексуальных убийц приоритетов в выявлении круга подозреваемых;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- владение эффективной тактикой допроса подозреваемых в совершении  серийного сексуального убийства и выбор данной тактики с учетом их типологических индивидуально-психологических особенностей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  знание о видах противодействия, оказываемого различного типа преступниками при раскрытии серийных сексуальных убийств, выявление противодействия и использование методов его преодоления.</w:t>
      </w:r>
    </w:p>
    <w:p>
      <w:pPr>
        <w:pStyle w:val="TextBodyIndent"/>
        <w:ind w:firstLine="720"/>
        <w:rPr/>
      </w:pPr>
      <w:r>
        <w:rPr/>
        <w:t xml:space="preserve">Таким образом, мнение практических сотрудников подтверждает актуальность психологического исследования серийных сексуальных убийств с целью выявления основных типов личности преступников, совершивших преступления данного ви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настоящему времени накоплен большой объем знаний, содержащихся  в ряде отечественных и зарубежных криминологических, психологических и психиатрических научно-практических работ о закономерностях, лежащих в основе криминального поведения различного типа серийных сексуальных преступников. Эти знания могут получить дальнейшую научную реализацию и развитие на базе данного иссле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ийное сексуальное убийство – детерминированный многими факторами феномен, требующий междисциплинарного исследования, где психологические факторы наряду с конституционально-генетическими и клинико-биологическими играют одну из  первостепенных ролей. Поэтому исследование психологических механизмов формирования и реализации серийного гомицидного (связанного с убийством) сексуального поведения у различных типов преступников должно проводиться в рамках комплексного с привлечением разнопрофильных специалистов (в том числе на основе анализа и обобщения материалов расследованных уголовных де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Подходы к психологическому изучению криминального поведения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гласно криминологической концепции причинности, любое преступление можно рассматривать как результат взаимодействия устойчивых личностных особенностей субъекта и конкретной ситуации. Совершение действий, связанных с нарушением правовых норм, определяется такой конкретной жизненной ситуацией, которая в силу своего фактического содержания способствует совершению преступления. Такая криминогенная ситуация рассматривается как результат активного взаимодействия личности и ситуации. Можно выделить по крайней мере три основных характеристики криминальной ситуации, требующих специального рассмотрения: объективные признаки ситуации, не зависящие от взаимодействующих субъектов; активность субъекта в создании и перестройке ситуации; виктимность поведения жертвы, ее роль в создании и развитии криминальной ситу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сихологический анализ криминального поведения требует изучения его внутренней структуры и организации. Подобный подход позволяет, не  ограничиваясь описанием внешних, фактических обстоятельств криминального деяния, перейти к исследованию психологических механизмов, лежащих в основе преступления. В качестве методологической основы для исследования внутренней структуры и организации криминального поведения была избрана концепция деятельности. Центральное понятие и главная единица анализа в этой системе – категория деятельности, представляющая собой единство внешней предметной деятельности и внутрипсихических процессов. </w:t>
      </w:r>
    </w:p>
    <w:p>
      <w:pPr>
        <w:pStyle w:val="3"/>
        <w:rPr/>
      </w:pPr>
      <w:r>
        <w:rPr>
          <w:b w:val="false"/>
          <w:sz w:val="28"/>
        </w:rPr>
        <w:t xml:space="preserve">Основными единицами анализа в данной концепции являются такие категории как </w:t>
      </w:r>
      <w:r>
        <w:rPr>
          <w:b w:val="false"/>
          <w:i/>
          <w:sz w:val="28"/>
        </w:rPr>
        <w:t>деятельность, действие, операция</w:t>
      </w:r>
      <w:r>
        <w:rPr>
          <w:b w:val="false"/>
          <w:sz w:val="28"/>
        </w:rPr>
        <w:t xml:space="preserve">. Она предполагает вычленение таких факторов, как </w:t>
      </w:r>
      <w:r>
        <w:rPr>
          <w:b w:val="false"/>
          <w:i/>
          <w:sz w:val="28"/>
        </w:rPr>
        <w:t>мотив;  цель;  условия</w:t>
      </w:r>
      <w:r>
        <w:rPr>
          <w:b w:val="false"/>
          <w:sz w:val="28"/>
        </w:rPr>
        <w:t xml:space="preserve">. Это мотивационные переменные, детерминирующие активность человека.     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Структура  человеческой деятельности выглядит следующим образом:</w:t>
      </w:r>
    </w:p>
    <w:p>
      <w:pPr>
        <w:pStyle w:val="3"/>
        <w:rPr/>
      </w:pPr>
      <w:r>
        <w:rPr>
          <w:b w:val="false"/>
          <w:i/>
          <w:sz w:val="28"/>
        </w:rPr>
        <w:t>мотив</w:t>
      </w:r>
      <w:r>
        <w:rPr>
          <w:b w:val="false"/>
          <w:sz w:val="28"/>
        </w:rPr>
        <w:t xml:space="preserve"> – предмет потребности, побуждает и направляет </w:t>
      </w:r>
      <w:r>
        <w:rPr>
          <w:b w:val="false"/>
          <w:i/>
          <w:sz w:val="28"/>
        </w:rPr>
        <w:t>деятельность.</w:t>
      </w:r>
      <w:r>
        <w:rPr>
          <w:b w:val="false"/>
          <w:sz w:val="28"/>
        </w:rPr>
        <w:t xml:space="preserve"> Конкретные деятельности отличаются друг от друга по содержанию побуждающего и направляющего их мотива;</w:t>
      </w:r>
    </w:p>
    <w:p>
      <w:pPr>
        <w:pStyle w:val="3"/>
        <w:rPr/>
      </w:pPr>
      <w:r>
        <w:rPr>
          <w:b w:val="false"/>
          <w:i/>
          <w:sz w:val="28"/>
        </w:rPr>
        <w:t>цель</w:t>
      </w:r>
      <w:r>
        <w:rPr>
          <w:b w:val="false"/>
          <w:sz w:val="28"/>
        </w:rPr>
        <w:t xml:space="preserve"> – представление субъекта о результате действия. Это представление направляет образующие деятельность </w:t>
      </w:r>
      <w:r>
        <w:rPr>
          <w:b w:val="false"/>
          <w:i/>
          <w:sz w:val="28"/>
        </w:rPr>
        <w:t>действия</w:t>
      </w:r>
      <w:r>
        <w:rPr>
          <w:b w:val="false"/>
          <w:sz w:val="28"/>
        </w:rPr>
        <w:t>;</w:t>
      </w:r>
    </w:p>
    <w:p>
      <w:pPr>
        <w:pStyle w:val="3"/>
        <w:rPr/>
      </w:pPr>
      <w:r>
        <w:rPr>
          <w:b w:val="false"/>
          <w:i/>
          <w:sz w:val="28"/>
        </w:rPr>
        <w:t xml:space="preserve">условия </w:t>
      </w:r>
      <w:r>
        <w:rPr>
          <w:b w:val="false"/>
          <w:sz w:val="28"/>
        </w:rPr>
        <w:t xml:space="preserve">– требования ситуации, в которой дается цель, обусловливают применение тех или иных способов  осуществления действий, </w:t>
      </w:r>
      <w:r>
        <w:rPr>
          <w:b w:val="false"/>
          <w:i/>
          <w:sz w:val="28"/>
        </w:rPr>
        <w:t>операций</w:t>
      </w:r>
      <w:r>
        <w:rPr>
          <w:b w:val="false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психологического анализа криминального поведения вычленение мотива, цели, условий осуществления преступной деятельности чрезвычайно существенно, ибо эти компоненты позволяют проследить особенности протекания мотивационных процессов преступника, выявить его социально-психологические черты, объяснить логику поступков. Через анализ мотивов, целей, образующих иерархизированную систему, и соответствующих им действий открывается возможность изучения сознания человека, т.е. изучение того, как «отражается человеком мир, в котором  он действует». Воссоздание особенностей психики человека по результатам его деятельности – один из принципов деятельностного анализ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дение имеет определенную структуру, которая последовательно разворачивается в соответствии с логикой внутренних процессов и внешних обстоятельств. Поведение испытывает на себе корригирующее влияние, как со стороны ситуации, так и со стороны личностных особенносте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Рассматривая генезис криминального поведения, можно подчеркнуть, что механизм преступного поведения охватывает не только сам уголовно-наказуемый поступок (преступление), но и его ближайшие непосредственные причины. Преступлению предшествует ряд этапов психической деятельности субъекта, которые постепенно формируют направленность поступка и его фактическое выполнение. Преступное поведение человека есть процесс, разворачивающийся как в пространстве, так и во времени. Он включает не только сами действия, изменяющие внешнюю среду, но и предшествующие им психологические явления и процессы, которые и определяют генезис противоправного поступка.  Элементы механизма преступного поведения – это психические процессы и состояния, рассматриваемые не в статике, а в динамике, во взаимодействии с факторами  внешней среды, детерминирующими это повед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ханизм предумышленного преступления как наиболее полный включает три основных  звена или блока (см. схему): 1 - мотивацию преступления; 2 - планирование преступных действий; 3 - исполнение преступления и наступление общественно опасных последствий. Только в третьем блоке мы имеем дело с преступлением как внешним актом общественно опасного и противоправного поведения. 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6465</wp:posOffset>
                </wp:positionH>
                <wp:positionV relativeFrom="paragraph">
                  <wp:posOffset>194310</wp:posOffset>
                </wp:positionV>
                <wp:extent cx="10972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15.3pt;width:86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81280</wp:posOffset>
                </wp:positionV>
                <wp:extent cx="1645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4pt" to="172.7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81280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4pt" to="43.2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>Личность</w:t>
      </w:r>
    </w:p>
    <w:p>
      <w:pPr>
        <w:pStyle w:val="Normal"/>
        <w:ind w:firstLine="18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5969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7pt" to="223.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4480</wp:posOffset>
                </wp:positionH>
                <wp:positionV relativeFrom="paragraph">
                  <wp:posOffset>59690</wp:posOffset>
                </wp:positionV>
                <wp:extent cx="640080" cy="27432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7pt" to="172.7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59690</wp:posOffset>
                </wp:positionV>
                <wp:extent cx="731520" cy="27432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7pt" to="316.7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151130</wp:posOffset>
                </wp:positionV>
                <wp:extent cx="1280160" cy="274320"/>
                <wp:effectExtent l="12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0160" cy="27432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64.8pt;margin-top:11.9pt;width:100.75pt;height:21.55pt;mso-wrap-style:none;v-text-anchor:middle;rotation:180" type="_x0000_t13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51130</wp:posOffset>
                </wp:positionV>
                <wp:extent cx="1463040" cy="274320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3040" cy="27432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9pt;width:115.15pt;height:21.55pt;mso-wrap-style:none;v-text-anchor:middle;rotation:180" type="_x0000_t13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6160</wp:posOffset>
                </wp:positionH>
                <wp:positionV relativeFrom="paragraph">
                  <wp:posOffset>151130</wp:posOffset>
                </wp:positionV>
                <wp:extent cx="1188720" cy="274320"/>
                <wp:effectExtent l="127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8720" cy="27432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1.9pt;width:93.55pt;height:21.55pt;mso-wrap-style:none;v-text-anchor:middle;rotation:180" type="_x0000_t13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9939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.7pt" to="223.2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199390</wp:posOffset>
                </wp:positionV>
                <wp:extent cx="640080" cy="36576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7pt" to="172.75pt,4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457200" cy="36576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7pt" to="323.95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Мотивация        Планирование       Исполнение     Результат 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156210</wp:posOffset>
                </wp:positionV>
                <wp:extent cx="14630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2.3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86360</wp:posOffset>
                </wp:positionV>
                <wp:extent cx="16459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8pt" to="172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Внешняя сре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из трех основных блоков механизма преступного поведения представляет собой сложное образование, включающее разнообразные психические состояния и процессы, влияние внешней среды, принимаемые человеком решения и обратные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ализ первого блока – </w:t>
      </w:r>
      <w:r>
        <w:rPr>
          <w:i/>
          <w:sz w:val="28"/>
        </w:rPr>
        <w:t xml:space="preserve">мотивации </w:t>
      </w:r>
      <w:r>
        <w:rPr>
          <w:sz w:val="28"/>
        </w:rPr>
        <w:t xml:space="preserve">преступного поведения, начинается  с указания на внешние или внутренние побудительные стимулы, которые вызывают необходимость совершения поступка. Это - потребности, влечения, жизненные планы, проблемные ситуации, интересы и другие факторы. Поскольку они осознаются и переживаются субъектом, их можно рассматривать как некие совокупности психических состояний и процессов. Мотивационный блок завершается системой ценностных ориентаций личности, на основе которых окончательно формируется моти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внутренние и внешние обстоятельства, мотивирующие преступное поведение, перерабатываются в сознании личности, взаимодействуя с такими элементами, как стереотипы принятия решения, привычки, жизненный и криминальный опыт, отношение и оценки окружающих люд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ющий блок – </w:t>
      </w:r>
      <w:r>
        <w:rPr>
          <w:i/>
          <w:sz w:val="28"/>
        </w:rPr>
        <w:t xml:space="preserve">планирование </w:t>
      </w:r>
      <w:r>
        <w:rPr>
          <w:sz w:val="28"/>
        </w:rPr>
        <w:t>конкретного поступка. Оно начинается с определения субъектом его целей, предполагает выбор им объектов своей деятельности, средств достижения целей. При этом желаемое сопоставляется с возможным – реальной действительностью; прогнозируются последствия поступк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Определение субъектом своих возможностей, принятие решений о целях деятельности и средствах их достижения влияют в порядке обратных связей на другие элементы, в частности на интересы человека. Тем более существенное обратное воздействие оказывает на всю психическую  сторону поведения </w:t>
      </w:r>
      <w:r>
        <w:rPr>
          <w:i/>
          <w:sz w:val="28"/>
        </w:rPr>
        <w:t xml:space="preserve">исполнение </w:t>
      </w:r>
      <w:r>
        <w:rPr>
          <w:sz w:val="28"/>
        </w:rPr>
        <w:t xml:space="preserve">поступк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дний блок механизма преступного поведения</w:t>
      </w:r>
      <w:r>
        <w:rPr>
          <w:i/>
          <w:sz w:val="28"/>
        </w:rPr>
        <w:t xml:space="preserve"> </w:t>
      </w:r>
      <w:r>
        <w:rPr>
          <w:sz w:val="28"/>
        </w:rPr>
        <w:t>образован из нескольких элементов: конкретное преступное деяние субъекта; результат деяния; объективные условия внешней среды, влияющие на поведение лица и  наступление последствий; эффективный самоконтроль, оказывающий обратное влияние  на поступок, самооценка и совершаемого, и себя сам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и элементы имеют как объективный, так и субъективный характер, причем объективные элементы (деяние, результат) осознаются и переживаются через призму ценностных ориентаций и мотивов поведения субъектов. С психологической точки зрения в этом звене особо значимы три аспекта: реализация побуждений (мотивов) преступника; самоконтроль и самооценка; изменения личности, произошедшие в результате совершения деяния. Особенности результата преступного деяния должны так же интерпретироваться с точки зрения проявляющихся во внешней среде признаков личностных особенностей преступ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анализ структуры и поэтапного содержания деятельности преступника в условиях совершения преступления позволяет приблизиться к изучению устойчивых внутренних детерминант его поведения, раскрытию тех особенностей личности, которые играют наиболее существенную роль в выборе им линии криминального поведения и средств реализации поставленных ц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юмируя сказанное, следует отметить, что эмпирическое изучение криминального поведения серийных сексуальных убийц должно базироваться на следующих основаниях: психологический анализ данного вида преступления необходимо проводить с опорой на личностные и ситуационные детерминанты, обусловливающие развитие криминальной ситуации; с учетом ее динамического аспекта; в рамках деятельностного подхода,</w:t>
      </w:r>
      <w:r>
        <w:rPr>
          <w:b/>
          <w:sz w:val="28"/>
        </w:rPr>
        <w:t xml:space="preserve"> </w:t>
      </w:r>
      <w:r>
        <w:rPr>
          <w:sz w:val="28"/>
        </w:rPr>
        <w:t xml:space="preserve">позволяющего изучать психику человека через смысловой анализ  его пове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Психологические особенности личности преступника, влияющие на совершение серийных сексуальных убийств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рхитектономика эмпирического исследования серийных сексуальных убийств предполагает выделение круга психологических особенностей личности преступника, которые имеют принципиальное значение в детерминации сексуальной агрессии при совершении преступлений данного ви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следования психосоциальных особенностей, способствующих реализации серийного сексуального гомицидного поведения, показали, что для группы лиц, совершивших серийные сексуальные убийства, в сравнении с группой лиц, совершивших однократные сексуальные убийства, наиболее характерным явилось: воспитание их в семьях без матери или другими родственниками женского пола; конфликтность отношений между родителями в случае полных семей. Чрезмерно строгий тип воспитания в сочетании с психической изоляцией в группе совершивших серийные убийства значительно чаще проявлялся в виде более частых физических  наказаний или семейного насилия, осуществлявшегося  в их присутствии. Указанные факторы достоверно чаще вызывали у лиц данной группы реакцию обиды, агрессивное фантазирование и уходы из дома; их чаще вытесняли из  референтной (значимой) группы, что было связано с трудностями  в общении со сверстниками, они чаще занимали подчиненную роль в игровой деятельности. Данные факты приводили к тому, что испытуемые второй группы чаще обнаруживали особенности выбора объекта подражания, что проявлялось в предпочтении общения с лицами противоположного пола или младшими по возрасту детьми. Анализ протекания  пубертатного периода (периода полового созревания) выявил, что в целом  этот период у лиц описываемой группы достоверно чаще носил патологический характер, что проявлялось в виде патологического фантазирования, склонности к сверхценным интересам и увлечениям, что сохранялось и в постпубертатном возрасте. В большинстве случаев в структуру таких переживаний входили аномальные сексуальные представления, которые в ходе формирования  приобретали стереотипный характер, клишированность, теряли связь с реальной ситуацией. Во второй группе достоверно чаще выявлялась дисгармония пубертатного развития. У лиц, совершивших серийные гомициды, чаще в анамнезе наблюдалась ранняя сексуализация поведения  в виде сексуальных игр. Лица, совершившие серийные убийства, часто женились однократно и находились в зрелом (26-30 лет) возрасте к моменту вступления в первый брак. Только лица данной группы обнаруживали равнодушное отношение к женам, чаще отмечали некоторую неудовлетворенность, чувство психологического дискомфорта от гетеросексуальных контактов. Лица указанной группы значительно чаще прибегали к убийствам животных, чаще выбирали в жертвы незнакомых ранее лиц, поведение которых было нейтральным. Среди жертв серийных сексуальных убийц только этой группы находились лица старше 50 лет, бомжи, гомосексуалисты, алкоголики, психические больны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неправильный тип воспитания в условиях неполной семьи, наличие психической изоляции и сексуальных притязаний в детском возрасте могут приводить к формированию расстройств половой идентичности и нарушениям сексуального и психического развития, что проявляется, в частности, нарушениями коммуникации со сверстниками, своеобразным выбором объекта референции. В последующем, на фоне патологически протекающего периода полового созревания, происходит углубление имеющихся расстройств с ранним проявлением, дальнейшим развитием и закреплением  девиантных форм сексуальной активности, ее агрессивных прояв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зненные изменения сексуального поведения в психологическом плане находят наибольшее отражение  в мотивационно-потребностной сфере, особенностях полового самосознания, межличностного восприятия и  представлениях о паттернах межпартнерского взаимодейст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серийных сексуальных убийц характерна своеобразная десоциализация сексуального поведения. У личностей с сексуальными аномалиями мотивационная сфера перестраивается – образуются одиночные мотивы, которые доминируют в иерархии потребностей. Такое упрощение сексуальной деятельности отражает утерю возможности регуляции с помощью социальных средств (норм, ценностей). Одним из существенных факторов, обусловливающих формирование «мотивов-суррогатов», является блокировка коммуникативного мотива, играющего значительную роль при установлении контакта с сексуальным партнером (отсутствие коммуникативной компетентности). При этом сексуальное поведение может реализовывать какую-либо одну мотивационную линию – например, мотив самоутверждения, что может являться наиболее актуальным при реализации сексуальных агрессивных дей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Рядом авторов получены данные, которые позволяют говорить о существовании у сексуальных убийц специфического межличностного конфликта в полоролевой сфере, осложняющего установление адекватных и равноценных субъект-субъектных отношений с сексуальным партнером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, у лиц, совершивших сексуальные убийства, выявлены сопутствующие психологические феномены, среди которы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уществование трудностей в межличностном общении в силу ограниченности опыта такого взаимодейств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нижение эмоциональной вовлеченности в межличностном взаимоотношении с потенциальным сексуальным партнером (меньшая выраженность положительного восприятия образа «женщины»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пецифические личностные особенности объекта сексуальной активности, косвенно указывающие на покорность, подчиняемость и зависимость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глубинные проблемы эмоционального отношения и взаимопонимания при межличностных взаимодействиях (преобладание второстепенных инструментальных способов общения при более выраженной доминантной позиции по отношению к окружающему миру в целом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зависимость от социальных связей и эмоционально значимых межличностных отноше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ысокая аффективная чувствительность и зависимость «образа Я» в межличностных отношениях с женщинами (взаимосвязь мнения о себе от того как их воспринимают женщины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достаточное усвоение  эмоционального компонента мужской половой роли, формальность представлений о полоролевых нормах, свидетельствующие  о слабом участии полоролевых стереотипов в регуляции по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Изучение личностных детерминант криминального поведения серийных сексуальных убийц, показало, что существуют разные психологические механизмы сексуальных убийств. Для лиц с расстройством сексуального влечения характерно восприятие партнера как «средства» удовлетворения аномального влечения – стремление сделать партнера своими действиями наиболее подходящим для удовлетворения такого влечения (например, снизить уровень сопротивления партнера, сделать его пассивным и подчиняемым). При этом половое самосознание этих преступников, вследствие трансформированности «образа Я» и искаженности полоролевой идентификации, снижает регулирующую роль половых стереотип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а без расстройств влечения воспринимают партнера в большей степени как «преграду» в разрешении «межличностных конфликтов», чему способствует ранее описанная повышенная чувствительность в отношении себя в межличностных отношениях, формальность восприятия половых ролей. Это может свидетельствовать о другом психологическом механизме криминального сексуального поведения – стремлении преодолеть межличностный конфликт путем принижения личностного статуса партнера своими действ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зкая способность сопереживания и понимания чувств других людей в обеих группах может облегчать реализацию агрессивных действий, направленных на подавление жерт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анализе двух групп можно выделить мотивационные диспозиции, указывающие на два разных механизма сексуального убийств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человек-средство, когда состояние человека (испытывающего страдание, боль и т.д.) является условием удовлетворения влечения. В этом случае криминальное поведение предопределяется в большей степени  невозможностью удовлетворить влечение социально-приемлемыми способами, а проявление насилия в меньшей степени зависит от ситуационных фактор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человек-преграда, когда агрессия может носить инструментальный характер, и физическое насилие в данном случае не является основной целью поведения, а может выполнять другие задачи (демонстрацию силы, преодоление сопротивления, удаление свидетелей). Здесь, вероятно, возрастает роль ситуационных факторов (сила фрустрации, ее неожиданность), когда человек воспринимается как помеха для удовлетворения потребности  (человек – помеха, свидетель, враг, обидчи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исанные механизмы сексуального убийства дают возможность оценивать различный вклад ситуационных и личностных факторов в регуляцию серийного сексуального п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ный подход к изучению проблем детерминации сексуальной агрессии серийных сексуальных преступников предполагает четыре уровня детерминации сексуально агрессивного поведения: 1 – ситуативный, выявляющийся в контексте отношений субъект – ситуация, 2 – психофизиологический, обнаруживающийся как проявление специфического мощного функционального состояния, 3 – ценностный как результат системы личностных ценностей, 4 – рефлексивный как системное свойство личности, обусловленное прежде всего ее самосознанием.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</w:rPr>
        <w:t xml:space="preserve">Первый уровень предполагает психологический анализ трех показателей криминальной ситуации – объективные факторы, не связанные с непосредственным поведением преступника и жертвы, степень активности преступника в криминальной ситуации, степень виктимности поведения жертвы.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торой уровень заключается в изучении психофизиологических особенностей сексуальных преступников – свойств нервной системы, формально-динамических характеристик темперамента, наличия и выраженности факторов, которые могли бы обусловить нарушения психофизиологической регуляции поведения субъектов (связь агрессивного поведения с наличием либо врожденных – генетических, гормональных и иных отклонений, либо приобретенных экзогенных биологических особенностей – органические поражения центральной нервной системы; алкоголизм и наркомания, которые оказывают на агрессию освобождающее действие; особенности половой конституц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ретий уровень детерминации агрессии предполагает изучение влияния культурных и субкультурных факторов в формировании этого поведения. Совершение сексуальных преступлений считается типичным для так называемой «агрессивно-увеселительной» субкультуры, исследования которой выявили следующие характеристики ее представителей – низкий уровень образования, общей и социальной культуры, склонность к неупорядоченным половым связям, высокая степень принятия моделей агрессивного поведения, высокая степень идентификации с мужскими уличными компаниями, практикующими групповые агрессивные развлечения. Агрессивно-увеселительная субкультура является примитивной социальной средой, к которой принадлежат лица с низким уровнем культуры и образования. Для них характерно представление о мужской половой роли, ассоциирующейся со «сверхмужественным» сексуальным поведением. При этом обнаруживается полное пренебрежение к личности сексуального объек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ожно выделить следующие показатели степени выраженности и значимости для личности сексуально-агрессивного поведения: система коммуникативных установок субъекта, система ценностей, реализующих отношение к другим людям вообще; отношение к женщинам; ценности, реализующие отношение к насилию и, в частности, степень приемлемости сексуального насил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Четвертый уровень детерминации изучает агрессию как системное качество личностных особенностей субъекта, формирующееся в ходе ее развития. Агрессивность проявляется как закрепленная в структуре личности склонность (готовность) прибегать именно к этой стратегии поведения.  Агрессивность, отражая определенное отношение субъекта к другим людям, проявляется как типичная реакция  в ситуациях, оцениваемых как сход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Изучение системы взаимоотношений с другими людьми невозможно без понимания особенностей самосознания субъекта, осознания себя как личности и индивидуальности («Я-образ», «Я-концепция»). Ценностно-смысловое содержание представлений о другом человеке связано в значительной степени с представлением человека о самом себе. Поэтому исследование механизмов сексуальной агрессии связано с изучением нарушений процесса самосознания личности. Специфические нарушения полового самосознания (прежде всего половой идентичности) часто рассматриваются как исходный фактор в формировании сексуальной агрессии. Половое самосознание преступника имеет в качестве структурных компонентов следующие составляющие: полоролевая идентичность (представления о типичности для своего пола определенного поведения, обобщенные суждения о мужественности и женственности); полоролевые стереотипы (представления о поведении и функциях, характеризующих мужчин и женщин в обществе), полоролевое поведение (поведение индивида в соответствии с социальными  стереотипами мужчины и женщины); полоролевые предпочтения (ценности индивида в отношении стереотипного полового поведения, соответствие ценностных структур нормативным). </w:t>
      </w:r>
    </w:p>
    <w:p>
      <w:pPr>
        <w:pStyle w:val="Heading1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Следовательно, психологическое изучение механизмов сексуальной агрессии должно включать в себя следующие характеристики: особенности «Я-концепции» субъекта, характеристики половой идентичности; сформированность агрессивности в структуре лич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аким образом, формирование сексуальной агрессии при совершении серийных сексуальных убийств детерминировано особенностями личности и  условиями ее становления. Анализ данного феномена должен включать системное исследование многообразия связей и взаимоотношений, в ходе которых у субъекта уголовно наказуемого деяния формируется и закрепляется исследуемая форма повед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истемное изучение психологических детерминант криминального поведения различных типов серийных сексуальных убийц представляется необходимым как в плане рассмотрения их типологической соотнесенности, прогноза вероятности выбора определенной поведенческой программы, оценки общественной опасности конкретной личности преступника, так и выявления его розыскных признаков и определения стратегии поведения по отношению к нему при проведении оперативно-розыскных мероприятий и следственных дей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ный психологический анализ указанного выше криминального поведения преступника предполагает изучение ряда подструктурных компонентов его личности, в число которых должны войт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-демографические признаки – социальное положение, происхождение, место проживания, семейное положение, принадлежность к малым социальным группам, пол, возраст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титуциональные свойства личности преступника, которые можно разделить на общую и частную конституции лица; общая – характеризует совокупность наиболее существенных индивидуальных особенностей и свойств, закрепленных в генотипе (наследственности) личности и определяющих особенности реакций организма на воздействие среды; частная – отдельные индивидуальные особенности организма, структура частных конституций личности преступника состоит из морфологических конституций (хромосомная, телесная), функциональных черт (биохимическая, физиологическая)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йродинамические свойства личности преступника – представляют собой  совокупность свойств нервных процессов  возбуждения и торможения и их разных сочетаний (сила-слабость, уравновешенность, подвижность, динамичность, лабильность)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динамический уровень личности преступника можно рассматривать как устойчивое единство его психодинамических свойств – темперамента, сенситивности (восприимчивости), общих способностей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ческая характеристика личности преступника включает: потребности,  мотивы,  способности,  характер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самосознание личности преступника – совокупность ее представлений о себе, выражающихся в «Я-концепции», и оценка личностью этих представлений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етоды психологического исследования криминального поведения серийных сексуальных убийц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птимальным методом исследования криминального поведения серийных сексуальных убийц, с целью разработки их типологии, представляется изучение уголовных дел с психологической точки зрения. Данные уголовных дел и приобщенная к ним документация (характеристики, истории болезни, медицинские карты, заключения судебных экспертиз) составляют фундамент ретроспективного психологического качественного анализа фактов жизнедеятельности преступника, в ходе которого сведения, выраженные в юридических и житейских понятиях, получают оценку с позиций научной психолог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опорой на материалы уголовных дел и деятельностный подход возможно исследование личности преступника, которое позволяет из разрозненных и отрывочных данных, содержащихся в уголовном деле, выстроить в хронологической последовательности биографию преступника, изучить «в развитии» его психику, реконструировать динамику личностных изменений, происходящих с ним на протяжении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гие уголовные дела, возбужденные в отношении совершивших серийные преступления, содержат достаточный для психологической работы объем информации. Сведения об условиях развития, здоровье, мотивах действий таких особо опасных преступников, как правило, тщательно собираются следователем. В материалах уголовного дела обычно подробным образом описываются обстоятельства, поведение и состояние подследственного до, в момент и после совершения каждого эпизода противоправного действия. Эта информация, значимая для принятия  решений по делу, нередко позволяет уяснить и психологическую суть конкретного криминального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обные сведения обычно содержатся в показаниях свидетелей (родителей, родственников, одноклассников, соседей, коллег по работе) обвиняемого, в заключениях психиатрических, психологических и иных экспертиз, в различного рода характеристиках и справках. Следователь, прокурор, адвокат, суд тщательно оценивают эти сведения, в том числе их полноту и достоверность. Поэтому специалист, проводящий психологический анализ информации, содержащейся в материалах уголовных дел о серийных сексуальных преступлениях, как правило, имеет доброкачественный материал для проведения исслед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по изучению криминального поведения различных типов серийных сексуальных убийц в процессе анализа материалов архивных уголовных дел может строиться  по следующим этапам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– прослеживается по материалам уголовного дела жизненный путь  совершившего противоправное деяние, начиная с детских лет и заканчивая периодом  задержания, предварительного и судебного след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из полученных разрозненных биографических сведений реконструируется и описывается хронология личностного развития  преступ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– при качественном анализе и сопоставлении набранного массива таких «личностных историй» воссоздаются типичные собирательные образы преступников, склонных к совершению серийных сексуальных преступлений (типичная история жизни, характерные личностные и поведенческие особенности, а также другие моменты, значимые, по мнению исследователя, для формирования  склонности к совершению такого рода преступлени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 – полученные результаты осмысливаются, выявляются (конструируются) наиболее существенные, значимые психологические показатели (критерии), характеризующие личностное и криминальное развитие определенного типа преступника и находящие свое отражение в его противоправной деятельности. На основании данных критериев формируется (а в последующем практически и статистически проверяется) гипотетическая модель типологии серийных сексуальных преступник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унификации сбора информации из материалов уголовных дел и упрощения последующего анализа собранных данных нами разработана специальная анкета, которая в процессе работы должна заполняться исследовател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кета, построенная с учетом методических требований, изложенных в представленном выше материале, содержит три част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 - общая характеристика уголовного дел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 - анамнестические сведения о преступнике (включает социально-демографические данные, сведения о состоянии здоровья, процессе социализации преступника, его личностных особенностях, характере сексуальной жизни, особенностях девиантного поведения и криминогенных особенностях психики; основные положения экспертиз с участием психиатра, психолога, сексолога; мотивы или мотивировки, которыми руководствовался преступник при совершении преступления); особенности посткриминального поведения преступника и его обнару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 - особенности криминального поведения (включает отдельно по каждому эпизоду: характеристику жертвы преступления, описание места и механизма совершения преступлени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ая анкета представлена в приложении и должна заполняться при расследовании уголовных дел по серийным сексуальным убийствам для дальнейшего обобщения и анализа собранных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ВНИИ МВД Росс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16"/>
        <w:jc w:val="center"/>
        <w:rPr>
          <w:b/>
          <w:b/>
        </w:rPr>
      </w:pPr>
      <w:r>
        <w:rPr>
          <w:b/>
        </w:rPr>
        <w:t>Анкета для изучения уголовного дела о серийных убийствах, совершенных на сексуальной почве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spacing w:lineRule="auto" w:line="216"/>
        <w:ind w:left="862" w:right="-1050" w:hanging="72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головного дела.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50" w:hanging="720"/>
        <w:jc w:val="both"/>
        <w:rPr/>
      </w:pPr>
      <w:r>
        <w:rPr/>
        <w:t xml:space="preserve">№ </w:t>
      </w:r>
      <w:r>
        <w:rPr/>
        <w:t>уголовного дела – следственный, судебный;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50" w:hanging="720"/>
        <w:jc w:val="both"/>
        <w:rPr/>
      </w:pPr>
      <w:r>
        <w:rPr/>
        <w:t>Дата заведения;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50" w:hanging="720"/>
        <w:jc w:val="both"/>
        <w:rPr/>
      </w:pPr>
      <w:r>
        <w:rPr/>
        <w:t>Орган прокуратуры, проводивший предварительное расследование;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50" w:hanging="720"/>
        <w:jc w:val="both"/>
        <w:rPr/>
      </w:pPr>
      <w:r>
        <w:rPr/>
        <w:t xml:space="preserve"> </w:t>
      </w:r>
      <w:r>
        <w:rPr/>
        <w:t>Наименование суда, вынесшего приговор по делу;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50" w:hanging="720"/>
        <w:jc w:val="both"/>
        <w:rPr/>
      </w:pPr>
      <w:r>
        <w:rPr/>
        <w:t>ФИО осужденного;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50" w:hanging="720"/>
        <w:jc w:val="both"/>
        <w:rPr/>
      </w:pPr>
      <w:r>
        <w:rPr/>
        <w:t>ФИО потерпевших.</w:t>
      </w:r>
    </w:p>
    <w:p>
      <w:pPr>
        <w:pStyle w:val="Normal"/>
        <w:numPr>
          <w:ilvl w:val="0"/>
          <w:numId w:val="14"/>
        </w:numPr>
        <w:spacing w:lineRule="auto" w:line="216"/>
        <w:ind w:left="862" w:right="-1050" w:hanging="720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преступника.</w:t>
      </w:r>
    </w:p>
    <w:p>
      <w:pPr>
        <w:pStyle w:val="Normal"/>
        <w:spacing w:lineRule="auto" w:line="216"/>
        <w:ind w:right="-1050" w:hanging="0"/>
        <w:jc w:val="both"/>
        <w:rPr/>
      </w:pPr>
      <w:r>
        <w:rPr>
          <w:u w:val="single"/>
        </w:rPr>
        <w:t xml:space="preserve">   </w:t>
      </w:r>
      <w:r>
        <w:rPr>
          <w:b/>
          <w:i/>
          <w:u w:val="single"/>
        </w:rPr>
        <w:t>2.     Социально-демографические  данные.</w:t>
      </w:r>
    </w:p>
    <w:p>
      <w:pPr>
        <w:pStyle w:val="Normal"/>
        <w:numPr>
          <w:ilvl w:val="1"/>
          <w:numId w:val="14"/>
        </w:numPr>
        <w:spacing w:lineRule="auto" w:line="216"/>
        <w:ind w:left="870" w:right="-1049" w:hanging="720"/>
        <w:jc w:val="both"/>
        <w:rPr>
          <w:b/>
          <w:b/>
          <w:i/>
          <w:i/>
        </w:rPr>
      </w:pPr>
      <w:r>
        <w:rPr>
          <w:b/>
          <w:i/>
        </w:rPr>
        <w:t>Возраст преступника на момент совершения первого данного преступления: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1.  14 –18 лет (включительно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2.  19 – 21 год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3.  22 – 26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4.  27 – 30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5.  31 – 35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6.  36 – 40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7.  41 – 50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8.  51 – 60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.9.  свыше 60 л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 Социальное положение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1. учащийс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2. рабоч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3. работник сельского хозяйств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4. служащ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5. предприниматель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6. представитель творческой професси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7. военнослужащ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8. неработающ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2.9. 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разование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1. вспомогательная школа для детей с умственной отсталостью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2. начально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3. неполное средне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4. среднее обще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5. среднее специально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6. незаконченное высше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7. высше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3.8. не име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Служба в армии. 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2.4.1. не призывался в армию или был комиссован в связи с психическим заболеванием;</w:t>
      </w:r>
    </w:p>
    <w:p>
      <w:pPr>
        <w:pStyle w:val="21"/>
        <w:numPr>
          <w:ilvl w:val="2"/>
          <w:numId w:val="26"/>
        </w:numPr>
        <w:spacing w:lineRule="auto" w:line="216" w:before="0" w:after="0"/>
        <w:ind w:left="1199" w:hanging="839"/>
        <w:jc w:val="both"/>
        <w:rPr/>
      </w:pPr>
      <w:r>
        <w:rPr/>
        <w:t>не служил из-за судимости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Трудовая  деятельность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5.1.  работал (указать где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2. учился (указать где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3. временно не работал и не учился по уважительной причин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4. инвалид по общему заболеванию, полученной травме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5. инвалид по психическому заболеванию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6. вел паразитический образ жизн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7. находился на пенси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5.8. иное (указать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2.6. Не работал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6.1. до 3-х месяце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6.2. до 6-ти месяце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6.3. до год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6.4. свыше одного года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собенности трудовой деятельности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1. квалифицированный труд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2. малоквалифицированный труд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3. работа связана с постоянными (частыми) разъезда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4. работа давала возможность бесконтрольного ухода с рабочего мест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5. работа, связанная с ношением оружия, униформы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6. воспитатель в детских учреждениях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7. преподаватель школы, иного детского учрежден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8. тренер детской юношеской спортшколы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9. медицинский работник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7.10. 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Характеристика по месту работы (учебы)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8.1. положитель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8.2. отрицатель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8.3. противоречив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8.4. нейтраль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8.5. сведений нет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2.9. Проживание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9.1. в мегаполис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9.2. в районном, областном центр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9.3. в небольшом город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9.4. в сельской местности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2.10. Место жительства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10.1. отдельная квартира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10.2. одна или несколько комнат в коммунальной квартир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10.3. личный дом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10.4. общежити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10.5. снимал жилье (квартиру, комнату, часть комнаты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2.10.6. постоянного места жительства не имел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Семейное положение (на момент задержания)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. холос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2. женат (указать сколько раз и с какого возраста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3. женат и живет с семье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4. женат, но с семьей не жив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5. женат, но имеет сожительницу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6. не женат, но имеет сожительницу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7. разведен (указать когда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8. вдовец (указать когда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9. не имеет дете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0. имеет детей (указать сколько и какого пола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1. живет с обоими родителя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2. один из родителей неродной (указать кто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3. живет только с матерью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4. живет только с отцо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1.15. живет с кровными родственниками (указать с кем);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11.16. живет с посторонними людьми (указать с кем);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11.17. живет вдвоем с женой (сожительницей);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11.18. живет с женой (сожительницей) и общими детьми;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11.19. живет с женой (сожительницей) и ее детьми;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11.20. живет с иными родственниками (указать)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2.11.21. живет один.</w:t>
      </w:r>
    </w:p>
    <w:p>
      <w:pPr>
        <w:pStyle w:val="Heading3"/>
        <w:spacing w:lineRule="auto" w:line="21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Характеристика по месту жительства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2.1. положитель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2.2. отрицатель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2.3. противоречив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2.4. нейтраль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2.5. сведений не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2.13. Материальная обеспеченнос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2.13.1. низкий уровень достатк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 xml:space="preserve">2.13.2. средний уровень достатка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2.13.3. высокий уровень достатка.</w:t>
      </w:r>
    </w:p>
    <w:p>
      <w:pPr>
        <w:pStyle w:val="Heading3"/>
        <w:spacing w:lineRule="auto" w:line="21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Наличие судимостей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4.1. суди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4.2. не судим.</w:t>
      </w:r>
    </w:p>
    <w:p>
      <w:pPr>
        <w:pStyle w:val="Heading3"/>
        <w:spacing w:lineRule="auto" w:line="21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Количество судимостей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5.1. одн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5.2. дв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5.3. тр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5.4. четыре и более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2.16. Судим за: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2.16.1. Преступления, предусмотренные УК РСФСР (указать).</w:t>
      </w:r>
    </w:p>
    <w:p>
      <w:pPr>
        <w:pStyle w:val="Heading3"/>
        <w:spacing w:lineRule="auto" w:line="21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16.2. За преступления, предусмотренные УК РФ (указать)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2.17. После отбытия последнего наказания до совершения первого преступления из серии прошло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7.1. до 3-х месяце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7.2. до 6-ти месяце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7.3. до 1 год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7.4. до 3-х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7.5. от 3-х до 5-ти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2.17.6. свыше 5-ти лет.</w:t>
      </w:r>
    </w:p>
    <w:p>
      <w:pPr>
        <w:pStyle w:val="Normal"/>
        <w:numPr>
          <w:ilvl w:val="0"/>
          <w:numId w:val="26"/>
        </w:numPr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ояние здоровья</w:t>
      </w:r>
    </w:p>
    <w:p>
      <w:pPr>
        <w:pStyle w:val="Heading2"/>
        <w:spacing w:lineRule="auto" w:line="21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Наследственная отягощенность (указать по чьей линии: отца или матери, соответственно «о», «м») 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1. эпилепс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2. шизофрен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3. маниакально-депрессивный синдро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4. олигофрения, иные формы умственной неполноценности (нужное подчеркнуть и указать конкретно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5. алкоголизм родителе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6. бытовое пьянство родителе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7. дефекты характера (указать конкретно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8. наркомания родителе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9. не отягощен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10. иное (указа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1.11. сведений нет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3.2. Психический и физический статус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2.1. обращался к психиатру, сексопатологу за медицинской помощью; 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2. амбулаторное принудительное наблюдение и лечение у психиатр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3. принудительное лечение в психиатрическом стационаре общего тип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4. принудительное лечение в психиатрическом стационаре специализированного тип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5. принудительное лечение в психиатрическом стационаре специализированного типа с интенсивным наблюдение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6. принудительным мерам медицинского характера не подвергался;</w:t>
      </w:r>
    </w:p>
    <w:p>
      <w:pPr>
        <w:pStyle w:val="TextBody"/>
        <w:numPr>
          <w:ilvl w:val="0"/>
          <w:numId w:val="49"/>
        </w:numPr>
        <w:spacing w:lineRule="auto" w:line="216"/>
        <w:ind w:left="357" w:hanging="357"/>
        <w:rPr/>
      </w:pPr>
      <w:r>
        <w:rPr/>
        <w:t>3.2.7. состоял на учете в наркологическом диспансере как алкоголик, наркоман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8. доставлялся в вытрезвитель (указать сколько раз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9. состоял на учете в психоневрологическом диспансер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0. проходил курс лечения в психиатрической больниц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1. признавался ограниченно дееспособны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2. лечился от алкоголизма, наркомании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3. состоял на учете в венерологическом диспансер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4. стоял на учете в ином диспансере в связи с соматическим заболеванием: туберкулез, онкология, иное (нужное подчеркнуть, указать конкретно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5. состоял  на стационарном лечении по поводу черепно-мозговых травм, острых и хронических нейроинфекц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6. обращался  к эндокринологу по поводу сахарного диабета, ожирения, гипоталамического синдром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7. часто болел (указать чем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8. инвалид (указать в связи с чем и какой группы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3.2.19. иное (указать).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>
          <w:b/>
          <w:b/>
          <w:i/>
          <w:i/>
        </w:rPr>
      </w:pPr>
      <w:r>
        <w:rPr>
          <w:b/>
          <w:i/>
          <w:u w:val="single"/>
        </w:rPr>
        <w:t>4.    Процесс социализации и личностные особенности преступника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собенности детского развития</w:t>
      </w:r>
    </w:p>
    <w:p>
      <w:pPr>
        <w:pStyle w:val="Normal"/>
        <w:spacing w:lineRule="auto" w:line="216"/>
        <w:rPr/>
      </w:pPr>
      <w:r>
        <w:rPr/>
        <w:t xml:space="preserve">      </w:t>
      </w:r>
      <w:r>
        <w:rPr/>
        <w:t>4.1. 1. родовые травмы;</w:t>
      </w:r>
    </w:p>
    <w:p>
      <w:pPr>
        <w:pStyle w:val="Normal"/>
        <w:spacing w:lineRule="auto" w:line="216"/>
        <w:rPr/>
      </w:pPr>
      <w:r>
        <w:rPr/>
        <w:t xml:space="preserve">      </w:t>
      </w:r>
      <w:r>
        <w:rPr/>
        <w:t>4.1.2. наличие задержки моторного или психического развития (нужное подчеркнуть)</w:t>
      </w:r>
    </w:p>
    <w:p>
      <w:pPr>
        <w:pStyle w:val="Normal"/>
        <w:spacing w:lineRule="auto" w:line="216"/>
        <w:rPr/>
      </w:pPr>
      <w:r>
        <w:rPr/>
        <w:t xml:space="preserve">      </w:t>
      </w:r>
      <w:r>
        <w:rPr/>
        <w:t>4.1.3. рос слабым и болезненным.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4.2. Особенности родительской семьи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2.1. рос в неполной семь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2.2. рос в многодетной семь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2.3. воспитывался в интернате (детском доме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2.4.воспитывался бабушкой, дедушкой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4.2.5.воспитывался приемными родителям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" w:leader="none"/>
        </w:tabs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4.3. Особенности воспитания в семье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3.1. отсутствие родительской заботы в семье, безнадзорность - был предоставлен улиц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3.2. не любил  родителей: отца, мать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3.3. излишняя опека и контроль со стороны родителей с использованием физического наказан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3.4. воспитание в «тепличных» условиях, вседозволенность, избалованность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3.5. наличие сексуальных посягательств и развращающего влияния со стороны взрослы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 xml:space="preserve">  </w:t>
      </w:r>
      <w:r>
        <w:rPr>
          <w:b/>
          <w:i/>
        </w:rPr>
        <w:t>4.4. Увлечения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1. коллекционирование фотографий актеро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2. коллекционирование фотографий мужчин – культуристо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3. коллекционирование порнографических изображен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4. занятие боксом, борьбой, единоборствами, охотой, культуризмом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5. чтение (указать характер литературы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6. писал рассказы, стихи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7. живописью, рисованием, ваянием, музыкой, охотой, рыбалкой, разведением животных, работой на даче, хозяйственными делами, прогулками на природе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8. иное (указа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4.9. сведений нет.</w:t>
      </w:r>
    </w:p>
    <w:p>
      <w:pPr>
        <w:pStyle w:val="Normal"/>
        <w:spacing w:lineRule="auto" w:line="216"/>
        <w:ind w:left="-5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5. Особенности развития</w:t>
      </w:r>
    </w:p>
    <w:p>
      <w:pPr>
        <w:pStyle w:val="Normal"/>
        <w:numPr>
          <w:ilvl w:val="0"/>
          <w:numId w:val="49"/>
        </w:numPr>
        <w:spacing w:lineRule="auto" w:line="216"/>
        <w:ind w:left="360" w:hanging="0"/>
        <w:jc w:val="both"/>
        <w:rPr/>
      </w:pPr>
      <w:r>
        <w:rPr/>
        <w:t>4.5.1. тяжелые соматические заболевания в детстве с длительной депривацией (изоляцией) более полугод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5.2. трудности в общении со сверстниками, вытеснение из референтной группы, издевательства и насмешки со стороны сверстнико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5.3. агрессивная реакция на физические наказания, оскорбления (в том числе со стороны сверстников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firstLine="426"/>
        <w:jc w:val="both"/>
        <w:rPr/>
      </w:pPr>
      <w:r>
        <w:rPr/>
        <w:t>4.5.4.стремление к лидерству при взаимоотношениях со сверстниками, наряду с трудностями или невозможностью осуществления этой цел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16"/>
        <w:ind w:firstLine="426"/>
        <w:jc w:val="both"/>
        <w:rPr/>
      </w:pPr>
      <w:r>
        <w:rPr/>
        <w:t>4.5.5. отверженный (не общался);</w:t>
      </w:r>
    </w:p>
    <w:p>
      <w:pPr>
        <w:pStyle w:val="3"/>
        <w:spacing w:lineRule="auto" w:line="216"/>
        <w:ind w:firstLine="360"/>
        <w:rPr/>
      </w:pPr>
      <w:r>
        <w:rPr>
          <w:b w:val="false"/>
        </w:rPr>
        <w:t>4.5.6. особенности выбора объекта референции (дети, подростки с асоциальным поведением</w:t>
      </w:r>
      <w:r>
        <w:rPr/>
        <w:t>);</w:t>
      </w:r>
    </w:p>
    <w:p>
      <w:pPr>
        <w:pStyle w:val="2"/>
        <w:spacing w:lineRule="auto" w:line="216"/>
        <w:ind w:right="-18" w:firstLine="360"/>
        <w:rPr>
          <w:sz w:val="24"/>
        </w:rPr>
      </w:pPr>
      <w:r>
        <w:rPr>
          <w:sz w:val="24"/>
        </w:rPr>
        <w:t>4.5.7. увлечение играми с садистскими тенденциями, со        стремлением причинить боль партнера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5.8. иное (указа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4.5.9. сведений нет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4.6. Особенности психической деятельности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. общитель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. замкнутость, нелюдимость, угрюмость, трудности в общении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. имеет много друзей, компанейский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. друзей практически нет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5. склонность к «быстротечным знакомствам»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6. способность быстро завоевывать доверие взрослых, детей (указать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7. отсутствие такой способности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8. интеллектуально развит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4.6.9. интеллектуально не развит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0. производит на людей впечатление интересного, культурного человека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1. не вызывает у людей интереса к себ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2. настойчивость в достижении целей, целеустремлен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3. быстрая смена намерений, при малейших трудностях отказ от достижения ранее желаемого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4. властность, стремление навязать окружающим свою волю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5. покорность, зависимость, стремление переложить ответственность на другого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6. склонность к импульсивным и непродуманным действия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4.6.17. осторожность, расчетливость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4.6.18. активность, энергич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19. безынициатив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0. демонстративность, жажда признания, склонность ко лжи и преувеличениям, завышенная самооценка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4.6.21. скромность, застенчивость, стремление оставаться в тени, преуменьшить свои заслуги, заниженная самооценка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2. эмоциональная неустойчивость, раздражитель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3. ровный и спокойный характер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4 смелость, решительность, уверенность в себе;</w:t>
      </w:r>
    </w:p>
    <w:p>
      <w:pPr>
        <w:pStyle w:val="3"/>
        <w:spacing w:lineRule="auto" w:line="216"/>
        <w:ind w:firstLine="360"/>
        <w:rPr>
          <w:b w:val="false"/>
          <w:b w:val="false"/>
        </w:rPr>
      </w:pPr>
      <w:r>
        <w:rPr>
          <w:b w:val="false"/>
        </w:rPr>
        <w:t>4.6.25. боязливость, склонность к сомнениям, неуверенность в себ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6. подозритель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7. доверчив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8. эгоизм, равнодушие к людям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29. эмпатичность, умение понять другого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0. широкий круг интересов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1. интересов практически нет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2. конфликтность, прямолиней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3. гибкость в общении, умение убедить в своей партнера в своей правот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4. склонность к вербальной и поведенческой агрессии, насильственным действиям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5. отрицательное отношение к ругани и к физическому насилию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6. повышенная впечатлительность, склонность к фантазированию, иллюзорным построениям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7. реалистичность и конкретност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8. владение приемами самозащиты и нападения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39. не владеет никакими приемами самозащиты и нападения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0. хорошее физическое развити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1.производит впечатление физически слабого и беззащитного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2. занимается или занимался спортом (каким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3. никогда не занимался спортом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4. не теряется в сложных конфликтных ситуациях, действует самостоятельно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4.6.45. склонен к пассивным формам реагирования в сложных конфликтных ситуациях;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6.46. замедленность ориентации;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6.47. быстрая ориентация;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6.48. иное (указать).</w:t>
      </w:r>
    </w:p>
    <w:p>
      <w:pPr>
        <w:pStyle w:val="Normal"/>
        <w:spacing w:lineRule="auto" w:line="216"/>
        <w:jc w:val="both"/>
        <w:rPr/>
      </w:pPr>
      <w:r>
        <w:rPr/>
        <w:t>Нужное подчеркнут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    Характер сексуальной жизни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5.1. Особенности сексуальной жизни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5.1.1. отвращение к взрослым женщинам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5.1.2. ограниченные половые контакты с женщинами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5.1.3. наличие половых расстройств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5.1.4. девиации сексуального поведения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5.1.5. иное (указать)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5.2. Если имело место ограничение физиологического контакта с женщинами, то по какой причине</w:t>
      </w:r>
    </w:p>
    <w:p>
      <w:pPr>
        <w:pStyle w:val="21"/>
        <w:tabs>
          <w:tab w:val="clear" w:pos="708"/>
          <w:tab w:val="left" w:pos="284" w:leader="none"/>
        </w:tabs>
        <w:spacing w:lineRule="auto" w:line="216" w:before="0" w:after="0"/>
        <w:rPr/>
      </w:pPr>
      <w:r>
        <w:rPr/>
        <w:t xml:space="preserve">      </w:t>
      </w:r>
      <w:r>
        <w:rPr/>
        <w:t>5.2.1. объективные трудности (находился в местах лишения свободы, служил в армии, иное (указать, нужное подчеркнуть);</w:t>
      </w:r>
    </w:p>
    <w:p>
      <w:pPr>
        <w:pStyle w:val="21"/>
        <w:tabs>
          <w:tab w:val="clear" w:pos="708"/>
          <w:tab w:val="left" w:pos="284" w:leader="none"/>
        </w:tabs>
        <w:spacing w:lineRule="auto" w:line="216" w:before="0" w:after="0"/>
        <w:rPr/>
      </w:pPr>
      <w:r>
        <w:rPr/>
        <w:t xml:space="preserve">      </w:t>
      </w:r>
      <w:r>
        <w:rPr/>
        <w:t>5.2.2. неуверенность в совершении полноценных половых актов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 3. неудачные контакты в прошло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4. отвергался женщинами из-за своей внешност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 5. робость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6. ненависть по отношению к женщина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7. отсутствие какой-либо тяги к женщинам (безразличие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8. отвращение к совершению половых актов с женщина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2.9. 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3. Возраст вступления в половую жизнь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 3.1. до 14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2. в 14 – 16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3. в 17 – 19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4. в 20 – 23 год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5. в 24 – 27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6. в 28 – 30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7. свыше 30 ле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3.8. сведений н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ичины позднего вступления в половую жизнь, если таковое имело место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4.1. из-за неосведомленности в половых отношениях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4.2. из-за боязни общения с женщина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4.3. из-за уверенности о наличии у него половой неполноценност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4.4. иное (указа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4.5. сведений н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Установленные половые расстройства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1. недостаточная эрекц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2. ускоренный половой ак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3. не наступление оргазма в течение длительного времен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4. отсутствие оргазм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5. возникновение эрекции при наблюдении постороннего полового акт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6. возникновение эрекции при наблюдении сцен насилия, смерт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7. импотенц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8. иное (указа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5.9. сведений н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Девиации сексуального поведения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. наличие половых извращен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2. наличие садистских тенденций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3. пассивный гомосексуалис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4. активный гомосексуалис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5.потребность в переодевании в женскую одежду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6. потребность совершать половой акт одновременно с несколькими женщина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7. часто повторяющиеся половые акты по времени с половым партнеро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8. постоянное стремление к совершению полового акта (сатириазис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9. занятие скотоложство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0. половое бессили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1. занятие онанизмо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2. онанизм в общественных местах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3. стимулирование полового влечения предметом женского туалета (указать каким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4. иное (указа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6.15. сведений н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наличии извращений их характер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7.1. оральный половой ак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7.2. ректальный половой акт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7.3. половой акт в иных частях тел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7.4. введение в половые органы партнера имитаторов полового член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7.5. онанизм руками полового партнера с целью наступления оргазм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7.6. 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ри наличии садистских тенденций их характер</w:t>
      </w:r>
    </w:p>
    <w:p>
      <w:pPr>
        <w:pStyle w:val="TextBody"/>
        <w:numPr>
          <w:ilvl w:val="0"/>
          <w:numId w:val="49"/>
        </w:numPr>
        <w:spacing w:lineRule="auto" w:line="216"/>
        <w:rPr/>
      </w:pPr>
      <w:r>
        <w:rPr/>
        <w:t>5.8.1. нанесение укусов, щипков, ожогов, уколов, ударов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8.2. нанесение мелких повреждений, вызывающих появление кров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8.3. сдавливание ше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8.4. привязывание сексуального партнер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8.5. моральное унижени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5.8.6. иное (указать).  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 xml:space="preserve">5.9. Причины конфликтов с половыми партнерами </w:t>
      </w:r>
    </w:p>
    <w:p>
      <w:pPr>
        <w:pStyle w:val="21"/>
        <w:spacing w:lineRule="auto" w:line="216" w:before="0" w:after="0"/>
        <w:ind w:firstLine="426"/>
        <w:rPr/>
      </w:pPr>
      <w:r>
        <w:rPr/>
        <w:t>5.9.1. злоупотребление алкоголем: преступника, партнера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2. наркотизация: преступника, партнера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3. низкая половая потенци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4. требование орального, ректального полового акта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5. наличие садистских тенденций (указать раздел п.      анкеты): преступника, партнера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6. фригидность женщины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7. гиперсексуальность: преступника, партнера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8. неразборчивые половые связи с иными женщина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9. неразборчивые половые связи партнер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10. венерические заболевания: преступника, партнер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11. уличение в гомосексуализме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9.12. психологическая несовместимость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5.9.13. иное (указать). </w:t>
      </w:r>
    </w:p>
    <w:p>
      <w:pPr>
        <w:pStyle w:val="21"/>
        <w:spacing w:lineRule="auto" w:line="216" w:before="0" w:after="0"/>
        <w:jc w:val="both"/>
        <w:rPr>
          <w:b/>
          <w:b/>
          <w:i/>
          <w:i/>
        </w:rPr>
      </w:pPr>
      <w:r>
        <w:rPr>
          <w:b/>
          <w:i/>
        </w:rPr>
        <w:t>5.10. Характеристика направленности обнаруженных порнографических изображений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10.1. обычная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10.2. с садистскими наклонностя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10.3. с педофильными наклонностями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10.4. изображение половых актов человека и животного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>5.10.5. с некрофильными наклонностями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5.11. Обращался ли за медицинской помощью по поводу наличия половых расстройств и девиаций сексуального поведения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5.11.1. к сексологу (сексопатологу)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5.11.2. к психиатру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5.11.3. к иному врачу (указать конкретно к кому)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5.11.4. не обращался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5.11.5. просил совета у родственников, друзей, знакомых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5.11.6. писал письма в редакции газет или журналов;</w:t>
      </w:r>
    </w:p>
    <w:p>
      <w:pPr>
        <w:pStyle w:val="21"/>
        <w:numPr>
          <w:ilvl w:val="0"/>
          <w:numId w:val="49"/>
        </w:numPr>
        <w:tabs>
          <w:tab w:val="clear" w:pos="708"/>
        </w:tabs>
        <w:spacing w:lineRule="auto" w:line="216" w:before="0" w:after="0"/>
        <w:jc w:val="both"/>
        <w:rPr/>
      </w:pPr>
      <w:r>
        <w:rPr/>
        <w:t>5.11.7. тщательно скрывал свой недуг от окружающ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Девиантное поведение и криминогенные особенности псих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rPr/>
      </w:pPr>
      <w:r>
        <w:rPr>
          <w:b/>
          <w:i/>
        </w:rPr>
        <w:t>6.1.  Криминальная   наследственность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216" w:before="0" w:after="0"/>
        <w:ind w:left="360" w:hanging="0"/>
        <w:rPr/>
      </w:pPr>
      <w:r>
        <w:rPr/>
        <w:t>6.1.1. Привлечение отца преступника к уголовной ответственности за преступления ;     6.1.2. Привлечение матери преступника к уголовной ответственности.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 xml:space="preserve">6.2.  Увлечения по типу хобби-реакц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6.2.1.   Расчленением животны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16"/>
        <w:ind w:left="426" w:hanging="66"/>
        <w:jc w:val="both"/>
        <w:rPr/>
      </w:pPr>
      <w:r>
        <w:rPr/>
        <w:t>6.2.2.  Анатомие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3544" w:leader="none"/>
        </w:tabs>
        <w:spacing w:lineRule="auto" w:line="216"/>
        <w:ind w:hanging="66"/>
        <w:jc w:val="both"/>
        <w:rPr/>
      </w:pPr>
      <w:r>
        <w:rPr/>
        <w:t xml:space="preserve">       </w:t>
      </w:r>
      <w:r>
        <w:rPr/>
        <w:t>6.2 .3. Литературой агрессивно-садистического содерж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hanging="66"/>
        <w:jc w:val="both"/>
        <w:rPr/>
      </w:pPr>
      <w:r>
        <w:rPr/>
        <w:t xml:space="preserve">       </w:t>
      </w:r>
      <w:r>
        <w:rPr/>
        <w:t xml:space="preserve">6.2.4.Видеопродукцией порнографического содержания  (с описанием и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hanging="66"/>
        <w:jc w:val="both"/>
        <w:rPr/>
      </w:pPr>
      <w:r>
        <w:rPr/>
        <w:t xml:space="preserve">                </w:t>
      </w:r>
      <w:r>
        <w:rPr/>
        <w:t>демонстрацией сцен доминирования и насилия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left="426" w:hanging="66"/>
        <w:jc w:val="both"/>
        <w:rPr/>
      </w:pPr>
      <w:r>
        <w:rPr/>
        <w:t xml:space="preserve">6.2.5.Коллекционирование оружия, литературы о не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6.3. Особенности девиантного повед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/>
        <w:t xml:space="preserve">      </w:t>
      </w:r>
      <w:r>
        <w:rPr/>
        <w:t>6.3.1. жестокость к слабым (указать в чем проявляется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2. склонность к поджогам, бродяжничеству, кражам (нужное подчеркнуть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3. убийство и мучение животных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4. подглядывание за женщинами в туалетах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5. подглядывание за женщинами, проживающими в первых этажах зданий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6. обнажение половых органов в общественных местах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7. избиение родственников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6.3.8. привлекался к административной ответственности (указать сколько раз и когда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9. состоял на учете в ОВД (указать в связи с чем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6.3.10. был лишен родительских прав (указать когда и по какой причине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11. задерживался за бродяжничество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12. попадал в вытрезвитель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6.3.13. бытовое пьянство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 xml:space="preserve">6.3.14. употребляет наркотики или психотропные вещества: изредка, постоянно (указать какие именно, нужное подчеркнуть);    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6.3.15. частые контакты с подростками, детьми, не связанные со служебной деятельност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6.3.16. иное (указать)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7. Основные положения экспертиз с участием психиатра, психолога, сексолога:</w:t>
      </w:r>
    </w:p>
    <w:p>
      <w:pPr>
        <w:pStyle w:val="Normal"/>
        <w:widowControl w:val="false"/>
        <w:spacing w:lineRule="auto" w:line="21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8. Мотив убийства</w:t>
      </w:r>
    </w:p>
    <w:p>
      <w:pPr>
        <w:pStyle w:val="21"/>
        <w:spacing w:lineRule="auto" w:line="216" w:before="0" w:after="0"/>
        <w:ind w:firstLine="360"/>
        <w:jc w:val="both"/>
        <w:rPr/>
      </w:pPr>
      <w:r>
        <w:rPr/>
        <w:t>8.1. получение полового удовлетворения только в результате убийства;</w:t>
      </w:r>
    </w:p>
    <w:p>
      <w:pPr>
        <w:pStyle w:val="21"/>
        <w:spacing w:lineRule="auto" w:line="216" w:before="0" w:after="0"/>
        <w:ind w:left="426" w:hanging="426"/>
        <w:jc w:val="both"/>
        <w:rPr/>
      </w:pPr>
      <w:r>
        <w:rPr/>
        <w:t xml:space="preserve">      </w:t>
      </w:r>
      <w:r>
        <w:rPr/>
        <w:t>8.2. убил, преодолевая физическое сопротивление жертвы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3. убил, чтобы снять напряжение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4. убил в состоянии упоения своей властью (крайняя степень проявления доминирования)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5. хотел испытать собственный характер;</w:t>
      </w:r>
    </w:p>
    <w:p>
      <w:pPr>
        <w:pStyle w:val="21"/>
        <w:spacing w:lineRule="auto" w:line="216" w:before="0" w:after="0"/>
        <w:ind w:firstLine="360"/>
        <w:jc w:val="both"/>
        <w:rPr/>
      </w:pPr>
      <w:r>
        <w:rPr/>
        <w:t>8.6. убийство тесно связано с техникой совершения полового акта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7. убил в наказание (мстя) за сопротивление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8. убил, боясь разоблачения, как свидетеля преступления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9. самоутверждение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10. компенсация сексуальной несостоятельности;</w:t>
      </w:r>
    </w:p>
    <w:p>
      <w:pPr>
        <w:pStyle w:val="21"/>
        <w:spacing w:lineRule="auto" w:line="216" w:before="0" w:after="0"/>
        <w:jc w:val="both"/>
        <w:rPr/>
      </w:pPr>
      <w:r>
        <w:rPr/>
        <w:t xml:space="preserve">      </w:t>
      </w:r>
      <w:r>
        <w:rPr/>
        <w:t>8.11. садизм;</w:t>
      </w:r>
    </w:p>
    <w:p>
      <w:pPr>
        <w:pStyle w:val="21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/>
        <w:t xml:space="preserve">      </w:t>
      </w:r>
      <w:r>
        <w:rPr/>
        <w:t>8.12. корысть как изначальный или сопутствующий мотив (нужное подчеркнуть)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8.13. хулиганство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8.14. бредовые сентенции (указать конкретно)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8.15. бессознательный: месть всем женщинам, месть потерпевшей, ассоциировавшейся в сознании обвиняемого с лицом, нанесшим ему в прошлом психологическую травму (нужное подчеркнуть)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8.16. не может объяснить, чем руководствовался, совершая убийство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8.17. иные (указать)</w:t>
      </w:r>
    </w:p>
    <w:p>
      <w:pPr>
        <w:pStyle w:val="Normal"/>
        <w:widowControl w:val="false"/>
        <w:numPr>
          <w:ilvl w:val="0"/>
          <w:numId w:val="49"/>
        </w:numPr>
        <w:spacing w:lineRule="auto" w:line="216"/>
        <w:ind w:left="357" w:hanging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Особенности посткриминального поведения преступника и его обнаружения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9.1. После совершения данного преступления</w:t>
      </w:r>
    </w:p>
    <w:p>
      <w:pPr>
        <w:pStyle w:val="21"/>
        <w:spacing w:lineRule="auto" w:line="216" w:before="0" w:after="0"/>
        <w:ind w:left="851" w:hanging="425"/>
        <w:rPr/>
      </w:pPr>
      <w:r>
        <w:rPr/>
        <w:t>9.1.1. доставлялся в вытрезвитель;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spacing w:lineRule="auto" w:line="216" w:before="0" w:after="0"/>
        <w:ind w:firstLine="360"/>
        <w:rPr/>
      </w:pPr>
      <w:r>
        <w:rPr/>
        <w:t xml:space="preserve"> </w:t>
      </w:r>
      <w:r>
        <w:rPr/>
        <w:t>9.1.2. задерживался за бродяжничество;</w:t>
      </w:r>
    </w:p>
    <w:p>
      <w:pPr>
        <w:pStyle w:val="21"/>
        <w:tabs>
          <w:tab w:val="clear" w:pos="708"/>
          <w:tab w:val="left" w:pos="360" w:leader="none"/>
        </w:tabs>
        <w:spacing w:lineRule="auto" w:line="216" w:before="0" w:after="0"/>
        <w:ind w:firstLine="360"/>
        <w:rPr/>
      </w:pPr>
      <w:r>
        <w:rPr/>
        <w:t xml:space="preserve"> </w:t>
      </w:r>
      <w:r>
        <w:rPr/>
        <w:t>9.1.3. задерживался за действия, носящие сексуальную окраску (указать какие);</w:t>
      </w:r>
    </w:p>
    <w:p>
      <w:pPr>
        <w:pStyle w:val="21"/>
        <w:tabs>
          <w:tab w:val="clear" w:pos="708"/>
          <w:tab w:val="left" w:pos="360" w:leader="none"/>
        </w:tabs>
        <w:spacing w:lineRule="auto" w:line="216" w:before="0" w:after="0"/>
        <w:ind w:firstLine="360"/>
        <w:rPr/>
      </w:pPr>
      <w:r>
        <w:rPr/>
        <w:t xml:space="preserve"> </w:t>
      </w:r>
      <w:r>
        <w:rPr/>
        <w:t>9.1.4. задерживался за хулиганские действия;</w:t>
      </w:r>
    </w:p>
    <w:p>
      <w:pPr>
        <w:pStyle w:val="21"/>
        <w:tabs>
          <w:tab w:val="clear" w:pos="708"/>
          <w:tab w:val="left" w:pos="360" w:leader="none"/>
        </w:tabs>
        <w:spacing w:lineRule="auto" w:line="216" w:before="0" w:after="0"/>
        <w:ind w:firstLine="360"/>
        <w:rPr/>
      </w:pPr>
      <w:r>
        <w:rPr/>
        <w:t xml:space="preserve"> </w:t>
      </w:r>
      <w:r>
        <w:rPr/>
        <w:t xml:space="preserve">9.1.5. привлекался к административной ответственности;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16" w:before="0" w:after="0"/>
        <w:ind w:firstLine="360"/>
        <w:rPr/>
      </w:pPr>
      <w:r>
        <w:rPr/>
        <w:t xml:space="preserve"> </w:t>
      </w:r>
      <w:r>
        <w:rPr/>
        <w:t>9.1.6. задерживался органами внутренних дел (указать причину)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9.2. Преступник обнаружен в результате</w:t>
      </w:r>
    </w:p>
    <w:p>
      <w:pPr>
        <w:pStyle w:val="21"/>
        <w:tabs>
          <w:tab w:val="clear" w:pos="708"/>
          <w:tab w:val="left" w:pos="426" w:leader="none"/>
        </w:tabs>
        <w:spacing w:lineRule="auto" w:line="216" w:before="0" w:after="0"/>
        <w:rPr/>
      </w:pPr>
      <w:r>
        <w:rPr/>
        <w:t xml:space="preserve">      </w:t>
      </w:r>
      <w:r>
        <w:rPr/>
        <w:t>9.2.1. проведения наружно-предупредительных мероприятий в местах наиболее вероятного появления преступника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2. патрулирования совместно с оставшимися в живых потерпевшими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3. проведения оперативно-следственных мероприятий с помощью разработанного психологического портрета предполагаемого преступника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4. обнаружения по словесному портрету, приметам одежды, походки, особым приметам на теле, приметам находившегося в его использовании транспортного средства (указать)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5. задержания за иное преступление или административное правонарушение (нужное подчеркнуть)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6. идентификация по оставленным на месте происшествия следам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7. по похищенному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8. случайным образом;</w:t>
      </w:r>
    </w:p>
    <w:p>
      <w:pPr>
        <w:pStyle w:val="21"/>
        <w:spacing w:lineRule="auto" w:line="216" w:before="0" w:after="0"/>
        <w:rPr/>
      </w:pPr>
      <w:r>
        <w:rPr/>
        <w:t xml:space="preserve">      </w:t>
      </w:r>
      <w:r>
        <w:rPr/>
        <w:t>9.2.9. иным способом (указать)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9.3. Дата задержания ____________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9.4. После задержания преступника на его одежде обнаружены</w:t>
      </w:r>
    </w:p>
    <w:p>
      <w:pPr>
        <w:pStyle w:val="21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/>
        <w:t>9.4.1. следы крови жертв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4.2. микроволокна одежды жертв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4.3. волосы жертв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4.4. иное (указать)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4.5. ничего не обнаружено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9.5. После задержания преступника в его жилище обнаружены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1. предметы одежды жертв, используемые в качестве фетиша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2. части тела жертв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3. фото- видеоматериалы сцен насилия над жертвами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4. фотографии жертв, как живых, так и после смерти (нужное подчеркнуть)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5. порнопродукция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6. записи, отражающие преступную деятельность преступника;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9.5.7. иное (указать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собенности криминального поведения (заполняется по каждому эпизоду уголовного дела)</w:t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Характеристика жерт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 xml:space="preserve">10.1. Пол 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10.1.1.Мужской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10.1.2.Женский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0.2. Возрас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</w:t>
      </w:r>
      <w:r>
        <w:rPr/>
        <w:t>10.2.1.  до 3-х ле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</w:t>
      </w:r>
      <w:r>
        <w:rPr/>
        <w:t>10.2.2. от 3 до 5 лет (включительн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0" w:hanging="0"/>
        <w:jc w:val="both"/>
        <w:rPr/>
      </w:pPr>
      <w:r>
        <w:rPr/>
        <w:t>10.2.3.  от 6 до 8 ле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</w:t>
      </w:r>
      <w:r>
        <w:rPr/>
        <w:t>10.2.4. от 9 до 11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0" w:hanging="0"/>
        <w:jc w:val="both"/>
        <w:rPr/>
      </w:pPr>
      <w:r>
        <w:rPr/>
        <w:t>10.2.5. от 12 до 14 ле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</w:t>
      </w:r>
      <w:r>
        <w:rPr/>
        <w:t>10.2.6. от 15 до 17 лет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260" w:leader="none"/>
        </w:tabs>
        <w:spacing w:lineRule="auto" w:line="216"/>
        <w:ind w:left="1620" w:hanging="1194"/>
        <w:jc w:val="both"/>
        <w:rPr/>
      </w:pPr>
      <w:r>
        <w:rPr/>
        <w:t>от 18 до 25 лет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426" w:leader="none"/>
          <w:tab w:val="left" w:pos="1260" w:leader="none"/>
        </w:tabs>
        <w:spacing w:lineRule="auto" w:line="216"/>
        <w:ind w:left="1620" w:hanging="1194"/>
        <w:jc w:val="both"/>
        <w:rPr/>
      </w:pPr>
      <w:r>
        <w:rPr/>
        <w:t>от 26 до 30 лет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260" w:leader="none"/>
        </w:tabs>
        <w:spacing w:lineRule="auto" w:line="216"/>
        <w:ind w:left="1620" w:hanging="1194"/>
        <w:jc w:val="both"/>
        <w:rPr/>
      </w:pPr>
      <w:r>
        <w:rPr/>
        <w:t>от 31 до 40 лет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  <w:tab w:val="left" w:pos="1260" w:leader="none"/>
        </w:tabs>
        <w:spacing w:lineRule="auto" w:line="216"/>
        <w:ind w:left="1485" w:hanging="1059"/>
        <w:jc w:val="both"/>
        <w:rPr/>
      </w:pPr>
      <w:r>
        <w:rPr/>
        <w:t>от 41 до 60 лет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  <w:tab w:val="left" w:pos="1260" w:leader="none"/>
        </w:tabs>
        <w:spacing w:lineRule="auto" w:line="216"/>
        <w:ind w:left="1485" w:hanging="1059"/>
        <w:jc w:val="both"/>
        <w:rPr/>
      </w:pPr>
      <w:r>
        <w:rPr/>
        <w:t>свыше 60 лет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  <w:lang w:val="en-US"/>
        </w:rPr>
        <w:t>10.3. Отношение к преступнику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 xml:space="preserve">10.3.1.Незнакомая; 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10.3.2. Знакомая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0.4. Социальная категория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1. БОМЖ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2. Проститутки (или женщина “легкого поведения”, быстро соглашается на половую связь и т.п.)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3. Гомосексуалисты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4. Беспризорные дети, подростки (в т.ч. убегающие из дома, живущие на вокзалах и т.п., при живых родителях)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5. Психически больные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6. Алкоголики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7. Пенсионеры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8. Учащиеся, студенты, без особенностей в поведении, также “случайно подвернувшиеся” “все подряд” женщины, независимо от возраста, внешнего вида, ситуации; либо пол и статус не важны, то есть нападает на “первых встречных”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/>
        <w:t>10.4.9. Иное (указать).</w:t>
      </w:r>
    </w:p>
    <w:p>
      <w:pPr>
        <w:pStyle w:val="21"/>
        <w:widowControl w:val="false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10.5. Особенности внешнего вида жертвы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5.1.. худоба, полнота (нужное подчеркнуть)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0.5.2.  миловидность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260" w:leader="none"/>
        </w:tabs>
        <w:spacing w:lineRule="auto" w:line="216"/>
        <w:ind w:left="0" w:firstLine="420"/>
        <w:jc w:val="both"/>
        <w:rPr/>
      </w:pPr>
      <w:r>
        <w:rPr/>
        <w:t>сексуальная привлекательность (указать в чем именно выражалась);</w:t>
      </w:r>
    </w:p>
    <w:p>
      <w:pPr>
        <w:pStyle w:val="Normal"/>
        <w:numPr>
          <w:ilvl w:val="2"/>
          <w:numId w:val="42"/>
        </w:numPr>
        <w:spacing w:lineRule="auto" w:line="216"/>
        <w:jc w:val="both"/>
        <w:rPr/>
      </w:pPr>
      <w:r>
        <w:rPr/>
        <w:t>мальчик женственного типа;</w:t>
      </w:r>
    </w:p>
    <w:p>
      <w:pPr>
        <w:pStyle w:val="Normal"/>
        <w:numPr>
          <w:ilvl w:val="2"/>
          <w:numId w:val="42"/>
        </w:numPr>
        <w:spacing w:lineRule="auto" w:line="216"/>
        <w:jc w:val="both"/>
        <w:rPr/>
      </w:pPr>
      <w:r>
        <w:rPr/>
        <w:t>наличие хорошо видимых украшений;</w:t>
      </w:r>
    </w:p>
    <w:p>
      <w:pPr>
        <w:pStyle w:val="Normal"/>
        <w:numPr>
          <w:ilvl w:val="2"/>
          <w:numId w:val="42"/>
        </w:numPr>
        <w:spacing w:lineRule="auto" w:line="216"/>
        <w:jc w:val="both"/>
        <w:rPr/>
      </w:pPr>
      <w:r>
        <w:rPr/>
        <w:t>красивые волосы;</w:t>
      </w:r>
    </w:p>
    <w:p>
      <w:pPr>
        <w:pStyle w:val="Normal"/>
        <w:numPr>
          <w:ilvl w:val="2"/>
          <w:numId w:val="42"/>
        </w:numPr>
        <w:spacing w:lineRule="auto" w:line="216"/>
        <w:jc w:val="both"/>
        <w:rPr/>
      </w:pPr>
      <w:r>
        <w:rPr/>
        <w:t>цвет волос (указать)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</w:tabs>
        <w:spacing w:lineRule="auto" w:line="216"/>
        <w:ind w:left="426" w:hanging="6"/>
        <w:jc w:val="both"/>
        <w:rPr/>
      </w:pPr>
      <w:r>
        <w:rPr/>
        <w:t xml:space="preserve"> </w:t>
      </w:r>
      <w:r>
        <w:rPr/>
        <w:t>одежда (указать особенности одежды, которые привлекли преступника)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426" w:leader="none"/>
        </w:tabs>
        <w:spacing w:lineRule="auto" w:line="216"/>
        <w:ind w:left="426" w:hanging="6"/>
        <w:jc w:val="both"/>
        <w:rPr/>
      </w:pPr>
      <w:r>
        <w:rPr/>
        <w:t>внешний вид одежды: неряшливая, обычная, модная, скромная, вызывающая (нужное подчеркнуть)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426" w:leader="none"/>
        </w:tabs>
        <w:spacing w:lineRule="auto" w:line="216"/>
        <w:ind w:left="426" w:hanging="6"/>
        <w:jc w:val="both"/>
        <w:rPr/>
      </w:pPr>
      <w:r>
        <w:rPr/>
        <w:t>бросающиеся в глаза физические недостатки (указать какие) или запущенный внешний вид (нужное подчеркнуть);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spacing w:lineRule="auto" w:line="216"/>
        <w:ind w:left="426" w:hanging="6"/>
        <w:jc w:val="both"/>
        <w:rPr/>
      </w:pPr>
      <w:r>
        <w:rPr/>
        <w:t>бросающиеся в глаза признаки психической неполноценности (указать какие);</w:t>
      </w:r>
    </w:p>
    <w:p>
      <w:pPr>
        <w:pStyle w:val="Normal"/>
        <w:widowControl w:val="false"/>
        <w:spacing w:lineRule="auto" w:line="216"/>
        <w:ind w:left="426" w:hanging="0"/>
        <w:jc w:val="both"/>
        <w:rPr/>
      </w:pPr>
      <w:r>
        <w:rPr/>
        <w:t>10.5.12.  яркий макияж, выраженность вторичных половых признаков;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>10.5.13.иное (указать).</w:t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0.6. Сексуальная направленность личности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>10.6.1. сексуальная неосведомленность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0.6.2.  ранее жила половой жизнью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10.6.3.  ранее занимался мужеложством;</w:t>
      </w:r>
    </w:p>
    <w:p>
      <w:pPr>
        <w:pStyle w:val="Normal"/>
        <w:spacing w:lineRule="auto" w:line="216"/>
        <w:ind w:left="420" w:hanging="0"/>
        <w:jc w:val="both"/>
        <w:rPr/>
      </w:pPr>
      <w:r>
        <w:rPr/>
        <w:t>10.6.4.  не склонна к случайным половым связям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0.6.5.  сексуальная распущенность, доступность;</w:t>
      </w:r>
    </w:p>
    <w:p>
      <w:pPr>
        <w:pStyle w:val="Normal"/>
        <w:numPr>
          <w:ilvl w:val="2"/>
          <w:numId w:val="20"/>
        </w:numPr>
        <w:spacing w:lineRule="auto" w:line="216"/>
        <w:ind w:left="1320" w:hanging="894"/>
        <w:jc w:val="both"/>
        <w:rPr/>
      </w:pPr>
      <w:r>
        <w:rPr/>
        <w:t>выраженный интерес к сексу;</w:t>
      </w:r>
    </w:p>
    <w:p>
      <w:pPr>
        <w:pStyle w:val="Normal"/>
        <w:numPr>
          <w:ilvl w:val="2"/>
          <w:numId w:val="20"/>
        </w:numPr>
        <w:spacing w:lineRule="auto" w:line="216"/>
        <w:ind w:left="1320" w:hanging="894"/>
        <w:jc w:val="both"/>
        <w:rPr/>
      </w:pPr>
      <w:r>
        <w:rPr/>
        <w:t>иное (указать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16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Особенности характера жертвы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 xml:space="preserve">10.7.1. доверчивость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10.7.2.  недоверчивость, подозрительность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 xml:space="preserve">  </w:t>
      </w:r>
      <w:r>
        <w:rPr/>
        <w:t>кокетливость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жадность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тяга к лицам более старшего возраста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общительность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замкнутость, нелюдимость, угрюмость, трудности в общении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567" w:leader="none"/>
        </w:tabs>
        <w:spacing w:lineRule="auto" w:line="216"/>
        <w:ind w:left="426" w:hanging="0"/>
        <w:jc w:val="both"/>
        <w:rPr/>
      </w:pPr>
      <w:r>
        <w:rPr/>
        <w:t>склонность к «быстротечным знакомствам», отсутствие такой склонности (нужное подчеркнуть)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роизводит на людей впечатление развитого, интересного человека, вызывает у людей интерес к себе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покорность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клонность к импульсивным и непродуманным действиям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осторожность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смелость, решительность, рискованность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 xml:space="preserve">повышенная впечатлительность, склонность к фантазированию; 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способность быстро подчиниться чужой воле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безнравственность;</w:t>
      </w:r>
    </w:p>
    <w:p>
      <w:pPr>
        <w:pStyle w:val="Normal"/>
        <w:numPr>
          <w:ilvl w:val="2"/>
          <w:numId w:val="54"/>
        </w:numPr>
        <w:spacing w:lineRule="auto" w:line="216"/>
        <w:ind w:left="1320" w:hanging="894"/>
        <w:jc w:val="both"/>
        <w:rPr/>
      </w:pPr>
      <w:r>
        <w:rPr/>
        <w:t>иное (указать).</w:t>
      </w:r>
    </w:p>
    <w:p>
      <w:pPr>
        <w:pStyle w:val="Heading1"/>
        <w:spacing w:lineRule="auto" w:line="216"/>
        <w:rPr>
          <w:b/>
          <w:b/>
          <w:i w:val="false"/>
          <w:i w:val="false"/>
        </w:rPr>
      </w:pPr>
      <w:r>
        <w:rPr>
          <w:b/>
          <w:i w:val="false"/>
        </w:rPr>
        <w:t>10.8. Ув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10.8.1.коллекционирование (указать чего конкретно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10.8.2.танцами, аэробикой, спортом (нужное подчеркнуть)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10.8.3.искусством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10.8.4.чтени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>10.8.5.домосед(ка), много времени проводит с родны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10.8.6.любит бывать в разнополой компании сверстников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любит проводить время с мужчинами более старшего возраст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иное (указать).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10.9. Особенности образования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0.9.1.образована в достаточной степени;</w:t>
      </w:r>
    </w:p>
    <w:p>
      <w:pPr>
        <w:pStyle w:val="Normal"/>
        <w:numPr>
          <w:ilvl w:val="2"/>
          <w:numId w:val="8"/>
        </w:numPr>
        <w:spacing w:lineRule="auto" w:line="216"/>
        <w:ind w:left="1335" w:hanging="909"/>
        <w:jc w:val="both"/>
        <w:rPr/>
      </w:pPr>
      <w:r>
        <w:rPr/>
        <w:t>мало образована, но дефектами психики не страдает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олучила образование во вспомогательной школе для умственно отсталых детей;</w:t>
      </w:r>
    </w:p>
    <w:p>
      <w:pPr>
        <w:pStyle w:val="Normal"/>
        <w:numPr>
          <w:ilvl w:val="2"/>
          <w:numId w:val="8"/>
        </w:numPr>
        <w:spacing w:lineRule="auto" w:line="216"/>
        <w:ind w:left="1335" w:hanging="909"/>
        <w:jc w:val="both"/>
        <w:rPr/>
      </w:pPr>
      <w:r>
        <w:rPr/>
        <w:t>иное (указать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0.10. Состояние на момент совершения преступ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10.10.1. трезвая (ый);</w:t>
      </w:r>
    </w:p>
    <w:p>
      <w:pPr>
        <w:pStyle w:val="Normal"/>
        <w:spacing w:lineRule="auto" w:line="216"/>
        <w:ind w:left="420" w:hanging="0"/>
        <w:jc w:val="both"/>
        <w:rPr/>
      </w:pPr>
      <w:r>
        <w:rPr/>
        <w:t>10.10.2. алкогольное опьянени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10.10.3. наркотическое опьянение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560" w:leader="none"/>
        </w:tabs>
        <w:spacing w:lineRule="auto" w:line="216"/>
        <w:ind w:left="1470" w:hanging="1110"/>
        <w:jc w:val="both"/>
        <w:rPr/>
      </w:pPr>
      <w:r>
        <w:rPr/>
        <w:t>алкогольное похмелье;</w:t>
      </w:r>
    </w:p>
    <w:p>
      <w:pPr>
        <w:pStyle w:val="Normal"/>
        <w:numPr>
          <w:ilvl w:val="2"/>
          <w:numId w:val="52"/>
        </w:numPr>
        <w:spacing w:lineRule="auto" w:line="216"/>
        <w:ind w:left="1470" w:hanging="1044"/>
        <w:jc w:val="both"/>
        <w:rPr/>
      </w:pPr>
      <w:r>
        <w:rPr/>
        <w:t>наркотическое похмелье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болезненное состояние, вызванное соматическим заболеванием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болезненное состояние, вызванное обострением психического заболевания;</w:t>
      </w:r>
    </w:p>
    <w:p>
      <w:pPr>
        <w:pStyle w:val="Normal"/>
        <w:numPr>
          <w:ilvl w:val="2"/>
          <w:numId w:val="52"/>
        </w:numPr>
        <w:spacing w:lineRule="auto" w:line="216"/>
        <w:ind w:left="1470" w:hanging="1044"/>
        <w:jc w:val="both"/>
        <w:rPr/>
      </w:pPr>
      <w:r>
        <w:rPr/>
        <w:t>иное (указать)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0" w:leader="none"/>
        </w:tabs>
        <w:spacing w:lineRule="auto" w:line="216"/>
        <w:ind w:left="1470" w:hanging="1044"/>
        <w:jc w:val="both"/>
        <w:rPr/>
      </w:pPr>
      <w:r>
        <w:rPr/>
        <w:t>сведений нет.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10.11. Способствующее поведение жертвы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426" w:hanging="0"/>
        <w:jc w:val="both"/>
        <w:rPr/>
      </w:pPr>
      <w:r>
        <w:rPr/>
        <w:t>10.11.1.проявила неосторожность, сама оказалась в безлюдном месте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 xml:space="preserve">10.11.2.проявила чрезмерное доверие малознакомому, согласившись, по его просьбе,     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</w:t>
      </w:r>
      <w:r>
        <w:rPr/>
        <w:t>отправиться с ним по нужному ему делу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10.11.3.добровольно пошла с преступником для совершения половых актов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 xml:space="preserve">10.11.4.не оказала никакого физического или иного противодействия напавшему,   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</w:t>
      </w:r>
      <w:r>
        <w:rPr/>
        <w:t>безропотно подчинялась всем его требованиям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10.11.5.оказала физическое противодействие (указать какое)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10.11.6. пыталась обмануть преступника (как именно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0.11.7.пыталась разжалобить преступника, вызвать сочувствие, просила отпустить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>10.11.8. иное (указать);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 xml:space="preserve">10.11.9. сведения о поведении жертвы в предкриминальной ситуации в материалах    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</w:t>
      </w:r>
      <w:r>
        <w:rPr/>
        <w:t>дела не содержатся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0.12.  Местожительство жертв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 </w:t>
      </w:r>
      <w:r>
        <w:rPr/>
        <w:t>10.12.1.местная (указать адрес);</w:t>
      </w:r>
    </w:p>
    <w:p>
      <w:pPr>
        <w:pStyle w:val="Normal"/>
        <w:spacing w:lineRule="auto" w:line="216"/>
        <w:ind w:left="420" w:firstLine="6"/>
        <w:jc w:val="both"/>
        <w:rPr/>
      </w:pPr>
      <w:r>
        <w:rPr/>
        <w:t xml:space="preserve"> </w:t>
      </w:r>
      <w:r>
        <w:rPr/>
        <w:t>10.12.2.приезжая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0.13. Если жертва приезжая, то с какой целью прибыла в данный населенный пункт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1. устроиться на работу (указать, куда и в качестве кого)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2. поступить в учебное учреждение (указать куда)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3.лечение (где, от какой болезни)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4.заняться проституцией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5.заняться бродяжничеством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6.заняться нищенством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0.13.7.иное (указать);</w:t>
      </w:r>
    </w:p>
    <w:p>
      <w:pPr>
        <w:pStyle w:val="3"/>
        <w:spacing w:lineRule="auto" w:line="216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0.13.8.сведений нет.</w:t>
      </w:r>
    </w:p>
    <w:p>
      <w:pPr>
        <w:pStyle w:val="3"/>
        <w:spacing w:lineRule="auto" w:line="216"/>
        <w:ind w:hanging="0"/>
        <w:rPr>
          <w:i/>
          <w:i/>
        </w:rPr>
      </w:pPr>
      <w:r>
        <w:rPr>
          <w:i/>
        </w:rPr>
        <w:t>10.14. Место, где последний раз видели жертву живой – место предполагаемого контакта (адрес, функциональное назначение - указать)</w:t>
      </w:r>
    </w:p>
    <w:p>
      <w:pPr>
        <w:pStyle w:val="Normal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Место совершения преступления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ид населенного пункта</w:t>
      </w:r>
    </w:p>
    <w:p>
      <w:pPr>
        <w:pStyle w:val="Normal"/>
        <w:numPr>
          <w:ilvl w:val="2"/>
          <w:numId w:val="40"/>
        </w:numPr>
        <w:spacing w:lineRule="auto" w:line="216"/>
        <w:jc w:val="both"/>
        <w:rPr/>
      </w:pPr>
      <w:r>
        <w:rPr/>
        <w:t>столица субъекта РФ;</w:t>
      </w:r>
    </w:p>
    <w:p>
      <w:pPr>
        <w:pStyle w:val="Normal"/>
        <w:numPr>
          <w:ilvl w:val="2"/>
          <w:numId w:val="40"/>
        </w:numPr>
        <w:spacing w:lineRule="auto" w:line="216"/>
        <w:jc w:val="both"/>
        <w:rPr/>
      </w:pPr>
      <w:r>
        <w:rPr/>
        <w:t>иной крупный город;</w:t>
      </w:r>
    </w:p>
    <w:p>
      <w:pPr>
        <w:pStyle w:val="Normal"/>
        <w:numPr>
          <w:ilvl w:val="2"/>
          <w:numId w:val="40"/>
        </w:numPr>
        <w:spacing w:lineRule="auto" w:line="216"/>
        <w:jc w:val="both"/>
        <w:rPr/>
      </w:pPr>
      <w:r>
        <w:rPr/>
        <w:t>поселок городского типа;</w:t>
      </w:r>
    </w:p>
    <w:p>
      <w:pPr>
        <w:pStyle w:val="Normal"/>
        <w:numPr>
          <w:ilvl w:val="2"/>
          <w:numId w:val="40"/>
        </w:numPr>
        <w:spacing w:lineRule="auto" w:line="216"/>
        <w:jc w:val="both"/>
        <w:rPr/>
      </w:pPr>
      <w:r>
        <w:rPr/>
        <w:t>дачный поселок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ело (деревня)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адоводческое товарищество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железнодорожная станция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отдельно стоящий дом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местность за пределом населенного пункта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ное (указать).</w:t>
      </w:r>
    </w:p>
    <w:p>
      <w:pPr>
        <w:pStyle w:val="Heading2"/>
        <w:numPr>
          <w:ilvl w:val="1"/>
          <w:numId w:val="40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(район) начала выслеживания жертвы (указать, если есть такая информация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3. Место (район) первого контакта с жертвой (указать, если есть такая информация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4. Место обнаружения трупа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/>
      </w:pPr>
      <w:r>
        <w:rPr/>
        <w:t>поле, овраг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/>
      </w:pPr>
      <w:r>
        <w:rPr/>
        <w:t>лес, роща, лесопосадк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/>
      </w:pPr>
      <w:r>
        <w:rPr/>
        <w:t>водоем, его берега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лестничная клетка (лифт) жилого дома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чердак жилого дома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нежилое строение в населенном пункте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строящееся здание и территория стройки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пустырь в населенном пункте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стройплощадка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парк (сквер) в населенном пункте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приусадебный (садовый) участок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участок местности, прилегающий к станции железной дороги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участок местности, прилегающий к автомобильной дороге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участок местности, прилегающий к пешеходной тропе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вблизи предприятий, учреждений, учебных заведений, общежитий с женским контингентом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колодец в сельской местности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свалка мусора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подземные городские коммуникации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выгребная яма туалета;</w:t>
      </w:r>
    </w:p>
    <w:p>
      <w:pPr>
        <w:pStyle w:val="Normal"/>
        <w:numPr>
          <w:ilvl w:val="2"/>
          <w:numId w:val="7"/>
        </w:numPr>
        <w:spacing w:lineRule="auto" w:line="216"/>
        <w:ind w:left="426" w:hanging="0"/>
        <w:jc w:val="both"/>
        <w:rPr/>
      </w:pPr>
      <w:r>
        <w:rPr/>
        <w:t>иное (указать).</w:t>
      </w:r>
    </w:p>
    <w:p>
      <w:pPr>
        <w:pStyle w:val="TextBody"/>
        <w:spacing w:lineRule="auto" w:line="216"/>
        <w:rPr>
          <w:b/>
          <w:b/>
          <w:i/>
          <w:i/>
        </w:rPr>
      </w:pPr>
      <w:r>
        <w:rPr>
          <w:b/>
          <w:i/>
        </w:rPr>
        <w:t>11.5.В случае обнаружения трупа вне населенного пункта, расстояние от места обнаружения трупа до ближайшего населенного пункта, станции железной дороги, остановки общественного транспорта</w:t>
      </w:r>
    </w:p>
    <w:p>
      <w:pPr>
        <w:pStyle w:val="Normal"/>
        <w:numPr>
          <w:ilvl w:val="2"/>
          <w:numId w:val="32"/>
        </w:numPr>
        <w:spacing w:lineRule="auto" w:line="216"/>
        <w:jc w:val="both"/>
        <w:rPr/>
      </w:pPr>
      <w:r>
        <w:rPr/>
        <w:t xml:space="preserve"> </w:t>
      </w:r>
      <w:r>
        <w:rPr/>
        <w:t>до 100 м;</w:t>
      </w:r>
    </w:p>
    <w:p>
      <w:pPr>
        <w:pStyle w:val="Normal"/>
        <w:numPr>
          <w:ilvl w:val="2"/>
          <w:numId w:val="29"/>
        </w:numPr>
        <w:spacing w:lineRule="auto" w:line="216"/>
        <w:jc w:val="both"/>
        <w:rPr/>
      </w:pPr>
      <w:r>
        <w:rPr/>
        <w:t>до 200 м;</w:t>
      </w:r>
    </w:p>
    <w:p>
      <w:pPr>
        <w:pStyle w:val="Normal"/>
        <w:numPr>
          <w:ilvl w:val="2"/>
          <w:numId w:val="29"/>
        </w:numPr>
        <w:spacing w:lineRule="auto" w:line="216"/>
        <w:jc w:val="both"/>
        <w:rPr/>
      </w:pPr>
      <w:r>
        <w:rPr/>
        <w:t>до 500 м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1 км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выше 1 км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6. Совпало ли место изнасилования или совершения насильственных действий сексуального характера с местом  убийства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6.1.   да;</w:t>
      </w:r>
    </w:p>
    <w:p>
      <w:pPr>
        <w:pStyle w:val="Normal"/>
        <w:numPr>
          <w:ilvl w:val="2"/>
          <w:numId w:val="39"/>
        </w:numPr>
        <w:spacing w:lineRule="auto" w:line="216"/>
        <w:jc w:val="both"/>
        <w:rPr/>
      </w:pPr>
      <w:r>
        <w:rPr/>
        <w:t>нет.</w:t>
      </w:r>
    </w:p>
    <w:p>
      <w:pPr>
        <w:pStyle w:val="Normal"/>
        <w:spacing w:lineRule="auto" w:line="216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1.7. Совпало ли место обнаружения трупа с местом убийства?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7.1. д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7.2. нет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8. Если не совпало, то где было совершено изнасилование и убийство (указать соответственно)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8.1. жилище жертв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8.2. жилище преступник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8.3. жилище третьего лица;</w:t>
      </w:r>
    </w:p>
    <w:p>
      <w:pPr>
        <w:pStyle w:val="Normal"/>
        <w:numPr>
          <w:ilvl w:val="2"/>
          <w:numId w:val="10"/>
        </w:numPr>
        <w:spacing w:lineRule="auto" w:line="216"/>
        <w:jc w:val="both"/>
        <w:rPr/>
      </w:pPr>
      <w:r>
        <w:rPr/>
        <w:t>иное (указать).</w:t>
      </w:r>
    </w:p>
    <w:p>
      <w:pPr>
        <w:pStyle w:val="TextBody"/>
        <w:spacing w:lineRule="auto" w:line="216"/>
        <w:rPr>
          <w:b/>
          <w:b/>
          <w:i/>
          <w:i/>
        </w:rPr>
      </w:pPr>
      <w:r>
        <w:rPr>
          <w:b/>
          <w:i/>
        </w:rPr>
        <w:t>11.9. Если не совпало, то на каком расстоянии от места совершения изнасилования и убийства был обнаружен труп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9.1. до 100 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9.2. до 200 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9.3. до 500 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9.4.до 1 к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9.5.свыше 1 км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 Место обнаружения трупа</w:t>
      </w:r>
    </w:p>
    <w:p>
      <w:pPr>
        <w:pStyle w:val="21"/>
        <w:spacing w:lineRule="auto" w:line="216" w:before="0" w:after="0"/>
        <w:ind w:left="426" w:hanging="0"/>
        <w:rPr/>
      </w:pPr>
      <w:r>
        <w:rPr/>
        <w:t>11.10.1. находилось неподалеку от ранее обнаруженных трупов жертв того же преступник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0.2. находилось неподалеку от трупов жертв того же преступника, обнаруженных в процессе расследования данного уголовного дел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было связано с местами обнаружения трупов жертв того же преступления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11. Одежда на трупе</w:t>
      </w:r>
    </w:p>
    <w:p>
      <w:pPr>
        <w:pStyle w:val="Normal"/>
        <w:spacing w:lineRule="auto" w:line="216"/>
        <w:ind w:left="1418" w:hanging="992"/>
        <w:jc w:val="both"/>
        <w:rPr/>
      </w:pPr>
      <w:r>
        <w:rPr/>
        <w:t>11.11.1. снята частично;</w:t>
      </w:r>
    </w:p>
    <w:p>
      <w:pPr>
        <w:pStyle w:val="Normal"/>
        <w:spacing w:lineRule="auto" w:line="216"/>
        <w:ind w:left="1418" w:hanging="992"/>
        <w:jc w:val="both"/>
        <w:rPr/>
      </w:pPr>
      <w:r>
        <w:rPr/>
        <w:t>11.11.2. снята полностью;</w:t>
      </w:r>
    </w:p>
    <w:p>
      <w:pPr>
        <w:pStyle w:val="Normal"/>
        <w:spacing w:lineRule="auto" w:line="216"/>
        <w:ind w:left="1418" w:hanging="992"/>
        <w:jc w:val="both"/>
        <w:rPr/>
      </w:pPr>
      <w:r>
        <w:rPr/>
        <w:t>11.11.3. задрана;</w:t>
      </w:r>
    </w:p>
    <w:p>
      <w:pPr>
        <w:pStyle w:val="Normal"/>
        <w:spacing w:lineRule="auto" w:line="216"/>
        <w:ind w:left="1418" w:hanging="992"/>
        <w:jc w:val="both"/>
        <w:rPr/>
      </w:pPr>
      <w:r>
        <w:rPr/>
        <w:t>11.11.4. разорвана;</w:t>
      </w:r>
    </w:p>
    <w:p>
      <w:pPr>
        <w:pStyle w:val="Normal"/>
        <w:spacing w:lineRule="auto" w:line="216"/>
        <w:ind w:left="1418" w:hanging="992"/>
        <w:jc w:val="both"/>
        <w:rPr/>
      </w:pPr>
      <w:r>
        <w:rPr/>
        <w:t>11.11.5. разрезана единым движением ножа;</w:t>
      </w:r>
    </w:p>
    <w:p>
      <w:pPr>
        <w:pStyle w:val="Normal"/>
        <w:spacing w:lineRule="auto" w:line="216"/>
        <w:ind w:left="1418" w:hanging="992"/>
        <w:jc w:val="both"/>
        <w:rPr/>
      </w:pPr>
      <w:r>
        <w:rPr/>
        <w:t>11.11.6. разрезана послойно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12. Положение снятой с жертвы одежды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  <w:r>
        <w:rPr/>
        <w:t>11.12.1. спрятана под трупо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1.12.2. аккуратно сложена рядом с трупо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1.12.3. небрежно брошена неподалеку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1.12.4. бесцельно разбросана вокруг труп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1.12.5. брошена на некотором расстоянии от трупа (указать на каком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1.12.6. предметы нижнего белья спрятаны в карманах верхней одежды, сумки, портфели, принадлежавшие жертве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2.7. предметы одежды (указать) использованы в качестве кляпа, средства связывания, удушения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2.8. предметы одежды (указать какие) помещены внутри вскрытого, расчлененного труп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2.9. предметы одежды, которые должны быть на жертве, отсутствуют (указать какие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2.10. иное (указать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13. Следы спермы обнаружены</w:t>
      </w:r>
    </w:p>
    <w:p>
      <w:pPr>
        <w:pStyle w:val="21"/>
        <w:numPr>
          <w:ilvl w:val="2"/>
          <w:numId w:val="2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на месте изнасилования или совершения насильственных действий сексуального характера, убийства и обнаружения трупа, если они совпадали;</w:t>
      </w:r>
    </w:p>
    <w:p>
      <w:pPr>
        <w:pStyle w:val="21"/>
        <w:spacing w:lineRule="auto" w:line="216" w:before="0" w:after="0"/>
        <w:ind w:left="426" w:hanging="0"/>
        <w:rPr/>
      </w:pPr>
      <w:r>
        <w:rPr/>
        <w:t>11.13.2. на месте убийства, если оно не совпадает с местом изнасилования или совершения насильственных действий сексуального характер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3.3. на месте обнаружения трупа, если оно не совпадает с местом убийств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3.4. не обнаружена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14. Локализация обнаруженных следов спермы</w:t>
      </w:r>
    </w:p>
    <w:p>
      <w:pPr>
        <w:pStyle w:val="21"/>
        <w:spacing w:lineRule="auto" w:line="216" w:before="0" w:after="0"/>
        <w:ind w:left="426" w:hanging="0"/>
        <w:rPr/>
      </w:pPr>
      <w:r>
        <w:rPr/>
        <w:t>11.14.1. в половых путях жертвы, около них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2. в прямой кишке, в области анального отверстия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3. во рту, в глубине ротовой полости, около рта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4. на теле потерпевшей: между грудями, на животе, в ушах, в подмышечной впадине, на лице, бедрах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5. на одежде труп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6. на предметах, находящихся поблизости от трупа (указать на каких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7. на месте совершения изнасилования или насильственных действий сексуального характера, если оно не совпадает с местом обнаружения трупа (указать, на чем конкретно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4.8. в ином месте (указать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1.15. Локализация обнаруженных волос преступника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1. на одежде жертв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2. в зажатой ладони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3. в подногтевом пространстве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4. на теле жертвы (указать где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5. на пуговицах, застежках «молния», кнопках одежд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6. на окружающих труп предметах (указать каких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7. на иных предметах (указа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1.15.8. на месте совершения изнасилования или насильственных действий сексуального характера, если оно не совпадает с местом обнаружения трупа (указать, где именно).</w:t>
      </w:r>
    </w:p>
    <w:p>
      <w:pPr>
        <w:pStyle w:val="Normal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Механизм совершения  преступления.</w:t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12.1. Дата совершения  преступления</w:t>
      </w:r>
      <w:r>
        <w:rPr/>
        <w:t>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2. День недели совершения преступления (рабочий, выходной, праздник- нужное подчеркнуть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3. Время совершения преступления</w:t>
      </w:r>
    </w:p>
    <w:p>
      <w:pPr>
        <w:pStyle w:val="21"/>
        <w:numPr>
          <w:ilvl w:val="2"/>
          <w:numId w:val="15"/>
        </w:numPr>
        <w:spacing w:lineRule="auto" w:line="216" w:before="0" w:after="0"/>
        <w:ind w:left="765" w:hanging="339"/>
        <w:jc w:val="both"/>
        <w:rPr/>
      </w:pPr>
      <w:r>
        <w:rPr/>
        <w:t>6 – 8 часов утра (включительно);</w:t>
      </w:r>
    </w:p>
    <w:p>
      <w:pPr>
        <w:pStyle w:val="Normal"/>
        <w:numPr>
          <w:ilvl w:val="2"/>
          <w:numId w:val="15"/>
        </w:numPr>
        <w:spacing w:lineRule="auto" w:line="216"/>
        <w:ind w:left="765" w:hanging="339"/>
        <w:jc w:val="both"/>
        <w:rPr/>
      </w:pPr>
      <w:r>
        <w:rPr/>
        <w:t>9 – 12 часов утра;</w:t>
      </w:r>
    </w:p>
    <w:p>
      <w:pPr>
        <w:pStyle w:val="Normal"/>
        <w:numPr>
          <w:ilvl w:val="2"/>
          <w:numId w:val="15"/>
        </w:numPr>
        <w:spacing w:lineRule="auto" w:line="216"/>
        <w:ind w:left="765" w:hanging="339"/>
        <w:jc w:val="both"/>
        <w:rPr/>
      </w:pPr>
      <w:r>
        <w:rPr/>
        <w:t>13 – 18 часов;</w:t>
      </w:r>
    </w:p>
    <w:p>
      <w:pPr>
        <w:pStyle w:val="Normal"/>
        <w:numPr>
          <w:ilvl w:val="2"/>
          <w:numId w:val="15"/>
        </w:numPr>
        <w:spacing w:lineRule="auto" w:line="216"/>
        <w:ind w:left="765" w:hanging="339"/>
        <w:jc w:val="both"/>
        <w:rPr/>
      </w:pPr>
      <w:r>
        <w:rPr/>
        <w:t>19 – 24 часа;</w:t>
      </w:r>
    </w:p>
    <w:p>
      <w:pPr>
        <w:pStyle w:val="Normal"/>
        <w:numPr>
          <w:ilvl w:val="2"/>
          <w:numId w:val="15"/>
        </w:numPr>
        <w:spacing w:lineRule="auto" w:line="216"/>
        <w:ind w:left="765" w:hanging="339"/>
        <w:jc w:val="both"/>
        <w:rPr/>
      </w:pPr>
      <w:r>
        <w:rPr/>
        <w:t>после 24 часов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4. Продолжительность преступного деяния.</w:t>
      </w:r>
    </w:p>
    <w:p>
      <w:pPr>
        <w:pStyle w:val="21"/>
        <w:numPr>
          <w:ilvl w:val="1"/>
          <w:numId w:val="9"/>
        </w:numPr>
        <w:spacing w:lineRule="auto" w:line="216" w:before="0" w:after="0"/>
        <w:jc w:val="both"/>
        <w:rPr>
          <w:b/>
          <w:b/>
          <w:i/>
          <w:i/>
        </w:rPr>
      </w:pPr>
      <w:r>
        <w:rPr>
          <w:b/>
          <w:i/>
        </w:rPr>
        <w:t>Преступление совершено</w:t>
      </w:r>
    </w:p>
    <w:p>
      <w:pPr>
        <w:pStyle w:val="21"/>
        <w:numPr>
          <w:ilvl w:val="2"/>
          <w:numId w:val="9"/>
        </w:numPr>
        <w:spacing w:lineRule="auto" w:line="216" w:before="0" w:after="0"/>
        <w:ind w:left="720" w:hanging="339"/>
        <w:jc w:val="both"/>
        <w:rPr/>
      </w:pPr>
      <w:r>
        <w:rPr/>
        <w:t>самостоятельно;</w:t>
      </w:r>
    </w:p>
    <w:p>
      <w:pPr>
        <w:pStyle w:val="21"/>
        <w:numPr>
          <w:ilvl w:val="2"/>
          <w:numId w:val="9"/>
        </w:numPr>
        <w:spacing w:lineRule="auto" w:line="216" w:before="0" w:after="0"/>
        <w:ind w:left="720" w:hanging="339"/>
        <w:jc w:val="both"/>
        <w:rPr/>
      </w:pPr>
      <w:r>
        <w:rPr/>
        <w:t>в группе;</w:t>
      </w:r>
    </w:p>
    <w:p>
      <w:pPr>
        <w:pStyle w:val="21"/>
        <w:numPr>
          <w:ilvl w:val="2"/>
          <w:numId w:val="9"/>
        </w:numPr>
        <w:spacing w:lineRule="auto" w:line="216" w:before="0" w:after="0"/>
        <w:ind w:left="720" w:hanging="339"/>
        <w:jc w:val="both"/>
        <w:rPr/>
      </w:pPr>
      <w:r>
        <w:rPr/>
        <w:t>нападение на двух сразу.</w:t>
      </w:r>
    </w:p>
    <w:p>
      <w:pPr>
        <w:pStyle w:val="21"/>
        <w:spacing w:lineRule="auto" w:line="216" w:before="0" w:after="0"/>
        <w:jc w:val="both"/>
        <w:rPr>
          <w:b/>
          <w:b/>
          <w:i/>
          <w:i/>
        </w:rPr>
      </w:pPr>
      <w:r>
        <w:rPr>
          <w:b/>
          <w:i/>
        </w:rPr>
        <w:t>12.6. Местонахождение жертвы в момент совершения нападения</w:t>
      </w:r>
    </w:p>
    <w:p>
      <w:pPr>
        <w:pStyle w:val="21"/>
        <w:numPr>
          <w:ilvl w:val="2"/>
          <w:numId w:val="3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находилась в пути следования к дому (к знакомым, родственникам, на работу), на остановке общественного транспорта, «голосовала» на транспортных магистралях с просьбой подвести (нужное подчеркнуть)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аходилась на прогулке в лесу, парке, лесопосадках (нужное подчеркнуть);</w:t>
      </w:r>
    </w:p>
    <w:p>
      <w:pPr>
        <w:pStyle w:val="Normal"/>
        <w:numPr>
          <w:ilvl w:val="2"/>
          <w:numId w:val="33"/>
        </w:numPr>
        <w:spacing w:lineRule="auto" w:line="216"/>
        <w:ind w:left="426" w:hanging="0"/>
        <w:jc w:val="both"/>
        <w:rPr/>
      </w:pPr>
      <w:r>
        <w:rPr/>
        <w:t>находилась вблизи водоема;</w:t>
      </w:r>
    </w:p>
    <w:p>
      <w:pPr>
        <w:pStyle w:val="Normal"/>
        <w:numPr>
          <w:ilvl w:val="2"/>
          <w:numId w:val="33"/>
        </w:numPr>
        <w:spacing w:lineRule="auto" w:line="216"/>
        <w:ind w:left="426" w:hanging="0"/>
        <w:jc w:val="both"/>
        <w:rPr/>
      </w:pPr>
      <w:r>
        <w:rPr/>
        <w:t>находилась во дворе дома, школы, детского сада, на спортплощадке (нужное подчеркнуть);</w:t>
      </w:r>
    </w:p>
    <w:p>
      <w:pPr>
        <w:pStyle w:val="Normal"/>
        <w:numPr>
          <w:ilvl w:val="2"/>
          <w:numId w:val="33"/>
        </w:numPr>
        <w:spacing w:lineRule="auto" w:line="216"/>
        <w:ind w:left="426" w:hanging="0"/>
        <w:jc w:val="both"/>
        <w:rPr/>
      </w:pPr>
      <w:r>
        <w:rPr/>
        <w:t>бесцельно бродила по улице;</w:t>
      </w:r>
    </w:p>
    <w:p>
      <w:pPr>
        <w:pStyle w:val="Normal"/>
        <w:numPr>
          <w:ilvl w:val="2"/>
          <w:numId w:val="33"/>
        </w:numPr>
        <w:spacing w:lineRule="auto" w:line="216"/>
        <w:ind w:left="426" w:hanging="0"/>
        <w:jc w:val="both"/>
        <w:rPr/>
      </w:pPr>
      <w:r>
        <w:rPr/>
        <w:t>сидела, лежала в случайных местах в состоянии алкогольного или наркотического опьянения;</w:t>
      </w:r>
    </w:p>
    <w:p>
      <w:pPr>
        <w:pStyle w:val="Normal"/>
        <w:numPr>
          <w:ilvl w:val="2"/>
          <w:numId w:val="33"/>
        </w:numPr>
        <w:spacing w:lineRule="auto" w:line="216"/>
        <w:ind w:left="426" w:hanging="0"/>
        <w:jc w:val="both"/>
        <w:rPr/>
      </w:pPr>
      <w:r>
        <w:rPr/>
        <w:t>прогуливалась по улице, занимаясь проституцией;</w:t>
      </w:r>
    </w:p>
    <w:p>
      <w:pPr>
        <w:pStyle w:val="Normal"/>
        <w:numPr>
          <w:ilvl w:val="2"/>
          <w:numId w:val="33"/>
        </w:numPr>
        <w:spacing w:lineRule="auto" w:line="216"/>
        <w:ind w:left="426" w:hanging="0"/>
        <w:jc w:val="both"/>
        <w:rPr/>
      </w:pPr>
      <w:r>
        <w:rPr/>
        <w:t>в ином месте (указать)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12.7. Преступление совершено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местным жител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12.7.2.  приезж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8. Приезжий преступник прибыл в данную местность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пециально для совершения данного преступления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итуационно: проездом в автомашине, по личным делам, по служебным делам, занимаясь бродяжничеством (нужное подчеркнуть)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о иной причине (указат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9.Соотношение места жительства преступника и места совершения преступлени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а той же улице города, поселка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 том же селе, поселке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 пределах одного района города или одного города без районного деле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 другом районе города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 пределах одной области (края, республики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 другом регионе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0. Подготовительные действия преступника для совершения преступления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подыскание места, где можно безопасно совершить нападение, изнасилование, убийство (нужное подчеркнуть);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/>
      </w:pPr>
      <w:r>
        <w:rPr/>
        <w:t>выбор жертв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ыслеживание выбранной жертв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риискание орудия убий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одготовка транспортного сред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завлечение жертвы на место совершения преступления обманным путем: обещая что-то показать, подарить, продать, угостить, подвезти (нужное подчеркнуть), оказать какие-то услуги (указать как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завлечение жертвы на место совершения преступления насильно с помощью угроз, физического насилия, психического давления (нужное подчеркнуть, указать конкретно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риведение жертвы в состояние алкогольного или наркотического опья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одготовительные действия отсутствова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 xml:space="preserve">иное (указать). 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11. Если в ходе преступления использовалось транспортное средство, то оно</w:t>
      </w:r>
    </w:p>
    <w:p>
      <w:pPr>
        <w:pStyle w:val="Normal"/>
        <w:numPr>
          <w:ilvl w:val="2"/>
          <w:numId w:val="31"/>
        </w:numPr>
        <w:spacing w:lineRule="auto" w:line="216"/>
        <w:ind w:left="900" w:hanging="474"/>
        <w:jc w:val="both"/>
        <w:rPr/>
      </w:pPr>
      <w:r>
        <w:rPr/>
        <w:t>принадлежало преступнику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ринадлежало его родственникам, знакомым (нужное подчеркнуть)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аходилось в ведении преступника, в связи с его служебными обязанностями;</w:t>
      </w:r>
    </w:p>
    <w:p>
      <w:pPr>
        <w:pStyle w:val="Normal"/>
        <w:numPr>
          <w:ilvl w:val="2"/>
          <w:numId w:val="31"/>
        </w:numPr>
        <w:spacing w:lineRule="auto" w:line="216"/>
        <w:ind w:left="900" w:hanging="474"/>
        <w:jc w:val="both"/>
        <w:rPr/>
      </w:pPr>
      <w:r>
        <w:rPr/>
        <w:t>было угнано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12. Нападение совершено (особенности предварительного контакта)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12.12.1. внезапно в удобном для нападения месте (из засады), подстерегая жертву, которая предварительно ни в какой контакт с преступником не вступала и его вообще не видела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внезапно, открыто преследуя жертву, которая предварительно в непосредственный контакт с преступником не вступала, но какое-то время его видела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внезапно на жертву без подготовки, воспользовавшись удобным случаем: в лифте, в квартире, во время загородной прогулки, при иных обстоятельствах (указать)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незапно на жертву после бесконфликтного контакта с ней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незапно на жертву после конфликтного контакта с ней (указать суть конфликта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3. Действия преступника по завлечению жертвы и нападению на нее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отличались осторожностью и могли наблюдаться свидетелям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реступление совершено в условиях неочевидност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ведений н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4. Действия, сопровождающие изнасилование или насильственные действия сексуального характера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снятие одежды жертвы полностью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нятие одежды жертвы частично; в том числе: оголение только половых органов, заднепроходного отверстия, оголение только груди; иное (указать)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приведение в бессознательное состояние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лишение жизни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связывание, привязывание, подвешивание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избиение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нанесение телесных повреждений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демонстрация оружия или предметов, используемых в качестве оружия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демонстрация сцены насилия или убийства иной жертвы, присутствовавшей при совершении преступления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манипуляции с половыми органами жертвы;</w:t>
      </w:r>
    </w:p>
    <w:p>
      <w:pPr>
        <w:pStyle w:val="Normal"/>
        <w:numPr>
          <w:ilvl w:val="2"/>
          <w:numId w:val="12"/>
        </w:numPr>
        <w:spacing w:lineRule="auto" w:line="216"/>
        <w:jc w:val="both"/>
        <w:rPr/>
      </w:pPr>
      <w:r>
        <w:rPr/>
        <w:t>иное (указать)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15. Если жертва приводилась в бессознательное состояние,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то оно достигалось путем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15.1. нанесения ударов по голове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сдавливания шеи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закрытия дыхательных путей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обработкой нервно-паралитическим газом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применением электрошоковых устройств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употреблением наркотиков или сильнодействующих веществ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употреблением больших доз алкоголя;</w:t>
      </w:r>
    </w:p>
    <w:p>
      <w:pPr>
        <w:pStyle w:val="Normal"/>
        <w:numPr>
          <w:ilvl w:val="2"/>
          <w:numId w:val="34"/>
        </w:numPr>
        <w:spacing w:lineRule="auto" w:line="216"/>
        <w:ind w:left="426" w:hanging="0"/>
        <w:jc w:val="both"/>
        <w:rPr/>
      </w:pPr>
      <w:r>
        <w:rPr/>
        <w:t>иным способом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6. Половое возбуждение возникло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2.16.1. до выхода на поиски жертвы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виде потенциальной жертвы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знакомстве с ней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16"/>
        <w:ind w:left="426" w:hanging="6"/>
        <w:jc w:val="both"/>
        <w:rPr/>
      </w:pPr>
      <w:r>
        <w:rPr/>
        <w:t>в процессе действий, предшествующих изнасилованию или совершению насильственных действий сексуального характера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виде крови жертвы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виде агонии жертвы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истязании жертвы и ее криках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манипуляциях с трупом;</w:t>
      </w:r>
    </w:p>
    <w:p>
      <w:pPr>
        <w:pStyle w:val="Normal"/>
        <w:numPr>
          <w:ilvl w:val="2"/>
          <w:numId w:val="37"/>
        </w:numPr>
        <w:spacing w:lineRule="auto" w:line="216"/>
        <w:jc w:val="both"/>
        <w:rPr/>
      </w:pPr>
      <w:r>
        <w:rPr/>
        <w:t>при манипуляции с вещами жертв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2.16.10. в ином случае (указа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2.16.11. не возникло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7. Эрекция возникла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2.17.1. до выхода на поиски жертвы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виде потенциальной жертвы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знакомстве с ней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26" w:leader="none"/>
        </w:tabs>
        <w:spacing w:lineRule="auto" w:line="216"/>
        <w:ind w:left="426" w:hanging="6"/>
        <w:jc w:val="both"/>
        <w:rPr/>
      </w:pPr>
      <w:r>
        <w:rPr/>
        <w:t>в процессе действий, предшествующих изнасилованию или совершению насильственных действий сексуального характера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виде крови жертвы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виде агонии жертвы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истязании жертвы и ее криках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манипуляциях с трупом;</w:t>
      </w:r>
    </w:p>
    <w:p>
      <w:pPr>
        <w:pStyle w:val="Normal"/>
        <w:numPr>
          <w:ilvl w:val="2"/>
          <w:numId w:val="38"/>
        </w:numPr>
        <w:spacing w:lineRule="auto" w:line="216"/>
        <w:jc w:val="both"/>
        <w:rPr/>
      </w:pPr>
      <w:r>
        <w:rPr/>
        <w:t>при манипуляции с вещами жертв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2.17.10. в ином случае (указа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 </w:t>
      </w:r>
      <w:r>
        <w:rPr/>
        <w:t>12.17.11. не возникло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8. Половой акт совершен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2.18.1. нормальным образом;</w:t>
      </w:r>
    </w:p>
    <w:p>
      <w:pPr>
        <w:pStyle w:val="Normal"/>
        <w:numPr>
          <w:ilvl w:val="2"/>
          <w:numId w:val="48"/>
        </w:numPr>
        <w:spacing w:lineRule="auto" w:line="216"/>
        <w:jc w:val="both"/>
        <w:rPr/>
      </w:pPr>
      <w:r>
        <w:rPr/>
        <w:t>оральным путем;</w:t>
      </w:r>
    </w:p>
    <w:p>
      <w:pPr>
        <w:pStyle w:val="Normal"/>
        <w:numPr>
          <w:ilvl w:val="2"/>
          <w:numId w:val="48"/>
        </w:numPr>
        <w:spacing w:lineRule="auto" w:line="216"/>
        <w:jc w:val="both"/>
        <w:rPr/>
      </w:pPr>
      <w:r>
        <w:rPr/>
        <w:t>в заднепроходное отверстие;</w:t>
      </w:r>
    </w:p>
    <w:p>
      <w:pPr>
        <w:pStyle w:val="Normal"/>
        <w:numPr>
          <w:ilvl w:val="2"/>
          <w:numId w:val="48"/>
        </w:numPr>
        <w:spacing w:lineRule="auto" w:line="216"/>
        <w:jc w:val="both"/>
        <w:rPr/>
      </w:pPr>
      <w:r>
        <w:rPr/>
        <w:t>в иные части тела жертвы;</w:t>
      </w:r>
    </w:p>
    <w:p>
      <w:pPr>
        <w:pStyle w:val="Normal"/>
        <w:numPr>
          <w:ilvl w:val="2"/>
          <w:numId w:val="48"/>
        </w:numPr>
        <w:spacing w:lineRule="auto" w:line="216"/>
        <w:jc w:val="both"/>
        <w:rPr/>
      </w:pPr>
      <w:r>
        <w:rPr/>
        <w:t>в специально проделанный надрез в животе жертвы;</w:t>
      </w:r>
    </w:p>
    <w:p>
      <w:pPr>
        <w:pStyle w:val="Normal"/>
        <w:numPr>
          <w:ilvl w:val="2"/>
          <w:numId w:val="48"/>
        </w:numPr>
        <w:spacing w:lineRule="auto" w:line="216"/>
        <w:jc w:val="both"/>
        <w:rPr/>
      </w:pPr>
      <w:r>
        <w:rPr/>
        <w:t>не совершался (указать причину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9. Семяизвержение произошло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>12.19.1. во время действий, предшествующих изнасилованию или совершению насильственных действий сексуального характера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в процессе совершения полового акта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при виде крови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при виде агонии жертвы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при сопротивлении жертвы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при истязании жертвы и ее криках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при манипуляциях с трупом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при манипуляциях с вещами жертвы;</w:t>
      </w:r>
    </w:p>
    <w:p>
      <w:pPr>
        <w:pStyle w:val="Normal"/>
        <w:numPr>
          <w:ilvl w:val="2"/>
          <w:numId w:val="19"/>
        </w:numPr>
        <w:spacing w:lineRule="auto" w:line="216"/>
        <w:jc w:val="both"/>
        <w:rPr/>
      </w:pPr>
      <w:r>
        <w:rPr/>
        <w:t>в процессе мастурбирования рядом с жертвой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19.10. в процессе манипулирования руками с половыми органами жертв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19.11. в процессе совершения фрикций в половом органе или прямой кишке (нужное подчеркнуть) имитатором полового члена или иным предметом (указа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19.12. иное (указа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19.13.  не произошло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. Убийство совершенное  до изнасилования или совершения насильственных действий сексуального характера</w:t>
      </w:r>
    </w:p>
    <w:p>
      <w:pPr>
        <w:pStyle w:val="Normal"/>
        <w:numPr>
          <w:ilvl w:val="2"/>
          <w:numId w:val="27"/>
        </w:numPr>
        <w:spacing w:lineRule="auto" w:line="216"/>
        <w:jc w:val="both"/>
        <w:rPr/>
      </w:pPr>
      <w:r>
        <w:rPr/>
        <w:t>в процессе изнасилования;</w:t>
      </w:r>
    </w:p>
    <w:p>
      <w:pPr>
        <w:pStyle w:val="Normal"/>
        <w:numPr>
          <w:ilvl w:val="2"/>
          <w:numId w:val="27"/>
        </w:numPr>
        <w:spacing w:lineRule="auto" w:line="216"/>
        <w:jc w:val="both"/>
        <w:rPr/>
      </w:pPr>
      <w:r>
        <w:rPr/>
        <w:t>после изнасилования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1. Убийство, совершенное до изнасилования или до насильственных действий сексуального характера, преследовало цель</w:t>
      </w:r>
    </w:p>
    <w:p>
      <w:pPr>
        <w:pStyle w:val="3"/>
        <w:spacing w:lineRule="auto" w:line="216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2.21.1. исключить сопротивление жертвы при совершении изнасилования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720" w:leader="none"/>
        </w:tabs>
        <w:spacing w:lineRule="auto" w:line="216"/>
        <w:ind w:left="1260" w:hanging="834"/>
        <w:jc w:val="both"/>
        <w:rPr/>
      </w:pPr>
      <w:r>
        <w:rPr/>
        <w:t>удовлетворение половой страсти при половом контакте с агонизирующим,мертвым телом (нужное подчеркнуть)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1.3.  иное (указать).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>12.22. Убийство, совершенное до изнасилования или до насильственных действий сексуального характера</w:t>
      </w:r>
    </w:p>
    <w:p>
      <w:pPr>
        <w:pStyle w:val="21"/>
        <w:spacing w:lineRule="auto" w:line="216" w:before="0" w:after="0"/>
        <w:ind w:left="540" w:hanging="540"/>
        <w:rPr/>
      </w:pPr>
      <w:r>
        <w:rPr/>
        <w:t xml:space="preserve">       </w:t>
      </w:r>
      <w:r>
        <w:rPr/>
        <w:t>12.22.1. планировалось заранее, как непременный фактор совершения изнасилования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2.2. не планировалось, но стало результатом нанесения телесных повреждений при нападении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3. Убийство в процессе изнасилования или совершения насильственных действий сексуального характера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3.1. совершено с целью подавления сопротивления жертвы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3.2. совершено с целью получения полового наслаждения;</w:t>
      </w:r>
    </w:p>
    <w:p>
      <w:pPr>
        <w:pStyle w:val="Normal"/>
        <w:numPr>
          <w:ilvl w:val="2"/>
          <w:numId w:val="51"/>
        </w:numPr>
        <w:spacing w:lineRule="auto" w:line="216"/>
        <w:ind w:left="426" w:hanging="0"/>
        <w:jc w:val="both"/>
        <w:rPr/>
      </w:pPr>
      <w:r>
        <w:rPr/>
        <w:t>в злобе по причине отсутствия эрекции (сексуальная неполноценность);</w:t>
      </w:r>
    </w:p>
    <w:p>
      <w:pPr>
        <w:pStyle w:val="Normal"/>
        <w:numPr>
          <w:ilvl w:val="2"/>
          <w:numId w:val="51"/>
        </w:numPr>
        <w:spacing w:lineRule="auto" w:line="216"/>
        <w:ind w:left="426" w:hanging="0"/>
        <w:jc w:val="both"/>
        <w:rPr/>
      </w:pPr>
      <w:r>
        <w:rPr/>
        <w:t>в злобе по причине недостижения оргазма;</w:t>
      </w:r>
    </w:p>
    <w:p>
      <w:pPr>
        <w:pStyle w:val="Normal"/>
        <w:numPr>
          <w:ilvl w:val="2"/>
          <w:numId w:val="51"/>
        </w:numPr>
        <w:spacing w:lineRule="auto" w:line="216"/>
        <w:ind w:left="426" w:hanging="0"/>
        <w:jc w:val="both"/>
        <w:rPr/>
      </w:pPr>
      <w:r>
        <w:rPr/>
        <w:t>произошло непреднамеренно;</w:t>
      </w:r>
    </w:p>
    <w:p>
      <w:pPr>
        <w:pStyle w:val="Normal"/>
        <w:numPr>
          <w:ilvl w:val="2"/>
          <w:numId w:val="51"/>
        </w:numPr>
        <w:spacing w:lineRule="auto" w:line="216"/>
        <w:ind w:left="426" w:hanging="0"/>
        <w:jc w:val="both"/>
        <w:rPr/>
      </w:pPr>
      <w:r>
        <w:rPr/>
        <w:t>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4. Убийство после изнасилования или совершения насильственных действий сексуального характера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совершено с целью затруднить розыск преступника;</w:t>
      </w:r>
    </w:p>
    <w:p>
      <w:pPr>
        <w:pStyle w:val="Normal"/>
        <w:spacing w:lineRule="auto" w:line="216"/>
        <w:jc w:val="both"/>
        <w:rPr/>
      </w:pPr>
      <w:r>
        <w:rPr/>
        <w:t>совершено в результате стойкого чувства ненависти ко всем женщинам;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совершено в результате возникшего чувства ненависти к жертве;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совершено с целью завладения имуществом жертвы;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совершено как непременное для преступника последствие изнасилования;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совершено с целью «самоутверждения»;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совершено с целью ощутить удовольствие при убийстве;</w:t>
      </w:r>
    </w:p>
    <w:p>
      <w:pPr>
        <w:pStyle w:val="Normal"/>
        <w:numPr>
          <w:ilvl w:val="2"/>
          <w:numId w:val="46"/>
        </w:numPr>
        <w:spacing w:lineRule="auto" w:line="216"/>
        <w:jc w:val="both"/>
        <w:rPr/>
      </w:pPr>
      <w:r>
        <w:rPr/>
        <w:t>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5. Способ совершения убийства</w:t>
      </w:r>
    </w:p>
    <w:p>
      <w:pPr>
        <w:pStyle w:val="21"/>
        <w:numPr>
          <w:ilvl w:val="0"/>
          <w:numId w:val="49"/>
        </w:numPr>
        <w:spacing w:lineRule="auto" w:line="216" w:before="0" w:after="0"/>
        <w:jc w:val="both"/>
        <w:rPr/>
      </w:pPr>
      <w:r>
        <w:rPr/>
        <w:t xml:space="preserve"> </w:t>
      </w:r>
      <w:r>
        <w:rPr/>
        <w:t>12.25.1. путем применения огнестрельного оружия (указать какого, подробно)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колюще-режущего предмета (указать какого, подробно)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рубящего предмета (указать какого, подробно)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ударно-раздробляющего предмета (указать какого, подробно)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путем нанесения ударов руками, ногами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путем удушения руками, петлей, предметом, положенным поперек горла (нужное подчеркнуть)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путем закрытия дыхательных путей посторонними предметами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путем утопления;</w:t>
      </w:r>
    </w:p>
    <w:p>
      <w:pPr>
        <w:pStyle w:val="Normal"/>
        <w:numPr>
          <w:ilvl w:val="2"/>
          <w:numId w:val="13"/>
        </w:numPr>
        <w:spacing w:lineRule="auto" w:line="216"/>
        <w:jc w:val="both"/>
        <w:rPr/>
      </w:pPr>
      <w:r>
        <w:rPr/>
        <w:t>путем ввода в естественные полости тела инородных предметов, что явилось причиной возникновения болевого шока и, как вследствие его, смерти;</w:t>
      </w:r>
    </w:p>
    <w:p>
      <w:pPr>
        <w:pStyle w:val="3"/>
        <w:spacing w:lineRule="auto" w:line="216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2.25.10. иным способом (указать).</w:t>
      </w:r>
    </w:p>
    <w:p>
      <w:pPr>
        <w:pStyle w:val="Heading6"/>
        <w:spacing w:lineRule="auto" w:line="216" w:before="0" w:after="0"/>
        <w:jc w:val="both"/>
        <w:rPr>
          <w:sz w:val="24"/>
        </w:rPr>
      </w:pPr>
      <w:r>
        <w:rPr>
          <w:sz w:val="24"/>
        </w:rPr>
        <w:t>12.26. Удары колото-режущими предметами наносились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6.1. только в открытые части тела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6.2. только через одежду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26.3. смешанным способом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7. Принадлежность орудия убийства</w:t>
      </w:r>
    </w:p>
    <w:p>
      <w:pPr>
        <w:pStyle w:val="Normal"/>
        <w:numPr>
          <w:ilvl w:val="2"/>
          <w:numId w:val="16"/>
        </w:numPr>
        <w:spacing w:lineRule="auto" w:line="216"/>
        <w:ind w:left="900" w:hanging="474"/>
        <w:jc w:val="both"/>
        <w:rPr/>
      </w:pPr>
      <w:r>
        <w:rPr/>
        <w:t>принадлежало преступнику;</w:t>
      </w:r>
    </w:p>
    <w:p>
      <w:pPr>
        <w:pStyle w:val="Normal"/>
        <w:numPr>
          <w:ilvl w:val="2"/>
          <w:numId w:val="16"/>
        </w:numPr>
        <w:spacing w:lineRule="auto" w:line="216"/>
        <w:ind w:left="900" w:hanging="474"/>
        <w:jc w:val="both"/>
        <w:rPr/>
      </w:pPr>
      <w:r>
        <w:rPr/>
        <w:t>подобрано на месте убийства;</w:t>
      </w:r>
    </w:p>
    <w:p>
      <w:pPr>
        <w:pStyle w:val="Normal"/>
        <w:numPr>
          <w:ilvl w:val="2"/>
          <w:numId w:val="16"/>
        </w:numPr>
        <w:spacing w:lineRule="auto" w:line="216"/>
        <w:ind w:left="900" w:hanging="474"/>
        <w:jc w:val="both"/>
        <w:rPr/>
      </w:pPr>
      <w:r>
        <w:rPr/>
        <w:t>отобрано у жертвы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28. Орудие убийства в ходе расследования</w:t>
      </w:r>
    </w:p>
    <w:p>
      <w:pPr>
        <w:pStyle w:val="21"/>
        <w:spacing w:lineRule="auto" w:line="216" w:before="0" w:after="0"/>
        <w:ind w:left="426" w:hanging="0"/>
        <w:rPr/>
      </w:pPr>
      <w:r>
        <w:rPr/>
        <w:t>12.28.1. найдено на месте происшествия в процессе осмотра 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найдено на местности, прилегающей к месту происшествия 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найдено посторонними лицами и выдано, впоследствии, следствию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выдано преступником после его задержания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обнаружено у преступника в результате обыска по месту жительства, работы (нужное подчеркнуть)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обнаружено у родственников, знакомых преступника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в ином месте (указать);</w:t>
      </w:r>
    </w:p>
    <w:p>
      <w:pPr>
        <w:pStyle w:val="Normal"/>
        <w:numPr>
          <w:ilvl w:val="2"/>
          <w:numId w:val="11"/>
        </w:numPr>
        <w:spacing w:lineRule="auto" w:line="216"/>
        <w:ind w:left="426" w:hanging="0"/>
        <w:jc w:val="both"/>
        <w:rPr/>
      </w:pPr>
      <w:r>
        <w:rPr/>
        <w:t>не обнаружено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9. Проявления каннибализма</w:t>
      </w:r>
    </w:p>
    <w:p>
      <w:pPr>
        <w:pStyle w:val="Normal"/>
        <w:numPr>
          <w:ilvl w:val="2"/>
          <w:numId w:val="5"/>
        </w:numPr>
        <w:spacing w:lineRule="auto" w:line="216"/>
        <w:ind w:left="900" w:hanging="474"/>
        <w:jc w:val="both"/>
        <w:rPr/>
      </w:pPr>
      <w:r>
        <w:rPr/>
        <w:t>имели место;</w:t>
      </w:r>
    </w:p>
    <w:p>
      <w:pPr>
        <w:pStyle w:val="Normal"/>
        <w:numPr>
          <w:ilvl w:val="2"/>
          <w:numId w:val="5"/>
        </w:numPr>
        <w:spacing w:lineRule="auto" w:line="216"/>
        <w:ind w:left="900" w:hanging="474"/>
        <w:jc w:val="both"/>
        <w:rPr/>
      </w:pPr>
      <w:r>
        <w:rPr/>
        <w:t>не имели место;</w:t>
      </w:r>
    </w:p>
    <w:p>
      <w:pPr>
        <w:pStyle w:val="Normal"/>
        <w:numPr>
          <w:ilvl w:val="2"/>
          <w:numId w:val="5"/>
        </w:numPr>
        <w:spacing w:lineRule="auto" w:line="216"/>
        <w:ind w:left="900" w:hanging="474"/>
        <w:jc w:val="both"/>
        <w:rPr/>
      </w:pPr>
      <w:r>
        <w:rPr/>
        <w:t>нет сведений.</w:t>
      </w:r>
    </w:p>
    <w:p>
      <w:pPr>
        <w:pStyle w:val="21"/>
        <w:widowControl w:val="false"/>
        <w:spacing w:lineRule="auto" w:line="216" w:before="0" w:after="0"/>
        <w:rPr>
          <w:b/>
          <w:b/>
        </w:rPr>
      </w:pPr>
      <w:r>
        <w:rPr>
          <w:b/>
        </w:rPr>
        <w:t>12.30.Запечатление жертв или совершаемых с ними действий (видео-, фотосъемка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21"/>
        <w:numPr>
          <w:ilvl w:val="1"/>
          <w:numId w:val="6"/>
        </w:numPr>
        <w:tabs>
          <w:tab w:val="clear" w:pos="708"/>
        </w:tabs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  <w:t>Протоколирование совершенных правонарушений (ведение списков жертв, сексуальных партнеров, в том числе символические  записи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  <w:t>Характерная письменная продукция (романы, стихи, дневники),  связанная с преступлениям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а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а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еномен неоднократного возвращения на место преступления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  <w:t>Наличие в процессе совершения преступления актов самоагрессии (нанесение самоповреждений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  <w:t>Длительные целеноправленные мучения  ( в том числе с помощью орудий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и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и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  <w:t>Содержание в плену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имело мест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т сведений.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12.37. Действия преступника по сокрытию трупа и затруднению установления личности жертвы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обезображивание лица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540"/>
        <w:jc w:val="both"/>
        <w:rPr/>
      </w:pPr>
      <w:r>
        <w:rPr/>
        <w:t>поджог трупа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540"/>
        <w:jc w:val="both"/>
        <w:rPr/>
      </w:pPr>
      <w:r>
        <w:rPr/>
        <w:t>расчленение трупа и растаскивание его частей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расчленение трупа и закапывание его частей по отдельности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закапывание трупа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утопление трупа в водоеме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укрытие трупа подручными средствами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укрытие трупа в малопосещаемых местах: в подземных городских коммуникациях, брошенных домах, подвалах, чердаках и т.п. (указать)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ное (указать);</w:t>
      </w:r>
    </w:p>
    <w:p>
      <w:pPr>
        <w:pStyle w:val="Normal"/>
        <w:numPr>
          <w:ilvl w:val="2"/>
          <w:numId w:val="24"/>
        </w:numPr>
        <w:spacing w:lineRule="auto" w:line="216"/>
        <w:ind w:left="900" w:hanging="474"/>
        <w:jc w:val="both"/>
        <w:rPr/>
      </w:pPr>
      <w:r>
        <w:rPr/>
        <w:t>указанные действия отсутствовали.</w:t>
      </w:r>
    </w:p>
    <w:p>
      <w:pPr>
        <w:pStyle w:val="21"/>
        <w:spacing w:lineRule="auto" w:line="216" w:before="0" w:after="0"/>
        <w:rPr>
          <w:b/>
          <w:b/>
        </w:rPr>
      </w:pPr>
      <w:r>
        <w:rPr>
          <w:b/>
        </w:rPr>
        <w:t>12.38. Если труп перемещался с места убийства на место его обнаружения, то по какой причин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обнаружение трупа на месте убийства указывало бы на возможного убийц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желание спрятать труп, чтобы его не нашли вовсе или обнаружили спустя много време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желание переместить труп в такое место, где с ним можно было бы безопасно проделывать различные манипуляции: расчленить, отчленить какие-либо части, совершить акты некрофилии (нужное подчеркнуть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9. Если были отчленены какие-либо части тела жертвы, то они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оставлены на трупе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брошены рядом с трупом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«развешены» на окружающие предметы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ложены внутрь тел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захвачены с собой преступником;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разоблачению</w:t>
      </w:r>
    </w:p>
    <w:p>
      <w:pPr>
        <w:pStyle w:val="21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уничтожал следы (в широком смысле этого слова) на месте происшествия (указать какие и каким образом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овершал преступления на значительном расстоянии друг от друг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осле совершения преступления менял место жительств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оказывал давление на свидетелей (каким образом и на кого конкретно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ыдвигал ложное алиби при опросах и допросах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не планировалось и не осуществлялось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ведений нет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ино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1. У жертвы похищено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деньги, украшения, вещи (нужное подчеркнуть, указать конкретно);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принадлежности нижнего белья: бюстгальтер, трусы, сорочка, майка (нужное подчеркнуть);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платки, банты, ленты из косичек, отрезанные косы (нужное подчеркнуть);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не имеющие большой ценности предметы: значки, конфеты, пакеты, карандаши, ластики и др. (указать);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иное (указать);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ничего не похищено;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16" w:before="0" w:after="0"/>
        <w:ind w:left="426" w:hanging="0"/>
        <w:jc w:val="both"/>
        <w:rPr/>
      </w:pPr>
      <w:r>
        <w:rPr/>
        <w:t>сведений нет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2. Способ изъятия украшений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2.1.выдирание золотых зубных коронок;</w:t>
      </w:r>
    </w:p>
    <w:p>
      <w:pPr>
        <w:pStyle w:val="Normal"/>
        <w:numPr>
          <w:ilvl w:val="2"/>
          <w:numId w:val="28"/>
        </w:numPr>
        <w:spacing w:lineRule="auto" w:line="216"/>
        <w:jc w:val="both"/>
        <w:rPr/>
      </w:pPr>
      <w:r>
        <w:rPr/>
        <w:t>вырывание серег из ушей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2.3.отчленение пальцев с кольцами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2.4. украшения изъяты обычным способом;</w:t>
      </w:r>
    </w:p>
    <w:p>
      <w:pPr>
        <w:pStyle w:val="Normal"/>
        <w:numPr>
          <w:ilvl w:val="2"/>
          <w:numId w:val="4"/>
        </w:numPr>
        <w:spacing w:lineRule="auto" w:line="216"/>
        <w:jc w:val="both"/>
        <w:rPr/>
      </w:pPr>
      <w:r>
        <w:rPr/>
        <w:t>сведений нет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12.43. Время изъятия украшений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12.43.1. До сексуальных действий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12.43.2. После сексуальных действий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12.43.3. После смерти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4.Похищенные украшения, вещи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остались у преступника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ереданы другим лицам (указать кому)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проданы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выброшены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уничтожены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5.Преступник хранил оставшиеся у него похищенные украшения, вещи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2.45.1. по месту его жительства;</w:t>
      </w:r>
    </w:p>
    <w:p>
      <w:pPr>
        <w:pStyle w:val="Normal"/>
        <w:numPr>
          <w:ilvl w:val="0"/>
          <w:numId w:val="49"/>
        </w:numPr>
        <w:spacing w:lineRule="auto" w:line="216"/>
        <w:jc w:val="both"/>
        <w:rPr/>
      </w:pPr>
      <w:r>
        <w:rPr/>
        <w:t xml:space="preserve"> </w:t>
      </w:r>
      <w:r>
        <w:rPr/>
        <w:t>12.45.2. по месту его работы;</w:t>
      </w:r>
    </w:p>
    <w:p>
      <w:pPr>
        <w:pStyle w:val="Normal"/>
        <w:spacing w:lineRule="auto" w:line="216"/>
        <w:ind w:left="420" w:hanging="0"/>
        <w:jc w:val="both"/>
        <w:rPr/>
      </w:pPr>
      <w:r>
        <w:rPr/>
        <w:t>12.45.3.в ином месте (указать где);</w:t>
      </w:r>
    </w:p>
    <w:p>
      <w:pPr>
        <w:pStyle w:val="21"/>
        <w:spacing w:lineRule="auto" w:line="216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2.46.Похищенные принадлежности нижнего белья жертвы преступник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6.1. хранил у себя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6.2. как воспоминание о содеянном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6.3. в качестве фетиша;</w:t>
      </w:r>
    </w:p>
    <w:p>
      <w:pPr>
        <w:pStyle w:val="Normal"/>
        <w:numPr>
          <w:ilvl w:val="2"/>
          <w:numId w:val="45"/>
        </w:numPr>
        <w:spacing w:lineRule="auto" w:line="216"/>
        <w:ind w:left="426" w:hanging="0"/>
        <w:jc w:val="both"/>
        <w:rPr/>
      </w:pPr>
      <w:r>
        <w:rPr/>
        <w:t>с целью использования как атрибут при мастурбации;</w:t>
      </w:r>
    </w:p>
    <w:p>
      <w:pPr>
        <w:pStyle w:val="Normal"/>
        <w:numPr>
          <w:ilvl w:val="2"/>
          <w:numId w:val="45"/>
        </w:numPr>
        <w:spacing w:lineRule="auto" w:line="216"/>
        <w:ind w:left="426" w:hanging="0"/>
        <w:jc w:val="both"/>
        <w:rPr/>
      </w:pPr>
      <w:r>
        <w:rPr/>
        <w:t>с иной целью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7. Похищенное обнаружено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7.1.выдано преступником добровольно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7.2.обнаружено у него в результате проведения следственных действий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12.47.3.выдано добровольно лицами, которым похищенное было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7.4.передано для хранения, подарено, продано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7.5.обнаружено у этих лиц в результате проведения следственных действий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7.6.выдано лицами, случайно обнаружившими похищенное;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>12.47.7. в ином случае (указать).</w:t>
      </w:r>
    </w:p>
    <w:p>
      <w:pPr>
        <w:pStyle w:val="Heading2"/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8. Период времени, прошедший с момента убийства до обнаружения трупа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одних суток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трех суток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семи суток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10 суток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1 месяц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3-х месяце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полугод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до одного год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выше одного года (указать).</w:t>
      </w:r>
    </w:p>
    <w:p>
      <w:pPr>
        <w:pStyle w:val="Heading2"/>
        <w:tabs>
          <w:tab w:val="clear" w:pos="708"/>
          <w:tab w:val="left" w:pos="0" w:leader="none"/>
        </w:tabs>
        <w:spacing w:lineRule="auto" w:line="21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9. Каким образом был обнаружен труп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случайными лиц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12.49.2. сотрудниками милиции в результате проведения розыскных мероприят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12.49.3.родственниками жертвы в результате предпринятых поис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0"/>
        <w:jc w:val="both"/>
        <w:rPr/>
      </w:pPr>
      <w:r>
        <w:rPr/>
        <w:t>12.49.4.местонахождения трупа указано преступ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926" w:gutter="0" w:header="0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тический материал подготовлен в НИЦ № 8 ВНИИ МВД России: ведущим научным сотрудником кандидатом психологических наук О.И. Бродченко и старшим научным сотрудником О.А. Логун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дрявцев В.Н.  Генезис преступления: опыт криминологического моделирования. М., 1998. С. 32-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А. Ткаченко, Н.В. Дворянчиков, А.В.Герасимов. Некоторые механизмы гомицидного садистического поведения. Российский психиатричесчкий журнал № 5, 2000, С.26-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ургузкина Л.Н. Учение о личности преступника. М. 2002., ВНИИ МВД России. С. 124-12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нышева Л.П. Психологический анализ серийных преступлений . Юридическая психология. Сборник научных трудов. Вып. 3. НИИ проблем укрепления законности и правопорядка. М. 2005. С. 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8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0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2"/>
      <w:numFmt w:val="decimal"/>
      <w:lvlText w:val="%1.%2."/>
      <w:lvlJc w:val="left"/>
      <w:pPr>
        <w:tabs>
          <w:tab w:val="num" w:pos="993"/>
        </w:tabs>
        <w:ind w:left="993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1206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19"/>
        </w:tabs>
        <w:ind w:left="141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9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0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978"/>
        </w:tabs>
        <w:ind w:left="978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9"/>
      <w:numFmt w:val="decimal"/>
      <w:lvlText w:val="%1.%2."/>
      <w:lvlJc w:val="left"/>
      <w:pPr>
        <w:tabs>
          <w:tab w:val="num" w:pos="1050"/>
        </w:tabs>
        <w:ind w:left="1050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3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8"/>
      <w:numFmt w:val="decimal"/>
      <w:lvlText w:val="%1.%2."/>
      <w:lvlJc w:val="left"/>
      <w:pPr>
        <w:tabs>
          <w:tab w:val="num" w:pos="978"/>
        </w:tabs>
        <w:ind w:left="978" w:hanging="765"/>
      </w:pPr>
      <w:rPr/>
    </w:lvl>
    <w:lvl w:ilvl="2">
      <w:start w:val="4"/>
      <w:numFmt w:val="decimal"/>
      <w:lvlText w:val="%1.%2.%3."/>
      <w:lvlJc w:val="left"/>
      <w:pPr>
        <w:tabs>
          <w:tab w:val="num" w:pos="1191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8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4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5"/>
      <w:numFmt w:val="decimal"/>
      <w:lvlText w:val="%1.%2."/>
      <w:lvlJc w:val="left"/>
      <w:pPr>
        <w:tabs>
          <w:tab w:val="num" w:pos="1110"/>
        </w:tabs>
        <w:ind w:left="111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8"/>
        </w:tabs>
        <w:ind w:left="8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12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54"/>
        </w:tabs>
        <w:ind w:left="12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2"/>
        </w:tabs>
        <w:ind w:left="16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0"/>
        </w:tabs>
        <w:ind w:left="1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98"/>
        </w:tabs>
        <w:ind w:left="19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6"/>
        </w:tabs>
        <w:ind w:left="2366" w:hanging="21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7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8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3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9"/>
      <w:numFmt w:val="decimal"/>
      <w:lvlText w:val="%1.%2."/>
      <w:lvlJc w:val="left"/>
      <w:pPr>
        <w:tabs>
          <w:tab w:val="num" w:pos="1110"/>
        </w:tabs>
        <w:ind w:left="111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9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9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3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7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0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982"/>
        </w:tabs>
        <w:ind w:left="982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19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02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2160"/>
      </w:pPr>
      <w:rPr/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0"/>
      <w:numFmt w:val="decimal"/>
      <w:lvlText w:val="%1.%2."/>
      <w:lvlJc w:val="left"/>
      <w:pPr>
        <w:tabs>
          <w:tab w:val="num" w:pos="1110"/>
        </w:tabs>
        <w:ind w:left="111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2"/>
      <w:numFmt w:val="decimal"/>
      <w:lvlText w:val="%1.%2."/>
      <w:lvlJc w:val="left"/>
      <w:pPr>
        <w:tabs>
          <w:tab w:val="num" w:pos="993"/>
        </w:tabs>
        <w:ind w:left="993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206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19"/>
        </w:tabs>
        <w:ind w:left="141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978"/>
        </w:tabs>
        <w:ind w:left="978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191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7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5"/>
      <w:numFmt w:val="decimal"/>
      <w:lvlText w:val="%1.%2"/>
      <w:lvlJc w:val="left"/>
      <w:pPr>
        <w:tabs>
          <w:tab w:val="num" w:pos="903"/>
        </w:tabs>
        <w:ind w:left="903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64"/>
        </w:tabs>
        <w:ind w:left="3864" w:hanging="2160"/>
      </w:pPr>
      <w:rPr/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."/>
      <w:lvlJc w:val="left"/>
      <w:pPr>
        <w:tabs>
          <w:tab w:val="num" w:pos="978"/>
        </w:tabs>
        <w:ind w:left="978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5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8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6"/>
      <w:numFmt w:val="decimal"/>
      <w:lvlText w:val="%1.%2."/>
      <w:lvlJc w:val="left"/>
      <w:pPr>
        <w:tabs>
          <w:tab w:val="num" w:pos="1110"/>
        </w:tabs>
        <w:ind w:left="111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7"/>
      <w:numFmt w:val="decimal"/>
      <w:lvlText w:val="%1.%2."/>
      <w:lvlJc w:val="left"/>
      <w:pPr>
        <w:tabs>
          <w:tab w:val="num" w:pos="1110"/>
        </w:tabs>
        <w:ind w:left="111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."/>
      <w:lvlJc w:val="left"/>
      <w:pPr>
        <w:tabs>
          <w:tab w:val="num" w:pos="978"/>
        </w:tabs>
        <w:ind w:left="978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191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978"/>
        </w:tabs>
        <w:ind w:left="978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2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9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6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4"/>
      <w:numFmt w:val="decimal"/>
      <w:lvlText w:val="%1.%2."/>
      <w:lvlJc w:val="left"/>
      <w:pPr>
        <w:tabs>
          <w:tab w:val="num" w:pos="1113"/>
        </w:tabs>
        <w:ind w:left="111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32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8"/>
      <w:numFmt w:val="decimal"/>
      <w:lvlText w:val="%1.%2."/>
      <w:lvlJc w:val="left"/>
      <w:pPr>
        <w:tabs>
          <w:tab w:val="num" w:pos="1110"/>
        </w:tabs>
        <w:ind w:left="111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3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0"/>
      <w:numFmt w:val="decimal"/>
      <w:lvlText w:val="%1.%2."/>
      <w:lvlJc w:val="left"/>
      <w:pPr>
        <w:tabs>
          <w:tab w:val="num" w:pos="1185"/>
        </w:tabs>
        <w:ind w:left="1185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47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960"/>
        </w:tabs>
        <w:ind w:left="9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25:00Z</dcterms:created>
  <dc:creator>Navigator</dc:creator>
  <dc:description/>
  <dc:language>en-US</dc:language>
  <cp:lastModifiedBy>Мирина</cp:lastModifiedBy>
  <cp:lastPrinted>2005-05-19T14:46:00Z</cp:lastPrinted>
  <dcterms:modified xsi:type="dcterms:W3CDTF">2005-05-20T06:25:00Z</dcterms:modified>
  <cp:revision>2</cp:revision>
  <dc:subject/>
  <dc:title>Разработка критериев  типизации серийных сексуальных убийств</dc:title>
</cp:coreProperties>
</file>