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firstLine="567"/>
        <w:jc w:val="center"/>
        <w:rPr>
          <w:b/>
          <w:b/>
          <w:sz w:val="28"/>
        </w:rPr>
      </w:pPr>
      <w:r>
        <w:rPr>
          <w:b/>
          <w:sz w:val="28"/>
        </w:rPr>
        <w:t>Особенности использования дактилоскопических карт,</w:t>
      </w:r>
    </w:p>
    <w:p>
      <w:pPr>
        <w:pStyle w:val="Style15"/>
        <w:ind w:left="0" w:firstLine="567"/>
        <w:jc w:val="center"/>
        <w:rPr/>
      </w:pPr>
      <w:r>
        <w:rPr>
          <w:b/>
          <w:sz w:val="28"/>
        </w:rPr>
        <w:t>изготовленных бескрасковым методом, при выявлении,</w:t>
      </w:r>
    </w:p>
    <w:p>
      <w:pPr>
        <w:pStyle w:val="Style15"/>
        <w:ind w:left="0" w:firstLine="567"/>
        <w:jc w:val="center"/>
        <w:rPr>
          <w:sz w:val="28"/>
        </w:rPr>
      </w:pPr>
      <w:r>
        <w:rPr>
          <w:b/>
          <w:sz w:val="28"/>
        </w:rPr>
        <w:t>документировании и раскрытии преступлений</w:t>
      </w:r>
      <w:r>
        <w:rPr>
          <w:rStyle w:val="FootnoteCharacters"/>
          <w:rStyle w:val="FootnoteAnchor"/>
          <w:sz w:val="28"/>
        </w:rPr>
        <w:footnoteReference w:id="2"/>
      </w:r>
    </w:p>
    <w:p>
      <w:pPr>
        <w:pStyle w:val="Normal"/>
        <w:ind w:firstLine="567"/>
        <w:jc w:val="center"/>
        <w:rPr/>
      </w:pPr>
      <w:r>
        <w:rPr/>
        <w:t>(методические рекомендации)</w:t>
      </w:r>
    </w:p>
    <w:p>
      <w:pPr>
        <w:pStyle w:val="Style15"/>
        <w:ind w:left="0" w:firstLine="567"/>
        <w:jc w:val="both"/>
        <w:rPr>
          <w:sz w:val="28"/>
        </w:rPr>
      </w:pPr>
      <w:r>
        <w:rPr>
          <w:sz w:val="28"/>
        </w:rPr>
      </w:r>
    </w:p>
    <w:p>
      <w:pPr>
        <w:pStyle w:val="Style15"/>
        <w:ind w:left="0" w:firstLine="567"/>
        <w:jc w:val="both"/>
        <w:rPr/>
      </w:pPr>
      <w:r>
        <w:rPr>
          <w:sz w:val="28"/>
        </w:rPr>
        <w:t>Новые технологии как составная часть научно-технического прогресса, играют все возрастающую роль в повседневной работе органов внутренних дел. При этом наибольшее применение находит их информационная составляющая и в частности такое направление как автоматизированные системы идентификации личности.</w:t>
      </w:r>
    </w:p>
    <w:p>
      <w:pPr>
        <w:pStyle w:val="Style15"/>
        <w:ind w:left="0" w:firstLine="567"/>
        <w:jc w:val="both"/>
        <w:rPr/>
      </w:pPr>
      <w:r>
        <w:rPr>
          <w:sz w:val="28"/>
        </w:rPr>
        <w:t>В рамках развития одного из таких направлений к настоящему времени разработано множество методов идентификации по биометрическим показателям, основным из которых в течение длительного времени продолжает оставаться дактилоскопия – метод, основанный на изучении кожного рельефа пальцев человека, которые покрыты многочисленными папиллярными линиями, образующими определенные узоры.</w:t>
      </w:r>
    </w:p>
    <w:p>
      <w:pPr>
        <w:pStyle w:val="Style15"/>
        <w:ind w:left="0" w:firstLine="567"/>
        <w:jc w:val="both"/>
        <w:rPr/>
      </w:pPr>
      <w:r>
        <w:rPr>
          <w:sz w:val="28"/>
        </w:rPr>
        <w:t>Традиционная дактилоскопия основывается на ряде устоявшихся постулатов. Рассмотрим основополагающие из них. Кожа человека состоит из двух слоев:</w:t>
      </w:r>
    </w:p>
    <w:p>
      <w:pPr>
        <w:pStyle w:val="Normal1"/>
        <w:numPr>
          <w:ilvl w:val="0"/>
          <w:numId w:val="2"/>
        </w:numPr>
        <w:tabs>
          <w:tab w:val="clear" w:pos="720"/>
          <w:tab w:val="left" w:pos="567" w:leader="none"/>
          <w:tab w:val="left" w:pos="993" w:leader="none"/>
        </w:tabs>
        <w:spacing w:before="0" w:after="0"/>
        <w:ind w:left="0" w:firstLine="567"/>
        <w:rPr>
          <w:sz w:val="28"/>
        </w:rPr>
      </w:pPr>
      <w:r>
        <w:rPr>
          <w:sz w:val="28"/>
        </w:rPr>
        <w:t>эпидермиса (epidermis), наружного слоя;</w:t>
      </w:r>
    </w:p>
    <w:p>
      <w:pPr>
        <w:pStyle w:val="Normal1"/>
        <w:numPr>
          <w:ilvl w:val="0"/>
          <w:numId w:val="2"/>
        </w:numPr>
        <w:tabs>
          <w:tab w:val="clear" w:pos="720"/>
          <w:tab w:val="left" w:pos="567" w:leader="none"/>
          <w:tab w:val="left" w:pos="993" w:leader="none"/>
        </w:tabs>
        <w:spacing w:before="0" w:after="0"/>
        <w:ind w:left="0" w:firstLine="567"/>
        <w:rPr>
          <w:sz w:val="28"/>
        </w:rPr>
      </w:pPr>
      <w:r>
        <w:rPr>
          <w:sz w:val="28"/>
        </w:rPr>
        <w:t>дермы (derma), более глубокого слоя.</w:t>
      </w:r>
    </w:p>
    <w:p>
      <w:pPr>
        <w:pStyle w:val="Style15"/>
        <w:ind w:left="0" w:firstLine="567"/>
        <w:jc w:val="both"/>
        <w:rPr/>
      </w:pPr>
      <w:r>
        <w:rPr>
          <w:sz w:val="28"/>
        </w:rPr>
        <w:t xml:space="preserve">На пятом месяце внутриутробного развития человека дерма, до этого ровная, начинает приобретать вид множества чередующихся между собой дермальных бугорков (иногда их называют сосочками). На поверхности пальцев эти бугорки складываются в ряды. Эпидермис, повторяет строение внешнего слоя дермы и образует небольшие складки, отображающие и повторяющие ход рядов дермальных бугорков. </w:t>
      </w:r>
    </w:p>
    <w:p>
      <w:pPr>
        <w:pStyle w:val="Style15"/>
        <w:ind w:left="0" w:firstLine="567"/>
        <w:jc w:val="both"/>
        <w:rPr/>
      </w:pPr>
      <w:r>
        <w:rPr>
          <w:sz w:val="28"/>
        </w:rPr>
        <w:t>Эти складки, видимые на поверхности кожи невооруженным глазом, называются папиллярными линиями (от лат. papillae – сосочки) и отделяются друг от друга неглубокими бороздками. На вершинах складок – гребнях папиллярных линий находятся многочисленные мельчайшие поры – наружные отверстия выводных протоков потовых желез кожи. Папиллярные линии на поверхности пальцев рук, образуют различные узоры, называемые папиллярными узорами.</w:t>
      </w:r>
    </w:p>
    <w:p>
      <w:pPr>
        <w:pStyle w:val="Style15"/>
        <w:ind w:left="0" w:firstLine="567"/>
        <w:jc w:val="both"/>
        <w:rPr/>
      </w:pPr>
      <w:r>
        <w:rPr>
          <w:sz w:val="28"/>
        </w:rPr>
        <w:t>Окончательно папиллярный узор на поверхности пальцев формируется к 7 месяцу внутриутробного развития. С этого времени бороздки, сформировавшиеся на поверхности пальцев, остаются неизменными в течение всей жизни человека.</w:t>
      </w:r>
    </w:p>
    <w:p>
      <w:pPr>
        <w:pStyle w:val="Style15"/>
        <w:ind w:left="0" w:firstLine="567"/>
        <w:jc w:val="both"/>
        <w:rPr/>
      </w:pPr>
      <w:r>
        <w:rPr>
          <w:sz w:val="28"/>
        </w:rPr>
        <w:t>Строение верхнего слоя кожи пальцев рук человека, получившего название эпидермис таково, что оно предохраняет дерму, то есть собственно кожу, от механических повреждений. После любых повреждений эпидермиса, не затрагивающих дермальных бугорков, папиллярный узор в процессе заживления восстанавливается в прежнем виде. Если же дермальные бугорки повреждаются, то образуется рубец, в определенной мере деформирующий папиллярный узор, но принципиально не изменяющий первоначального общего рисунка, причем сам рубец может быть использован как вторичный признак при идентификации.</w:t>
      </w:r>
    </w:p>
    <w:p>
      <w:pPr>
        <w:pStyle w:val="Style15"/>
        <w:ind w:left="0" w:firstLine="567"/>
        <w:jc w:val="both"/>
        <w:rPr>
          <w:sz w:val="28"/>
        </w:rPr>
      </w:pPr>
      <w:r>
        <w:rPr>
          <w:sz w:val="28"/>
        </w:rPr>
        <w:t xml:space="preserve">В теоретическом плане дактилоскопия базируется на постулате о том, что индивидуальная изменчивость кожных гребешков достаточно велика и не повторятся даже у близких родственников, что позволяет криминалистам использовать отпечатки пальцев для идентификации человека. </w:t>
      </w:r>
    </w:p>
    <w:p>
      <w:pPr>
        <w:pStyle w:val="Style15"/>
        <w:ind w:left="0" w:firstLine="567"/>
        <w:jc w:val="both"/>
        <w:rPr/>
      </w:pPr>
      <w:r>
        <w:rPr>
          <w:sz w:val="28"/>
        </w:rPr>
        <w:t>Индивидуальное многообразие структур папиллярного рельефа чрезвычайно велико. По утверждению основателя дактилоскопии Фрэнсиса Гальтона, насчитывается, по меньшей мере, 64 миллиарда различимых вариантов узора пальцев рук. Это позволяет сформировать для любого человека устойчивый ансамбль признаков, позволяющих идентифицировать его по изображению отпечатка пальца с использованием систем технического зрения. Несмотря на огромное разнообразие, элементы папиллярного узора поддаются группировке в относительно небольшое число классов, что позволяет упростить и автоматизировать дактилоскопический анализ. Но такой анализ все равно остается сложной и трудоемкой математической задачей.</w:t>
      </w:r>
    </w:p>
    <w:p>
      <w:pPr>
        <w:pStyle w:val="Style15"/>
        <w:ind w:left="0" w:firstLine="567"/>
        <w:jc w:val="both"/>
        <w:rPr/>
      </w:pPr>
      <w:r>
        <w:rPr>
          <w:sz w:val="28"/>
        </w:rPr>
        <w:t>В рамках данной работы будут рассмотрены в первую очередь методы автоматизированной идентификации человека, основанные на дактилоскопии.</w:t>
      </w:r>
    </w:p>
    <w:p>
      <w:pPr>
        <w:pStyle w:val="Style15"/>
        <w:ind w:left="0" w:firstLine="567"/>
        <w:jc w:val="both"/>
        <w:rPr/>
      </w:pPr>
      <w:r>
        <w:rPr>
          <w:sz w:val="28"/>
        </w:rPr>
        <w:t>В зависимости от качества полученного со сканера изображения отпечатков пальцев, на нем можно выделить некоторые характерные признаки поверхности пальцев, которые в дальнейшем можно использовать в целях идентификации.</w:t>
      </w:r>
    </w:p>
    <w:p>
      <w:pPr>
        <w:pStyle w:val="Style15"/>
        <w:ind w:left="0" w:firstLine="567"/>
        <w:jc w:val="both"/>
        <w:rPr/>
      </w:pPr>
      <w:r>
        <w:rPr>
          <w:sz w:val="28"/>
        </w:rPr>
        <w:t>Например, если разрешение полученного со сканера изображения составляет 300-500 точек на дюйм, на изображении поверхности пальца можно выделить достаточно большое количество мелких деталей, по которым можно их классифицировать, но, как правило, в автоматизированных системах используют всего два типа деталей узора (особых точек):</w:t>
      </w:r>
    </w:p>
    <w:p>
      <w:pPr>
        <w:pStyle w:val="Normal1"/>
        <w:numPr>
          <w:ilvl w:val="0"/>
          <w:numId w:val="4"/>
        </w:numPr>
        <w:tabs>
          <w:tab w:val="clear" w:pos="720"/>
          <w:tab w:val="left" w:pos="993" w:leader="none"/>
        </w:tabs>
        <w:spacing w:before="0" w:after="0"/>
        <w:ind w:left="0" w:firstLine="567"/>
        <w:rPr/>
      </w:pPr>
      <w:r>
        <w:rPr>
          <w:sz w:val="28"/>
        </w:rPr>
        <w:t xml:space="preserve">конечные точки, в которых отчетливо просматриваются окончания папиллярных линий; </w:t>
      </w:r>
    </w:p>
    <w:p>
      <w:pPr>
        <w:pStyle w:val="Normal1"/>
        <w:numPr>
          <w:ilvl w:val="0"/>
          <w:numId w:val="4"/>
        </w:numPr>
        <w:tabs>
          <w:tab w:val="clear" w:pos="720"/>
          <w:tab w:val="left" w:pos="993" w:leader="none"/>
        </w:tabs>
        <w:spacing w:before="0" w:after="0"/>
        <w:ind w:left="0" w:firstLine="567"/>
        <w:rPr/>
      </w:pPr>
      <w:r>
        <w:rPr>
          <w:sz w:val="28"/>
        </w:rPr>
        <w:t xml:space="preserve">точки ветвления, в которых папиллярные линии раздваиваются. </w:t>
      </w:r>
    </w:p>
    <w:p>
      <w:pPr>
        <w:pStyle w:val="Style15"/>
        <w:ind w:left="0" w:firstLine="567"/>
        <w:jc w:val="both"/>
        <w:rPr/>
      </w:pPr>
      <w:r>
        <w:rPr>
          <w:sz w:val="28"/>
        </w:rPr>
        <w:t>Если есть возможность получить изображение поверхности пальца с разрешением около 1000 точек на дюйм, на нем можно обнаружить детали внутреннего строения самих папиллярных линий, в частности, поры потовых желез и соответственно использовать уже их расположение в целях идентификации. Однако этот метод мало распространен из-за сложности получения в не лабораторных условиях изображений такого качества.</w:t>
      </w:r>
    </w:p>
    <w:p>
      <w:pPr>
        <w:pStyle w:val="Style15"/>
        <w:ind w:left="0" w:firstLine="567"/>
        <w:jc w:val="both"/>
        <w:rPr/>
      </w:pPr>
      <w:r>
        <w:rPr>
          <w:sz w:val="28"/>
        </w:rPr>
        <w:t>В автоматизированном распознавании отпечатков пальцев, в отличие от традиционной дактилоскопии, возникает гораздо меньше проблем, связанных с различными внешними факторами, влияющими на сам процесс распознавания. При получении отпечатков пальцев красковым способом (с помощью откатки) важно исключить или, по крайней мере, максимально уменьшить смещение или поворот пальца, изменение давления, изменение качества поверхности кожи и т.д. С электронных сканеров получить изображение отпечатка пальца с достаточным для обработки качеством существенно проще. Качество получаемого со сканера изображения папиллярного узора пальца является одним из основных критериев, от которого зависит избираемый алгоритм формирования свертки отпечатка пальца и в конечном итоге идентификации человека.</w:t>
      </w:r>
    </w:p>
    <w:p>
      <w:pPr>
        <w:pStyle w:val="Style15"/>
        <w:ind w:left="0" w:firstLine="567"/>
        <w:jc w:val="both"/>
        <w:rPr/>
      </w:pPr>
      <w:r>
        <w:rPr>
          <w:sz w:val="28"/>
        </w:rPr>
        <w:t>В настоящее время выделяют три класса алгоритмов сравнения отпечатков пальцев:</w:t>
      </w:r>
    </w:p>
    <w:p>
      <w:pPr>
        <w:pStyle w:val="Style15"/>
        <w:ind w:left="0" w:firstLine="567"/>
        <w:jc w:val="both"/>
        <w:rPr/>
      </w:pPr>
      <w:r>
        <w:rPr>
          <w:sz w:val="28"/>
        </w:rPr>
        <w:t>1. Корреляционное сравнение – два изображения отпечатка пальца накладываются друг на друга, и подсчитывается корреляция (по уровню интенсивности) между соответствующими пикселями вычисленная для различных выравниваний изображений друг относительно друга (например, путем различных смещений и вращений); По соответствующему коэффициенту принимается решение об идентичности отпечатков. Вследствие сложности и длительности работы данного алгоритма, особенно при решении задач идентификации (сравнение «один-ко-многим») – системы, построенные с его использованием, сейчас практически не используются.</w:t>
      </w:r>
    </w:p>
    <w:p>
      <w:pPr>
        <w:pStyle w:val="Style15"/>
        <w:ind w:left="0" w:firstLine="567"/>
        <w:jc w:val="both"/>
        <w:rPr/>
      </w:pPr>
      <w:r>
        <w:rPr>
          <w:sz w:val="28"/>
        </w:rPr>
        <w:t>2. Сравнение по особым точкам – по одному или нескольким изображениям отпечатков пальцев со сканера формируется шаблон, представляющий собой двухмерную поверхность, на которой выделены конечные точки и точки ветвления. При сравнении – на отсканированном изображении отпечатка также выделяются эти точки, карта этих точек сравнивается с шаблоном и по количеству совпавших точек принимается решение по идентичности отпечатков. В работе алгоритмов данного класса также используются механизмы корреляционного сравнения, но при сравнении положения каждой из предположительно соответствующих друг другу точек.</w:t>
      </w:r>
    </w:p>
    <w:p>
      <w:pPr>
        <w:pStyle w:val="Style15"/>
        <w:ind w:left="0" w:firstLine="567"/>
        <w:jc w:val="both"/>
        <w:rPr/>
      </w:pPr>
      <w:r>
        <w:rPr>
          <w:sz w:val="28"/>
        </w:rPr>
        <w:t>В силу простоты реализации и скорости работы – алгоритмы данного класса являются наиболее распространенными. Единственным существенным недостатком данного метода сравнения является – достаточно высокие требования к качеству получаемого изображения (около 500 точек на дюйм).</w:t>
      </w:r>
    </w:p>
    <w:p>
      <w:pPr>
        <w:pStyle w:val="Style15"/>
        <w:ind w:left="0" w:firstLine="567"/>
        <w:jc w:val="both"/>
        <w:rPr/>
      </w:pPr>
      <w:r>
        <w:rPr>
          <w:sz w:val="28"/>
        </w:rPr>
        <w:t>3. Сравнение по узору – в данном алгоритме сравнения используется непосредственно особенности строения папиллярного узора на поверхности пальцев. Полученное со сканера изображение отпечатка пальца, разбивается на множество мелких ячеек (размер ячеек зависит от требуемой точности).</w:t>
      </w:r>
    </w:p>
    <w:p>
      <w:pPr>
        <w:pStyle w:val="Style15"/>
        <w:ind w:left="0" w:firstLine="567"/>
        <w:jc w:val="both"/>
        <w:rPr/>
      </w:pPr>
      <w:r>
        <w:rPr>
          <w:sz w:val="28"/>
        </w:rPr>
        <w:t>Расположение линий в каждой ячейке описывается параметрами некоторой синусоидальной волны, то есть, задается начальный сдвиг фазы (δ), длина волны (λ) и направление ее распространения (θ).</w:t>
      </w:r>
    </w:p>
    <w:p>
      <w:pPr>
        <w:pStyle w:val="Style15"/>
        <w:ind w:left="0" w:firstLine="567"/>
        <w:jc w:val="both"/>
        <w:rPr/>
      </w:pPr>
      <w:r>
        <w:rPr>
          <w:sz w:val="28"/>
        </w:rPr>
        <w:t>Соответственно при получении отпечатка для сравнения – он выравнивается и приводится к такому же виду, что и шаблон. Затем сравниваются параметры волновых представлений соответствующих ячеек.</w:t>
      </w:r>
    </w:p>
    <w:p>
      <w:pPr>
        <w:pStyle w:val="Style15"/>
        <w:ind w:left="0" w:firstLine="567"/>
        <w:jc w:val="both"/>
        <w:rPr/>
      </w:pPr>
      <w:r>
        <w:rPr>
          <w:sz w:val="28"/>
        </w:rPr>
        <w:t>Преимуществом алгоритмов этого класса является то, что данные алгоритмы сравнения не требуют получения изображения высокого качества. Отдельно стоит заметить, что в автоматизированной идентификации существует несколько проблем связанных со сложностью сканирования и распознавания некоторых типов отпечатков пальцев, в первую очередь это касается маленьких детей, так как размеры их пальцев слишком малы, для того, чтобы даже на хорошем оборудовании получить их отпечатки с детализацией, приемлемой для распознавания. Кроме этого, около 1% взрослых людей, являются обладателями настолько уникальных отпечатков пальцев, что работы с ними приходится или разрабатывать специализированные алгоритмы обработки или делать исключение в виде персонального для них отказа от биометрии.</w:t>
      </w:r>
    </w:p>
    <w:p>
      <w:pPr>
        <w:pStyle w:val="Style15"/>
        <w:ind w:left="0" w:firstLine="567"/>
        <w:jc w:val="both"/>
        <w:rPr/>
      </w:pPr>
      <w:r>
        <w:rPr>
          <w:sz w:val="28"/>
        </w:rPr>
        <w:t>На основании выше изложенного становится очевидным, что создание системы, обеспечивающей получение качественной цифровой модели отпечатков пальцев человека, и последующую их надежную идентификацию представляет собой весьма и весьма нетривиальную задачу.</w:t>
      </w:r>
    </w:p>
    <w:p>
      <w:pPr>
        <w:pStyle w:val="Style15"/>
        <w:ind w:left="0" w:firstLine="567"/>
        <w:jc w:val="both"/>
        <w:rPr>
          <w:sz w:val="28"/>
        </w:rPr>
      </w:pPr>
      <w:r>
        <w:rPr>
          <w:sz w:val="28"/>
        </w:rPr>
        <w:t xml:space="preserve">Вместе с тем практика многолетней борьбы с преступностью убедительно свидетельствует о том, что эффективность этого вида человеческой деятельности наряду с другими факторами находится в прямой зависимости от используемых в ней средств и методов, а также их эффективности. </w:t>
      </w:r>
    </w:p>
    <w:p>
      <w:pPr>
        <w:pStyle w:val="Style15"/>
        <w:ind w:left="0" w:firstLine="567"/>
        <w:jc w:val="both"/>
        <w:rPr/>
      </w:pPr>
      <w:r>
        <w:rPr>
          <w:sz w:val="28"/>
        </w:rPr>
        <w:t xml:space="preserve">Уже в 70-х годах наряду с теоретическими положениями и математическими методами в практике экспертных подразделений предпринимаются первые попытки автоматизации процессов поиска и исследований криминалистической информации. Однако недостаточный уровень техники и небольшой опыт использования программных средств не позволили на этом этапе в полной мере выполнить поставленные задачи. Появление в конце 80-х гг. нового поколения вычислительной техники, построенной на основе микропроцессорной платформы корпорации «Intel», а также развитие смежных отечественных и зарубежных технологий позволило значительно повысить автоматизацию экспертной деятельности, в том числе процесса дактилоскопической идентификации. </w:t>
      </w:r>
    </w:p>
    <w:p>
      <w:pPr>
        <w:pStyle w:val="Style15"/>
        <w:ind w:left="0" w:firstLine="567"/>
        <w:jc w:val="both"/>
        <w:rPr/>
      </w:pPr>
      <w:r>
        <w:rPr>
          <w:sz w:val="28"/>
        </w:rPr>
        <w:t>В частности, существенный прогресс в деле идентификации личности по отпечаткам пальцев с целью предотвращения несанкционированного доступа стал возможен благодаря процессорам Pentium III и Pentium 4. Реализованная в них система дополнительных команд SSE (одна команда – много данных) позволила отказаться от использования специализированного видеопроцессора для распознавания папиллярного узора, не снижая при этом скорости работы. Pentium III тратит на распознавание одного отпечатка пальца около 10 секунд, тогда как процессору Celeron с той же тактовой частотой на эту операцию требуется более минуты. Для предшествующих поколений ЭВМ распознавание дактилоскопического изображения было возможно только на мощных рабочих станциях. В настоящее время наработанные технологии удалось перенести на персональные компьютеры.</w:t>
      </w:r>
    </w:p>
    <w:p>
      <w:pPr>
        <w:pStyle w:val="Style15"/>
        <w:ind w:left="0" w:firstLine="567"/>
        <w:jc w:val="both"/>
        <w:rPr/>
      </w:pPr>
      <w:r>
        <w:rPr>
          <w:sz w:val="28"/>
        </w:rPr>
        <w:t>Широкое применение в научных исследованиях папиллярных узоров получили вероятностно-статистические методы обработки полученных результатов. С помощью математических расчетов удалось решить задачи по локализации исследуемых участков папиллярных узоров, степени обоснованности идентификационных и диагностических экспертных выводов, проблемы дактилоскопической регистрации и т.п.</w:t>
      </w:r>
    </w:p>
    <w:p>
      <w:pPr>
        <w:pStyle w:val="Style15"/>
        <w:ind w:left="0" w:firstLine="567"/>
        <w:jc w:val="both"/>
        <w:rPr/>
      </w:pPr>
      <w:r>
        <w:rPr>
          <w:sz w:val="28"/>
        </w:rPr>
        <w:t xml:space="preserve">Тенденция автоматизации дактилоскопии доминировала в течение последних двух десятилетий прошлого века, как в зарубежных странах, так и в России. За этот период времени теория и практика организации дактилоскопических учетов прошли путь от систем с ручным кодированием узоров до систем, в которых участие человека сводится лишь к контрольным функциям. </w:t>
      </w:r>
    </w:p>
    <w:p>
      <w:pPr>
        <w:pStyle w:val="Style15"/>
        <w:ind w:left="0" w:firstLine="567"/>
        <w:jc w:val="both"/>
        <w:rPr/>
      </w:pPr>
      <w:r>
        <w:rPr>
          <w:sz w:val="28"/>
        </w:rPr>
        <w:t>Причины, послужившие мощным импульсом для активных действий в направлении автоматизации процесса поиска следов с мест преступлений по огромным массивам дактилокарт, очевидны. Отказ от эффективной автоматизации приводит к использованию возможностей дактилоскопии в работе по раскрытию и расследованию преступлений в основном лишь к подтверждению, т.е. установлению идентичности изъятых с места преступления следов с отпечатками рук конкретного человека или выборки его из ограниченного количества подозреваемых лиц. Большего дактилоскопия без ее существенной автоматизации дать не может. Многотысячные массивы дактилокарт лиц состоящих на учете и следов рук с мест преступлений будут оставаться «мертвым» грузом.</w:t>
      </w:r>
    </w:p>
    <w:p>
      <w:pPr>
        <w:pStyle w:val="Style15"/>
        <w:ind w:left="0" w:firstLine="567"/>
        <w:jc w:val="both"/>
        <w:rPr/>
      </w:pPr>
      <w:r>
        <w:rPr>
          <w:sz w:val="28"/>
        </w:rPr>
        <w:t xml:space="preserve">Принципиально новый подход к дактилоскопии был обозначен с появлением т. н. «живых сканеров», которые позволяют фиксировать отпечатки пальцев с прокаткой от ногтя к ногтю, контрольные отпечатки и отпечатки ладоней с последующим их цифровым кодированием. В дальнейшем отпечатки можно распечатать на принтере, а также, используя электронную версию отпечатка, осуществить поиск аналогов с помощью специальной автоматизированной дактилоскопической идентификационной системы (АДИС), введенной в действие в ряде регионов России. Каждая из этих систем содержит в своем составе банк дактилокарт лиц, представляющих оперативный интерес, а также следов с мест нераскрытых преступлений. С помощью АДИС в частности решаются задачи по установлению личностей как живых людей, потерявших память, пропавших без вести так и неопознанных трупов. Использование этой аппаратуры позволяет существенным образом ускорить процесс расследования преступления, а зачастую и обеспечить его раскрытие по горячим следам. </w:t>
      </w:r>
    </w:p>
    <w:p>
      <w:pPr>
        <w:pStyle w:val="Style15"/>
        <w:ind w:left="0" w:firstLine="567"/>
        <w:jc w:val="both"/>
        <w:rPr/>
      </w:pPr>
      <w:r>
        <w:rPr>
          <w:sz w:val="28"/>
        </w:rPr>
        <w:t xml:space="preserve">В силу этого автоматизация процесса установления личности по следам рук, а также ведение автоматизированного криминалистического учета и, соответственно, внедрение автоматизированных дактилоскопических идентификационных систем (АДИС) в работу оперативных подразделениях органов внутренних дел являются важнейшей задачей повышения эффективности раскрытия и расследования преступлений, поскольку неавтоматизированные системы дактилоскопического учета не в состоянии удовлетворить нарастающие потребности органов внутренних дел в получении достоверной оперативной информации в кратчайшие сроки. Такое положение обусловлено наличием больших массивов дактилоскопических карт на лица, состоящие на криминалистическом учете, а также следов рук, изъятых с мест нераскрытых преступлений. </w:t>
      </w:r>
    </w:p>
    <w:p>
      <w:pPr>
        <w:pStyle w:val="Style15"/>
        <w:ind w:left="0" w:firstLine="567"/>
        <w:jc w:val="both"/>
        <w:rPr/>
      </w:pPr>
      <w:r>
        <w:rPr>
          <w:sz w:val="28"/>
        </w:rPr>
        <w:t xml:space="preserve">Немаловажным доводом в пользу внедрения АДИС как средства получения оперативной информации в повседневную практику органов внутренних дел является и тот факт, что к настоящему моменту в правоохранительных органах иностранных государств уже накоплен большой опыт использования автоматизированных дактилоскопических идентификационных систем. При этом необходимо отметить, что за рубежом порядка 80% функционирующих в настоящее время АДИС, например, таких производителей как «Morpho» (Франция), «NEC» (Япония), «Printrak» (США), были установлены в 1984–91 гг. В России интенсивная установка промышленных образцов отечественных АДИС начата только в начале 90-х годов XX в. Отечественным разработчикам вследствие слабого развития технической базы, имеющейся в стране, пришлось довольствоваться общедоступными средствами вычислительной техники, что с одной стороны, повлияло на более поздний период установки систем, чем за рубежом, а с другой, предопределило конкурентоспособность отечественных АДИС как на внутреннем рынке, так и за рубежом. </w:t>
      </w:r>
    </w:p>
    <w:p>
      <w:pPr>
        <w:pStyle w:val="Style15"/>
        <w:ind w:left="0" w:firstLine="567"/>
        <w:jc w:val="both"/>
        <w:rPr/>
      </w:pPr>
      <w:r>
        <w:rPr>
          <w:sz w:val="28"/>
        </w:rPr>
        <w:t>Эффект от внедрения АДИС заключается также и в том, что, благодаря автоматизации дактилоскопических учетов, появляются возможности для раскрытия преступлений, перспективы раскрытия которых традиционным путем были минимальными.</w:t>
      </w:r>
    </w:p>
    <w:p>
      <w:pPr>
        <w:pStyle w:val="Style15"/>
        <w:ind w:left="0" w:firstLine="567"/>
        <w:jc w:val="both"/>
        <w:rPr>
          <w:sz w:val="28"/>
        </w:rPr>
      </w:pPr>
      <w:r>
        <w:rPr>
          <w:sz w:val="28"/>
        </w:rPr>
        <w:t xml:space="preserve">С точки зрения обеспечения наибольшей эффективности работы рассматриваемых нами систем немаловажное значение имеет их оптимальное организационное построение. Оптимальной организацией АДИС представляется вариант, изложенный ниже. </w:t>
      </w:r>
    </w:p>
    <w:p>
      <w:pPr>
        <w:pStyle w:val="Style15"/>
        <w:ind w:left="0" w:firstLine="567"/>
        <w:jc w:val="both"/>
        <w:rPr/>
      </w:pPr>
      <w:r>
        <w:rPr>
          <w:sz w:val="28"/>
        </w:rPr>
        <w:t>Структура единой областной дактилоскопической системы состоит из центральной станции и связанных с ней пользовательских станций, установленных в ГОРОВД. Обе базы данных (БД дактилокарт и БД следов с мест преступлений) хранятся и обрабатываются на центральной станции, программно-технические возможности которой позволяют работать с большими объемами информации. Пополнение баз данных и запросы на проведение поисков по всей региональной БД или по какой-либо ее части производятся непосредственно из ГОРОВД. В связи с большим объемом графической информации с изображениями отпечатков пальцев рук подучетных лиц, что может затруднить их передачу по модемным линиям связи, эту информацию можно передавать на центральную станцию записанной на стриммерные кассеты или лазерные диски. Рекомендательные списки, полученные после поиска, передаются в ГОРОВД по модемной связи для окончательного этапа сравнивания.</w:t>
      </w:r>
    </w:p>
    <w:p>
      <w:pPr>
        <w:pStyle w:val="Style15"/>
        <w:ind w:left="0" w:firstLine="567"/>
        <w:jc w:val="both"/>
        <w:rPr/>
      </w:pPr>
      <w:r>
        <w:rPr>
          <w:sz w:val="28"/>
        </w:rPr>
        <w:t>К настоящему моменту в рамках системы МВД России был предпринят целый ряд эффективных мер, направленных повышение уровня информационной обеспеченности органов внутренних дел. В 2002 г. специалистами ГИЦ МВД России была разработана «Концепция развития информационно-вычислительной системы МВД России на 2002-2006 гг.». Основными задачами, предусматриваемыми для исполнения в ходе реализации концепции, явились повышение эффективности использования существующих в МВД России информационных ресурсов и обеспечение развития ИВС МВД России как системы, интегрирующей информационные массивы органов внутренних дел на основе перспективных технологий их обработки. Проведенные только в 2002 г. мероприятия по реализации Концепции способствовали тому, что уровень автоматизации централизованных оперативно-справочных, розыскных и криминалистических учетов составил свыше 70%.</w:t>
      </w:r>
    </w:p>
    <w:p>
      <w:pPr>
        <w:pStyle w:val="Style15"/>
        <w:ind w:left="0" w:firstLine="567"/>
        <w:jc w:val="both"/>
        <w:rPr/>
      </w:pPr>
      <w:r>
        <w:rPr>
          <w:sz w:val="28"/>
        </w:rPr>
        <w:t>Параллельно МВД России приступило к решению одной из самых сложных и значимых задач, предусмотренных Концепцией, – созданию автоматизированного банка данных дактилоскопической информации ГИЦ, а также аналогичных межрегиональных банков данных в федеральных округах. Эти системы предназначены для решения задач государственной дактилоскопической регистрации и информационного обеспечения расследования и раскрытия преступлений. Предусматривается также осуществление поэтапного взаимодействие Федеральной автоматизированной дактилоскопической системы «АДИС-ГИЦ» с аналогичными межрегиональными системами федеральных округов, региональными системами информационных центров и НЦБ Интерпола. Возможность получения дактилоскопической информации в электронном виде позволяет оперативно идентифицировать личность подозреваемых, повысить эффективность раскрытия и расследования преступлений.</w:t>
      </w:r>
    </w:p>
    <w:p>
      <w:pPr>
        <w:pStyle w:val="Style15"/>
        <w:ind w:left="0" w:firstLine="567"/>
        <w:jc w:val="both"/>
        <w:rPr/>
      </w:pPr>
      <w:r>
        <w:rPr>
          <w:sz w:val="28"/>
        </w:rPr>
        <w:t>Однако, несмотря на достигнутые успехи, как в случае ручной обработке следов рук, так и в случае использования автоматизированной обработки цифровых данных о них актуальным является вопрос качества следов, поэтому в поле зрения ученых и специалистов остаются проблемы совершенствования методов и средств выявления, фиксации, обработки и сохранения следов рук.</w:t>
      </w:r>
    </w:p>
    <w:p>
      <w:pPr>
        <w:pStyle w:val="Style15"/>
        <w:ind w:left="0" w:firstLine="567"/>
        <w:jc w:val="both"/>
        <w:rPr/>
      </w:pPr>
      <w:r>
        <w:rPr>
          <w:sz w:val="28"/>
        </w:rPr>
        <w:t xml:space="preserve">Наряду с этим анализ практики применения АДИС свидетельствует, что наряду с повышением точности оперативного поиска и производительности труда в дактилоскопических учетах, обозначились проблемы, которые оказывают влияние как на эффективное функционирование АДИС, так и на дактилоскопии в целом. </w:t>
      </w:r>
    </w:p>
    <w:p>
      <w:pPr>
        <w:pStyle w:val="Style15"/>
        <w:ind w:left="0" w:firstLine="567"/>
        <w:jc w:val="both"/>
        <w:rPr/>
      </w:pPr>
      <w:r>
        <w:rPr>
          <w:sz w:val="28"/>
        </w:rPr>
        <w:t xml:space="preserve">Оценивая результаты научных изысканий четырех последних десятилетий в области дактилоскопии, следует отметить, что усилия ученых и практиков были направлены преимущественно на разработку отдельных методик выделения информативных признаков, содержащихся в папиллярных узорах, на поиск путей совершенствования криминалистических средств и методов, базирующихся на традиционной дактилоскопии, кибернетике, методах распознавания образов. </w:t>
      </w:r>
    </w:p>
    <w:p>
      <w:pPr>
        <w:pStyle w:val="Style15"/>
        <w:ind w:left="0" w:firstLine="567"/>
        <w:jc w:val="both"/>
        <w:rPr/>
      </w:pPr>
      <w:r>
        <w:rPr>
          <w:sz w:val="28"/>
        </w:rPr>
        <w:t xml:space="preserve">Не проработана в полной мере технология использования АДИС в учетах органов внутренних дел, не создана модель наиболее эффективной дактилоскопической системы, решающей поисковые и идентификационные задачи на уровне ГРОВД, УВД. Спорными остаются вопросы пригодности следов для автоматизированного поиска и многое другое. </w:t>
      </w:r>
    </w:p>
    <w:p>
      <w:pPr>
        <w:pStyle w:val="Style15"/>
        <w:ind w:left="0" w:firstLine="567"/>
        <w:jc w:val="both"/>
        <w:rPr/>
      </w:pPr>
      <w:r>
        <w:rPr>
          <w:sz w:val="28"/>
        </w:rPr>
        <w:t xml:space="preserve">Один из существенных недостатков АДИС связан с тем, что она как любая биометрическая система по своей сути автоматическая и защита информации, содержащейся в ней, осуществляется программными методами. Между тем как свидетельствует практика применения самых разнообразных автоматизированных информационных систем в любой даже самой защищенной системе можно найти брешь. В качестве наглядного примера можно вспомнить о том, с какой легкостью можно было обойти пароли доступа в «Windows»: для этого достаточно было запустить компьютер в DOS-режиме и таким образом получить широкие возможности для копирования информации. Вне всяких сомнений современные биометрические системы защищены гораздо более эффективно. Однако отсутствие на сегодняшний день возможности обеспечить невозможность манипуляции с цифровыми данными на принципиальном уровне продолжает оставаться ахиллесовой пятой информационных технологий, препятствующей их представлению полученных с их помощью сведений в суды в качестве полноценных элементов для доказывания. </w:t>
      </w:r>
    </w:p>
    <w:p>
      <w:pPr>
        <w:pStyle w:val="Style15"/>
        <w:ind w:left="0" w:firstLine="567"/>
        <w:jc w:val="both"/>
        <w:rPr/>
      </w:pPr>
      <w:r>
        <w:rPr>
          <w:sz w:val="28"/>
        </w:rPr>
        <w:t>Косвенным подтверждением сказанного выше могут служить биометрические системы аутентификации. Эти сканирующие устройства эргономичны и компактны, что позволяет интегрировать их в компьютерные мыши, клавиатуру или ноутбук. Однако при всех своих достоинствах они не способны обеспечить абсолютную защиту. Систему, использующую отпечатки пальцев, можно преодолеть с помощью муляжа, на котором воспроизведен ранее похищенный образец отпечатка пальца, что с успехом продемонстрировал на практике японский специалист по безопасности Цутоми Мацумото. Он использовал желатин и пластиковый шаблон, чтобы создать искусственную копию пальца, который успешно преодолел сканерный контроль в четырех случаях из пяти. Кроме того, полученный нечеткий отпечаток можно перенести на стекло и улучшить с помощью вязкого цианокобаламина (витамин B</w:t>
      </w:r>
      <w:r>
        <w:rPr>
          <w:sz w:val="28"/>
          <w:vertAlign w:val="subscript"/>
        </w:rPr>
        <w:t>12</w:t>
      </w:r>
      <w:r>
        <w:rPr>
          <w:sz w:val="28"/>
        </w:rPr>
        <w:t>) в сочетании с тонким слоем любого суперклея и цифровой камеры. С помощью программного пакета «PhotoShop» можно улучшить контрастность изображения, а затем перенести полученный результат на пленку. Мацумото проверил 12 различных моделей сканеров отпечатков пальцев, получив на всех вероятность взлома порядка 80%. Таким образом, в ходе данного эксперимента наглядно продемонстрировано несовершенство цифровых методов дактилоскопии, допускающих возможность манипуляций.</w:t>
      </w:r>
    </w:p>
    <w:p>
      <w:pPr>
        <w:pStyle w:val="Style15"/>
        <w:ind w:left="0" w:firstLine="567"/>
        <w:jc w:val="both"/>
        <w:rPr/>
      </w:pPr>
      <w:r>
        <w:rPr>
          <w:sz w:val="28"/>
        </w:rPr>
        <w:t>В этой связи можно обозначить принципиальные подходы, обеспечивающие защиту различных биометрических систем от муляжей идентификаторов, что является непростой задачей. Связано это с тем, что отпечатки пальцев сравнительно легче чем, например информацию о радужной оболочке глаза или трехмерной форме руки, и изготовление муляжа отпечатка пальца выглядит также гораздо более простой задачей. Обобщенно упомянутые выше методы защиты можно разделить на две группы:</w:t>
      </w:r>
    </w:p>
    <w:p>
      <w:pPr>
        <w:pStyle w:val="Style15"/>
        <w:ind w:left="0" w:firstLine="567"/>
        <w:jc w:val="both"/>
        <w:rPr/>
      </w:pPr>
      <w:r>
        <w:rPr>
          <w:sz w:val="28"/>
        </w:rPr>
        <w:t>1. Технические методы защиты, реализованные либо на уровне программного обеспечения, работающего с изображением, либо на уровне считывающего устройства. К ним следует отнести следующие:</w:t>
      </w:r>
    </w:p>
    <w:p>
      <w:pPr>
        <w:pStyle w:val="Normal1"/>
        <w:numPr>
          <w:ilvl w:val="0"/>
          <w:numId w:val="3"/>
        </w:numPr>
        <w:tabs>
          <w:tab w:val="clear" w:pos="720"/>
          <w:tab w:val="left" w:pos="993" w:leader="none"/>
        </w:tabs>
        <w:spacing w:before="0" w:after="0"/>
        <w:ind w:left="0" w:firstLine="567"/>
        <w:rPr/>
      </w:pPr>
      <w:r>
        <w:rPr>
          <w:sz w:val="28"/>
        </w:rPr>
        <w:t xml:space="preserve">защита на уровне считывающего устройства, которая заключается в реализации алгоритма получения изображения, который позволяет получить отпечаток пальца только с живого пальца, а не с муляжа по аналогии с работой оптоволоконных сканеров; </w:t>
      </w:r>
    </w:p>
    <w:p>
      <w:pPr>
        <w:pStyle w:val="Normal1"/>
        <w:numPr>
          <w:ilvl w:val="0"/>
          <w:numId w:val="3"/>
        </w:numPr>
        <w:tabs>
          <w:tab w:val="clear" w:pos="720"/>
          <w:tab w:val="left" w:pos="993" w:leader="none"/>
        </w:tabs>
        <w:spacing w:before="0" w:after="0"/>
        <w:ind w:left="0" w:firstLine="567"/>
        <w:rPr/>
      </w:pPr>
      <w:r>
        <w:rPr>
          <w:sz w:val="28"/>
        </w:rPr>
        <w:t xml:space="preserve">защита по дополнительной характеристике, когда с помощью сканирующего устройства получают дополнительную информацию, позволяющую принять решение, относительно того, не является ли предоставленный идентификатор муляжом. Например, с помощью ультразвуковых сканеров можно получать информацию о наличии пульса в пальце, в некоторых оптических сканерах с высоким разрешением можно определить наличие на изображении частиц пота и т.д. Зачастую у производителя есть технологическая возможность, которая, как правило, не афишируется, поскольку, зная о ней гораздо легче найти способ обхода этой защиты; </w:t>
      </w:r>
    </w:p>
    <w:p>
      <w:pPr>
        <w:pStyle w:val="Normal1"/>
        <w:numPr>
          <w:ilvl w:val="0"/>
          <w:numId w:val="3"/>
        </w:numPr>
        <w:tabs>
          <w:tab w:val="clear" w:pos="720"/>
          <w:tab w:val="left" w:pos="993" w:leader="none"/>
        </w:tabs>
        <w:spacing w:before="0" w:after="0"/>
        <w:ind w:left="0" w:firstLine="567"/>
        <w:rPr/>
      </w:pPr>
      <w:r>
        <w:rPr>
          <w:sz w:val="28"/>
        </w:rPr>
        <w:t>защита по предыдущим данным: на некоторых сканерах – отпечаток последнего прикасавшегося к нему пальца остается на его поверхности, чем можно воспользоваться при изготовлении муляжа. На этот случай защищаются с помощью хранения нескольких последних изображений со сканера (для каждого производителя это число разное), с которыми, в первую очередь, сравнивается любое новое изображение. А так как дважды приложить абсолютно одинаково палец к сканеру нельзя, при любом совпадении принимается решение о применения муляжа.</w:t>
      </w:r>
    </w:p>
    <w:p>
      <w:pPr>
        <w:pStyle w:val="Style15"/>
        <w:ind w:left="0" w:firstLine="567"/>
        <w:jc w:val="both"/>
        <w:rPr>
          <w:sz w:val="28"/>
        </w:rPr>
      </w:pPr>
      <w:r>
        <w:rPr>
          <w:sz w:val="28"/>
        </w:rPr>
        <w:t>2. Организационные. Сущность эти методов заключается в организации процессов аутентификации, таким образом, чтобы затруднить или исключить возможность использования муляжа. Рассмотрим эти методы.</w:t>
      </w:r>
    </w:p>
    <w:p>
      <w:pPr>
        <w:pStyle w:val="Normal1"/>
        <w:numPr>
          <w:ilvl w:val="0"/>
          <w:numId w:val="1"/>
        </w:numPr>
        <w:tabs>
          <w:tab w:val="clear" w:pos="720"/>
          <w:tab w:val="left" w:pos="993" w:leader="none"/>
        </w:tabs>
        <w:spacing w:before="0" w:after="0"/>
        <w:ind w:left="0" w:firstLine="567"/>
        <w:rPr>
          <w:sz w:val="28"/>
        </w:rPr>
      </w:pPr>
      <w:r>
        <w:rPr>
          <w:sz w:val="28"/>
        </w:rPr>
        <w:t>Усложнение процесса идентификации. Метод заключается в том, что в процессе регистрации отпечатков пальцев в системе на каждого пользователя регистрируется несколько пальцев (в идеале все 10). После этого непосредственно в процессе аутентификации у пользователя запрашиваются для проверки несколько пальцев в произвольной последовательности, что значительно затрудняет вход в систему по муляжу.</w:t>
      </w:r>
    </w:p>
    <w:p>
      <w:pPr>
        <w:pStyle w:val="Normal1"/>
        <w:numPr>
          <w:ilvl w:val="0"/>
          <w:numId w:val="1"/>
        </w:numPr>
        <w:tabs>
          <w:tab w:val="clear" w:pos="720"/>
          <w:tab w:val="left" w:pos="993" w:leader="none"/>
        </w:tabs>
        <w:spacing w:before="0" w:after="0"/>
        <w:ind w:left="0" w:firstLine="567"/>
        <w:rPr/>
      </w:pPr>
      <w:r>
        <w:rPr>
          <w:sz w:val="28"/>
        </w:rPr>
        <w:t xml:space="preserve">Мультибиометрия или многофакторная биометрия: для аутентификации используется несколько биометрических технологий, например отпечаток пальца и форма лица или сетчатка глаза и т.д. </w:t>
      </w:r>
    </w:p>
    <w:p>
      <w:pPr>
        <w:pStyle w:val="Normal1"/>
        <w:numPr>
          <w:ilvl w:val="0"/>
          <w:numId w:val="1"/>
        </w:numPr>
        <w:tabs>
          <w:tab w:val="clear" w:pos="720"/>
          <w:tab w:val="left" w:pos="993" w:leader="none"/>
        </w:tabs>
        <w:spacing w:before="0" w:after="0"/>
        <w:ind w:left="0" w:firstLine="567"/>
        <w:rPr/>
      </w:pPr>
      <w:r>
        <w:rPr>
          <w:sz w:val="28"/>
        </w:rPr>
        <w:t>Многофакторная аутентификация: суть метода заключается в использовании для усиления защиты совокупности методов аутентификации, таких как биометрия и смарт-карты.</w:t>
      </w:r>
    </w:p>
    <w:p>
      <w:pPr>
        <w:pStyle w:val="Style15"/>
        <w:ind w:left="0" w:firstLine="567"/>
        <w:jc w:val="both"/>
        <w:rPr/>
      </w:pPr>
      <w:r>
        <w:rPr>
          <w:sz w:val="28"/>
        </w:rPr>
        <w:t>Западный опыт внедрения биометрии показал, что у нее помимо сторонников имеются убежденные противники, считающие данную технологию средством построения общества тотального контроля и нарушением гражданских свобод. Объем информации, раскрываемой гражданами ради повышения коллективной безопасности и эффективной работы государства, носит все возрастающий характер. Противники биометрии выражают обеспокоенность по поводу того, как будет использована эта информация, не нарушаются ли естественные права граждан на приватность и конфиденциальность. Вместе с тем применительно к отечественной практике возникают небеспочвенные сомнения в том, что личная информация, предоставляемая налоговым, контролирующим и специальным службам, останется неприкосновенной. Случаи утечек информации из баз данных ведомств служат основанием для указанных сомнений. С учетом того обстоятельства, что к настоящему моменту не разработаны методы гарантированной защиты подобной информации от несанкционированного доступа, нельзя исключить, что в случае придания компьютерной информации хранимой в государственных информационных фондах статуса официальной, идентичной документам, исполненным традиционными методами, возможны попытки не только неправомерного доступа с целью ознакомления и разглашения, но и с целью внесения каких-либо искажений, обнаружить факт внесения которых иногда не возможно. В подобных случаях под сомнение может быть поставлена аутентичность больших информационных массивов, что в свою очередь может принести существенный ущерб.</w:t>
      </w:r>
    </w:p>
    <w:p>
      <w:pPr>
        <w:pStyle w:val="Style15"/>
        <w:ind w:left="0" w:firstLine="567"/>
        <w:jc w:val="both"/>
        <w:rPr/>
      </w:pPr>
      <w:r>
        <w:rPr>
          <w:sz w:val="28"/>
        </w:rPr>
        <w:t>Обращаясь к вопросу о придании материалам, полученным с применением цифровых технологий статуса официальных документов, необходимо отметить, что цифровые методы дактилоскопии основываются на постулатах традиционной дактилоскопии. И, несмотря на устоявшееся мнение об относительно безупречности дактилоскопических методов, с самого начала их применения у них появились оппоненты. В этой связи уместно провести сравнение противников метода с доводами его сторонников.</w:t>
      </w:r>
    </w:p>
    <w:p>
      <w:pPr>
        <w:pStyle w:val="Style15"/>
        <w:ind w:left="0" w:firstLine="567"/>
        <w:jc w:val="both"/>
        <w:rPr/>
      </w:pPr>
      <w:r>
        <w:rPr>
          <w:sz w:val="28"/>
        </w:rPr>
        <w:t>В 1892 г. английский ученый Фрэнсис Гальтон, двоюродный брат Чарлза Дарвина, опубликовал книгу «Отпечатки пальцев», в которой утверждал, что тонкий рисунок на подушечках пальцев любого человека уникален и потому позволяет с уверенностью идентифицировать этого человека.</w:t>
      </w:r>
    </w:p>
    <w:p>
      <w:pPr>
        <w:pStyle w:val="Style15"/>
        <w:ind w:left="0" w:firstLine="567"/>
        <w:jc w:val="both"/>
        <w:rPr/>
      </w:pPr>
      <w:r>
        <w:rPr>
          <w:sz w:val="28"/>
        </w:rPr>
        <w:t xml:space="preserve">Книга получила известность и в 1905 г. теория была впервые применена в криминалистической практике западных стран. Некие братья Стрэттоны были обвинены в убийстве хозяина лавки в пригороде Лондона и его жены. Инспектор Скотленд-Ярда Чарлз Коллинз сравнил отпечаток пальца одного из братьев, сделанный на бумаге с помощью чернил, с кровавым отпечатком пальца, найденным на денежном ящике лавки, и пришел к заключению, что 11 особенностей пальцевого узора совпали. Это заявление убедило присяжных, но не судью, который, впрочем, вынужден был подчиниться решению присяжных и, по свидетельствам прессы, «с почти извиняющимся видом» приговорил обоих братьев к повешению. В настоящее время трудно судить, насколько точным был анализ Коллинза. </w:t>
      </w:r>
    </w:p>
    <w:p>
      <w:pPr>
        <w:pStyle w:val="Style15"/>
        <w:ind w:left="0" w:firstLine="567"/>
        <w:jc w:val="both"/>
        <w:rPr>
          <w:sz w:val="28"/>
        </w:rPr>
      </w:pPr>
      <w:r>
        <w:rPr>
          <w:sz w:val="28"/>
        </w:rPr>
        <w:t>Тогда же нашелся критик нового метода, которым оказался один из энтузиастов дактилоскопии Генри Фолдс. В памфлете, изданном сразу после процесса Стрэттонов, Фолдс утверждал, что «распространенное верование, будто не бывает двух одинаковых пальцев», приняли за «достоверный, строго доказанный научный факт». Более того, основываясь на своем многолетнем опыте изучения пальцевых узоров, Фолдс заявлял, что «на пальцах разных субъектов нередко встречаются столь сходные узоры, что малейшая размазанность отпечатка, найденного на месте преступления, вполне может замаскировать имеющиеся различия».</w:t>
      </w:r>
    </w:p>
    <w:p>
      <w:pPr>
        <w:pStyle w:val="Style15"/>
        <w:ind w:left="0" w:firstLine="567"/>
        <w:jc w:val="both"/>
        <w:rPr/>
      </w:pPr>
      <w:r>
        <w:rPr>
          <w:sz w:val="28"/>
        </w:rPr>
        <w:t xml:space="preserve">В 1928 г. в ответ на возражения одного из адвокатов относительно того, что уникальность папиллярных узоров, не доказана обширными строго научными исследованиями, верховный суд штата Вермонт ответил: «Такого доказательства и не требуется. Это аксиома – одно из тех положений, которые не требуют доказательств». В 1930 г. апелляционный суд штата Оклахома ответил другому адвокату подобным образом и в подтверждение сослался на труды по юриспруденции, судебную практику, Британскую энциклопедию и даже на один детективный рассказ Марка Твена. В 1941 г. техасский апелляционный суд, рассматривая дело, единственной уликой в котором был отпечаток пальца, принял следующее решение: «Не обвинитель должен доказывать, что не бывает двух одинаковых отпечатков пальцев, а те, кто опровергает эту истину, должны представить доказательства своей позиции». </w:t>
      </w:r>
    </w:p>
    <w:p>
      <w:pPr>
        <w:pStyle w:val="Style15"/>
        <w:ind w:left="0" w:firstLine="567"/>
        <w:jc w:val="both"/>
        <w:rPr/>
      </w:pPr>
      <w:r>
        <w:rPr>
          <w:sz w:val="28"/>
        </w:rPr>
        <w:t xml:space="preserve">Зачастую криминалисты используют в качестве доказательства отпечатки, снятые не в лабораторных условиях, а найденные на различных предметах и проявленные с помощью тонкого порошка, пристающего к следам кожного жира, или посредством специальных химических проявителей. Эти следы обычно фрагментарны, размыты, перекрываются другими отпечатками, часто они сняты с негладкой поверхности и потому искажены. Их нелегко сопоставить с ровными, четкими, снятыми в идеальных условиях отпечатками из полицейской картотеки. Трудно в полной мере избежать сомнений относительно результатов такого сопоставления. </w:t>
      </w:r>
    </w:p>
    <w:p>
      <w:pPr>
        <w:pStyle w:val="Style15"/>
        <w:ind w:left="0" w:firstLine="567"/>
        <w:jc w:val="both"/>
        <w:rPr/>
      </w:pPr>
      <w:r>
        <w:rPr>
          <w:sz w:val="28"/>
        </w:rPr>
        <w:t xml:space="preserve">Американский специалист по прикладной микроскопии Дэвид Стони пишет в вышедшем в 1997 г. справочнике по методам криминалистики: «Широко распространенная вера в то, что рисунок папиллярных линий уникален для каждого человека, является продуктом вероятностной интуиции, а не научного исследования. Эта вера не опирается ни на обычные научные методы, ни на какую-либо теоретическую модель, ни на статистику, ни на эмпирическое подтверждение». Сравнивая дактилоскопию со строго научными методами идентификации по ДНК, Стони пишет, что, если бы такие же строгие критерии, как в современной генетике, применялись к дактилоскопии, этот метод просто перестал бы существовать. </w:t>
      </w:r>
    </w:p>
    <w:p>
      <w:pPr>
        <w:pStyle w:val="Style15"/>
        <w:ind w:left="0" w:firstLine="567"/>
        <w:jc w:val="both"/>
        <w:rPr>
          <w:sz w:val="28"/>
        </w:rPr>
      </w:pPr>
      <w:r>
        <w:rPr>
          <w:sz w:val="28"/>
        </w:rPr>
        <w:t xml:space="preserve">Как правило, в пользу уникальности папиллярных узоров приводятся два основных аргумента. </w:t>
      </w:r>
    </w:p>
    <w:p>
      <w:pPr>
        <w:pStyle w:val="Style15"/>
        <w:ind w:left="0" w:firstLine="567"/>
        <w:jc w:val="both"/>
        <w:rPr/>
      </w:pPr>
      <w:r>
        <w:rPr>
          <w:sz w:val="28"/>
        </w:rPr>
        <w:t xml:space="preserve">Первый аргумент сводится к тому, что науке неизвестны случаи наблюдения двух людей с совершенно одинаковыми пальцевыми узорами. Однако никто и не исследовал все население Земли, чтобы подтвердить или опровергнуть этот тезис. Правильнее говорить, что среди миллионов карточек с отпечатками пальцев преступников и законопослушных граждан, накопленных в полицейских ведомствах разных стран, нет двух одинаковых. Но даже среди этих имеющихся массивов информации никогда не проводилось тотальное сравнение. </w:t>
      </w:r>
    </w:p>
    <w:p>
      <w:pPr>
        <w:pStyle w:val="Style15"/>
        <w:ind w:left="0" w:firstLine="567"/>
        <w:jc w:val="both"/>
        <w:rPr/>
      </w:pPr>
      <w:r>
        <w:rPr>
          <w:sz w:val="28"/>
        </w:rPr>
        <w:t xml:space="preserve">Второй аргумент заключается в сравнении папиллярных узоров у близнецов. На основании наблюдения о том, что даже у однояйцевых близнецов рисунки папиллярных линий неодинаковы, делается вывод относительно маловероятности их совпадение у двух не состоящих в родстве людей. </w:t>
      </w:r>
    </w:p>
    <w:p>
      <w:pPr>
        <w:pStyle w:val="Style15"/>
        <w:ind w:left="0" w:firstLine="567"/>
        <w:jc w:val="both"/>
        <w:rPr/>
      </w:pPr>
      <w:r>
        <w:rPr>
          <w:sz w:val="28"/>
        </w:rPr>
        <w:t>При всей логичности приведенных выше доводов их нельзя признать абсолютно безупречными.</w:t>
      </w:r>
    </w:p>
    <w:p>
      <w:pPr>
        <w:pStyle w:val="Style15"/>
        <w:ind w:left="0" w:firstLine="567"/>
        <w:jc w:val="both"/>
        <w:rPr/>
      </w:pPr>
      <w:r>
        <w:rPr>
          <w:sz w:val="28"/>
        </w:rPr>
        <w:t>Небезинтересным представляется обратить внимание на результаты  эксперимента, осуществленного ФБР США. Случайно выбрав из своей коллекции 50 тыс. отпечатков, оно провело проверку, в ходе которой компьютеры сравнивали каждый из этих узоров со всеми остальными, имеющимися в базе данных. Полных совпадений не нашлось, такое совпадение давало только сравнение отпечатка с самим собой. Однако противники дактилоскопии выдвинули следующее возражение: попробуйте сравнивать отпечаток не с самим собой, а с другим, повторно сделанным отпечатком того же пальца и убедитесь, что машина не найдет полной идентичности. В феврале 1999 г. старший дактилоскопист ФБР Стефан Мигер разослал в криминалистические лаборатории всех пятидесяти штатов письмо, начинавшееся словами: «ФБР срочно нуждается в вашей помощи!»</w:t>
      </w:r>
      <w:r>
        <w:rPr>
          <w:rStyle w:val="FootnoteAnchor"/>
          <w:vertAlign w:val="superscript"/>
        </w:rPr>
        <w:footnoteReference w:id="3"/>
      </w:r>
      <w:r>
        <w:rPr>
          <w:sz w:val="28"/>
        </w:rPr>
        <w:t>. В 50 конвертах содержались два отпечатка с руля и рычага передач автомобиля и дактилоскопическая карта подозреваемого Байрона Митчелла. Этот человек предстал перед судом как участник вооруженного ограбления. Обвинение утверждало, что именно он находился за рулем автомобиля, в котором увезли мешки с деньгами после ограбления инкассатора. Сам Митчелл упорно отрицал свою вину. Однако два отпечатка пальцев, снятых с руля и рычага коробки передач автомобиля, эксперты признали принадлежащими подозреваемому. В ответ защита привела в зал суда трех профессоров, сомневающихся в научной доказательности целой отрасли криминалистики – дактилоскопии. В своих письмах специалист ФБР просил коллег установить, принадлежат ли отпечатки из автомобиля подозреваемому. Будучи энтузиастом дактилоскопии, Мигер надеялся, что заключение 50 независимых лабораторий будет единодушным. Однако семь лабораторий не подтвердили идентичность одного из отпечатков, взятых в машине, с отпечатками Митчелла, а пять лабораторий не нашли на карте Митчелла ни первого, ни второго отпечатка. Тогда дактилоскопист разослал всем сомневающимся улучшенные и увеличенные снимки следов из автомобиля, а также отпечатки не всех десяти пальцев Митчелла, а только тех двух, которые, по мнению экспертов, соответствовали найденным в машине. Вдобавок на прозрачных пластиковых обложках, в которые были упакованы фотографии, Мигер отметил красным фломастером характерные совпадающие особенности узоров. Только после такой, недопустимой для научного эксперимента и запрещенной служебными инструкциями подсказки, почти все ранее сомневавшиеся признали, что отпечатки принадлежат Митчеллу.</w:t>
      </w:r>
    </w:p>
    <w:p>
      <w:pPr>
        <w:pStyle w:val="Style15"/>
        <w:ind w:left="0" w:firstLine="567"/>
        <w:jc w:val="both"/>
        <w:rPr/>
      </w:pPr>
      <w:r>
        <w:rPr>
          <w:sz w:val="28"/>
        </w:rPr>
        <w:t>Упомянутые выше примеры приведены отнюдь не с целью поставить под сомнение дактилоскопический метод как таковой. Однако эта информация служит дополнительным доводом в пользу нецелесообразности придания результатам дактилоскопии, осуществленной с применением цифровых технологий статуса официальных документов, выходящих за рамки оперативного применения, как метода, не обеспечивающего надежную защиту данных полученных с его помощью от несанкционированного доступа и последующих манипуляций с ними. Одновременно следует отметить несомненную эффективность бескраскового метода дактилоскопии как средства получения оперативной информации.</w:t>
      </w:r>
    </w:p>
    <w:p>
      <w:pPr>
        <w:pStyle w:val="Normal"/>
        <w:rPr>
          <w:sz w:val="28"/>
        </w:rPr>
      </w:pPr>
      <w:r>
        <w:rPr>
          <w:sz w:val="28"/>
        </w:rPr>
      </w:r>
    </w:p>
    <w:p>
      <w:pPr>
        <w:pStyle w:val="Normal"/>
        <w:rPr/>
      </w:pPr>
      <w:r>
        <w:rPr/>
      </w:r>
    </w:p>
    <w:p>
      <w:pPr>
        <w:pStyle w:val="Normal"/>
        <w:rPr/>
      </w:pPr>
      <w:r>
        <w:rPr/>
      </w:r>
    </w:p>
    <w:p>
      <w:pPr>
        <w:pStyle w:val="Normal"/>
        <w:rPr/>
      </w:pPr>
      <w:r>
        <w:rPr/>
        <w:t>ВНИИ МВД России</w:t>
      </w:r>
    </w:p>
    <w:sectPr>
      <w:headerReference w:type="default" r:id="rId2"/>
      <w:headerReference w:type="first" r:id="rId3"/>
      <w:footnotePr>
        <w:numFmt w:val="decimal"/>
        <w:numRestart w:val="eachSect"/>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Подготовлены: начальником 1 отдела НИЦ № 5 подполковником милиции Малышенко Д. Г.</w:t>
      </w:r>
    </w:p>
  </w:footnote>
  <w:footnote w:id="3">
    <w:p>
      <w:pPr>
        <w:pStyle w:val="Footnote"/>
        <w:rPr/>
      </w:pPr>
      <w:r>
        <w:rPr>
          <w:rStyle w:val="FootnoteCharacters"/>
        </w:rPr>
        <w:footnoteRef/>
      </w:r>
      <w:r>
        <w:rPr>
          <w:sz w:val="22"/>
          <w:szCs w:val="22"/>
        </w:rPr>
        <w:t xml:space="preserve"> </w:t>
      </w:r>
      <w:r>
        <w:rPr>
          <w:sz w:val="22"/>
          <w:szCs w:val="22"/>
        </w:rPr>
        <w:t>По материалам журнала «Lingua Franca», СШ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определений"/>
    <w:basedOn w:val="Normal"/>
    <w:next w:val="Normal"/>
    <w:qFormat/>
    <w:pPr>
      <w:ind w:left="360" w:hanging="0"/>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4">
    <w:name w:val="H4"/>
    <w:basedOn w:val="Normal1"/>
    <w:next w:val="Normal1"/>
    <w:qFormat/>
    <w:pPr>
      <w:keepNext w:val="true"/>
      <w:outlineLvl w:val="4"/>
    </w:pPr>
    <w:rPr>
      <w:b/>
    </w:rPr>
  </w:style>
  <w:style w:type="paragraph" w:styleId="H5">
    <w:name w:val="H5"/>
    <w:basedOn w:val="Normal1"/>
    <w:next w:val="Normal1"/>
    <w:qFormat/>
    <w:pPr>
      <w:keepNext w:val="true"/>
      <w:outlineLvl w:val="5"/>
    </w:pPr>
    <w:rPr>
      <w:b/>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1:44:00Z</dcterms:created>
  <dc:creator>Globe</dc:creator>
  <dc:description/>
  <dc:language>en-US</dc:language>
  <cp:lastModifiedBy>ЛИЛЯ</cp:lastModifiedBy>
  <cp:lastPrinted>2005-12-12T13:22:00Z</cp:lastPrinted>
  <dcterms:modified xsi:type="dcterms:W3CDTF">2005-12-12T10:26:00Z</dcterms:modified>
  <cp:revision>7</cp:revision>
  <dc:subject/>
  <dc:title>Современные технологии, как неотъемлемая часть научно-технического прогресса, играют все возрастающую роль в деятельности органов внутренних дел</dc:title>
</cp:coreProperties>
</file>