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b/>
          <w:b/>
        </w:rPr>
      </w:pPr>
      <w:del w:id="0" w:author="Цоколова Ольга" w:date="2005-10-26T12:40:00Z">
        <w:r>
          <w:rPr>
            <w:b/>
          </w:rPr>
          <w:delText>НОРИЛЬСКИЙ НИКЕЛЬ</w:delText>
        </w:r>
      </w:del>
    </w:p>
    <w:p>
      <w:pPr>
        <w:pStyle w:val="Normal"/>
        <w:ind w:hanging="0"/>
        <w:jc w:val="center"/>
        <w:rPr>
          <w:b/>
          <w:b/>
          <w:ins w:id="2" w:author="Цоколова Ольга" w:date="2005-10-26T12:41:00Z"/>
        </w:rPr>
      </w:pPr>
      <w:ins w:id="1" w:author="Цоколова Ольга" w:date="2005-10-26T12:41:00Z">
        <w:r>
          <w:rPr>
            <w:b/>
          </w:rPr>
          <w:t xml:space="preserve">РАССЛЕДОВАНИЕ ХИЩЕНИЙ И НЕЗАКОННОГО ОБОРОТА </w:t>
        </w:r>
      </w:ins>
    </w:p>
    <w:p>
      <w:pPr>
        <w:pStyle w:val="Heading1"/>
        <w:ind w:hanging="0"/>
        <w:rPr>
          <w:ins w:id="4" w:author="Цоколова Ольга" w:date="2005-10-26T12:41:00Z"/>
        </w:rPr>
      </w:pPr>
      <w:ins w:id="3" w:author="Цоколова Ольга" w:date="2005-10-26T12:41:00Z">
        <w:r>
          <w:rPr/>
          <w:t xml:space="preserve">ДРАГОЦЕННЫХ МЕТАЛЛОВ </w:t>
        </w:r>
      </w:ins>
    </w:p>
    <w:p>
      <w:pPr>
        <w:pStyle w:val="Normal"/>
        <w:ind w:hanging="0"/>
        <w:jc w:val="center"/>
        <w:rPr>
          <w:b/>
          <w:b/>
          <w:ins w:id="7" w:author="Цоколова Ольга" w:date="2005-10-26T12:41:00Z"/>
        </w:rPr>
      </w:pPr>
      <w:ins w:id="5" w:author="Цоколова Ольга" w:date="2005-10-26T12:41:00Z">
        <w:r>
          <w:rPr>
            <w:b/>
          </w:rPr>
          <w:t>(ПО МАТЕРИАЛАМ ОАО ГМК «НОРИЛЬСКИЙ НИКЕЛЬ»)</w:t>
        </w:r>
      </w:ins>
      <w:ins w:id="6" w:author="Цоколова Ольга" w:date="2005-10-26T12:41:00Z">
        <w:r>
          <w:rPr>
            <w:rStyle w:val="FootnoteCharacters"/>
            <w:rStyle w:val="FootnoteAnchor"/>
            <w:b/>
          </w:rPr>
          <w:footnoteReference w:id="2"/>
        </w:r>
      </w:ins>
    </w:p>
    <w:p>
      <w:pPr>
        <w:pStyle w:val="Normal"/>
        <w:spacing w:lineRule="auto" w:line="360"/>
        <w:ind w:hanging="0"/>
        <w:jc w:val="center"/>
        <w:rPr>
          <w:b/>
          <w:b/>
        </w:rPr>
      </w:pPr>
      <w:r>
        <w:rPr>
          <w:b/>
        </w:rPr>
      </w:r>
    </w:p>
    <w:p>
      <w:pPr>
        <w:pStyle w:val="Normal"/>
        <w:numPr>
          <w:ilvl w:val="0"/>
          <w:numId w:val="2"/>
        </w:numPr>
        <w:jc w:val="center"/>
        <w:rPr>
          <w:ins w:id="10" w:author="Цоколова Ольга" w:date="2005-10-26T12:40:00Z"/>
        </w:rPr>
      </w:pPr>
      <w:del w:id="8" w:author="Цоколова Ольга" w:date="2005-10-26T12:40:00Z">
        <w:r>
          <w:rPr>
            <w:b/>
          </w:rPr>
          <w:delText xml:space="preserve">1. </w:delText>
        </w:r>
      </w:del>
      <w:r>
        <w:rPr>
          <w:b/>
        </w:rPr>
        <w:t>П</w:t>
      </w:r>
      <w:ins w:id="9" w:author="Цоколова Ольга" w:date="2005-10-26T12:40:00Z">
        <w:r>
          <w:rPr>
            <w:b/>
          </w:rPr>
          <w:t xml:space="preserve">РАВОВОЕ РЕГУЛИРОВАНИЕ ПРОИЗВОДСТВА И ОБОРОТА </w:t>
        </w:r>
      </w:ins>
    </w:p>
    <w:p>
      <w:pPr>
        <w:pStyle w:val="Normal"/>
        <w:numPr>
          <w:ilvl w:val="0"/>
          <w:numId w:val="2"/>
        </w:numPr>
        <w:jc w:val="center"/>
        <w:rPr>
          <w:del w:id="13" w:author="Цоколова Ольга" w:date="2005-10-26T12:40:00Z"/>
        </w:rPr>
      </w:pPr>
      <w:ins w:id="11" w:author="Цоколова Ольга" w:date="2005-10-26T12:40:00Z">
        <w:r>
          <w:rPr>
            <w:b/>
          </w:rPr>
          <w:t>ДРАГОЦЕННЫХ МЕТАЛЛОВ</w:t>
        </w:r>
      </w:ins>
      <w:del w:id="12" w:author="Цоколова Ольга" w:date="2005-10-26T12:40:00Z">
        <w:r>
          <w:rPr>
            <w:b/>
          </w:rPr>
          <w:delText xml:space="preserve">равовое регулирование производства и оборота </w:delText>
        </w:r>
      </w:del>
    </w:p>
    <w:p>
      <w:pPr>
        <w:pStyle w:val="Normal"/>
        <w:widowControl/>
        <w:numPr>
          <w:ilvl w:val="0"/>
          <w:numId w:val="2"/>
        </w:numPr>
        <w:suppressAutoHyphens w:val="false"/>
        <w:bidi w:val="0"/>
        <w:ind w:firstLine="720"/>
        <w:jc w:val="center"/>
        <w:rPr>
          <w:b/>
          <w:b/>
        </w:rPr>
      </w:pPr>
      <w:del w:id="14" w:author="Цоколова Ольга" w:date="2005-10-26T12:40:00Z">
        <w:r>
          <w:rPr>
            <w:b/>
          </w:rPr>
          <w:delText>драгоценных металлов</w:delText>
        </w:r>
      </w:del>
    </w:p>
    <w:p>
      <w:pPr>
        <w:pStyle w:val="Normal"/>
        <w:spacing w:lineRule="auto" w:line="360"/>
        <w:ind w:hanging="0"/>
        <w:jc w:val="center"/>
        <w:rPr>
          <w:b/>
          <w:b/>
        </w:rPr>
      </w:pPr>
      <w:r>
        <w:rPr>
          <w:b/>
        </w:rPr>
      </w:r>
    </w:p>
    <w:p>
      <w:pPr>
        <w:pStyle w:val="Normal"/>
        <w:spacing w:lineRule="auto" w:line="360"/>
        <w:ind w:firstLine="709"/>
        <w:rPr/>
      </w:pPr>
      <w:r>
        <w:rPr/>
        <w:t>Основным документом, устанавливающий правовой режим геологического изучения и разведки месторождений, добычи, производства, использования и обращения драгоценных металлов в Российской Федерации, является Федеральный закон «О драгоценных металлах и драгоценных камнях» от 26 марта 1998 года № 41-ФЗ в редакции от 9 мая 2005 г. № 45-ФЗ</w:t>
      </w:r>
      <w:r>
        <w:rPr>
          <w:rStyle w:val="FootnoteCharacters"/>
          <w:rStyle w:val="FootnoteAnchor"/>
        </w:rPr>
        <w:footnoteReference w:id="3"/>
      </w:r>
      <w:r>
        <w:rPr/>
        <w:t>. В соответствии с Законом, действует целый ряд нормативно-правовых документов, регулирующих добычу и оборот драгоценных металлов. Рассмотрим основные правила легального оборота драгоценных металлов в Российской Федерации.</w:t>
      </w:r>
    </w:p>
    <w:p>
      <w:pPr>
        <w:pStyle w:val="Normal"/>
        <w:spacing w:lineRule="auto" w:line="360"/>
        <w:ind w:firstLine="709"/>
        <w:rPr/>
      </w:pPr>
      <w:r>
        <w:rPr/>
      </w:r>
    </w:p>
    <w:p>
      <w:pPr>
        <w:pStyle w:val="Normal"/>
        <w:spacing w:lineRule="auto" w:line="360"/>
        <w:ind w:firstLine="709"/>
        <w:rPr/>
      </w:pPr>
      <w:r>
        <w:rPr/>
        <w:t>1. Закон «О драгоценных металлах и драгоценных камнях» определяет понятие драгоценных металлов, относя к таковым золото, серебро, платину и металлы платиновой группы (палладий, иридий, родий, рутений и осмий). Драгоценные металлы могут находиться в любом состоянии, виде, в том числе в самородном и аффинированном виде, а также в сырье, сплавах, полуфабрикатах, промышленных продуктах, химических соединениях, ювелирных и иных изделиях, монетах, ломе и отходах производства и потребления</w:t>
      </w:r>
      <w:ins w:id="15" w:author="Цоколова Ольга" w:date="2005-10-21T13:55:00Z">
        <w:r>
          <w:rPr/>
          <w:t xml:space="preserve"> (ст. 1 ФЗ № 41)</w:t>
        </w:r>
      </w:ins>
      <w:r>
        <w:rPr/>
        <w:t xml:space="preserve">. Понятие отдельных составляющих драгоценных металлов разъясняется в различных нормативных документах.  </w:t>
      </w:r>
    </w:p>
    <w:p>
      <w:pPr>
        <w:pStyle w:val="Normal"/>
        <w:autoSpaceDE w:val="false"/>
        <w:spacing w:lineRule="auto" w:line="360"/>
        <w:ind w:firstLine="709"/>
        <w:rPr/>
      </w:pPr>
      <w:r>
        <w:rPr/>
        <w:t xml:space="preserve">1) К ювелирным изделиям относятся изделия, изготовленные из драгоценных металлов и их сплавов, с использованием различных видов художественной обработки, со вставками из драгоценных, полудрагоценных, поделочных, цветных камней и других материалов природного или искусственного происхождения или без них, применяемые в качестве различных украшений, предметов быта, предметов культа или для декоративных целей, выполнения различных ритуалов и обрядов, а также памятные, юбилейные и другие знаки и медали, кроме наград, статус которых определен в соответствии с законами Российской Федерации и Указами Президента Российской Федерации. К изделиям ювелирной галантереи относятся изделия, изготовленные из недрагоценных материалов, с покрытием драгоценными металлами, со вставками из полудрагоценных, поделочных, цветных камней и других материалов природного или искусственного происхождения или без них, применяемые в качестве различных украшений, предметов быта, предметов культа или для декоративных целей, а также для выполнения различных ритуалов и обрядов (Приказ Роскомдрагмета от 30 октября 1996 г. № 146 «Положение о порядке отнесения изделий, содержащих драгоценные металлы, к ювелирным»). </w:t>
      </w:r>
    </w:p>
    <w:p>
      <w:pPr>
        <w:pStyle w:val="Normal"/>
        <w:autoSpaceDE w:val="false"/>
        <w:spacing w:lineRule="auto" w:line="360"/>
        <w:ind w:firstLine="709"/>
        <w:rPr/>
      </w:pPr>
      <w:r>
        <w:rPr/>
        <w:t>Ювелирные и другие бытовые изделия из драгоценных металлов подлежат обязательному опробированию и клеймению (Постановление Правительства РФ от 18 июня 1999 г. № 643 «О порядке опробования и клеймения изделий из драгоценных металлов»</w:t>
      </w:r>
      <w:r>
        <w:rPr>
          <w:rStyle w:val="FootnoteCharacters"/>
          <w:rStyle w:val="FootnoteAnchor"/>
        </w:rPr>
        <w:footnoteReference w:id="4"/>
      </w:r>
      <w:r>
        <w:rPr/>
        <w:t>). Клеймению государственным пробирным клеймом подлежат изделия, изготовленные из драгоценных металлов и их сплавов с использованием различных видов художественной обработки, со вставками из драгоценных, полудрагоценных, поделочных и цветных камней, других материалов природного или искусственного происхождения или без них, применяемые в качестве различных украшений, предметов быта и культа и / или для декоративных целей, выполнения различных ритуалов и обрядов, а также изготовленные из драгоценных металлов памятные, юбилейные и другие знаки и медали, кроме памятных монет, прошедших эмиссию, и государственных наград, статут которых определен в соответствии с законодательством Российской Федерации. Опробование и клеймение ювелирных и других бытовых изделий из драгоценных металлов в Российской Федерации осуществляется Российской государственной пробирной палатой при Министерстве финансов РФ (Постановление Правительства РФ от 2 февраля 1998 г. № 106</w:t>
      </w:r>
      <w:r>
        <w:rPr>
          <w:rStyle w:val="FootnoteCharacters"/>
          <w:rStyle w:val="FootnoteAnchor"/>
        </w:rPr>
        <w:footnoteReference w:id="5"/>
      </w:r>
      <w:r>
        <w:rPr/>
        <w:t>).</w:t>
      </w:r>
    </w:p>
    <w:p>
      <w:pPr>
        <w:pStyle w:val="Normal"/>
        <w:autoSpaceDE w:val="false"/>
        <w:spacing w:lineRule="auto" w:line="360"/>
        <w:ind w:firstLine="709"/>
        <w:rPr/>
      </w:pPr>
      <w:r>
        <w:rPr/>
      </w:r>
    </w:p>
    <w:p>
      <w:pPr>
        <w:pStyle w:val="Normal"/>
        <w:autoSpaceDE w:val="false"/>
        <w:spacing w:lineRule="auto" w:line="360"/>
        <w:ind w:firstLine="709"/>
        <w:rPr/>
      </w:pPr>
      <w:r>
        <w:rPr/>
        <w:t>2) Слитки драгоценных металлов - стандартные или мерные слитки российского производства, соответствующие государственным стандартам, действующим в Российской Федерации, и зарубежного производства, соответствующие международным стандартам качества, принятым Лондонской Ассоциацией Участников Рынка драгоценных металлов и Участниками Лондонского Рынка Платины и Палладия (Приказ Центрального Банка РФ от 1 ноября 1996 г. № 02-400  в ред. от 11.04.2000 № 776-У «Положение о совершении кредитными организациями операций с драгоценными металлами на территории Российской Федерации» от 1.11.96 № 50</w:t>
      </w:r>
      <w:r>
        <w:rPr>
          <w:rStyle w:val="FootnoteCharacters"/>
          <w:b/>
          <w:bCs/>
        </w:rPr>
        <w:t xml:space="preserve"> </w:t>
      </w:r>
      <w:r>
        <w:rPr>
          <w:rStyle w:val="FootnoteCharacters"/>
          <w:rStyle w:val="FootnoteAnchor"/>
          <w:bCs/>
        </w:rPr>
        <w:footnoteReference w:id="6"/>
      </w:r>
      <w:r>
        <w:rPr>
          <w:b/>
          <w:bCs/>
        </w:rPr>
        <w:t>)</w:t>
      </w:r>
      <w:r>
        <w:rPr>
          <w:bCs/>
        </w:rPr>
        <w:t xml:space="preserve">. </w:t>
      </w:r>
    </w:p>
    <w:p>
      <w:pPr>
        <w:pStyle w:val="Normal"/>
        <w:autoSpaceDE w:val="false"/>
        <w:spacing w:lineRule="auto" w:line="360"/>
        <w:ind w:firstLine="709"/>
        <w:rPr/>
      </w:pPr>
      <w:r>
        <w:rPr>
          <w:bCs/>
        </w:rPr>
        <w:t>Инструкция Центрального банка РФ от 30 ноября 2000 г. № 94-и «О порядке определения массы драгоценных металлов и драгоценных камней и исчисления их стоимости в Банке России и кредитных организациях»</w:t>
      </w:r>
      <w:r>
        <w:rPr>
          <w:rStyle w:val="FootnoteCharacters"/>
          <w:rStyle w:val="FootnoteAnchor"/>
          <w:bCs/>
        </w:rPr>
        <w:footnoteReference w:id="7"/>
      </w:r>
      <w:r>
        <w:rPr>
          <w:bCs/>
        </w:rPr>
        <w:t xml:space="preserve"> устанавливает следующие количественные параметры слитков:</w:t>
      </w:r>
    </w:p>
    <w:p>
      <w:pPr>
        <w:pStyle w:val="Normal"/>
        <w:autoSpaceDE w:val="false"/>
        <w:spacing w:lineRule="auto" w:line="360"/>
        <w:ind w:firstLine="540"/>
        <w:rPr/>
      </w:pPr>
      <w:r>
        <w:rPr/>
        <w:t>стандартные слитки - слитки драгоценных металлов, изготовленные и маркированные российскими (до 1992 года - советскими) аффинажными организациями в соответствии с действующими государственными и отраслевыми стандартами и имеющие следующие номиналы массы и пробы:</w:t>
      </w:r>
    </w:p>
    <w:p>
      <w:pPr>
        <w:pStyle w:val="Normal"/>
        <w:autoSpaceDE w:val="false"/>
        <w:ind w:hanging="0"/>
        <w:jc w:val="left"/>
        <w:rPr/>
      </w:pPr>
      <w:r>
        <w:rPr/>
      </w:r>
    </w:p>
    <w:tbl>
      <w:tblPr>
        <w:tblW w:w="8775" w:type="dxa"/>
        <w:jc w:val="left"/>
        <w:tblInd w:w="-7" w:type="dxa"/>
        <w:tblLayout w:type="fixed"/>
        <w:tblCellMar>
          <w:top w:w="0" w:type="dxa"/>
          <w:left w:w="70" w:type="dxa"/>
          <w:bottom w:w="0" w:type="dxa"/>
          <w:right w:w="70" w:type="dxa"/>
        </w:tblCellMar>
      </w:tblPr>
      <w:tblGrid>
        <w:gridCol w:w="3510"/>
        <w:gridCol w:w="2700"/>
        <w:gridCol w:w="2565"/>
      </w:tblGrid>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Лигатурная масса, г</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Проба, не менее,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 xml:space="preserve">Золотые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 xml:space="preserve">11000 - 13300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 xml:space="preserve">99,95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 xml:space="preserve">серебряные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 xml:space="preserve">28000 - 32000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 xml:space="preserve">99,90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 xml:space="preserve">платиновые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 xml:space="preserve">не более 5500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 xml:space="preserve">99,90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 xml:space="preserve">Палладиевые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 xml:space="preserve">не более 3500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 xml:space="preserve">99,90       </w:t>
            </w:r>
          </w:p>
        </w:tc>
      </w:tr>
    </w:tbl>
    <w:p>
      <w:pPr>
        <w:pStyle w:val="Normal"/>
        <w:autoSpaceDE w:val="false"/>
        <w:ind w:hanging="0"/>
        <w:jc w:val="left"/>
        <w:rPr/>
      </w:pPr>
      <w:r>
        <w:rPr/>
      </w:r>
    </w:p>
    <w:p>
      <w:pPr>
        <w:pStyle w:val="Normal"/>
        <w:autoSpaceDE w:val="false"/>
        <w:spacing w:lineRule="auto" w:line="360"/>
        <w:ind w:hanging="0"/>
        <w:rPr/>
      </w:pPr>
      <w:r>
        <w:rPr/>
        <w:t>- а также слитки иностранного производства, соответствующие международным стандартам качества;</w:t>
      </w:r>
    </w:p>
    <w:p>
      <w:pPr>
        <w:pStyle w:val="Normal"/>
        <w:autoSpaceDE w:val="false"/>
        <w:spacing w:lineRule="auto" w:line="360"/>
        <w:ind w:firstLine="540"/>
        <w:rPr/>
      </w:pPr>
      <w:r>
        <w:rPr/>
        <w:t>мерные слитки - слитки драгоценных металлов, изготовленные и маркированные российскими (до 1992 года - советскими) аффинажными организациями в соответствии с действующими государственными, отраслевыми стандартами и стандартами предприятий, а также слитки иностранного производства, соответствующие международным стандартам качества, массой 1 кг и менее с содержанием химически чистого основного драгоценного металла не менее 99,99% лигатурной массы слитка;</w:t>
      </w:r>
    </w:p>
    <w:p>
      <w:pPr>
        <w:pStyle w:val="Normal"/>
        <w:autoSpaceDE w:val="false"/>
        <w:spacing w:lineRule="auto" w:line="360"/>
        <w:ind w:firstLine="540"/>
        <w:rPr/>
      </w:pPr>
      <w:r>
        <w:rPr/>
        <w:t>порошки драгоценных металлов - порошки металлов платиновой группы, изготовленные российскими (до 1992 года - советскими) аффинажными организациями в виде порошкообразной субстанции с содержанием в ней химически чистого основного драгоценного металла не менее 99,90% лигатурной массы порошка, упакованной в стеклянные ампулы и пластмассовые банки с маркировкой предприятия - изготовителя массой;</w:t>
      </w:r>
    </w:p>
    <w:p>
      <w:pPr>
        <w:pStyle w:val="Normal"/>
        <w:autoSpaceDE w:val="false"/>
        <w:spacing w:lineRule="auto" w:line="360"/>
        <w:ind w:firstLine="540"/>
        <w:rPr/>
      </w:pPr>
      <w:r>
        <w:rPr/>
        <w:t>прокат - холоднокатаные полосы драгоценных металлов, изготовленные и маркированные российскими (до 1992 года - советскими) аффинажными организациями и поставляемые в качестве довесков к партиям соответствующих слитковых драгоценных металлов для достижения заданной массы партии.</w:t>
      </w:r>
    </w:p>
    <w:p>
      <w:pPr>
        <w:pStyle w:val="Normal"/>
        <w:autoSpaceDE w:val="false"/>
        <w:spacing w:lineRule="auto" w:line="360"/>
        <w:ind w:firstLine="709"/>
        <w:rPr/>
      </w:pPr>
      <w:r>
        <w:rPr/>
        <w:t xml:space="preserve">3) </w:t>
      </w:r>
      <w:r>
        <w:rPr>
          <w:bCs/>
        </w:rPr>
        <w:t xml:space="preserve">Положение о совершении сделок с драгоценными металлами на территории Российской Федерации (утверждено Постановлением Правительства РФ от 30 июня 1994 г. № 756 </w:t>
      </w:r>
      <w:r>
        <w:rPr/>
        <w:t>в ред. от 24.08.2004)</w:t>
      </w:r>
      <w:r>
        <w:rPr>
          <w:rStyle w:val="FootnoteCharacters"/>
          <w:rStyle w:val="FootnoteAnchor"/>
        </w:rPr>
        <w:footnoteReference w:id="8"/>
      </w:r>
      <w:r>
        <w:rPr/>
        <w:t xml:space="preserve"> подразделяет в зависимости от способа получения сырье, содержащее золото и серебро, на следующие категории:</w:t>
      </w:r>
    </w:p>
    <w:p>
      <w:pPr>
        <w:pStyle w:val="Normal"/>
        <w:autoSpaceDE w:val="false"/>
        <w:spacing w:lineRule="auto" w:line="360"/>
        <w:ind w:firstLine="709"/>
        <w:rPr/>
      </w:pPr>
      <w:r>
        <w:rPr/>
        <w:t>минеральное сырье, добываемое из недр и попутно извлекаемое из руд других металлов;</w:t>
      </w:r>
    </w:p>
    <w:p>
      <w:pPr>
        <w:pStyle w:val="Normal"/>
        <w:autoSpaceDE w:val="false"/>
        <w:spacing w:lineRule="auto" w:line="360"/>
        <w:ind w:firstLine="709"/>
        <w:rPr/>
      </w:pPr>
      <w:r>
        <w:rPr/>
        <w:t>вторичное сырье, т.е. лом и отходы, содержащие золото и серебро.</w:t>
      </w:r>
    </w:p>
    <w:p>
      <w:pPr>
        <w:pStyle w:val="Normal"/>
        <w:autoSpaceDE w:val="false"/>
        <w:spacing w:lineRule="auto" w:line="360"/>
        <w:ind w:firstLine="709"/>
        <w:rPr/>
      </w:pPr>
      <w:r>
        <w:rPr/>
        <w:t>Порядок совершения операций с минеральным сырьем, содержащим драгоценные металлы, до аффинажа (утвержден Постановлением Правительства РФ от 1 декабря 1998 г. № 1419 в ред. от 08.05.2002)</w:t>
      </w:r>
      <w:r>
        <w:rPr>
          <w:rStyle w:val="FootnoteCharacters"/>
          <w:rStyle w:val="FootnoteAnchor"/>
        </w:rPr>
        <w:footnoteReference w:id="9"/>
      </w:r>
      <w:r>
        <w:rPr/>
        <w:t xml:space="preserve"> определяет понятия: </w:t>
      </w:r>
    </w:p>
    <w:p>
      <w:pPr>
        <w:pStyle w:val="Normal"/>
        <w:autoSpaceDE w:val="false"/>
        <w:spacing w:lineRule="auto" w:line="360"/>
        <w:ind w:firstLine="709"/>
        <w:rPr/>
      </w:pPr>
      <w:r>
        <w:rPr/>
        <w:t>минеральное сырье - добытые из недр руды коренных месторождений, пески россыпных месторождений, руды и пески техногенных месторождений, а также продукты их переработки;</w:t>
      </w:r>
    </w:p>
    <w:p>
      <w:pPr>
        <w:pStyle w:val="Normal"/>
        <w:autoSpaceDE w:val="false"/>
        <w:spacing w:lineRule="auto" w:line="360"/>
        <w:ind w:firstLine="709"/>
        <w:rPr>
          <w:rFonts w:ascii="Arial" w:hAnsi="Arial" w:cs="Arial"/>
          <w:sz w:val="20"/>
          <w:szCs w:val="20"/>
        </w:rPr>
      </w:pPr>
      <w:r>
        <w:rPr/>
        <w:t>продукты переработки минерального сырья - концентраты, шлиховые золото и платина, сплав Доре, катодный металл и цинковые осадки.</w:t>
      </w:r>
    </w:p>
    <w:p>
      <w:pPr>
        <w:pStyle w:val="Normal"/>
        <w:autoSpaceDE w:val="false"/>
        <w:spacing w:lineRule="auto" w:line="360"/>
        <w:ind w:firstLine="709"/>
        <w:rPr/>
      </w:pPr>
      <w:r>
        <w:rPr>
          <w:bCs/>
        </w:rPr>
        <w:t xml:space="preserve">4) Приказ Роскомдрагмета от 2 декабря 1994 г. N 429 «О классификации продукции» устанавливает ГОСТы и ТУ сырья для производства драгоценных металлов, а также сплавов и соединений на основе драгоценных металлов (Приложение № 2) В этом же документе определено, что относится к сырью и продуктам производства тяжелых цветных металлов, из которых попутно извлекаются драгоценные металлы: </w:t>
      </w:r>
    </w:p>
    <w:p>
      <w:pPr>
        <w:pStyle w:val="Normal"/>
        <w:autoSpaceDE w:val="false"/>
        <w:spacing w:lineRule="auto" w:line="360"/>
        <w:ind w:firstLine="709"/>
        <w:rPr/>
      </w:pPr>
      <w:r>
        <w:rPr/>
        <w:t>Руды и концентраты медные: Норильское месторождение, в т.ч.: руды (МПГ при любых содержаниях, золото 0,5 г/т, серебро 20 г/т), концентраты (МПГ при любых содержаниях, золото 0,5 г/т, серебро 40 г/т); остальные месторождения: руды (золото 0,5 г/т, серебро 20 г/т), концентраты (золото 0,5 г/т, серебро 40 г/т).</w:t>
      </w:r>
    </w:p>
    <w:p>
      <w:pPr>
        <w:pStyle w:val="Normal"/>
        <w:autoSpaceDE w:val="false"/>
        <w:spacing w:lineRule="auto" w:line="360"/>
        <w:ind w:firstLine="709"/>
        <w:rPr/>
      </w:pPr>
      <w:r>
        <w:rPr/>
        <w:t>Руды и концентраты никелевые Норильского месторождения, в т.ч.: руды (МПГ при любых содержаниях, золото 0,3 г/т, серебро 40 г/т), концентраты (МПГ при любых содержаниях, золото 0,3 г/т, серебро 40 г/т).</w:t>
      </w:r>
    </w:p>
    <w:p>
      <w:pPr>
        <w:pStyle w:val="Normal"/>
        <w:autoSpaceDE w:val="false"/>
        <w:spacing w:lineRule="auto" w:line="360"/>
        <w:ind w:firstLine="709"/>
        <w:rPr/>
      </w:pPr>
      <w:r>
        <w:rPr/>
        <w:t>Руды и концентраты свинцовые, в т.ч.: руды (золото 0,1 г/т, серебро 30 г/т); концентраты (золото 0,1 г/т, серебро 30 г/т).</w:t>
      </w:r>
    </w:p>
    <w:p>
      <w:pPr>
        <w:pStyle w:val="Normal"/>
        <w:autoSpaceDE w:val="false"/>
        <w:spacing w:lineRule="auto" w:line="360"/>
        <w:ind w:firstLine="709"/>
        <w:rPr/>
      </w:pPr>
      <w:r>
        <w:rPr/>
        <w:t>Руды и концентраты цинковые, в т.ч.: руды (золото 0,5 г/т, серебро 80 г/т); концентраты (золото 0,5 г/т, серебро 80 г/т); клинкер (золото 0,5 г/т, серебро 40 г/т).</w:t>
      </w:r>
    </w:p>
    <w:p>
      <w:pPr>
        <w:pStyle w:val="Normal"/>
        <w:autoSpaceDE w:val="false"/>
        <w:spacing w:lineRule="auto" w:line="360"/>
        <w:ind w:firstLine="709"/>
        <w:rPr/>
      </w:pPr>
      <w:r>
        <w:rPr/>
        <w:t>Руды и концентраты оловянные, в т.ч.: руды (золото 0,5 г/т, серебро 40 г/т); концентраты (золото 0,5 г/т, серебро 40 г/т).</w:t>
      </w:r>
    </w:p>
    <w:p>
      <w:pPr>
        <w:pStyle w:val="Normal"/>
        <w:autoSpaceDE w:val="false"/>
        <w:spacing w:lineRule="auto" w:line="360"/>
        <w:ind w:firstLine="709"/>
        <w:rPr/>
      </w:pPr>
      <w:r>
        <w:rPr/>
        <w:t>Руды и концентраты сурьмянистые, в т.ч.: руды (золото 1 г/т, серебро не регламентируется); концентраты (золото 1 г/т, серебро не регламентируется).</w:t>
      </w:r>
    </w:p>
    <w:p>
      <w:pPr>
        <w:pStyle w:val="Normal"/>
        <w:autoSpaceDE w:val="false"/>
        <w:spacing w:lineRule="auto" w:line="360"/>
        <w:ind w:firstLine="709"/>
        <w:rPr/>
      </w:pPr>
      <w:r>
        <w:rPr/>
        <w:t>Штейн медный (любые содержания МПГ, золота и серебра).</w:t>
      </w:r>
    </w:p>
    <w:p>
      <w:pPr>
        <w:pStyle w:val="Normal"/>
        <w:autoSpaceDE w:val="false"/>
        <w:spacing w:lineRule="auto" w:line="360"/>
        <w:ind w:firstLine="709"/>
        <w:rPr/>
      </w:pPr>
      <w:r>
        <w:rPr/>
        <w:t>Штейн никелевый (любые содержания МПГ, золота и серебра).</w:t>
      </w:r>
    </w:p>
    <w:p>
      <w:pPr>
        <w:pStyle w:val="Normal"/>
        <w:autoSpaceDE w:val="false"/>
        <w:spacing w:lineRule="auto" w:line="360"/>
        <w:ind w:firstLine="709"/>
        <w:rPr/>
      </w:pPr>
      <w:r>
        <w:rPr/>
        <w:t>Медь нерафинированная, медные аноды для электролитического рафинирования (любые содержания МПГ, золота и серебра).</w:t>
      </w:r>
    </w:p>
    <w:p>
      <w:pPr>
        <w:pStyle w:val="Normal"/>
        <w:autoSpaceDE w:val="false"/>
        <w:spacing w:lineRule="auto" w:line="360"/>
        <w:ind w:firstLine="709"/>
        <w:rPr/>
      </w:pPr>
      <w:r>
        <w:rPr/>
        <w:t>Никель нерафинированный, никелевые аноды для электролитического рафинирования (любые содержания МПГ, золота и серебра).</w:t>
      </w:r>
    </w:p>
    <w:p>
      <w:pPr>
        <w:pStyle w:val="Normal"/>
        <w:autoSpaceDE w:val="false"/>
        <w:spacing w:lineRule="auto" w:line="360"/>
        <w:ind w:firstLine="709"/>
        <w:rPr/>
      </w:pPr>
      <w:r>
        <w:rPr/>
        <w:t>Свинец для рафинирования (сырой свинец в слитках) (при любом содержании золота и серебра).</w:t>
      </w:r>
    </w:p>
    <w:p>
      <w:pPr>
        <w:pStyle w:val="Normal"/>
        <w:autoSpaceDE w:val="false"/>
        <w:spacing w:lineRule="auto" w:line="360"/>
        <w:ind w:firstLine="709"/>
        <w:rPr/>
      </w:pPr>
      <w:r>
        <w:rPr/>
        <w:t>Шлам медеэлектролитный комбината "Уралэлектромедь" (0,1% золота).</w:t>
      </w:r>
    </w:p>
    <w:p>
      <w:pPr>
        <w:pStyle w:val="Normal"/>
        <w:autoSpaceDE w:val="false"/>
        <w:spacing w:lineRule="auto" w:line="360"/>
        <w:ind w:firstLine="709"/>
        <w:rPr/>
      </w:pPr>
      <w:r>
        <w:rPr/>
        <w:t>Концентраты драгоценных металлов РАО "Норильский никель" (МПГ - 2 - 65%, золото - 0,04 - 4,0%, серебро - 8 - 70%).</w:t>
      </w:r>
    </w:p>
    <w:p>
      <w:pPr>
        <w:pStyle w:val="Normal"/>
        <w:autoSpaceDE w:val="false"/>
        <w:spacing w:lineRule="auto" w:line="360"/>
        <w:ind w:firstLine="709"/>
        <w:rPr/>
      </w:pPr>
      <w:r>
        <w:rPr/>
        <w:t>Сплав серебряно - золотой медеэлектролитный (15 - 20% золота, 80 - 90% серебра) свинцовых заводов (10 - 15% золота, 85 - 90% серебра).</w:t>
      </w:r>
    </w:p>
    <w:p>
      <w:pPr>
        <w:pStyle w:val="Normal"/>
        <w:autoSpaceDE w:val="false"/>
        <w:spacing w:lineRule="auto" w:line="360"/>
        <w:ind w:firstLine="709"/>
        <w:rPr/>
      </w:pPr>
      <w:r>
        <w:rPr/>
        <w:t>Шлаки и шламы аффинажных заводов и шламовых цехов никелевых производств (при любых содержаниях МПГ, золота и серебра).</w:t>
      </w:r>
    </w:p>
    <w:p>
      <w:pPr>
        <w:pStyle w:val="Normal"/>
        <w:autoSpaceDE w:val="false"/>
        <w:spacing w:lineRule="auto" w:line="360"/>
        <w:ind w:firstLine="709"/>
        <w:rPr/>
      </w:pPr>
      <w:r>
        <w:rPr/>
        <w:t>5) К вторичному сырью относится:</w:t>
      </w:r>
    </w:p>
    <w:p>
      <w:pPr>
        <w:pStyle w:val="Normal"/>
        <w:autoSpaceDE w:val="false"/>
        <w:spacing w:lineRule="auto" w:line="360"/>
        <w:ind w:firstLine="709"/>
        <w:rPr/>
      </w:pPr>
      <w:r>
        <w:rPr/>
        <w:t xml:space="preserve">лом драгоценных металлов - пришедшие в негодность, утерявшие эксплуатационную ценность или подлежащие ликвидации изделия и (или) их составные части, которые изготовлены из драгоценных металлов или их сплавов или содержат их; </w:t>
      </w:r>
    </w:p>
    <w:p>
      <w:pPr>
        <w:pStyle w:val="Normal"/>
        <w:autoSpaceDE w:val="false"/>
        <w:spacing w:lineRule="auto" w:line="360"/>
        <w:ind w:firstLine="709"/>
        <w:rPr>
          <w:ins w:id="16" w:author="user" w:date="2005-08-08T21:46:00Z"/>
        </w:rPr>
      </w:pPr>
      <w:r>
        <w:rPr/>
        <w:t>отходы драгоценных металлов - остатки сырья, материалов, полуфабрикатов и иных изделий, содержащих драгоценные металлы или их сплавы, которые образовались в процессе производства и (или) потребления драгоценных металлов (Приказ Министерства финансов РФ от 29.08.01 № 68н «Инструкция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п. 3.2</w:t>
      </w:r>
      <w:r>
        <w:rPr>
          <w:rStyle w:val="FootnoteCharacters"/>
          <w:rStyle w:val="FootnoteAnchor"/>
        </w:rPr>
        <w:footnoteReference w:id="10"/>
      </w:r>
      <w:r>
        <w:rPr/>
        <w:t>).</w:t>
      </w:r>
    </w:p>
    <w:p>
      <w:pPr>
        <w:pStyle w:val="Normal"/>
        <w:autoSpaceDE w:val="false"/>
        <w:spacing w:lineRule="auto" w:line="360"/>
        <w:ind w:firstLine="709"/>
        <w:rPr>
          <w:ins w:id="18" w:author="user" w:date="2005-08-08T21:46:00Z"/>
        </w:rPr>
      </w:pPr>
      <w:ins w:id="17" w:author="user" w:date="2005-08-08T21:46:00Z">
        <w:r>
          <w:rPr/>
          <w:t>При использовании драгоценных металлов для производства изделий могут образовываться обратимые и возвратные отходы драгоценных металлов.</w:t>
        </w:r>
      </w:ins>
    </w:p>
    <w:p>
      <w:pPr>
        <w:pStyle w:val="Normal"/>
        <w:autoSpaceDE w:val="false"/>
        <w:spacing w:lineRule="auto" w:line="360"/>
        <w:ind w:firstLine="709"/>
        <w:rPr>
          <w:ins w:id="20" w:author="user" w:date="2005-08-08T21:46:00Z"/>
        </w:rPr>
      </w:pPr>
      <w:ins w:id="19" w:author="user" w:date="2005-08-08T21:46:00Z">
        <w:r>
          <w:rPr/>
          <w:t>Обратимыми являются отходы, соответствующие по химическому составу исходному сырью, используемому для производства изделий, и не загрязненные примесями, ухудшающими свойства используемых материалов. Организации могут повторно использовать обратимые отходы в технологических процессах для производства продукции или передавать на давальческой основе организациям, осуществляющим производство драгоценных металлов для изготовления полуфабрикатов (без аффинажа), отвечающих требованиям нормативно - технической документации и предназначенных для дальнейшего производства из них изделий их собственниками. Повторное использование обратимых отходов драгоценных металлов в производстве не должно влиять на качество и свойства выпускаемой продукции.</w:t>
        </w:r>
      </w:ins>
    </w:p>
    <w:p>
      <w:pPr>
        <w:pStyle w:val="Normal"/>
        <w:autoSpaceDE w:val="false"/>
        <w:spacing w:lineRule="auto" w:line="360"/>
        <w:ind w:firstLine="709"/>
        <w:rPr/>
      </w:pPr>
      <w:ins w:id="21" w:author="user" w:date="2005-08-08T21:46:00Z">
        <w:r>
          <w:rPr/>
          <w:t>К возвратным отходам драгоценных металлов относятся отходы, претерпевшие физико - химические изменения, не соответствующие по химическому составу исходному сырью, загрязненные примесями, ухудшающими свойства используемых материалов, и не могут быть повторно использованы организациями в технологических процессах для производства продукции. Указанные отходы реализуются или передаются на давальческой основе аффинажным организациям или организациям, осуществляющим деятельность по заготовке лома и отходов, первичной обработке и переработке для дальнейшего производства и аффинажа</w:t>
        </w:r>
      </w:ins>
      <w:ins w:id="22" w:author="user" w:date="2005-08-08T21:48:00Z">
        <w:r>
          <w:rPr/>
          <w:t xml:space="preserve"> (Инструкция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а Приказом Министерства финансов РФ от 29.08.01 № 68н))</w:t>
        </w:r>
      </w:ins>
      <w:ins w:id="23" w:author="user" w:date="2005-08-08T21:48:00Z">
        <w:r>
          <w:rPr>
            <w:rStyle w:val="FootnoteCharacters"/>
            <w:rStyle w:val="FootnoteAnchor"/>
          </w:rPr>
          <w:footnoteReference w:id="11"/>
        </w:r>
      </w:ins>
      <w:ins w:id="24" w:author="user" w:date="2005-08-08T21:46:00Z">
        <w:r>
          <w:rPr/>
          <w:t>.</w:t>
        </w:r>
      </w:ins>
    </w:p>
    <w:p>
      <w:pPr>
        <w:pStyle w:val="Normal"/>
        <w:autoSpaceDE w:val="false"/>
        <w:spacing w:lineRule="auto" w:line="360"/>
        <w:ind w:firstLine="709"/>
        <w:rPr/>
      </w:pPr>
      <w:r>
        <w:rPr>
          <w:bCs/>
        </w:rPr>
        <w:t>6) Понятие самородков драгоценных металлов определено Постановлением Правительства РФ от 22 сентября 1999 г. № 1068 «О порядке и критериях отнесения самородков драгоценных металлов и драгоценных камней к категории уникальных»</w:t>
      </w:r>
      <w:r>
        <w:rPr>
          <w:rStyle w:val="FootnoteCharacters"/>
          <w:rStyle w:val="FootnoteAnchor"/>
          <w:bCs/>
        </w:rPr>
        <w:footnoteReference w:id="12"/>
      </w:r>
      <w:r>
        <w:rPr>
          <w:bCs/>
        </w:rPr>
        <w:t xml:space="preserve">: </w:t>
      </w:r>
      <w:r>
        <w:rPr/>
        <w:t>самородками драгоценных металлов являются обособления самородных драгоценных металлов в коренных и россыпных месторождениях, резко отличающиеся по своим размерам от преобладающих частиц драгоценного металла и обладающие массой не менее 0,1 грамма, из них уникальными признаются редко встречающиеся в природе самородки, обладающие особыми минералогическими, морфологическими, размерно - весовыми характеристиками или их сочетаниями.</w:t>
      </w:r>
    </w:p>
    <w:p>
      <w:pPr>
        <w:pStyle w:val="Normal"/>
        <w:autoSpaceDE w:val="false"/>
        <w:spacing w:lineRule="auto" w:line="360"/>
        <w:ind w:firstLine="709"/>
        <w:rPr/>
      </w:pPr>
      <w:r>
        <w:rPr/>
      </w:r>
    </w:p>
    <w:p>
      <w:pPr>
        <w:pStyle w:val="Normal"/>
        <w:spacing w:lineRule="auto" w:line="360"/>
        <w:ind w:firstLine="709"/>
        <w:rPr/>
      </w:pPr>
      <w:r>
        <w:rPr/>
        <w:t>2. Драгоценные металлы не относятся к валютным ценностям с 18 июня 2004 г. в соответствии с Федеральным законом «О валютном регулировании и валютном контроле» от 10 декабря 2003 г. № 173-ФЗ в редакции 29 июня 2004 г. № 58-ФЗ</w:t>
      </w:r>
      <w:r>
        <w:rPr>
          <w:rStyle w:val="FootnoteCharacters"/>
          <w:rStyle w:val="FootnoteAnchor"/>
        </w:rPr>
        <w:footnoteReference w:id="13"/>
      </w:r>
      <w:r>
        <w:rPr/>
        <w:t xml:space="preserve">, и соответственно, порядок их обращения в настоящее время непосредственно не определяется Конституцией Российской Федерации. Вместе с тем статья 72 Конституции РФ (п. </w:t>
      </w:r>
      <w:r>
        <w:rPr>
          <w:i/>
        </w:rPr>
        <w:t>в, к</w:t>
      </w:r>
      <w:r>
        <w:rPr/>
        <w:t xml:space="preserve"> ч. 1) устанавливает, что вопросы владения, пользования и распоряжения участками недр, содержащими драгоценные металлы, находятся в совместном ведении Федерации и ее субъектов.</w:t>
      </w:r>
    </w:p>
    <w:p>
      <w:pPr>
        <w:pStyle w:val="Normal"/>
        <w:spacing w:lineRule="auto" w:line="360"/>
        <w:ind w:firstLine="709"/>
        <w:rPr/>
      </w:pPr>
      <w:r>
        <w:rPr/>
        <w:t>Собственность на участки недр, содержащих драгоценные металлы, разграничивается между Российской Федерацией и ее субъектами. Отдельные разведанные месторождения драгоценных металлов, состоящие на государственном учете, не передаются в пользование или изымаются из пользования и включаются в федеральный фонд резервных месторождений, которым распоряжается Правительство РФ, при согласовании условий использования с органами исполнительной власти субъектов Федерации, на территориях которых располагаются эти месторождения.</w:t>
      </w:r>
    </w:p>
    <w:p>
      <w:pPr>
        <w:pStyle w:val="ConsNormal"/>
        <w:spacing w:lineRule="auto" w:line="360"/>
        <w:ind w:right="0" w:firstLine="709"/>
        <w:jc w:val="both"/>
        <w:rPr/>
      </w:pPr>
      <w:r>
        <w:rPr>
          <w:rFonts w:cs="Times New Roman" w:ascii="Times New Roman" w:hAnsi="Times New Roman"/>
          <w:sz w:val="28"/>
          <w:szCs w:val="28"/>
        </w:rPr>
        <w:t>Пользователями недр могут быть субъекты предпринимательской деятельности, в том числе участники простого товарищества, иностранные граждане, юридические лица, если федеральными законами не установлены ограничения предоставления права пользования недрами. Пользователями недр на условиях соглашений о разделе продукции могут быть юридические лица и создаваемые на основе договоров о совместной деятельности (договоров простого товарищества) и не имеющие статуса юридического лица объединения юридических лиц при условии, что участники таких объединений несут солидарную ответственность по обязательствам, вытекающим из соглашений о разделе продукции. В случае, если федеральными законами установлено, что для осуществления отдельных видов деятельности, связанных с пользованием недрами, требуются разрешения (лицензии), пользователи недр должны иметь разрешения (лицензии) на осуществление соответствующих видов деятельности или заключать договоры с организациями, имеющими право на осуществление видов деятельности, связанных с пользованием недрами. Права и обязанности пользователя недр возникают с момента государственной регистрации лицензии на пользование участками недр, при предоставлении права пользования недрами на условиях соглашения о разделе продукции с момента вступления такого соглашения в силу (ст. 9 Закона РФ от 21.02.1992 № 2395-1 «О недрах» в ред. 22.08.04)</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ConsNormal"/>
        <w:spacing w:lineRule="auto" w:line="360"/>
        <w:ind w:right="0" w:firstLine="709"/>
        <w:jc w:val="both"/>
        <w:rPr/>
      </w:pPr>
      <w:r>
        <w:rPr>
          <w:rFonts w:cs="Times New Roman" w:ascii="Times New Roman" w:hAnsi="Times New Roman"/>
          <w:sz w:val="28"/>
          <w:szCs w:val="28"/>
        </w:rPr>
        <w:t>Добыча драгоценных металлов – извлечение драгоценных металлов из коренных (рудных), россыпных и техногенных месторождений с получением концентратов и других полупродуктов, содержащих драгоценные металлы</w:t>
      </w:r>
      <w:ins w:id="25" w:author="Цоколова Ольга" w:date="2005-10-21T13:59:00Z">
        <w:r>
          <w:rPr>
            <w:rFonts w:cs="Times New Roman" w:ascii="Times New Roman" w:hAnsi="Times New Roman"/>
            <w:sz w:val="28"/>
            <w:szCs w:val="28"/>
          </w:rPr>
          <w:t xml:space="preserve"> (ст. 1 ФЗ № 41)</w:t>
        </w:r>
      </w:ins>
      <w:r>
        <w:rPr>
          <w:rFonts w:cs="Times New Roman" w:ascii="Times New Roman" w:hAnsi="Times New Roman"/>
          <w:sz w:val="28"/>
          <w:szCs w:val="28"/>
        </w:rPr>
        <w:t>.</w:t>
      </w:r>
    </w:p>
    <w:p>
      <w:pPr>
        <w:pStyle w:val="Normal"/>
        <w:spacing w:lineRule="auto" w:line="360"/>
        <w:ind w:firstLine="709"/>
        <w:rPr/>
      </w:pPr>
      <w:r>
        <w:rPr/>
        <w:t>Добыча драгоценных металлов может осуществляться исключительно организациями, получившими специальную лицензию в установленном законом порядке. Организации, добывающие драгоценные металлы, могут получать участки недр в пользование по лицензии</w:t>
      </w:r>
      <w:ins w:id="26" w:author="Цоколова Ольга" w:date="2005-10-21T14:02:00Z">
        <w:r>
          <w:rPr/>
          <w:t xml:space="preserve"> (ч. 3 ст. 2, ч. 1 ст. 4 ФЗ № 41)</w:t>
        </w:r>
      </w:ins>
      <w:r>
        <w:rPr/>
        <w:t>. Частные лица не могут быть собственниками или законными пользователями участков недр, содержащих драгоценные металлы.</w:t>
      </w:r>
    </w:p>
    <w:p>
      <w:pPr>
        <w:pStyle w:val="Normal"/>
        <w:autoSpaceDE w:val="false"/>
        <w:spacing w:lineRule="auto" w:line="360"/>
        <w:ind w:firstLine="709"/>
        <w:rPr/>
      </w:pPr>
      <w:r>
        <w:rPr/>
        <w:t>Лицензия является документом,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 Между уполномоченными на то органами государственной власти и пользователем недр может быть заключен договор, устанавливающий условия пользования таким участком, а также обязательства сторон по выполнению указанного договора (ст. 11 Закона РФ «О недрах»).</w:t>
      </w:r>
    </w:p>
    <w:p>
      <w:pPr>
        <w:pStyle w:val="Normal"/>
        <w:spacing w:lineRule="auto" w:line="360"/>
        <w:ind w:firstLine="709"/>
        <w:rPr/>
      </w:pPr>
      <w:r>
        <w:rPr/>
        <w:t xml:space="preserve"> </w:t>
      </w:r>
      <w:r>
        <w:rPr/>
        <w:t>Организации осуществляют добычу драгоценных металлов собственными силами или на договорной основе с другими организациями, при этом каждая из организаций должна иметь необходимые лицензии на соответствующий вид деятельности. При добыче драгоценных металлов организациями независимо от их организационно-правовой формы может применяться старательская добыча, в том числе могут создаваться артели старателей. Под старательской добычей понимается способ организации работ по добыче драгоценных металлов и драгоценных камней с отрывом работников от мест постоянного проживания на срок более чем четыре месяца без затраты бюджетных средств на создание и содержание социальной инфраструктуры по месту производства старательской добычи</w:t>
      </w:r>
      <w:ins w:id="27" w:author="Цоколова Ольга" w:date="2005-10-21T14:04:00Z">
        <w:r>
          <w:rPr/>
          <w:t xml:space="preserve"> (ч. 3 ст. 4</w:t>
        </w:r>
      </w:ins>
      <w:ins w:id="28" w:author="Цоколова Ольга" w:date="2005-10-21T14:11:00Z">
        <w:r>
          <w:rPr/>
          <w:t>, ч. 2 ст. 15</w:t>
        </w:r>
      </w:ins>
      <w:ins w:id="29" w:author="Цоколова Ольга" w:date="2005-10-21T14:05:00Z">
        <w:r>
          <w:rPr/>
          <w:t xml:space="preserve"> ФЗ № 41)</w:t>
        </w:r>
      </w:ins>
      <w:r>
        <w:rPr/>
        <w:t xml:space="preserve">. Драгоценные металлы, извлеченные из недр, являются собственностью добывающих организаций, хотя лицензией или договором могут быть установлены иные условия. </w:t>
      </w:r>
    </w:p>
    <w:p>
      <w:pPr>
        <w:pStyle w:val="Normal"/>
        <w:spacing w:lineRule="auto" w:line="360"/>
        <w:ind w:firstLine="709"/>
        <w:rPr/>
      </w:pPr>
      <w:r>
        <w:rPr/>
        <w:t>Собственником незаконно добытых драгоценных металлов является Российская Федерация</w:t>
      </w:r>
      <w:ins w:id="30" w:author="Цоколова Ольга" w:date="2005-10-21T14:05:00Z">
        <w:r>
          <w:rPr/>
          <w:t xml:space="preserve"> (ч. 4 ст. 2 ФЗ № 41)</w:t>
        </w:r>
      </w:ins>
      <w:r>
        <w:rPr/>
        <w:t>.</w:t>
      </w:r>
    </w:p>
    <w:p>
      <w:pPr>
        <w:pStyle w:val="Normal"/>
        <w:spacing w:lineRule="auto" w:line="360"/>
        <w:ind w:firstLine="709"/>
        <w:rPr/>
      </w:pPr>
      <w:r>
        <w:rPr/>
      </w:r>
    </w:p>
    <w:p>
      <w:pPr>
        <w:pStyle w:val="Normal"/>
        <w:autoSpaceDE w:val="false"/>
        <w:spacing w:lineRule="auto" w:line="360"/>
        <w:ind w:firstLine="709"/>
        <w:rPr/>
      </w:pPr>
      <w:r>
        <w:rPr/>
        <w:t>3. Порядок совершения операций с минеральным сырьем, содержащим драгоценные металлы, до аффинажа (утвержден Постановлением Правительства РФ от 1 декабря 1998 г. № 1419 в ред. от 08.05.2002) определяет, что изменение физического состояния или содержания драгоценных металлов в минеральном сырье осуществляется в процессе переработки добытых из недр руд на обогатительных и золотоизвлекательных фабриках и в металлургическом производстве, при промывке песков на промывочных установках и приборах, доводке концентратов на шлихообогатительных фабриках и установках, на установках кучного и подземного выщелачивания, на других объектах по переработке минерального сырья.</w:t>
      </w:r>
    </w:p>
    <w:p>
      <w:pPr>
        <w:pStyle w:val="Normal"/>
        <w:autoSpaceDE w:val="false"/>
        <w:spacing w:lineRule="auto" w:line="360"/>
        <w:ind w:firstLine="709"/>
        <w:rPr/>
      </w:pPr>
      <w:r>
        <w:rPr/>
        <w:t>Минеральное сырье подлежит переработке (включая аффинаж) только на предприятиях-переработчиках и аффинажных заводах на основании договора на оказание услуг (выполнение работ) по переработке этого сырья, заключаемого между предприятием-переработчиком либо аффинажным заводом, с одной стороны, и пользователем недр - с другой (</w:t>
      </w:r>
      <w:r>
        <w:rPr>
          <w:bCs/>
        </w:rPr>
        <w:t xml:space="preserve">Положение о совершении сделок с драгоценными металлами на территории Российской Федерации (утверждено Постановлением Правительства РФ от 30 июня 1994 г. № 756 </w:t>
      </w:r>
      <w:r>
        <w:rPr/>
        <w:t>в ред. от 24.08.2004)).</w:t>
      </w:r>
    </w:p>
    <w:p>
      <w:pPr>
        <w:pStyle w:val="Normal"/>
        <w:autoSpaceDE w:val="false"/>
        <w:spacing w:lineRule="auto" w:line="360"/>
        <w:ind w:firstLine="709"/>
        <w:rPr/>
      </w:pPr>
      <w:r>
        <w:rPr/>
        <w:t>Минеральное сырье, не обремененное обязательствами в соответствии с ранее заключенными договорами на поставку аффинированных металлов, может быть реализовано до аффинажа субъектами их добычи и производства юридическим лицам, в том числе через биржи драгоценных металлов и драгоценных камней, или использовано в качестве залога или иного финансового обязательства. Сделки, связанные с переходом права собственности на минеральное сырье, а также с использованием его в качестве залога, оформляются соответствующим договором. Цены на минеральное сырье определяются его собственником самостоятельно с учетом цен мирового рынка на аффинированные драгоценные металлы.</w:t>
      </w:r>
    </w:p>
    <w:p>
      <w:pPr>
        <w:pStyle w:val="Normal"/>
        <w:autoSpaceDE w:val="false"/>
        <w:spacing w:lineRule="auto" w:line="360"/>
        <w:ind w:firstLine="709"/>
        <w:rPr/>
      </w:pPr>
      <w:r>
        <w:rPr/>
        <w:t xml:space="preserve">Не допускается передача полученного минерального сырья предприятием - пользователем недр его участникам (акционерам), а также между участниками (акционерами) предприятия - пользователя недр. Не допускается использование минерального сырья в качестве металла, зачисляемого на счета и во вклады, а также внесение (принятие) его в уставные фонды предприятий, организаций и учреждений. </w:t>
      </w:r>
    </w:p>
    <w:p>
      <w:pPr>
        <w:pStyle w:val="Normal"/>
        <w:spacing w:lineRule="auto" w:line="360"/>
        <w:ind w:firstLine="709"/>
        <w:rPr/>
      </w:pPr>
      <w:r>
        <w:rPr/>
        <w:t>Собственник минерального сырья обеспечивает охрану и сохранность драгоценных металлов, содержащихся в этом сырье, на всех стадиях его добычи, переработки и транспортировки.</w:t>
      </w:r>
    </w:p>
    <w:p>
      <w:pPr>
        <w:pStyle w:val="Normal"/>
        <w:spacing w:lineRule="auto" w:line="360"/>
        <w:ind w:firstLine="709"/>
        <w:rPr/>
      </w:pPr>
      <w:r>
        <w:rPr/>
      </w:r>
    </w:p>
    <w:p>
      <w:pPr>
        <w:pStyle w:val="Normal"/>
        <w:spacing w:lineRule="auto" w:line="360"/>
        <w:ind w:firstLine="709"/>
        <w:rPr/>
      </w:pPr>
      <w:r>
        <w:rPr/>
        <w:t xml:space="preserve">4. Производство драгоценных металлов – извлечение драгоценных металлов из добытых комплексных руд, концентратов и других полупродуктов, содержащих драгоценные металлы, а также из лома и отходов. </w:t>
      </w:r>
    </w:p>
    <w:p>
      <w:pPr>
        <w:pStyle w:val="Normal"/>
        <w:spacing w:lineRule="auto" w:line="360"/>
        <w:ind w:firstLine="709"/>
        <w:rPr/>
      </w:pPr>
      <w:r>
        <w:rPr/>
        <w:t>Одним из видов производства является аффинаж драгоценных металлов – процесс очистки извлеченных драгоценных металлов от примесей и сопутствующих компонентов, доведение драгоценных металлов до качества, соответствующего государственным стандартам и техническим условиям</w:t>
      </w:r>
      <w:ins w:id="31" w:author="Цоколова Ольга" w:date="2005-10-21T14:16:00Z">
        <w:r>
          <w:rPr/>
          <w:t xml:space="preserve"> (ст. 1 ФЗ № 41)</w:t>
        </w:r>
      </w:ins>
      <w:r>
        <w:rPr/>
        <w:t>.</w:t>
      </w:r>
    </w:p>
    <w:p>
      <w:pPr>
        <w:pStyle w:val="ConsNormal"/>
        <w:spacing w:lineRule="auto" w:line="360"/>
        <w:ind w:right="0" w:firstLine="540"/>
        <w:jc w:val="both"/>
        <w:rPr/>
      </w:pPr>
      <w:r>
        <w:rPr>
          <w:rFonts w:cs="Times New Roman" w:ascii="Times New Roman" w:hAnsi="Times New Roman"/>
          <w:sz w:val="28"/>
          <w:szCs w:val="28"/>
        </w:rPr>
        <w:t>Добытые и произведенные драгоценные металлы, за исключением самородков, после необходимой переработки должны поступать для аффинажа</w:t>
      </w:r>
      <w:ins w:id="32" w:author="Цоколова Ольга" w:date="2005-10-21T14:17:00Z">
        <w:r>
          <w:rPr>
            <w:rFonts w:cs="Times New Roman" w:ascii="Times New Roman" w:hAnsi="Times New Roman"/>
            <w:sz w:val="28"/>
            <w:szCs w:val="28"/>
          </w:rPr>
          <w:t xml:space="preserve"> (</w:t>
        </w:r>
      </w:ins>
      <w:ins w:id="33" w:author="Цоколова Ольга" w:date="2005-10-21T14:27:00Z">
        <w:r>
          <w:rPr>
            <w:rFonts w:cs="Times New Roman" w:ascii="Times New Roman" w:hAnsi="Times New Roman"/>
            <w:sz w:val="28"/>
            <w:szCs w:val="28"/>
          </w:rPr>
          <w:t xml:space="preserve">ч. 4 ст. 4, </w:t>
        </w:r>
      </w:ins>
      <w:ins w:id="34" w:author="Цоколова Ольга" w:date="2005-10-21T14:17:00Z">
        <w:r>
          <w:rPr>
            <w:rFonts w:cs="Times New Roman" w:ascii="Times New Roman" w:hAnsi="Times New Roman"/>
            <w:sz w:val="28"/>
            <w:szCs w:val="28"/>
          </w:rPr>
          <w:t>ч. 1 ст. 20 ФЗ № 41</w:t>
        </w:r>
      </w:ins>
      <w:ins w:id="35" w:author="Цоколова Ольга" w:date="2005-10-21T14:27:00Z">
        <w:r>
          <w:rPr>
            <w:rFonts w:cs="Times New Roman" w:ascii="Times New Roman" w:hAnsi="Times New Roman"/>
            <w:sz w:val="28"/>
            <w:szCs w:val="28"/>
          </w:rPr>
          <w:t>)</w:t>
        </w:r>
      </w:ins>
      <w:r>
        <w:rPr>
          <w:rFonts w:cs="Times New Roman" w:ascii="Times New Roman" w:hAnsi="Times New Roman"/>
          <w:sz w:val="28"/>
          <w:szCs w:val="28"/>
        </w:rPr>
        <w:t>. Аффинажные заводы перерабатывают сырье драгоценных металлов, как правило, без перехода права собственности. Порядок работы организаций, осуществляющих аффинаж драгоценных металлов, и исчерпывающий перечень таких организаций утвержден Постановлением Правительства РФ от 17 августа 1998 г. № 972 (ред. от 08.05.2002)</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Открытое акционерное общество "Горно - металлургическая компания "Норильский никель", г. Норильск, Красноярский край, включено в перечень организаций, имеющих право осуществлять аффинаж драгоценных металлов в соответствии с Постановлением Правительства РФ от 18.07.2002 № 539</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ConsNormal"/>
        <w:spacing w:lineRule="auto" w:line="360"/>
        <w:ind w:right="0" w:firstLine="540"/>
        <w:jc w:val="both"/>
        <w:rPr/>
      </w:pPr>
      <w:r>
        <w:rPr>
          <w:rFonts w:cs="Times New Roman" w:ascii="Times New Roman" w:hAnsi="Times New Roman"/>
          <w:sz w:val="28"/>
          <w:szCs w:val="28"/>
        </w:rPr>
        <w:t>Аффинажные организации оказывают услуги по очистке извлеченных драгоценных металлов от примесей и сопутствующих компонентов, доведению драгоценных металлов до качества, соответствующего государственным, отраслевым стандартам и техническим условиям, действующим на территории России, или международным стандартам, и должны обеспечивать максимально полное извлечение драгоценных металлов из сырья в соответствии с технологическими нормативами.</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Российской Федерации и ее субъектам принадлежит преимущественное право на заключение договоров о приобретении в собственность добытых и аффинированных драгоценных металлов с добывающими и перерабатывающими организациями в целях пополнения Государственного фонда драгоценных металлов и драгоценных камней РФ (Положение о Государственном фонде драгоценных металлов и драгоценных камней РФ утверждено Постановлением Правительства РФ от 27 февраля 2003 г. № 127</w:t>
      </w:r>
      <w:r>
        <w:rPr>
          <w:rStyle w:val="FootnoteCharacters"/>
          <w:rStyle w:val="FootnoteAnchor"/>
          <w:rFonts w:cs="Times New Roman" w:ascii="Times New Roman" w:hAnsi="Times New Roman"/>
          <w:sz w:val="28"/>
          <w:szCs w:val="28"/>
        </w:rPr>
        <w:footnoteReference w:id="17"/>
      </w:r>
      <w:r>
        <w:rPr/>
        <w:t>)</w:t>
      </w:r>
      <w:r>
        <w:rPr>
          <w:rFonts w:cs="Times New Roman" w:ascii="Times New Roman" w:hAnsi="Times New Roman"/>
          <w:sz w:val="28"/>
          <w:szCs w:val="28"/>
        </w:rPr>
        <w:t xml:space="preserve">, золотого запаса РФ, государственных фондов драгоценных металлов и драгоценных камней субъектов РФ. Такие ценности становятся, соответственно, федеральной собственностью или собственностью субъектов Федерации. </w:t>
      </w:r>
    </w:p>
    <w:p>
      <w:pPr>
        <w:pStyle w:val="Normal"/>
        <w:autoSpaceDE w:val="false"/>
        <w:spacing w:lineRule="auto" w:line="360"/>
        <w:ind w:firstLine="709"/>
        <w:rPr/>
      </w:pPr>
      <w:r>
        <w:rPr/>
        <w:t>Аффинированные драгоценные металлы в стандартном виде (в слитках) в приоритетном порядке предлагаются специально уполномоченному органу исполнительной власти для пополнения Государственного фонда драгоценных металлов и драгоценных камней Российской Федерации, а затем уполномоченным органам исполнительной власти субъектов РФ, на территориях которых были добыты эти драгоценные металлы, для пополнения государственных фондов этих субъектов</w:t>
      </w:r>
      <w:ins w:id="36" w:author="Цоколова Ольга" w:date="2005-10-21T14:20:00Z">
        <w:r>
          <w:rPr/>
          <w:t xml:space="preserve"> (ч. 5 ст. 2 ФЗ № 41)</w:t>
        </w:r>
      </w:ins>
      <w:r>
        <w:rPr/>
        <w:t>. Уполномоченным федеральным органом является Гохран России (Положение о Государственном учреждении по формированию Государственного фонда драгоценных металлов и драгоценных камней РФ, хранению, отпуску и использованию драгоценных металлов и драгоценных камней (Гохран России) при Министерстве финансов РФ утверждено Приказом Министерства финансов РФ от 11.12.96 № 1941 в ред. от 28.07.99).</w:t>
      </w:r>
    </w:p>
    <w:p>
      <w:pPr>
        <w:pStyle w:val="Normal"/>
        <w:spacing w:lineRule="auto" w:line="360"/>
        <w:ind w:firstLine="709"/>
        <w:rPr/>
      </w:pPr>
      <w:r>
        <w:rPr/>
        <w:t xml:space="preserve"> </w:t>
      </w:r>
      <w:r>
        <w:rPr/>
        <w:t>Необходимым условием Закон ставит предварительное (не менее чем за 3 месяца) заключение договоров купли-продажи с добывающими и перерабатывающими организациями. Если это условие не выполнено, собственник, то есть добывающая или перерабатывающая организация, вправе реализовать свою продукцию по своему усмотрению, любым юридическим и физическим лицам, в том числе через биржи. Драгоценные металлы могут быть использованы названными организациями в собственном производстве, в качестве предмета залога или иного финансового обязательства. То же самое относится к невостребованным и неоплаченным по обязательствам драгоценным металлам</w:t>
      </w:r>
      <w:ins w:id="37" w:author="Цоколова Ольга" w:date="2005-10-21T14:22:00Z">
        <w:r>
          <w:rPr/>
          <w:t xml:space="preserve"> (ч. 5 ст</w:t>
        </w:r>
      </w:ins>
      <w:r>
        <w:rPr/>
        <w:t>.</w:t>
      </w:r>
      <w:ins w:id="38" w:author="Цоколова Ольга" w:date="2005-10-21T14:22:00Z">
        <w:r>
          <w:rPr/>
          <w:t xml:space="preserve"> 2</w:t>
        </w:r>
      </w:ins>
      <w:ins w:id="39" w:author="Цоколова Ольга" w:date="2005-10-21T14:29:00Z">
        <w:r>
          <w:rPr/>
          <w:t>, ч. 5 ст. 20</w:t>
        </w:r>
      </w:ins>
      <w:ins w:id="40" w:author="Цоколова Ольга" w:date="2005-10-21T14:22:00Z">
        <w:r>
          <w:rPr/>
          <w:t xml:space="preserve"> ФЗ № 41).</w:t>
        </w:r>
      </w:ins>
      <w:r>
        <w:rPr/>
        <w:t xml:space="preserve"> </w:t>
      </w:r>
    </w:p>
    <w:p>
      <w:pPr>
        <w:pStyle w:val="Normal"/>
        <w:spacing w:lineRule="auto" w:line="360"/>
        <w:ind w:firstLine="709"/>
        <w:rPr/>
      </w:pPr>
      <w:r>
        <w:rPr/>
        <w:t>При заключении сделок с драгоценными металлами их стоимость определяется с учетом цен мирового рынка</w:t>
      </w:r>
      <w:ins w:id="41" w:author="Цоколова Ольга" w:date="2005-10-21T14:24:00Z">
        <w:r>
          <w:rPr/>
          <w:t xml:space="preserve"> (ч. 1 ст. 21 ФЗ № 41)</w:t>
        </w:r>
      </w:ins>
      <w:r>
        <w:rPr/>
        <w:t xml:space="preserve">. </w:t>
      </w:r>
      <w:r>
        <w:rPr>
          <w:bCs/>
        </w:rPr>
        <w:t xml:space="preserve">Постановление Правительства РФ от 30 апреля 1992 г. № 279 «О расчетных и отпускных ценах на драгоценные металлы, алмазы и драгоценные камни» </w:t>
      </w:r>
      <w:r>
        <w:rPr/>
        <w:t>(в ред. от 30.06.97)</w:t>
      </w:r>
      <w:r>
        <w:rPr>
          <w:rStyle w:val="FootnoteCharacters"/>
          <w:rStyle w:val="FootnoteAnchor"/>
        </w:rPr>
        <w:footnoteReference w:id="18"/>
      </w:r>
      <w:r>
        <w:rPr/>
        <w:t xml:space="preserve"> установило, что с 1 мая 1992 г. расчетные цены на аффинированные золото и серебро в слитках и порошке, сдаваемые в Государственный фонд драгоценных металлов и драгоценных камней Российской Федерации предприятиями и организациями независимо от ведомственной принадлежности и форм собственности, определяются исходя из мирового уровня их стоимости в долларах США с учетом рыночного курса рубля, устанавливаемого Центральным банком Российской Федерации.</w:t>
      </w:r>
    </w:p>
    <w:p>
      <w:pPr>
        <w:pStyle w:val="Normal"/>
        <w:spacing w:lineRule="auto" w:line="360"/>
        <w:ind w:firstLine="709"/>
        <w:rPr>
          <w:ins w:id="42" w:author="user" w:date="2005-08-16T18:51:00Z"/>
        </w:rPr>
      </w:pPr>
      <w:r>
        <w:rPr/>
        <w:t>Порядок определения цен на драгоценные металлы и изделия из них, закупаемые в Госфонд России и продаваемые из него (утвержден Приказом Министерства финансов РФ от 29.10.2002 № 106 н)</w:t>
      </w:r>
      <w:r>
        <w:rPr>
          <w:rStyle w:val="FootnoteCharacters"/>
          <w:rStyle w:val="FootnoteAnchor"/>
        </w:rPr>
        <w:footnoteReference w:id="19"/>
      </w:r>
      <w:r>
        <w:rPr/>
        <w:t xml:space="preserve"> устанавливает, что на драгоценные металлы и изделия из них, закупаемые в Госфонд России и продаваемые из него, по соглашению между Гохраном России и продавцом (покупателем) устанавливаются расчетные и отпускные цены с учетом цен мирового рынка, изменения конъюнктуры спроса и предложения на внутреннем и внешнем рынках, а также обоснованности затрат на их производство и реализацию. Расчетные цены устанавливаются не выше цен Лондонского рынка драгоценных металлов, а отпускные цены - не ниже указанных цен. На аффинированные драгоценные металлы (в стандартных слитках и порошках) расчетные и отпускные цены устанавливаются за грамм химически чистых драгоценных металлов. На драгоценные металлы и изделия из них, изготовляемые в соответствии с нормативно - технической документацией с учетом пробы (содержания) драгоценных металлов, расчетные и отпускные цены определяются расчетно, исходя из установленных цен на химически чистые драгоценные металлы и соответствующей пробы.</w:t>
      </w:r>
    </w:p>
    <w:p>
      <w:pPr>
        <w:pStyle w:val="Normal"/>
        <w:autoSpaceDE w:val="false"/>
        <w:spacing w:lineRule="auto" w:line="360"/>
        <w:ind w:firstLine="709"/>
        <w:rPr/>
      </w:pPr>
      <w:ins w:id="43" w:author="user" w:date="2005-08-16T18:51:00Z">
        <w:r>
          <w:rPr/>
          <w:t>Банк России каждый рабочий день в 14.00 часов по московскому времени устанавливает учетные цены на аффинированные драгоценные металлы.</w:t>
        </w:r>
      </w:ins>
      <w:ins w:id="44" w:author="user" w:date="2005-08-16T18:57:00Z">
        <w:r>
          <w:rPr/>
          <w:t xml:space="preserve"> </w:t>
        </w:r>
      </w:ins>
      <w:ins w:id="45" w:author="user" w:date="2005-08-16T18:51:00Z">
        <w:r>
          <w:rPr/>
          <w:t>Учетные цены на аффинированные драгоценные металлы рассчитываются Банком России исходя из действующих на момент расчета значений цен на золото, серебро, платину и палладий, зафиксированных на лондонском рынке наличного металла "спот" в ходе стандартных процедур установления цен рынка, уменьшенных на дисконт, равный среднему значению расходов для каждого вида драгоценных металлов по поставке на международный рынок, и пересчитываются в рубли по официальному курсу доллара США к российскому рублю, действующему на день, следующий за днем установления учетных цен.</w:t>
        </w:r>
      </w:ins>
      <w:ins w:id="46" w:author="user" w:date="2005-08-16T18:57:00Z">
        <w:r>
          <w:rPr/>
          <w:t xml:space="preserve"> </w:t>
        </w:r>
      </w:ins>
      <w:ins w:id="47" w:author="user" w:date="2005-08-16T18:51:00Z">
        <w:r>
          <w:rPr/>
          <w:t>Учетные цены на аффинированные драгоценные металлы применяются для целей бухгалтерского учета в кредитных организациях, начиная с календарного дня, следующего за днем их установления, и действуют до дня установления Банком России новых значений учетных цен включительно.</w:t>
        </w:r>
      </w:ins>
      <w:ins w:id="48" w:author="user" w:date="2005-08-16T18:58:00Z">
        <w:r>
          <w:rPr/>
          <w:t xml:space="preserve"> </w:t>
        </w:r>
      </w:ins>
      <w:ins w:id="49" w:author="user" w:date="2005-08-16T18:51:00Z">
        <w:r>
          <w:rPr/>
          <w:t>Учетные цены на аффинированные драгоценные металлы публикуются в "Вестнике Банка России", размещаются на сайте Банка России в сети Интернет по адресу: www.cbr.ru, направляются по каналам банковской связи в информационное агентство "Рейтер"</w:t>
        </w:r>
      </w:ins>
      <w:ins w:id="50" w:author="user" w:date="2005-08-16T18:58:00Z">
        <w:r>
          <w:rPr/>
          <w:t xml:space="preserve"> (Указание Центрального банка РФ от 28 мая 2003 г. № 1283-У </w:t>
        </w:r>
      </w:ins>
      <w:ins w:id="51" w:author="user" w:date="2005-08-16T19:00:00Z">
        <w:r>
          <w:rPr/>
          <w:t>«О порядке установления банком России учетных цен на аффинированные драгоценные металлы»</w:t>
        </w:r>
      </w:ins>
      <w:ins w:id="52" w:author="user" w:date="2005-08-16T19:02:00Z">
        <w:r>
          <w:rPr/>
          <w:t>)</w:t>
        </w:r>
      </w:ins>
      <w:ins w:id="53" w:author="user" w:date="2005-08-16T19:02:00Z">
        <w:r>
          <w:rPr>
            <w:rStyle w:val="FootnoteCharacters"/>
            <w:rStyle w:val="FootnoteAnchor"/>
          </w:rPr>
          <w:footnoteReference w:id="20"/>
        </w:r>
      </w:ins>
      <w:ins w:id="54" w:author="user" w:date="2005-08-16T19:02:00Z">
        <w:r>
          <w:rPr/>
          <w:t>.</w:t>
        </w:r>
      </w:ins>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pPr>
      <w:r>
        <w:rPr/>
        <w:t>6. Самородки драгоценных металлов, соответствующие критериям, установленным Правительством РФ, могут быть отнесены к категории уникальных, не подлежащих переработке. Такие самородки предлагаются по договорной цене субъектами их добычи для приобретения в приоритетном порядке Государственному фонду драгоценных металлов и драгоценных камней РФ, а затем Государственному фонду субъекта федерации. Договорная цена уникальных самородков драгоценных металлов не может быть ниже стоимости содержащихся в них драгоценных металлов по ценам мирового рынка. Не приобретенные фондами самородки возвращаются субъектам их добычи, или реализуются по их поручениям</w:t>
      </w:r>
      <w:ins w:id="55" w:author="Цоколова Ольга" w:date="2005-10-21T14:31:00Z">
        <w:r>
          <w:rPr/>
          <w:t xml:space="preserve"> (ч. 4 ст. 20 ФЗ № 41)</w:t>
        </w:r>
      </w:ins>
      <w:r>
        <w:rPr/>
        <w:t>.</w:t>
      </w:r>
    </w:p>
    <w:p>
      <w:pPr>
        <w:pStyle w:val="Normal"/>
        <w:spacing w:lineRule="auto" w:line="360"/>
        <w:ind w:firstLine="709"/>
        <w:rPr/>
      </w:pPr>
      <w:r>
        <w:rPr/>
      </w:r>
    </w:p>
    <w:p>
      <w:pPr>
        <w:pStyle w:val="Normal"/>
        <w:spacing w:lineRule="auto" w:line="360"/>
        <w:ind w:firstLine="709"/>
        <w:rPr/>
      </w:pPr>
      <w:r>
        <w:rPr/>
        <w:t>7. Ф</w:t>
      </w:r>
      <w:ins w:id="56" w:author="user" w:date="2005-10-23T22:16:00Z">
        <w:r>
          <w:rPr/>
          <w:t>едеральный закон</w:t>
        </w:r>
      </w:ins>
      <w:del w:id="57" w:author="user" w:date="2005-10-23T22:17:00Z">
        <w:r>
          <w:rPr/>
          <w:delText>З</w:delText>
        </w:r>
      </w:del>
      <w:r>
        <w:rPr/>
        <w:t xml:space="preserve"> «О драгоценных металлах и драгоценных камнях» относит к операциям с драгоценными металлами следующее: </w:t>
      </w:r>
    </w:p>
    <w:p>
      <w:pPr>
        <w:pStyle w:val="Normal"/>
        <w:spacing w:lineRule="auto" w:line="360"/>
        <w:ind w:firstLine="709"/>
        <w:rPr/>
      </w:pPr>
      <w:r>
        <w:rPr/>
        <w:t xml:space="preserve">действия, выражающиеся в переходе права собственности и иных имущественных прав на драгоценные металлы (обращение драгоценных металлов); </w:t>
      </w:r>
    </w:p>
    <w:p>
      <w:pPr>
        <w:pStyle w:val="Normal"/>
        <w:spacing w:lineRule="auto" w:line="360"/>
        <w:ind w:firstLine="709"/>
        <w:rPr/>
      </w:pPr>
      <w:r>
        <w:rPr/>
        <w:t xml:space="preserve">изменение физического состояния или содержания драгоценных металлов в любых веществах и материалах при добыче, производстве драгоценных металлов, их последующей переработке и использовании; </w:t>
      </w:r>
    </w:p>
    <w:p>
      <w:pPr>
        <w:pStyle w:val="Normal"/>
        <w:spacing w:lineRule="auto" w:line="360"/>
        <w:ind w:firstLine="709"/>
        <w:rPr/>
      </w:pPr>
      <w:r>
        <w:rPr/>
        <w:t xml:space="preserve">перемещение драгоценных металлов и продукции из них, в том числе транспортировка в места хранения, фонды и запасы, а также хранение и экспонирование; </w:t>
      </w:r>
    </w:p>
    <w:p>
      <w:pPr>
        <w:pStyle w:val="Normal"/>
        <w:spacing w:lineRule="auto" w:line="360"/>
        <w:ind w:firstLine="709"/>
        <w:rPr/>
      </w:pPr>
      <w:r>
        <w:rPr/>
        <w:t>ввоз драгоценных металлов, а также продукции из них на территорию России и вывоз их с территории России (ст. 1 ФЗ № 41</w:t>
      </w:r>
      <w:del w:id="58" w:author="user" w:date="2005-10-23T22:20:00Z">
        <w:r>
          <w:rPr/>
          <w:delText>-ФЗ</w:delText>
        </w:r>
      </w:del>
      <w:r>
        <w:rPr/>
        <w:t>).</w:t>
      </w:r>
    </w:p>
    <w:p>
      <w:pPr>
        <w:pStyle w:val="Normal"/>
        <w:spacing w:lineRule="auto" w:line="360"/>
        <w:ind w:firstLine="709"/>
        <w:rPr/>
      </w:pPr>
      <w:r>
        <w:rPr/>
        <w:t>Юридические и физические лица вправе совершать сделки со слитками аффинированных драгоценных металлов, а также самородками, изделиями из драгоценных металлов, за исключением ювелирных и бытовых, полуфабрикатами, монетами на биржах, порядок деятельности которых устанавливается законодательством</w:t>
      </w:r>
      <w:ins w:id="59" w:author="user" w:date="2005-10-23T22:20:00Z">
        <w:r>
          <w:rPr/>
          <w:t xml:space="preserve"> (ч. 1 ст. 3 ФЗ № 41)</w:t>
        </w:r>
      </w:ins>
      <w:r>
        <w:rPr/>
        <w:t>.</w:t>
      </w:r>
    </w:p>
    <w:p>
      <w:pPr>
        <w:pStyle w:val="Normal"/>
        <w:autoSpaceDE w:val="false"/>
        <w:spacing w:lineRule="auto" w:line="360"/>
        <w:ind w:firstLine="709"/>
        <w:rPr/>
      </w:pPr>
      <w:r>
        <w:rPr>
          <w:bCs/>
        </w:rPr>
        <w:t xml:space="preserve">Положение о совершении сделок с драгоценными металлами на территории Российской Федерации (утв. Постановлением Правительства РФ от 30 июня 1994 г. № 756 </w:t>
      </w:r>
      <w:r>
        <w:rPr/>
        <w:t xml:space="preserve">в ред. от 24.08.2004) устанавливает порядок совершения на территории Российской Федерации сделок с золотом и серебром. Сделки со слитками золота и серебра, с минеральным и вторичным сырьем, содержащим золото и серебро, изделиями, содержащими золото и серебро и не относящимися к ювелирным и иным бытовым изделиям, полуфабрикатами, содержащими золото и серебро и используемыми для изготовления изделий, содержащих золото и серебро (включая ювелирные и другие бытовые изделия), монетой, содержащей драгоценные металлы, на территории Российской Федерации могут совершать в пределах прав, предоставленных Положением, в зависимости от специфики их деятельности, следующие субъекты: </w:t>
      </w:r>
    </w:p>
    <w:p>
      <w:pPr>
        <w:pStyle w:val="Normal"/>
        <w:autoSpaceDE w:val="false"/>
        <w:spacing w:lineRule="auto" w:line="360"/>
        <w:ind w:firstLine="709"/>
        <w:rPr/>
      </w:pPr>
      <w:r>
        <w:rPr/>
        <w:t>Комитет РФ по драгоценным металлам и драгоценным камням (ныне Гохран РФ);</w:t>
      </w:r>
    </w:p>
    <w:p>
      <w:pPr>
        <w:pStyle w:val="Normal"/>
        <w:autoSpaceDE w:val="false"/>
        <w:spacing w:lineRule="auto" w:line="360"/>
        <w:ind w:firstLine="709"/>
        <w:rPr/>
      </w:pPr>
      <w:r>
        <w:rPr/>
        <w:t>Центральный банк РФ;</w:t>
      </w:r>
    </w:p>
    <w:p>
      <w:pPr>
        <w:pStyle w:val="Normal"/>
        <w:autoSpaceDE w:val="false"/>
        <w:spacing w:lineRule="auto" w:line="360"/>
        <w:ind w:firstLine="709"/>
        <w:rPr/>
      </w:pPr>
      <w:r>
        <w:rPr/>
        <w:t>специально уполномоченные банки - коммерческие банки, специально уполномоченные Центробанком РФ по согласованию с Министерством финансов РФ на совершение в установленном порядке операций с драгоценными металлами;</w:t>
      </w:r>
    </w:p>
    <w:p>
      <w:pPr>
        <w:pStyle w:val="Normal"/>
        <w:autoSpaceDE w:val="false"/>
        <w:spacing w:lineRule="auto" w:line="360"/>
        <w:ind w:firstLine="709"/>
        <w:rPr/>
      </w:pPr>
      <w:r>
        <w:rPr/>
        <w:t>пользователи недр - предприятия, а также физические лица, осуществляющие предпринимательскую деятельность без образования юридического лица и зарегистрированные в качестве предпринимателей, которым выданы лицензии и квоты на добычу минерального сырья;</w:t>
      </w:r>
    </w:p>
    <w:p>
      <w:pPr>
        <w:pStyle w:val="Normal"/>
        <w:autoSpaceDE w:val="false"/>
        <w:spacing w:lineRule="auto" w:line="360"/>
        <w:ind w:firstLine="709"/>
        <w:rPr/>
      </w:pPr>
      <w:r>
        <w:rPr/>
        <w:t>скупочные предприятия - предприятия, осуществляющие покупку у физических лиц золота и серебра в виде ювелирных и других бытовых изделий и в виде лома;</w:t>
      </w:r>
    </w:p>
    <w:p>
      <w:pPr>
        <w:pStyle w:val="Normal"/>
        <w:autoSpaceDE w:val="false"/>
        <w:spacing w:lineRule="auto" w:line="360"/>
        <w:ind w:firstLine="709"/>
        <w:rPr/>
      </w:pPr>
      <w:r>
        <w:rPr/>
        <w:t>предприятия-заготовители - предприятия, а также физические лица, осуществляющие предпринимательскую деятельность без образования юридического лица и зарегистрированные в качестве предпринимателей, осуществляющие сбор и первичную обработку вторичного сырья;</w:t>
      </w:r>
    </w:p>
    <w:p>
      <w:pPr>
        <w:pStyle w:val="Normal"/>
        <w:autoSpaceDE w:val="false"/>
        <w:spacing w:lineRule="auto" w:line="360"/>
        <w:ind w:firstLine="709"/>
        <w:rPr/>
      </w:pPr>
      <w:r>
        <w:rPr/>
        <w:t>предприятия-переработчики - предприятия, а также физические лица, осуществляющие предпринимательскую деятельность без образования юридического лица и зарегистрированные в качестве предпринимателей, производящие переработку сырья с получением промежуточного продукта, подлежащего последующей переработке для получения аффинированного золота и серебра в виде слитков;</w:t>
      </w:r>
    </w:p>
    <w:p>
      <w:pPr>
        <w:pStyle w:val="Normal"/>
        <w:autoSpaceDE w:val="false"/>
        <w:spacing w:lineRule="auto" w:line="360"/>
        <w:ind w:firstLine="709"/>
        <w:rPr/>
      </w:pPr>
      <w:r>
        <w:rPr/>
        <w:t>аффинажные заводы - государственные предприятия, производящие слитки с содержанием основного металла не менее 99,5 процента;</w:t>
      </w:r>
    </w:p>
    <w:p>
      <w:pPr>
        <w:pStyle w:val="Normal"/>
        <w:autoSpaceDE w:val="false"/>
        <w:spacing w:lineRule="auto" w:line="360"/>
        <w:ind w:firstLine="709"/>
        <w:rPr/>
      </w:pPr>
      <w:r>
        <w:rPr/>
        <w:t>промышленные потребители - предприятия, а также физические лица, осуществляющие предпринимательскую деятельность без образования юридического лица и зарегистрированные в качестве предпринимателей, использующие золото и серебро для изготовления своей продукции (включая полуфабрикаты);</w:t>
      </w:r>
    </w:p>
    <w:p>
      <w:pPr>
        <w:pStyle w:val="Normal"/>
        <w:autoSpaceDE w:val="false"/>
        <w:spacing w:lineRule="auto" w:line="360"/>
        <w:ind w:firstLine="709"/>
        <w:rPr/>
      </w:pPr>
      <w:r>
        <w:rPr/>
        <w:t>инвесторы - предприятия, организации, учреждения (включая коммерческие банки), не относящиеся к указанным категориям, вкладывающие свои средства в приобретение слитков золота и серебра и монеты.</w:t>
      </w:r>
    </w:p>
    <w:p>
      <w:pPr>
        <w:pStyle w:val="Normal"/>
        <w:autoSpaceDE w:val="false"/>
        <w:spacing w:lineRule="auto" w:line="360"/>
        <w:ind w:firstLine="709"/>
        <w:rPr/>
      </w:pPr>
      <w:r>
        <w:rPr/>
        <w:t>Положение устанавливает целый ряд ограничений на оборот драгоценных металлов:</w:t>
      </w:r>
    </w:p>
    <w:p>
      <w:pPr>
        <w:pStyle w:val="Normal"/>
        <w:autoSpaceDE w:val="false"/>
        <w:spacing w:lineRule="auto" w:line="360"/>
        <w:ind w:firstLine="709"/>
        <w:rPr/>
      </w:pPr>
      <w:r>
        <w:rPr/>
        <w:t>1) Пользователи недр имеют право продавать слитки золота и серебра, полученные из добываемого ими минерального сырья на основании выданной лицензии в пределах установленной квоты, после проведения сделок с минеральным сырьем по его переработке. При этом при наличии соответствующей лицензии,  после выполнения договоров о поставках в Госфонд драгметаллов и камней, а также в фонды субъектов Федерации слитки могут продаваться любым субъектам, имеющим лицензию на совершение таких сделок.</w:t>
      </w:r>
    </w:p>
    <w:p>
      <w:pPr>
        <w:pStyle w:val="Normal"/>
        <w:autoSpaceDE w:val="false"/>
        <w:spacing w:lineRule="auto" w:line="360"/>
        <w:ind w:firstLine="709"/>
        <w:rPr/>
      </w:pPr>
      <w:r>
        <w:rPr/>
        <w:t>2) Промышленные потребители могут совершать друг с другом сделки купли-продажи изделий, содержащих золото и серебро и не относящихся к ювелирным и иным бытовым изделиям, а также полуфабрикатов, содержащих золото и серебро и используемых для изготовления изделий, содержащих золото и серебро (включая ювелирные и иные бытовые изделия). Изделия, содержащие золото и серебро и не относящиеся к ювелирным и другим бытовым изделиям, а также полуфабрикаты, содержащие золото и серебро и используемые для изготовления изделий, содержащих золото и серебро (включая ювелирные и другие бытовые изделия), не могут быть использованы в качестве предмета залога (заклада), в качестве металла, зачисляемого на счета и во вклады, а также не могут быть внесены (приняты) в уставные фонды предприятий, организаций, учреждений.</w:t>
      </w:r>
    </w:p>
    <w:p>
      <w:pPr>
        <w:pStyle w:val="Normal"/>
        <w:autoSpaceDE w:val="false"/>
        <w:spacing w:lineRule="auto" w:line="360"/>
        <w:ind w:firstLine="709"/>
        <w:rPr/>
      </w:pPr>
      <w:r>
        <w:rPr/>
        <w:t>3) Вторичное сырье продается (поставляется) его владельцами Гохрану РФ, предприятиям-заготовителям и скупочным предприятиям. Предприятия-заготовители и скупочные предприятия продают (поставляют) вторичное сырье Гохрану РФ, а также заключают договоры с аффинажными заводами на оказание услуг (выполнение работ) по переработке вторичного сырья. Продажа (поставка) предприятиями-заготовителями и скупочными предприятиями вторичного сырья другим субъектам не допускается. Аффинажные заводы могут заключать договоры на оказание услуг (выполнение работ) по переработке вторичного сырья с предприятиями-переработчиками. Заключение предприятиями - переработчиками договора на оказание услуг (выполнение работ) по переработке вторичного сырья с другими субъектами не допускается.</w:t>
      </w:r>
    </w:p>
    <w:p>
      <w:pPr>
        <w:pStyle w:val="Normal"/>
        <w:spacing w:lineRule="auto" w:line="360"/>
        <w:ind w:firstLine="709"/>
        <w:rPr/>
      </w:pPr>
      <w:r>
        <w:rPr/>
        <w:t>4) Монета, содержащая золото, серебро, платину и металлы платиновой группы и выпущенная в обращение Центральным банком РФ, обязательна к приему по нарицательной стоимости (номиналу) на территории Российской Федерации во все виды платежей без ограничений, а также для зачисления на счета, во вклады, на аккредитивы и для перевода. Не допускается использование в качестве средства платежа, а также путем зачисления на счета, во вклады, на аккредитивы и для перевода монеты Российской Федерации, вышедшей из обращения на момент совершения платежа, а также монеты иностранных государств, за исключением случаев, установленных Центральным банком РФ. Особенности проведения в Российской Федерации операций с монетой устанавливаются Центральным банком Российской Федерации. Владельцы монеты могут распоряжаться ею без ограничений с учетом требований законодательства.</w:t>
      </w:r>
    </w:p>
    <w:p>
      <w:pPr>
        <w:pStyle w:val="Normal"/>
        <w:spacing w:lineRule="auto" w:line="360"/>
        <w:ind w:firstLine="709"/>
        <w:rPr/>
      </w:pPr>
      <w:r>
        <w:rPr/>
      </w:r>
    </w:p>
    <w:p>
      <w:pPr>
        <w:pStyle w:val="Normal"/>
        <w:autoSpaceDE w:val="false"/>
        <w:spacing w:lineRule="auto" w:line="360"/>
        <w:ind w:firstLine="709"/>
        <w:rPr/>
      </w:pPr>
      <w:r>
        <w:rPr/>
        <w:t xml:space="preserve">8. В соответствии с </w:t>
      </w:r>
      <w:r>
        <w:rPr>
          <w:bCs/>
        </w:rPr>
        <w:t xml:space="preserve">Положением о совершении сделок с драгоценными металлами на территории Российской Федерации (утв. Постановлением Правительства РФ от 30 июня 1994 г. № 756 </w:t>
      </w:r>
      <w:r>
        <w:rPr/>
        <w:t xml:space="preserve">в ред. от 24.08.2004) Центральный банк РФ может осуществлять любые операции со слитками золота и серебра, не запрещенные законодательством Российской Федерации. ЦБ РФ и специально уполномоченные им банки обладают правом приобретения слитков золота и серебра за свой счет либо за счет своих клиентов (по договорам комиссии или поручения) у пользователей недр. </w:t>
      </w:r>
    </w:p>
    <w:p>
      <w:pPr>
        <w:pStyle w:val="Normal"/>
        <w:autoSpaceDE w:val="false"/>
        <w:spacing w:lineRule="auto" w:line="360"/>
        <w:ind w:firstLine="709"/>
        <w:rPr/>
      </w:pPr>
      <w:r>
        <w:rPr/>
        <w:t>Инвесторы и промышленные потребители имеют право покупать (продавать) слитки золота и серебра только у ЦБ РФ и специально уполномоченных банков, заключать со специально уполномоченными банками договоры комиссии или поручения по их приобретению или отчуждению, а также совершать операции со слитками по специальным счетам, открываемым в специально уполномоченных банках. Инвесторы и промышленные потребители могут закладывать, принимать в качестве залога (заклада) слитки золота и серебра с условием реализации предмета залога через специально уполномоченные банки.</w:t>
      </w:r>
    </w:p>
    <w:p>
      <w:pPr>
        <w:pStyle w:val="Normal"/>
        <w:spacing w:lineRule="auto" w:line="360"/>
        <w:ind w:firstLine="709"/>
        <w:rPr/>
      </w:pPr>
      <w:r>
        <w:rPr/>
        <w:t xml:space="preserve">Не допускается использование слитков золота и серебра в качестве средства платежа, в том числе путем осуществления операций по специальным счетам, открытым в специально уполномоченных банках, а также в расчетах за кредиты, предоставляемые коммерческими банками добывающим предприятиям. </w:t>
      </w:r>
    </w:p>
    <w:p>
      <w:pPr>
        <w:pStyle w:val="Normal"/>
        <w:spacing w:lineRule="auto" w:line="360"/>
        <w:ind w:firstLine="709"/>
        <w:rPr/>
      </w:pPr>
      <w:r>
        <w:rPr/>
        <w:t>Положение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от 1 ноября 1996 г. № 50 (</w:t>
      </w:r>
      <w:ins w:id="60" w:author="user" w:date="2005-08-03T14:41:00Z">
        <w:r>
          <w:rPr/>
          <w:t xml:space="preserve">Приказ ЦБ РФ от 01.11.96 № 02-400 </w:t>
        </w:r>
      </w:ins>
      <w:r>
        <w:rPr/>
        <w:t>в ред. Указания ЦБ РФ от 11.04 2000 № 776-У)</w:t>
      </w:r>
      <w:r>
        <w:rPr>
          <w:rStyle w:val="FootnoteCharacters"/>
          <w:rStyle w:val="FootnoteAnchor"/>
        </w:rPr>
        <w:footnoteReference w:id="21"/>
      </w:r>
      <w:r>
        <w:rPr/>
        <w:t xml:space="preserve"> определяет, что банки и кредитные организации при наличии лицензии проводят операции со слитками золота, серебра, платины и палладия, а также монетами из драгоценных металлов (золота, серебра, платины и палладия), за исключением монет, являющихся валютой Российской Федерации.</w:t>
      </w:r>
    </w:p>
    <w:p>
      <w:pPr>
        <w:pStyle w:val="Normal"/>
        <w:spacing w:lineRule="auto" w:line="360"/>
        <w:ind w:firstLine="709"/>
        <w:rPr/>
      </w:pPr>
      <w:r>
        <w:rPr/>
        <w:t>Банки имеют право осуществлять следующие операции и сделки с драгоценными металлами:</w:t>
      </w:r>
    </w:p>
    <w:p>
      <w:pPr>
        <w:pStyle w:val="Normal"/>
        <w:autoSpaceDE w:val="false"/>
        <w:spacing w:lineRule="auto" w:line="360"/>
        <w:ind w:firstLine="540"/>
        <w:rPr/>
      </w:pPr>
      <w:r>
        <w:rPr/>
        <w:t xml:space="preserve">   </w:t>
      </w:r>
      <w:r>
        <w:rPr/>
        <w:t>покупать и продавать драгоценные металлы как за свой счет, так и за счет клиентов (по договорам комиссии и поручения);</w:t>
      </w:r>
    </w:p>
    <w:p>
      <w:pPr>
        <w:pStyle w:val="Normal"/>
        <w:autoSpaceDE w:val="false"/>
        <w:spacing w:lineRule="auto" w:line="360"/>
        <w:ind w:firstLine="540"/>
        <w:rPr/>
      </w:pPr>
      <w:r>
        <w:rPr/>
        <w:t xml:space="preserve">   </w:t>
      </w:r>
      <w:r>
        <w:rPr/>
        <w:t>привлекать драгоценные металлы во вклады (до востребования и на определенный срок) от физических и юридических лиц;</w:t>
      </w:r>
    </w:p>
    <w:p>
      <w:pPr>
        <w:pStyle w:val="Normal"/>
        <w:autoSpaceDE w:val="false"/>
        <w:spacing w:lineRule="auto" w:line="360"/>
        <w:ind w:firstLine="540"/>
        <w:rPr/>
      </w:pPr>
      <w:r>
        <w:rPr/>
        <w:t xml:space="preserve">   </w:t>
      </w:r>
      <w:r>
        <w:rPr/>
        <w:t>размещать драгоценные металлы от своего имени и за свой счет на депозитные счета, открытые в других банках, и предоставлять займы в драгоценных металлах;</w:t>
      </w:r>
    </w:p>
    <w:p>
      <w:pPr>
        <w:pStyle w:val="Normal"/>
        <w:autoSpaceDE w:val="false"/>
        <w:spacing w:lineRule="auto" w:line="360"/>
        <w:ind w:firstLine="540"/>
        <w:rPr/>
      </w:pPr>
      <w:r>
        <w:rPr/>
        <w:t xml:space="preserve">   </w:t>
      </w:r>
      <w:r>
        <w:rPr/>
        <w:t>предоставлять и получать кредиты в рублях и иностранной валюте под залог драгоценных металлов;</w:t>
      </w:r>
    </w:p>
    <w:p>
      <w:pPr>
        <w:pStyle w:val="Normal"/>
        <w:spacing w:lineRule="auto" w:line="360"/>
        <w:ind w:firstLine="709"/>
        <w:rPr>
          <w:ins w:id="61" w:author="user" w:date="2005-08-03T14:51:00Z"/>
        </w:rPr>
      </w:pPr>
      <w:r>
        <w:rPr/>
        <w:t>оказывать услуги по хранению и перевозке драгоценных металлов при наличии сертифицированного хранилища.</w:t>
      </w:r>
    </w:p>
    <w:p>
      <w:pPr>
        <w:pStyle w:val="ConsNormal"/>
        <w:spacing w:lineRule="auto" w:line="360"/>
        <w:ind w:right="0" w:firstLine="709"/>
        <w:jc w:val="both"/>
        <w:rPr>
          <w:ins w:id="64" w:author="user" w:date="2005-08-03T15:03:00Z"/>
        </w:rPr>
      </w:pPr>
      <w:ins w:id="62" w:author="user" w:date="2005-08-03T14:59:00Z">
        <w:r>
          <w:rPr>
            <w:rFonts w:cs="Times New Roman" w:ascii="Times New Roman" w:hAnsi="Times New Roman"/>
            <w:sz w:val="28"/>
            <w:szCs w:val="28"/>
          </w:rPr>
          <w:t>Банки РФ проводят операции с драгоценными металлами с открытием металлических счетов. Металлические счета открываются для физических и юридических лиц, включая банки. Для осуществления операций по привлечению во вклады и размещению драгоценных металлов банки открывают обезличенные металлические счета, без указания индивидуальных признаков драгоценного металла.</w:t>
        </w:r>
      </w:ins>
      <w:ins w:id="63" w:author="user" w:date="2005-08-03T15:03:00Z">
        <w:r>
          <w:rPr>
            <w:rFonts w:cs="Times New Roman" w:ascii="Times New Roman" w:hAnsi="Times New Roman"/>
            <w:sz w:val="28"/>
            <w:szCs w:val="28"/>
          </w:rPr>
          <w:t xml:space="preserve"> Драгоценные металлы, учитываемые на обезличенных металлических счетах, имеют количественную характеристику массы металла (для монет - количество в штуках) и стоимостную балансовую оценку.</w:t>
        </w:r>
      </w:ins>
    </w:p>
    <w:p>
      <w:pPr>
        <w:pStyle w:val="Normal"/>
        <w:spacing w:lineRule="auto" w:line="360"/>
        <w:ind w:firstLine="709"/>
        <w:rPr>
          <w:rFonts w:ascii="Times New Roman" w:hAnsi="Times New Roman" w:cs="Times New Roman"/>
          <w:sz w:val="28"/>
          <w:szCs w:val="28"/>
          <w:del w:id="66" w:author="user" w:date="2005-08-03T15:01:00Z"/>
        </w:rPr>
      </w:pPr>
      <w:del w:id="65" w:author="user" w:date="2005-08-03T15:01:00Z">
        <w:r>
          <w:rPr>
            <w:rFonts w:cs="Times New Roman"/>
            <w:sz w:val="28"/>
            <w:szCs w:val="28"/>
          </w:rPr>
        </w:r>
      </w:del>
    </w:p>
    <w:p>
      <w:pPr>
        <w:pStyle w:val="Normal"/>
        <w:spacing w:lineRule="auto" w:line="360"/>
        <w:ind w:right="0" w:firstLine="709"/>
        <w:jc w:val="both"/>
        <w:rPr/>
      </w:pPr>
      <w:r>
        <w:rPr>
          <w:rFonts w:cs="Times New Roman" w:ascii="Times New Roman" w:hAnsi="Times New Roman"/>
          <w:sz w:val="28"/>
          <w:szCs w:val="28"/>
        </w:rPr>
        <w:t>Наличие у банка дополнения к лицензии на осуществление банковских операций - Разрешения на совершение операций с драгоценными металлами (золотом и серебром) дает ему право совершать все сделки с драгоценными металлами в соответствии с Положением о совершении сделок с драгоценными металлами на территории Российской Федерации, утвержденным Постановлением Правительства Российской Федерации № 756 от 30 июня 1994 г. (Письмо Центрального Банка РФ от 4 октября 1996 г. № 125 – 96 «О совершении банками сделок с драгоценными металлами на территории Российской Федерации»</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Лицензия кредитной организации на совершение операций с драгоценными металлами выдается ЦБ РФ в соответствии с Инструкцией ЦБ РФ от 14 января 2004 г. № 109 – И «О порядке принятия банком России решения о государственной регистрации кредитных организаций и выдаче лицензии на осуществление банковских операций»</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spacing w:lineRule="auto" w:line="360"/>
        <w:ind w:firstLine="709"/>
        <w:rPr/>
      </w:pPr>
      <w:r>
        <w:rPr/>
        <w:t xml:space="preserve">9. Вышеизложенное позволяет сделать следующий вывод: легальный оборот драгоценных металлов в России носит ограниченный характер. Юридические и физические лица вправе совершать различные виды операций с драгоценными металлами, но только в случаях и в порядке, прямо предусмотренном законом и соответствующими подзаконными и ведомственными нормативно-правовыми актами. Отступление от установленных правил означает выход за рамки легального оборота драгоценных металлов и влечет для нарушителей ответственность вплоть до уголовной. </w:t>
      </w:r>
    </w:p>
    <w:p>
      <w:pPr>
        <w:pStyle w:val="Normal"/>
        <w:autoSpaceDE w:val="false"/>
        <w:spacing w:lineRule="auto" w:line="360"/>
        <w:ind w:firstLine="709"/>
        <w:rPr/>
      </w:pPr>
      <w:r>
        <w:rPr/>
        <w:t xml:space="preserve">Сохраняет свое значение утвержденный Указом Президента Российской Федерации от 22 февраля 1992 года № 179 </w:t>
      </w:r>
      <w:r>
        <w:rPr>
          <w:bCs/>
        </w:rPr>
        <w:t>Перечень видов продукции и отходов производства, свободная реализация которых запрещена</w:t>
      </w:r>
      <w:r>
        <w:rPr>
          <w:b/>
          <w:bCs/>
        </w:rPr>
        <w:t xml:space="preserve"> </w:t>
      </w:r>
      <w:r>
        <w:rPr/>
        <w:t>(в ред. от 30.12.2000)</w:t>
      </w:r>
      <w:r>
        <w:rPr>
          <w:rStyle w:val="FootnoteCharacters"/>
          <w:rStyle w:val="FootnoteAnchor"/>
        </w:rPr>
        <w:footnoteReference w:id="24"/>
      </w:r>
      <w:r>
        <w:rPr/>
        <w:t>, в который включены драгоценные и редкоземельные металлы и изделия из них.</w:t>
      </w:r>
    </w:p>
    <w:p>
      <w:pPr>
        <w:pStyle w:val="Normal"/>
        <w:autoSpaceDE w:val="false"/>
        <w:spacing w:lineRule="auto" w:line="360"/>
        <w:ind w:firstLine="709"/>
        <w:rPr/>
      </w:pPr>
      <w:r>
        <w:rPr/>
        <w:t>Правила скупки у граждан ювелирных и других бытовых изделий из драгоценных металлов и драгоценных камней и лома таких изделий (утверждены Постановлением Правительства РФ от 7 июня 2001 г. № 444 в ред. от 08.05.2002)</w:t>
      </w:r>
      <w:r>
        <w:rPr>
          <w:rStyle w:val="FootnoteCharacters"/>
          <w:rStyle w:val="FootnoteAnchor"/>
        </w:rPr>
        <w:footnoteReference w:id="25"/>
      </w:r>
      <w:r>
        <w:rPr/>
        <w:t xml:space="preserve"> запрещают скупать у граждан: драгоценные металлы в самородном и аффинированном виде, а также в сырье, сплавах, полуфабрикатах, промышленных продуктах, химических соединениях и отходах производства и потребления; изделия производственно - технического назначения из золота, платины, палладия и серебра (пластины, проволока, контакты, лабораторная посуда и др.).</w:t>
      </w:r>
    </w:p>
    <w:p>
      <w:pPr>
        <w:pStyle w:val="Normal"/>
        <w:spacing w:lineRule="auto" w:line="360"/>
        <w:ind w:firstLine="709"/>
        <w:rPr/>
      </w:pPr>
      <w:r>
        <w:rPr/>
        <w:t>Допускается вывоз драгоценных металлов собственниками за пределы страны в установленных законодательством случаях. Положение о ввозе в Российскую Федерацию и вывозе из Российской Федерации драгоценных металлов, драгоценных камней и сырьевых товаров, содержащих драгоценные металлы утверждено Указом Президента РФ от 21 июня 2001 г. № 742 (в ред. от 30.09.2003)</w:t>
      </w:r>
      <w:r>
        <w:rPr>
          <w:rStyle w:val="FootnoteCharacters"/>
          <w:rStyle w:val="FootnoteAnchor"/>
        </w:rPr>
        <w:footnoteReference w:id="26"/>
      </w:r>
      <w:r>
        <w:rPr/>
        <w:t>.</w:t>
      </w:r>
    </w:p>
    <w:p>
      <w:pPr>
        <w:pStyle w:val="Normal"/>
        <w:spacing w:lineRule="auto" w:line="360"/>
        <w:ind w:firstLine="709"/>
        <w:rPr/>
      </w:pPr>
      <w:r>
        <w:rPr/>
        <w:t>Таким образом, драгоценные металлы могут находиться в федеральной собственности, собственности субъектов Российской Федерации, муниципальной собственности, а также в собственности юридических и физических лиц при условии приобретения в установленном законом порядке.</w:t>
      </w:r>
    </w:p>
    <w:p>
      <w:pPr>
        <w:pStyle w:val="Normal"/>
        <w:spacing w:lineRule="auto" w:line="360"/>
        <w:ind w:firstLine="709"/>
        <w:rPr/>
      </w:pPr>
      <w:r>
        <w:rPr/>
        <w:t>Лица, виновные в нарушении установленного порядка геологического изучения и разведки месторождений драгоценных металлов, их добычи, производства, использования и обращения, несут уголовную, административную, гражданскую ответственность. Полученные в результате осуществления незаконной добычи, производства, использования и обращения драгоценных металлов доходы обращаются в доход государства. При этом драгоценные металлы подлежат обязательной сдаче в Государственный фонд драгоценных металлов и драгоценных камней Российской Федерации.</w:t>
      </w:r>
    </w:p>
    <w:p>
      <w:pPr>
        <w:pStyle w:val="Normal"/>
        <w:spacing w:lineRule="auto" w:line="360"/>
        <w:ind w:firstLine="709"/>
        <w:rPr>
          <w:ins w:id="67" w:author="user" w:date="2005-08-08T21:27:00Z"/>
        </w:rPr>
      </w:pPr>
      <w:r>
        <w:rPr>
          <w:bCs/>
        </w:rPr>
        <w:t xml:space="preserve">Порядок передачи драгоценных металлов и драгоценных камней, обращенных в собственность государства, Министерству финансов Российской Федерации </w:t>
      </w:r>
      <w:r>
        <w:rPr>
          <w:b/>
          <w:bCs/>
        </w:rPr>
        <w:t>(</w:t>
      </w:r>
      <w:r>
        <w:rPr/>
        <w:t>утвержден Приказом Министерства финансов Российской Федерации от 26 августа 2004 г. N 71н)</w:t>
      </w:r>
      <w:r>
        <w:rPr>
          <w:rStyle w:val="FootnoteCharacters"/>
          <w:rStyle w:val="FootnoteAnchor"/>
        </w:rPr>
        <w:footnoteReference w:id="27"/>
      </w:r>
      <w:r>
        <w:rPr/>
        <w:t xml:space="preserve"> определяет, что Минфину РФ передаются конфискованные (изъятые) и бесхозяйные ценности, ценности, в отношении которых при перемещении через таможенную границу Российской Федерации был заявлен таможенный режим отказа в пользу государства, клады ценностей и иные ценности, обращенные в собственность государства. Государственный орган (организация), владеющий ценностями, либо судебный пристав-исполнитель пересылают ценности в Гохран России по адресу: 121170, Москва, ул. 1812 года, д. 14, либо передают ценности непосредственно в Гохран России для учета, оценки и зачисления в Госфонд России.</w:t>
      </w:r>
    </w:p>
    <w:p>
      <w:pPr>
        <w:pStyle w:val="Normal"/>
        <w:spacing w:lineRule="auto" w:line="360"/>
        <w:ind w:firstLine="709"/>
        <w:rPr>
          <w:ins w:id="69" w:author="user" w:date="2005-08-08T21:27:00Z"/>
        </w:rPr>
      </w:pPr>
      <w:ins w:id="68" w:author="user" w:date="2005-08-08T21:27:00Z">
        <w:r>
          <w:rPr/>
        </w:r>
      </w:ins>
    </w:p>
    <w:p>
      <w:pPr>
        <w:pStyle w:val="Normal"/>
        <w:spacing w:lineRule="auto" w:line="360"/>
        <w:ind w:firstLine="709"/>
        <w:rPr/>
      </w:pPr>
      <w:ins w:id="70" w:author="user" w:date="2005-08-08T21:27:00Z">
        <w:r>
          <w:rPr/>
          <w:t>10</w:t>
        </w:r>
      </w:ins>
      <w:del w:id="71" w:author="user" w:date="2005-08-08T21:27:00Z">
        <w:r>
          <w:rPr/>
          <w:delText>9</w:delText>
        </w:r>
      </w:del>
      <w:r>
        <w:rPr/>
        <w:t>. В Российской Федерации осуществляется государственный контроль за геологическим изучением и разведкой месторождений драгоценных металлов, их добычей, производством, использованием и обращением. Органы государственного контроля проводят ревизии, проверки и обследования во всех организациях независимо от их форм собственности, добывающих, производящих, перерабатывающих, использующих драгоценные металлы, а также проверки использования драгоценных металлов индивидуальными предпринимателями, осуществляющими операции с ними; устанавливают формы учета и отчетности; направляют руководителям контролируемых организаций обязательные предписания об устранении нарушений; в случае обнаружения признаков преступлений или иных существенных нарушений законодательства передают материалы в правоохранительные органы. Затраты, понесенные организациями и индивидуальными предпринимателями в связи с проверкой, возмещению не подлежат.</w:t>
      </w:r>
    </w:p>
    <w:p>
      <w:pPr>
        <w:pStyle w:val="Normal"/>
        <w:spacing w:lineRule="auto" w:line="360"/>
        <w:ind w:firstLine="709"/>
        <w:rPr/>
      </w:pPr>
      <w:r>
        <w:rPr/>
        <w:t>Уполномоченные должностные лица органов государственного контроля вправе: 1) беспрепятственно посещать подконтрольные организации, по предъявлении служебных удостоверений и соответствующих предписаний контролирующего органа; 2) проводить в этих организациях осмотр помещений, рабочих мест, транспортных средств, мест хранения драгоценных металлов, осмотр самих указанных ценностей; 3) в случаях выявления нарушений опечатывать указанные помещения и хранилища; 4) производить досмотр лиц, деятельность которых связана с непосредственным доступом к драгоценным металлам; 5) запрашивать и безвозмездно получать от должностных лиц контролируемых организаций, а также от индивидуальных предпринимателей, документацию, письменные или устные объяснения, справки; 6) проверять бухгалтерские документы, нормативно-технические и иные документы, содержащие сведения о получении, расходовании, учете, хранении драгоценных металлов, их лома и отходов, опечатывать указанные документы в случаях, если предполагается возможность их утраты или искажения сведений, до завершения проверки или изъятия указанных документов; 7) осуществлять отбор проб продукции (материалов), образцов изделий, проб лома и отходов драгоценных металлов для проведения лабораторной проверки и анализов; 8) предъявлять судебные иски в интересах государства в случаях выявления нарушений  имущественных прав государства; 9) принимать решения о наложении административных взысканий</w:t>
      </w:r>
      <w:ins w:id="72" w:author="user" w:date="2005-10-23T22:26:00Z">
        <w:r>
          <w:rPr/>
          <w:t xml:space="preserve"> (ст. 27 – 28 ФЗ № 41)</w:t>
        </w:r>
      </w:ins>
      <w:r>
        <w:rPr/>
        <w:t>.</w:t>
      </w:r>
    </w:p>
    <w:p>
      <w:pPr>
        <w:pStyle w:val="Normal"/>
        <w:spacing w:lineRule="auto" w:line="360"/>
        <w:ind w:firstLine="709"/>
        <w:rPr/>
      </w:pPr>
      <w:r>
        <w:rPr/>
        <w:t xml:space="preserve">Основным государственным органом, контролирующим оборот драгоценных металлов, является Российская государственная пробирная палата при Министерстве финансов Российской Федерации (Пробирная палата России), Положение о которой утверждено Приказом Министерства финансов Российской Федерации от 29 мая 1998 года № 91. </w:t>
      </w:r>
    </w:p>
    <w:p>
      <w:pPr>
        <w:pStyle w:val="ConsNormal"/>
        <w:spacing w:lineRule="auto" w:line="360"/>
        <w:ind w:right="0" w:firstLine="709"/>
        <w:jc w:val="both"/>
        <w:rPr/>
      </w:pPr>
      <w:r>
        <w:rPr>
          <w:rFonts w:cs="Times New Roman" w:ascii="Times New Roman" w:hAnsi="Times New Roman"/>
          <w:sz w:val="28"/>
          <w:szCs w:val="28"/>
        </w:rPr>
        <w:t>Учет субъектов, ведущих операции с драгоценными металлами в соответствии с Инструкцией о порядке ведения специального учета организаций и индивидуальных предпринимателей, осуществляющих операции с драгоценными металлами и драгоценными камнями (утверждена Приказом Министерства финансов Российской Федерации от 16.06.2003 № 51н)</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Специальный учет осуществляется Российской государственной пробирной палатой при Министерстве финансов Российской Федерации через государственные инспекции пробирного надзора. Организации и индивидуальные предприниматели перед осуществлением операций с драгоценными металлами и драгоценными камнями встают на специальный учет в государственных инспекциях пробирного надзора Российской государственной пробирной палаты, в районе деятельности которых они прошли государственную регистрацию. Постановка на специальный учет горно-обогатительных, горно-металлургических и металлургических организаций, попутно извлекающих драгоценные металлы из минерального сырья, производится госинспекциями, районные контрольные группы которых осуществляют периодический контроль на этих предприятиях. Не подлежат постановке на специальный учет организации и индивидуальные предприниматели, осуществляющие добычу драгоценных металлов и драгоценных камней в соответствии с лицензиями Министерства природных ресурсов РФ на пользование участками недр, а также организации и индивидуальные предприниматели, оплачивающие драгоценные металлы в кредитных организациях, но не получающие их в физическом виде, то есть при размещении оплаченных драгоценных металлов на обезличенных металлических счетах.</w:t>
      </w:r>
    </w:p>
    <w:p>
      <w:pPr>
        <w:pStyle w:val="Normal"/>
        <w:spacing w:lineRule="auto" w:line="360"/>
        <w:ind w:firstLine="709"/>
        <w:rPr>
          <w:rFonts w:ascii="Times New Roman" w:hAnsi="Times New Roman" w:cs="Times New Roman"/>
          <w:sz w:val="28"/>
          <w:szCs w:val="28"/>
          <w:del w:id="74" w:author="user" w:date="2005-08-08T21:26:00Z"/>
        </w:rPr>
      </w:pPr>
      <w:del w:id="73" w:author="user" w:date="2005-08-08T21:26:00Z">
        <w:r>
          <w:rPr>
            <w:rFonts w:cs="Times New Roman"/>
            <w:sz w:val="28"/>
            <w:szCs w:val="28"/>
          </w:rPr>
        </w:r>
      </w:del>
    </w:p>
    <w:p>
      <w:pPr>
        <w:pStyle w:val="Normal"/>
        <w:autoSpaceDE w:val="false"/>
        <w:spacing w:lineRule="auto" w:line="360"/>
        <w:ind w:firstLine="709"/>
        <w:rPr/>
      </w:pPr>
      <w:r>
        <w:rPr/>
        <w:t>В соответствии с Инструкцией о порядке проведения в организациях ревизий и проверок учета, использования и хранения драгоценных металлов и драгоценных камней (утверждена Приказом Министерства финансов Российской Федерации от 15 октября 1999 г. № 68н)</w:t>
      </w:r>
      <w:r>
        <w:rPr>
          <w:rStyle w:val="FootnoteCharacters"/>
          <w:rStyle w:val="FootnoteAnchor"/>
        </w:rPr>
        <w:footnoteReference w:id="29"/>
      </w:r>
      <w:r>
        <w:rPr/>
        <w:t xml:space="preserve"> Пробирная палата России осуществляет государственный контроль:</w:t>
      </w:r>
    </w:p>
    <w:p>
      <w:pPr>
        <w:pStyle w:val="Normal"/>
        <w:autoSpaceDE w:val="false"/>
        <w:spacing w:lineRule="auto" w:line="360"/>
        <w:ind w:firstLine="709"/>
        <w:rPr/>
      </w:pPr>
      <w:r>
        <w:rPr/>
        <w:t>1) за производством, извлечением, переработкой, использованием, обращением драгоценных металлов и драгоценных камней, изделий из них, изделий, их содержащих, лома и отходов во всех организациях, осуществляющих указанную деятельность, в том числе в воинских частях и воинских формированиях, а также у индивидуальных предпринимателей, осуществляющих операции с драгоценными металлами и драгоценными камнями;</w:t>
      </w:r>
    </w:p>
    <w:p>
      <w:pPr>
        <w:pStyle w:val="Normal"/>
        <w:autoSpaceDE w:val="false"/>
        <w:spacing w:lineRule="auto" w:line="360"/>
        <w:ind w:firstLine="709"/>
        <w:rPr/>
      </w:pPr>
      <w:r>
        <w:rPr/>
        <w:t>2) за обеспечением учета, отчетности и сохранности драгоценных металлов и драгоценных камней на проверяемых объектах;</w:t>
      </w:r>
    </w:p>
    <w:p>
      <w:pPr>
        <w:pStyle w:val="Normal"/>
        <w:autoSpaceDE w:val="false"/>
        <w:spacing w:lineRule="auto" w:line="360"/>
        <w:ind w:firstLine="709"/>
        <w:rPr/>
      </w:pPr>
      <w:r>
        <w:rPr/>
        <w:t>3) за полнотой сбора лома и отходов, содержащих драгоценные металлы и драгоценные камни, порядком их использования и реализации на проверяемых объектах.</w:t>
      </w:r>
    </w:p>
    <w:p>
      <w:pPr>
        <w:pStyle w:val="Normal"/>
        <w:autoSpaceDE w:val="false"/>
        <w:spacing w:lineRule="auto" w:line="360"/>
        <w:ind w:firstLine="709"/>
        <w:rPr/>
      </w:pPr>
      <w:r>
        <w:rPr/>
        <w:t>Пробирная палата России с целью выполнения возложенных на нее задач имеет право проводить ревизии и проверки на всех объектах, производящих, перерабатывающих, использующих, осуществляющих обращение и хранение драгоценных металлов и драгоценных камней. Государственные инспекции пробирного надзора, являющиеся структурными подразделениями Пробирной палаты России, осуществляют свою деятельность (в том числе проведение ревизий и проверок) на основании доверенностей, выданных Пробирной палатой России начальникам госинспекций. Должностные лица Пробирной палаты России имеют следующие полномочия:</w:t>
      </w:r>
    </w:p>
    <w:p>
      <w:pPr>
        <w:pStyle w:val="Normal"/>
        <w:autoSpaceDE w:val="false"/>
        <w:spacing w:lineRule="auto" w:line="360"/>
        <w:ind w:firstLine="709"/>
        <w:rPr/>
      </w:pPr>
      <w:r>
        <w:rPr/>
        <w:t>1) Беспрепятственно посещать все объекты, осуществляющие производство, использование и обращение драгоценных металлов и драгоценных камней, по предъявлении служебных удостоверений и предписаний Пробирной палаты России или госинспекций.</w:t>
      </w:r>
    </w:p>
    <w:p>
      <w:pPr>
        <w:pStyle w:val="Normal"/>
        <w:autoSpaceDE w:val="false"/>
        <w:spacing w:lineRule="auto" w:line="360"/>
        <w:ind w:firstLine="709"/>
        <w:rPr/>
      </w:pPr>
      <w:r>
        <w:rPr/>
        <w:t>2) Производить на объектах осмотр помещений, рабочих мест, транспортных средств, мест постоянного или временного хранения драгоценных металлов, драгоценных камней и продукции из них, осмотр указанных ценностей, а также опечатывание указанных помещений, рабочих мест, транспортных средств, мест временного или постоянного хранения в случаях выявления нарушений установленного порядка получения, расходования, учета и хранения этих ценностей, сбора их лома и отходов.</w:t>
      </w:r>
    </w:p>
    <w:p>
      <w:pPr>
        <w:pStyle w:val="Normal"/>
        <w:autoSpaceDE w:val="false"/>
        <w:spacing w:lineRule="auto" w:line="360"/>
        <w:ind w:firstLine="709"/>
        <w:rPr/>
      </w:pPr>
      <w:r>
        <w:rPr/>
        <w:t>3) Запрашивать и безвозмездно получать от должностных лиц контролируемых объектов соответствующую документацию, объяснения в письменной или устной форме и справки по вопросам, возникающим при осуществлении ревизии.</w:t>
      </w:r>
    </w:p>
    <w:p>
      <w:pPr>
        <w:pStyle w:val="Normal"/>
        <w:autoSpaceDE w:val="false"/>
        <w:spacing w:lineRule="auto" w:line="360"/>
        <w:ind w:firstLine="709"/>
        <w:rPr/>
      </w:pPr>
      <w:r>
        <w:rPr/>
        <w:t>4) Проверять бухгалтерские документы, нормативно - технические и иные документы, содержащие сведения о получении, расходовании, учете, хранении драгоценных металлов и драгоценных камней, их лома и отходов, опечатывать указанные документы в случаях, если предполагается возможность их утраты или искажения содержащихся в них сведений, до завершения ревизии и (или) принятия решения об изъятии указанных документов.</w:t>
      </w:r>
    </w:p>
    <w:p>
      <w:pPr>
        <w:pStyle w:val="Normal"/>
        <w:autoSpaceDE w:val="false"/>
        <w:spacing w:lineRule="auto" w:line="360"/>
        <w:ind w:firstLine="709"/>
        <w:rPr/>
      </w:pPr>
      <w:r>
        <w:rPr/>
        <w:t>5) Осуществлять на контролируемых объектах отбор проб продукции (материалов) из драгоценных металлов и драгоценных камней, образцов изделий из драгоценных металлов и драгоценных камней, проб лома и отходов драгоценных металлов и драгоценных камней для проверки и проведения анализов в лабораториях в соответствии с Порядком отбора проб сырья, материалов, лома и отходов драгоценных металлов и драгоценных камней и изъятия образцов изделий в проверяемых организациях (приложение № 1 к Инструкции).</w:t>
      </w:r>
    </w:p>
    <w:p>
      <w:pPr>
        <w:pStyle w:val="Normal"/>
        <w:spacing w:lineRule="auto" w:line="360"/>
        <w:ind w:firstLine="709"/>
        <w:rPr/>
      </w:pPr>
      <w:r>
        <w:rPr/>
        <w:t>6) Изымать для проверки и анализа изделия, изготовленные из драгоценных металлов, подлежащие клеймению, но не имеющие оттисков государственных пробирных клейм Российской Федерации, или с оттисками пробирных клейм, наложенными с отступлением от правил клеймения, изделия, имеющие оттиски пробирных клейм, вызывающие сомнение в своей подлинности вследствие неясного рельефа, повреждения, стертости или имеющие признаки впаянного оттиска пробирного клейма, а также изделия, имеющие излишнее количество припоя или наличие недрагоценных металлов в целях искусственного увеличения массы изделий и в других мотивированных случаях.</w:t>
      </w:r>
    </w:p>
    <w:p>
      <w:pPr>
        <w:pStyle w:val="Normal"/>
        <w:spacing w:lineRule="auto" w:line="360"/>
        <w:ind w:firstLine="709"/>
        <w:rPr/>
      </w:pPr>
      <w:r>
        <w:rPr/>
      </w:r>
    </w:p>
    <w:p>
      <w:pPr>
        <w:pStyle w:val="Normal"/>
        <w:spacing w:lineRule="auto" w:line="360"/>
        <w:ind w:firstLine="709"/>
        <w:rPr/>
      </w:pPr>
      <w:r>
        <w:rPr/>
        <w:t>1</w:t>
      </w:r>
      <w:ins w:id="75" w:author="user" w:date="2005-08-08T21:29:00Z">
        <w:r>
          <w:rPr/>
          <w:t>1</w:t>
        </w:r>
      </w:ins>
      <w:del w:id="76" w:author="user" w:date="2005-08-08T21:29:00Z">
        <w:r>
          <w:rPr/>
          <w:delText>0</w:delText>
        </w:r>
      </w:del>
      <w:r>
        <w:rPr/>
        <w:t>. Организации, осуществляющие геологическое изучение и разведку месторождений драгоценных металлов, их добычу, производство, использование и обращение, и индивидуальные предприниматели, осуществляющие операции с драгоценными металлами, обязаны организовать охрану указанных ценностей, а также продукции из них. Должны проводиться мероприятия по укреплению объектов, оснащению их специальными техническими средствами охраны, сигнализации и связи, создаваться собственные охранные службы или заключаться договоры со специализированными организациями по охране объектов. Транспортировка драгоценных металлов и продукции из них осуществляется воздушным, водным, железнодорожным и специальным автомобильным транспортом, оборудованным техническими средствами, обеспечивающими безопасность грузов, в сопровождении вооруженной охраны</w:t>
      </w:r>
      <w:ins w:id="77" w:author="user" w:date="2005-10-23T22:27:00Z">
        <w:r>
          <w:rPr/>
          <w:t xml:space="preserve"> (ст. 29 ФЗ № 41)</w:t>
        </w:r>
      </w:ins>
      <w:r>
        <w:rPr/>
        <w:t>.</w:t>
      </w:r>
    </w:p>
    <w:p>
      <w:pPr>
        <w:pStyle w:val="ConsNormal"/>
        <w:spacing w:lineRule="auto" w:line="360"/>
        <w:ind w:right="0" w:firstLine="709"/>
        <w:jc w:val="both"/>
        <w:rPr>
          <w:rFonts w:ascii="Times New Roman" w:hAnsi="Times New Roman" w:cs="Times New Roman"/>
          <w:sz w:val="28"/>
          <w:szCs w:val="28"/>
          <w:del w:id="79" w:author="user" w:date="2005-08-09T14:42:00Z"/>
        </w:rPr>
      </w:pPr>
      <w:r>
        <w:rPr>
          <w:rFonts w:cs="Times New Roman" w:ascii="Times New Roman" w:hAnsi="Times New Roman"/>
          <w:sz w:val="28"/>
          <w:szCs w:val="28"/>
        </w:rPr>
        <w:t>Минеральное сырье и вторичное сырье подлежит транспортировке предприятиям-переработчикам, аффинажным заводам, а также предприятиям – заготовителям  только специализированными предприятиями, обладающими техническими возможностями для перевозки драгоценных металлов.</w:t>
      </w:r>
      <w:ins w:id="78" w:author="user" w:date="2005-08-09T14:42:00Z">
        <w:r>
          <w:rPr>
            <w:rFonts w:cs="Times New Roman" w:ascii="Times New Roman" w:hAnsi="Times New Roman"/>
            <w:sz w:val="28"/>
            <w:szCs w:val="28"/>
          </w:rPr>
          <w:t xml:space="preserve"> </w:t>
        </w:r>
      </w:ins>
    </w:p>
    <w:p>
      <w:pPr>
        <w:pStyle w:val="ConsNormal"/>
        <w:spacing w:lineRule="auto" w:line="360"/>
        <w:ind w:right="0" w:firstLine="709"/>
        <w:jc w:val="both"/>
        <w:rPr>
          <w:rFonts w:ascii="Times New Roman" w:hAnsi="Times New Roman" w:cs="Times New Roman"/>
          <w:sz w:val="28"/>
          <w:szCs w:val="28"/>
          <w:ins w:id="80" w:author="user" w:date="2005-08-08T21:35:00Z"/>
        </w:rPr>
      </w:pPr>
      <w:r>
        <w:rPr>
          <w:rFonts w:cs="Times New Roman" w:ascii="Times New Roman" w:hAnsi="Times New Roman"/>
          <w:sz w:val="28"/>
          <w:szCs w:val="28"/>
        </w:rPr>
        <w:t>Слитки золота и серебра подлежат хранению в специально оборудованных помещениях. Хранение (за исключением хранения в уполномоченных банках) и транспортировка слитков и монеты осуществляются только специализированными предприятиями, обладающими техническими возможностями для их хранения и перевозки (</w:t>
      </w:r>
      <w:r>
        <w:rPr>
          <w:rFonts w:cs="Times New Roman" w:ascii="Times New Roman" w:hAnsi="Times New Roman"/>
          <w:bCs/>
          <w:sz w:val="28"/>
          <w:szCs w:val="28"/>
        </w:rPr>
        <w:t xml:space="preserve">Положение о совершении сделок с драгоценными металлами на территории Российской Федерации (утверждено Постановлением Правительства РФ от 30 июня 1994 г. № 756 </w:t>
      </w:r>
      <w:r>
        <w:rPr>
          <w:rFonts w:cs="Times New Roman" w:ascii="Times New Roman" w:hAnsi="Times New Roman"/>
          <w:sz w:val="28"/>
          <w:szCs w:val="28"/>
        </w:rPr>
        <w:t>в ред. от 24.08.2004)).</w:t>
      </w:r>
    </w:p>
    <w:p>
      <w:pPr>
        <w:pStyle w:val="Normal"/>
        <w:autoSpaceDE w:val="false"/>
        <w:spacing w:lineRule="auto" w:line="360"/>
        <w:ind w:firstLine="709"/>
        <w:rPr>
          <w:del w:id="90" w:author="user" w:date="2005-08-08T21:39:00Z"/>
        </w:rPr>
      </w:pPr>
      <w:moveTo w:id="81" w:author="user" w:date="2005-08-09T14:46:00Z">
        <w:r>
          <w:rPr/>
          <w:t>Правила учета и хранения драгоценных металлов, драгоценных камней и продукции из них, а также ведения соответствующей отчетности</w:t>
        </w:r>
      </w:moveTo>
      <w:moveTo w:id="82" w:author="user" w:date="2005-08-09T14:46:00Z">
        <w:r>
          <w:rPr>
            <w:b/>
          </w:rPr>
          <w:t xml:space="preserve"> (у</w:t>
        </w:r>
      </w:moveTo>
      <w:moveTo w:id="83" w:author="user" w:date="2005-08-09T14:46:00Z">
        <w:r>
          <w:rPr/>
          <w:t>тверждены Постановлением Правительства Российской Федерации от 28 сентября 2000 г. № 731)</w:t>
        </w:r>
      </w:moveTo>
      <w:ins w:id="84" w:author="user" w:date="2005-08-09T14:46:00Z">
        <w:r>
          <w:rPr>
            <w:rStyle w:val="FootnoteCharacters"/>
            <w:rStyle w:val="FootnoteAnchor"/>
          </w:rPr>
          <w:footnoteReference w:id="30"/>
        </w:r>
      </w:ins>
      <w:ins w:id="85" w:author="user" w:date="2005-08-09T14:48:00Z">
        <w:r>
          <w:rPr/>
          <w:t>устанавливают, что х</w:t>
        </w:r>
      </w:ins>
      <w:ins w:id="86" w:author="user" w:date="2005-08-08T21:35:00Z">
        <w:r>
          <w:rPr/>
          <w:t>ранение драгоценных металлов, изделий из них, а также лома и отходов, их содержащих, осуществляется в организациях таким образом, чтобы была обеспечена сохранность их при производстве, переработке, использовании, эксплуатации и транспортировке.</w:t>
        </w:r>
      </w:ins>
      <w:ins w:id="87" w:author="user" w:date="2005-08-08T21:37:00Z">
        <w:r>
          <w:rPr/>
          <w:t xml:space="preserve"> </w:t>
        </w:r>
      </w:ins>
      <w:ins w:id="88" w:author="user" w:date="2005-08-08T21:35:00Z">
        <w:r>
          <w:rPr/>
          <w:t>Хранение осуществляется в помещениях, отвечающих специальным требованиям по технической укрепленности и оборудованию средствами охранной и пожарной сигнализации.</w:t>
        </w:r>
      </w:ins>
      <w:ins w:id="89" w:author="user" w:date="2005-08-08T21:39:00Z">
        <w:r>
          <w:rPr/>
          <w:t xml:space="preserve"> </w:t>
        </w:r>
      </w:ins>
    </w:p>
    <w:p>
      <w:pPr>
        <w:pStyle w:val="Normal"/>
        <w:autoSpaceDE w:val="false"/>
        <w:spacing w:lineRule="auto" w:line="360"/>
        <w:ind w:firstLine="709"/>
        <w:rPr>
          <w:ins w:id="95" w:author="user" w:date="2005-08-08T21:39:00Z"/>
        </w:rPr>
      </w:pPr>
      <w:moveFrom w:id="91" w:author="user" w:date="2005-08-09T14:45:00Z">
        <w:r>
          <w:rPr/>
          <w:t>Правила учета и хранения драгоценных металлов, драгоценных камней и продукции из них, а также ведения соответствующей отчетности</w:t>
        </w:r>
      </w:moveFrom>
      <w:moveFrom w:id="92" w:author="user" w:date="2005-08-09T14:45:00Z">
        <w:r>
          <w:rPr>
            <w:b/>
          </w:rPr>
          <w:t xml:space="preserve"> (у</w:t>
        </w:r>
      </w:moveFrom>
      <w:moveFrom w:id="93" w:author="user" w:date="2005-08-09T14:45:00Z">
        <w:r>
          <w:rPr/>
          <w:t>тверждены Постановлением Правительства Российской Федерации от 28 сентября 2000 г. № 731)</w:t>
        </w:r>
      </w:moveFrom>
      <w:moveFrom w:id="94" w:author="user" w:date="2005-08-09T14:45:00Z">
        <w:r>
          <w:rPr>
            <w:rStyle w:val="FootnoteCharacters"/>
            <w:rStyle w:val="FootnoteAnchor"/>
          </w:rPr>
          <w:footnoteReference w:id="31"/>
        </w:r>
      </w:moveFrom>
    </w:p>
    <w:p>
      <w:pPr>
        <w:pStyle w:val="Normal"/>
        <w:autoSpaceDE w:val="false"/>
        <w:spacing w:lineRule="auto" w:line="360"/>
        <w:ind w:firstLine="709"/>
        <w:rPr/>
      </w:pPr>
      <w:del w:id="96" w:author="user" w:date="2005-08-08T21:39:00Z">
        <w:r>
          <w:rPr/>
          <w:delText xml:space="preserve">, </w:delText>
        </w:r>
      </w:del>
      <w:ins w:id="97" w:author="user" w:date="2005-08-08T21:39:00Z">
        <w:r>
          <w:rPr/>
          <w:t xml:space="preserve">Указанные Правила </w:t>
        </w:r>
      </w:ins>
      <w:r>
        <w:rPr/>
        <w:t>распространяются на все юридические лица, в том числе воинские части и воинские формирования, а также на граждан, зарегистрированных в установленном порядке в качестве индивидуальных предпринимателей, осуществляющих деятельность в области добычи, производства, использования и обращения драгоценных металло</w:t>
      </w:r>
      <w:ins w:id="98" w:author="user" w:date="2005-08-09T14:50:00Z">
        <w:r>
          <w:rPr/>
          <w:t>в</w:t>
        </w:r>
      </w:ins>
      <w:del w:id="99" w:author="user" w:date="2005-08-09T14:50:00Z">
        <w:r>
          <w:rPr/>
          <w:delText>в и драгоценных камней</w:delText>
        </w:r>
      </w:del>
      <w:r>
        <w:rPr/>
        <w:t>, сбора, заготовки, первичной обработки и переработки лома и отходов драгоценных металлов</w:t>
      </w:r>
      <w:del w:id="100" w:author="user" w:date="2005-08-09T14:50:00Z">
        <w:r>
          <w:rPr/>
          <w:delText xml:space="preserve"> и рекуперации драгоценных камней</w:delText>
        </w:r>
      </w:del>
      <w:r>
        <w:rPr/>
        <w:t>, а также использующих изделия, содержащие драгоценные металлы</w:t>
      </w:r>
      <w:del w:id="101" w:author="user" w:date="2005-08-09T14:50:00Z">
        <w:r>
          <w:rPr/>
          <w:delText xml:space="preserve"> и драгоценные камни</w:delText>
        </w:r>
      </w:del>
      <w:r>
        <w:rPr/>
        <w:t xml:space="preserve"> (все эти субъекты в Правилах именуются организациями). Организации обязаны вести учет драгоценных металлов</w:t>
      </w:r>
      <w:ins w:id="102" w:author="user" w:date="2005-08-09T14:51:00Z">
        <w:r>
          <w:rPr/>
          <w:t xml:space="preserve"> </w:t>
        </w:r>
      </w:ins>
      <w:del w:id="103" w:author="user" w:date="2005-08-09T14:51:00Z">
        <w:r>
          <w:rPr/>
          <w:delText xml:space="preserve"> и драгоценных камней </w:delText>
        </w:r>
      </w:del>
      <w:r>
        <w:rPr/>
        <w:t>во всех видах и состояниях, включая драгоценные металлы</w:t>
      </w:r>
      <w:del w:id="104" w:author="user" w:date="2005-08-09T14:51:00Z">
        <w:r>
          <w:rPr/>
          <w:delText xml:space="preserve"> и драгоценные камни</w:delText>
        </w:r>
      </w:del>
      <w:r>
        <w:rPr/>
        <w:t>, входящие в состав покупных комплектующих деталей, изделий, приборов, инструментов, оборудования, вооружения, военной техники, материалов, полуфабрикатов (в том числе закупаемых за границей) и содержащиеся в ломе и отходах драгоценных металлов</w:t>
      </w:r>
      <w:del w:id="105" w:author="user" w:date="2005-08-09T14:51:00Z">
        <w:r>
          <w:rPr/>
          <w:delText xml:space="preserve"> и отходах драгоценных камней</w:delText>
        </w:r>
      </w:del>
      <w:r>
        <w:rPr/>
        <w:t xml:space="preserve">. </w:t>
      </w:r>
    </w:p>
    <w:p>
      <w:pPr>
        <w:pStyle w:val="Normal"/>
        <w:autoSpaceDE w:val="false"/>
        <w:spacing w:lineRule="auto" w:line="360"/>
        <w:ind w:firstLine="709"/>
        <w:rPr/>
      </w:pPr>
      <w:r>
        <w:rPr/>
        <w:t>Драгоценные металлы подлежат обязательному учету по массе и качеству при добыче, производстве, использовании и обращении. Лом и отходы драгоценных металлов подлежат сбору во всех организациях, в которых они образуются, подлежат обязательному учету и могут перерабатываться этими организациями или реализовываться для аффинажа. Учет драгоценных металлов при их добыче, производстве, использовании и обращении осуществляется по массе и качеству, а также в стоимостном выражении. В добывающих организациях учет драгоценных металлов ведется по массе, а также по качеству и в стоимостном выражении, если это возможно с учетом условий технологических процессов извлечения, обогащения, дальнейшей переработки, опробования и анализа минерального сырья, содержащего драгоценные металлы.</w:t>
      </w:r>
    </w:p>
    <w:p>
      <w:pPr>
        <w:pStyle w:val="Normal"/>
        <w:autoSpaceDE w:val="false"/>
        <w:spacing w:lineRule="auto" w:line="360"/>
        <w:ind w:firstLine="709"/>
        <w:rPr/>
      </w:pPr>
      <w:r>
        <w:rPr/>
        <w:t xml:space="preserve">Учет драгоценных металлов, входящих в состав продуктов переработки минерального и вторичного сырья, при передаче их на аффинаж осуществляется в пересчете на массу химически чистых драгоценных металлов. После проведения аффинажа учет драгоценных металлов осуществляется по результатам аффинажа. Лом и отходы драгоценных металлов, образующиеся в процессе производства и использования, учитываются организациями по массе и качеству, а также в стоимостном выражении. </w:t>
      </w:r>
    </w:p>
    <w:p>
      <w:pPr>
        <w:pStyle w:val="Normal"/>
        <w:autoSpaceDE w:val="false"/>
        <w:spacing w:lineRule="auto" w:line="360"/>
        <w:ind w:firstLine="709"/>
        <w:rPr/>
      </w:pPr>
      <w:r>
        <w:rPr/>
        <w:t xml:space="preserve">Драгоценные металлы, используемые в процессе производства, расходуются в организациях в пределах утвержденных ими норм расхода. Для государственных организаций нормы расхода утверждаются вышестоящей организацией. Списание драгоценных металлов, используемых в процессе производства, осуществляется только при документальном подтверждении их фактического расходования. Записи в карточках, книгах учета и других документах строгой отчетности по драгоценным металлам, и содержащим их изделиям производятся на основе оформленных в установленном порядке актов (накладных) приемки - передачи основных средств, актов о приемке материалов, инвентарных карточек учета основных средств, карточек учета материалов, лимитно - заборных карт, требований - накладных, актов выбытия, товарных накладных и других форм первичной учетной документации. Учет драгоценных металлов при их использовании в процессе производства должен обеспечить выявление отклонений их фактического расхода от действующих норм расхода по всем статьям, включая расход на изделие, отходы и потери. </w:t>
      </w:r>
    </w:p>
    <w:p>
      <w:pPr>
        <w:pStyle w:val="Normal"/>
        <w:autoSpaceDE w:val="false"/>
        <w:spacing w:lineRule="auto" w:line="360"/>
        <w:ind w:firstLine="709"/>
        <w:rPr>
          <w:del w:id="107" w:author="user" w:date="2005-08-08T21:55:00Z"/>
        </w:rPr>
      </w:pPr>
      <w:del w:id="106" w:author="user" w:date="2005-08-08T21:55:00Z">
        <w:r>
          <w:rPr/>
          <w:delText>Инвентаризация драгоценных металлов при их производстве, использовании и обращении, а также в ломе и отходах, образующихся при использовании драгоценных металлов, проводится два раза в год (по состоянию на 1 января и на 1 июля) во всех местах их хранения и использования с проведением технологической зачистки помещений и оборудования. Инвентаризация драгоценных металлов при их добыче, а также в ломе и отходах, предназначенных для дальнейшего производства драгоценных металлов или их аффинажа, проводится один раз в год (по состоянию на 1 января). При осуществлении отдельных технологических операций периодичность инвентаризаций может быть увеличена. Инвентаризация также проводится при смене материально ответственных лиц, при выявлении фактов хищения, злоупотребления или порчи имущества, в случае стихийного бедствия, пожара или других чрезвычайных ситуаций, вызванных экстремальными условиями, при реорганизации или ликвидации организации, а также в иных случаях.</w:delText>
        </w:r>
      </w:del>
    </w:p>
    <w:p>
      <w:pPr>
        <w:pStyle w:val="Normal"/>
        <w:autoSpaceDE w:val="false"/>
        <w:spacing w:lineRule="auto" w:line="360"/>
        <w:ind w:firstLine="709"/>
        <w:rPr>
          <w:del w:id="109" w:author="user" w:date="2005-08-08T21:34:00Z"/>
        </w:rPr>
      </w:pPr>
      <w:del w:id="108" w:author="user" w:date="2005-08-08T21:34:00Z">
        <w:r>
          <w:rPr/>
          <w:delText>Хранение драгоценных металлов, изделий из них, а также лома и отходов, их содержащих, осуществляется в организациях таким образом, чтобы была обеспечена сохранность их при производстве, переработке, использовании, эксплуатации и транспортировке.</w:delText>
        </w:r>
      </w:del>
    </w:p>
    <w:p>
      <w:pPr>
        <w:pStyle w:val="Normal"/>
        <w:autoSpaceDE w:val="false"/>
        <w:spacing w:lineRule="auto" w:line="360"/>
        <w:ind w:firstLine="709"/>
        <w:rPr>
          <w:del w:id="111" w:author="user" w:date="2005-08-08T21:57:00Z"/>
        </w:rPr>
      </w:pPr>
      <w:del w:id="110" w:author="user" w:date="2005-08-08T21:34:00Z">
        <w:r>
          <w:rPr/>
          <w:delText>Хранение осуществляется в помещениях, отвечающих специальным требованиям по технической укрепленности и оборудованию средствами охранной и пожарной сигнализации.</w:delText>
        </w:r>
      </w:del>
    </w:p>
    <w:p>
      <w:pPr>
        <w:pStyle w:val="Normal"/>
        <w:autoSpaceDE w:val="false"/>
        <w:spacing w:lineRule="auto" w:line="360"/>
        <w:ind w:firstLine="709"/>
        <w:rPr>
          <w:rFonts w:ascii="Arial" w:hAnsi="Arial" w:cs="Arial"/>
          <w:sz w:val="20"/>
          <w:szCs w:val="20"/>
          <w:del w:id="116" w:author="user" w:date="2005-08-08T21:43:00Z"/>
        </w:rPr>
      </w:pPr>
      <w:ins w:id="112" w:author="user" w:date="2005-08-08T21:41:00Z">
        <w:r>
          <w:rPr/>
          <w:t xml:space="preserve"> </w:t>
        </w:r>
      </w:ins>
      <w:r>
        <w:rPr/>
        <w:t xml:space="preserve">В соответствии с Правилами </w:t>
      </w:r>
      <w:ins w:id="113" w:author="user" w:date="2005-08-08T21:42:00Z">
        <w:r>
          <w:rPr/>
          <w:t xml:space="preserve">учета и хранения драгоценных металлов, драгоценных камней и продукции из них, а также ведения соответствующей отчетности </w:t>
        </w:r>
      </w:ins>
      <w:r>
        <w:rPr/>
        <w:t>разработана Инструкция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а Приказом Министерства финансов РФ от 29.08.01 № 68н)</w:t>
      </w:r>
      <w:del w:id="114" w:author="user" w:date="2005-08-08T21:50:00Z">
        <w:r>
          <w:rPr>
            <w:rStyle w:val="FootnoteCharacters"/>
            <w:rStyle w:val="FootnoteAnchor"/>
          </w:rPr>
          <w:footnoteReference w:id="32"/>
        </w:r>
      </w:del>
      <w:r>
        <w:rPr/>
        <w:t>.</w:t>
      </w:r>
      <w:ins w:id="115" w:author="user" w:date="2005-08-08T21:43:00Z">
        <w:r>
          <w:rPr/>
          <w:t xml:space="preserve"> </w:t>
        </w:r>
      </w:ins>
    </w:p>
    <w:p>
      <w:pPr>
        <w:pStyle w:val="Normal"/>
        <w:autoSpaceDE w:val="false"/>
        <w:spacing w:lineRule="auto" w:line="360"/>
        <w:ind w:firstLine="709"/>
        <w:rPr/>
      </w:pPr>
      <w:r>
        <w:rPr/>
        <w:t>Организации разрабатывают и утверждают собственные инструкции, учитывающие специфику выполняемых ими операций с драгоценными металлами и драгоценными камнями.</w:t>
      </w:r>
    </w:p>
    <w:p>
      <w:pPr>
        <w:pStyle w:val="Normal"/>
        <w:autoSpaceDE w:val="false"/>
        <w:spacing w:lineRule="auto" w:line="360"/>
        <w:ind w:firstLine="709"/>
        <w:rPr/>
      </w:pPr>
      <w:r>
        <w:rPr/>
        <w:t>Собранные лом и отходы драгоценных металлов могут обрабатываться (перерабатываться) самостоятельно собирающими их организациями или реализовываться или передаваться на давальческой основе аффинажным организациям или организациям, осуществляющим деятельность по заготовке лома и отходов, первичной обработке и переработке для дальнейшего производства и аффинажа. Заготовка лома и отходов драгоценных металлов осуществляется посредством закупки или получения на давальческих условиях организациями лома и отходов драгоценных металлов, а также выведенных из эксплуатации технических материальных средств, содержащих драгоценные металлы, у их собственников с целью их дальнейшей утилизации, первичной обработки, переработки в концентрат и другие полупродукты, предназначенные для аффинажа или реализации для дальнейшей переработки. Первичная обработка лома драгоценных металлов предполагает подготовку собранного или заготовленного лома драгоценных металлов, включая демонтаж и разборку аппаратуры, производственного оборудования, вычислительной и прочей техники, с целью извлечения деталей и узлов, содержащих драгоценные металлы, с последующей их сортировкой для переработки. Переработка лома и отходов драгоценных металлов включает в себя использование механических, химических, металлургических и других процессов с целью извлечения драгоценных металлов в концентраты и другие полупродукты, предназначенные для аффинажа.</w:t>
      </w:r>
    </w:p>
    <w:p>
      <w:pPr>
        <w:pStyle w:val="Normal"/>
        <w:autoSpaceDE w:val="false"/>
        <w:spacing w:lineRule="auto" w:line="360"/>
        <w:ind w:firstLine="709"/>
        <w:rPr>
          <w:del w:id="118" w:author="user" w:date="2005-08-08T21:45:00Z"/>
        </w:rPr>
      </w:pPr>
      <w:del w:id="117" w:author="user" w:date="2005-08-08T21:45:00Z">
        <w:r>
          <w:rPr/>
          <w:delText>При использовании драгоценных металлов для производства изделий могут образовываться обратимые и возвратные отходы драгоценных металлов.</w:delText>
        </w:r>
      </w:del>
    </w:p>
    <w:p>
      <w:pPr>
        <w:pStyle w:val="Normal"/>
        <w:autoSpaceDE w:val="false"/>
        <w:spacing w:lineRule="auto" w:line="360"/>
        <w:ind w:firstLine="709"/>
        <w:rPr>
          <w:del w:id="120" w:author="user" w:date="2005-08-08T21:45:00Z"/>
        </w:rPr>
      </w:pPr>
      <w:del w:id="119" w:author="user" w:date="2005-08-08T21:45:00Z">
        <w:r>
          <w:rPr/>
          <w:delText>Обратимыми являются отходы, соответствующие по химическому составу исходному сырью, используемому для производства изделий, и не загрязненные примесями, ухудшающими свойства используемых материалов. Организации могут повторно использовать обратимые отходы в технологических процессах для производства продукции или передавать на давальческой основе организациям, осуществляющим производство драгоценных металлов для изготовления полуфабрикатов (без аффинажа), отвечающих требованиям нормативно - технической документации и предназначенных для дальнейшего производства из них изделий их собственниками. Повторное использование обратимых отходов драгоценных металлов в производстве не должно влиять на качество и свойства выпускаемой продукции.</w:delText>
        </w:r>
      </w:del>
    </w:p>
    <w:p>
      <w:pPr>
        <w:pStyle w:val="Normal"/>
        <w:autoSpaceDE w:val="false"/>
        <w:spacing w:lineRule="auto" w:line="360"/>
        <w:ind w:firstLine="709"/>
        <w:rPr>
          <w:del w:id="122" w:author="user" w:date="2005-08-08T21:51:00Z"/>
        </w:rPr>
      </w:pPr>
      <w:del w:id="121" w:author="user" w:date="2005-08-08T21:45:00Z">
        <w:r>
          <w:rPr/>
          <w:delText>К возвратным отходам драгоценных металлов относятся отходы, претерпевшие физико - химические изменения, не соответствующие по химическому составу исходному сырью, загрязненные примесями, ухудшающими свойства используемых материалов, и не могут быть повторно использованы организациями в технологических процессах для производства продукции. Указанные отходы реализуются или передаются на давальческой основе аффинажным организациям или организациям, осуществляющим деятельность по заготовке лома и отходов, первичной обработке и переработке для дальнейшего производства и аффинажа.</w:delText>
        </w:r>
      </w:del>
    </w:p>
    <w:p>
      <w:pPr>
        <w:pStyle w:val="Normal"/>
        <w:autoSpaceDE w:val="false"/>
        <w:spacing w:lineRule="auto" w:line="360"/>
        <w:ind w:firstLine="709"/>
        <w:rPr>
          <w:del w:id="124" w:author="user" w:date="2005-08-08T21:51:00Z"/>
        </w:rPr>
      </w:pPr>
      <w:del w:id="123" w:author="user" w:date="2005-08-08T21:51:00Z">
        <w:r>
          <w:rPr/>
          <w:delText xml:space="preserve">Хранение драгоценных металлов и драгоценных камней, а также изделий, материалов, лома и отходов, их содержащих, осуществляется в организациях таким образом, чтобы была обеспечена сохранность их во всех местах хранения, при производстве, переработке, использовании, обращении, эксплуатации и транспортировке. Соли, кислоты и другие химические соединения, содержащие драгоценные металлы, во избежание их порчи хранятся в соответствующей таре, предусмотренной ГОСТ или техническими условиями. </w:delText>
        </w:r>
      </w:del>
    </w:p>
    <w:p>
      <w:pPr>
        <w:pStyle w:val="Normal"/>
        <w:autoSpaceDE w:val="false"/>
        <w:spacing w:lineRule="auto" w:line="360"/>
        <w:ind w:firstLine="709"/>
        <w:rPr/>
      </w:pPr>
      <w:r>
        <w:rPr/>
        <w:t>Хранение драгоценных металлов</w:t>
      </w:r>
      <w:del w:id="125" w:author="user" w:date="2005-08-09T15:24:00Z">
        <w:r>
          <w:rPr/>
          <w:delText xml:space="preserve"> и драгоценных камней</w:delText>
        </w:r>
      </w:del>
      <w:r>
        <w:rPr/>
        <w:t>, продукции и изделий из них, а также их лома и отходов осуществляется в помещениях, отвечающих требованиям по технической укрепленности и оборудованию средствами охранной и пожарной сигнализации. Вскрытие их по мере необходимости производится материально ответственным лицом. В отсутствие материально ответственного лица вскрытие производится комиссионно с разрешения руководителя организации, с составлением акта. Кладовые, где осуществляется хранение драгоценных металлов, их лома и отходов, а также несгораемые шкафы, металлические ящики и сейфы должны по окончании работы закрываться на замок, опломбироваться или опечатываться и сдаваться под охрану. Не допускается хранение драгоценных металлов и драгоценных камней вместе с другими материалами.</w:t>
      </w:r>
    </w:p>
    <w:p>
      <w:pPr>
        <w:pStyle w:val="Normal"/>
        <w:autoSpaceDE w:val="false"/>
        <w:spacing w:lineRule="auto" w:line="360"/>
        <w:ind w:firstLine="709"/>
        <w:rPr>
          <w:del w:id="128" w:author="user" w:date="2005-08-08T21:52:00Z"/>
        </w:rPr>
      </w:pPr>
      <w:r>
        <w:rPr/>
        <w:t>Драгоценные металлы</w:t>
      </w:r>
      <w:del w:id="126" w:author="user" w:date="2005-08-08T22:11:00Z">
        <w:r>
          <w:rPr/>
          <w:delText xml:space="preserve"> и драгоценные камни</w:delText>
        </w:r>
      </w:del>
      <w:r>
        <w:rPr/>
        <w:t>, являющиеся составной частью громоздкого оборудования, инструмента, а также химические соединения, лом и отходы, содержащие драгоценные металлы, при невозможности хранения в несгораемых шкафах, сейфах или металлических ящиках могут храниться в производственных цехах, лабораториях, на складах материалов или химических реактивов с обеспечением условий их полной сохранности.</w:t>
      </w:r>
      <w:ins w:id="127" w:author="user" w:date="2005-08-08T21:52:00Z">
        <w:r>
          <w:rPr/>
          <w:t xml:space="preserve"> </w:t>
        </w:r>
      </w:ins>
    </w:p>
    <w:p>
      <w:pPr>
        <w:pStyle w:val="Normal"/>
        <w:autoSpaceDE w:val="false"/>
        <w:spacing w:lineRule="auto" w:line="360"/>
        <w:ind w:firstLine="709"/>
        <w:rPr/>
      </w:pPr>
      <w:del w:id="129" w:author="user" w:date="2005-08-08T21:52:00Z">
        <w:r>
          <w:rPr/>
          <w:delText>Д</w:delText>
        </w:r>
      </w:del>
      <w:ins w:id="130" w:author="user" w:date="2005-08-08T21:52:00Z">
        <w:r>
          <w:rPr/>
          <w:t>Д</w:t>
        </w:r>
      </w:ins>
      <w:r>
        <w:rPr/>
        <w:t>ля обеспечения сохранности драгоценных металлов и драгоценных камней, находящихся в производстве, доступ посторонних лиц в эти производственные помещения должен быть исключен. При необходимости должны быть приняты и другие меры по обеспечению сохранности, которые следует предусмотреть в собственных инструкциях.</w:t>
      </w:r>
    </w:p>
    <w:p>
      <w:pPr>
        <w:pStyle w:val="Normal"/>
        <w:autoSpaceDE w:val="false"/>
        <w:spacing w:lineRule="auto" w:line="360"/>
        <w:ind w:firstLine="709"/>
        <w:rPr>
          <w:del w:id="132" w:author="user" w:date="2005-08-08T21:53:00Z"/>
        </w:rPr>
      </w:pPr>
      <w:r>
        <w:rPr/>
        <w:t>Драгоценные металлы, выданные под отчет исполнителю работ, должны храниться в индивидуальной, опечатываемой таре. По окончании работы указанная тара с драгоценными металлами в опечатанном (опломбированном) виде сдается ответственному за хранение, под роспись.</w:t>
      </w:r>
      <w:ins w:id="131" w:author="user" w:date="2005-08-08T21:53:00Z">
        <w:r>
          <w:rPr/>
          <w:t xml:space="preserve"> </w:t>
        </w:r>
      </w:ins>
    </w:p>
    <w:p>
      <w:pPr>
        <w:pStyle w:val="Normal"/>
        <w:autoSpaceDE w:val="false"/>
        <w:spacing w:lineRule="auto" w:line="360"/>
        <w:ind w:firstLine="709"/>
        <w:rPr/>
      </w:pPr>
      <w:r>
        <w:rPr/>
        <w:t>Исполнитель работ несет личную ответственность за выданные ему под отчет ценности, которые находятся на его рабочем месте в течение рабочего дня.</w:t>
      </w:r>
    </w:p>
    <w:p>
      <w:pPr>
        <w:pStyle w:val="Normal"/>
        <w:autoSpaceDE w:val="false"/>
        <w:spacing w:lineRule="auto" w:line="360"/>
        <w:ind w:firstLine="709"/>
        <w:rPr/>
      </w:pPr>
      <w:r>
        <w:rPr/>
        <w:t>Условия обеспечения сохранности драгоценных металлов в организациях, занимающихся производством, аффинажем, а также переработкой лома и отходов, содержащих драгоценные металлы, регламентируются специальными инструкциями по режиму и сохранности, разработанными с учетом специфики деятельности этих организаций. Указанные инструкции должны быть утверждены руководителем организации. При работе с драгоценными металлами организации используют в установленном порядке один из следующих видов охраны:</w:t>
      </w:r>
    </w:p>
    <w:p>
      <w:pPr>
        <w:pStyle w:val="Normal"/>
        <w:autoSpaceDE w:val="false"/>
        <w:spacing w:lineRule="auto" w:line="360"/>
        <w:ind w:firstLine="709"/>
        <w:rPr/>
      </w:pPr>
      <w:r>
        <w:rPr/>
        <w:t>- собственную охранную службу организации;</w:t>
      </w:r>
    </w:p>
    <w:p>
      <w:pPr>
        <w:pStyle w:val="Normal"/>
        <w:autoSpaceDE w:val="false"/>
        <w:spacing w:lineRule="auto" w:line="360"/>
        <w:ind w:firstLine="709"/>
        <w:rPr/>
      </w:pPr>
      <w:r>
        <w:rPr/>
        <w:t>- охрану организацией, имеющей лицензию на данный вид деятельности;</w:t>
      </w:r>
    </w:p>
    <w:p>
      <w:pPr>
        <w:pStyle w:val="Normal"/>
        <w:autoSpaceDE w:val="false"/>
        <w:spacing w:lineRule="auto" w:line="360"/>
        <w:ind w:firstLine="709"/>
        <w:rPr/>
      </w:pPr>
      <w:r>
        <w:rPr/>
        <w:t>- вневедомственную охрану при органах внутренних дел;</w:t>
      </w:r>
    </w:p>
    <w:p>
      <w:pPr>
        <w:pStyle w:val="Normal"/>
        <w:autoSpaceDE w:val="false"/>
        <w:spacing w:lineRule="auto" w:line="360"/>
        <w:ind w:firstLine="709"/>
        <w:rPr/>
      </w:pPr>
      <w:r>
        <w:rPr/>
        <w:t>- охрану внутренними войсками МВД России по решению Правительства Российской Федерации;</w:t>
      </w:r>
    </w:p>
    <w:p>
      <w:pPr>
        <w:pStyle w:val="Normal"/>
        <w:autoSpaceDE w:val="false"/>
        <w:spacing w:lineRule="auto" w:line="360"/>
        <w:ind w:firstLine="709"/>
        <w:rPr/>
      </w:pPr>
      <w:r>
        <w:rPr/>
        <w:t>- ведомственную охрану федеральных органов исполнительной власти.</w:t>
      </w:r>
    </w:p>
    <w:p>
      <w:pPr>
        <w:pStyle w:val="Normal"/>
        <w:autoSpaceDE w:val="false"/>
        <w:spacing w:lineRule="auto" w:line="360"/>
        <w:ind w:firstLine="709"/>
        <w:rPr/>
      </w:pPr>
      <w:r>
        <w:rPr/>
        <w:t>С лицами, занятыми в производстве, использовании, хранении и транспортировке драгоценных металлов, должны быть заключены договор</w:t>
      </w:r>
      <w:ins w:id="133" w:author="user" w:date="2005-08-08T21:53:00Z">
        <w:r>
          <w:rPr/>
          <w:t>ы</w:t>
        </w:r>
      </w:ins>
      <w:del w:id="134" w:author="user" w:date="2005-08-08T21:53:00Z">
        <w:r>
          <w:rPr/>
          <w:delText>а</w:delText>
        </w:r>
      </w:del>
      <w:r>
        <w:rPr/>
        <w:t xml:space="preserve"> об индивидуальной или коллективной материальной ответственности.</w:t>
      </w:r>
    </w:p>
    <w:p>
      <w:pPr>
        <w:pStyle w:val="Normal"/>
        <w:autoSpaceDE w:val="false"/>
        <w:spacing w:lineRule="auto" w:line="360"/>
        <w:ind w:firstLine="709"/>
        <w:rPr/>
      </w:pPr>
      <w:r>
        <w:rPr/>
        <w:t>Все помещения, в которых производится прием, хранение и отпуск драгоценных металлов и изделий из них, оснащаются весоизмерительными приборами. При этом должны соблюдаться общие правила по их установке, требования по безопасности и условия их эксплуатации, определяемые ГОСТ</w:t>
      </w:r>
      <w:ins w:id="135" w:author="user" w:date="2005-08-08T21:54:00Z">
        <w:r>
          <w:rPr/>
          <w:t>ом</w:t>
        </w:r>
      </w:ins>
      <w:r>
        <w:rPr/>
        <w:t>. Весы, разновесы и калибровочные гири ежегодно должны подвергаться поверке в соответствии с требованиями ГОСТ. Периодические поверки весоизмерительных приборов в межповерочный период проводятся организацией.</w:t>
      </w:r>
    </w:p>
    <w:p>
      <w:pPr>
        <w:pStyle w:val="Normal"/>
        <w:autoSpaceDE w:val="false"/>
        <w:spacing w:lineRule="auto" w:line="360"/>
        <w:ind w:firstLine="709"/>
        <w:rPr/>
      </w:pPr>
      <w:r>
        <w:rPr/>
        <w:t>Взвешивание драгоценных металлов, ювелирных и других бытовых изделий из драгоценных металлов и драгоценных камней, промпродуктов, полупродуктов, лома и отходов из них производится на весах, обеспечивающих необходимую точность взвешивания:</w:t>
      </w:r>
    </w:p>
    <w:p>
      <w:pPr>
        <w:pStyle w:val="Normal"/>
        <w:autoSpaceDE w:val="false"/>
        <w:spacing w:lineRule="auto" w:line="360"/>
        <w:ind w:firstLine="709"/>
        <w:rPr/>
      </w:pPr>
      <w:r>
        <w:rPr/>
        <w:t>а) золота, платины, палладия в виде слитков, полуфабрикатов и изделий:</w:t>
      </w:r>
    </w:p>
    <w:p>
      <w:pPr>
        <w:pStyle w:val="Normal"/>
        <w:autoSpaceDE w:val="false"/>
        <w:spacing w:lineRule="auto" w:line="360"/>
        <w:ind w:firstLine="709"/>
        <w:rPr/>
      </w:pPr>
      <w:r>
        <w:rPr/>
        <w:t>- при массе до 1 кг - 0,01 г;</w:t>
      </w:r>
    </w:p>
    <w:p>
      <w:pPr>
        <w:pStyle w:val="Normal"/>
        <w:autoSpaceDE w:val="false"/>
        <w:spacing w:lineRule="auto" w:line="360"/>
        <w:ind w:firstLine="709"/>
        <w:rPr/>
      </w:pPr>
      <w:r>
        <w:rPr/>
        <w:t>- при массе свыше 1 кг - 0,1 г;</w:t>
      </w:r>
    </w:p>
    <w:p>
      <w:pPr>
        <w:pStyle w:val="Normal"/>
        <w:autoSpaceDE w:val="false"/>
        <w:spacing w:lineRule="auto" w:line="360"/>
        <w:ind w:firstLine="709"/>
        <w:rPr/>
      </w:pPr>
      <w:r>
        <w:rPr/>
        <w:t>б) золота, платины и палладия в виде лома - 0,1 г;</w:t>
      </w:r>
    </w:p>
    <w:p>
      <w:pPr>
        <w:pStyle w:val="Normal"/>
        <w:autoSpaceDE w:val="false"/>
        <w:spacing w:lineRule="auto" w:line="360"/>
        <w:ind w:firstLine="709"/>
        <w:rPr/>
      </w:pPr>
      <w:r>
        <w:rPr/>
        <w:t>в) серебра в виде изделий - 0,1 г;</w:t>
      </w:r>
    </w:p>
    <w:p>
      <w:pPr>
        <w:pStyle w:val="Normal"/>
        <w:autoSpaceDE w:val="false"/>
        <w:spacing w:lineRule="auto" w:line="360"/>
        <w:ind w:firstLine="709"/>
        <w:rPr/>
      </w:pPr>
      <w:r>
        <w:rPr/>
        <w:t>г) серебра в виде слитков, полуфабрикатов и лома - 1,0 г.</w:t>
      </w:r>
    </w:p>
    <w:p>
      <w:pPr>
        <w:pStyle w:val="Normal"/>
        <w:autoSpaceDE w:val="false"/>
        <w:spacing w:lineRule="auto" w:line="360"/>
        <w:ind w:firstLine="709"/>
        <w:rPr/>
      </w:pPr>
      <w:r>
        <w:rPr/>
        <w:t>Предел допускаемой погрешности применяемых весов не должен превышать значений, определяемых ГОСТ.</w:t>
      </w:r>
    </w:p>
    <w:p>
      <w:pPr>
        <w:pStyle w:val="Normal"/>
        <w:autoSpaceDE w:val="false"/>
        <w:spacing w:lineRule="auto" w:line="360"/>
        <w:ind w:firstLine="709"/>
        <w:rPr/>
      </w:pPr>
      <w:r>
        <w:rPr/>
        <w:t>Взвешивание промпродуктов, полупродуктов, лома и отходов, содержащих драгоценные металлы в количестве менее 5 процентов, осуществляется на весах с допускаемой погрешностью взвешивания +0,05 процента от взвешиваемой массы.</w:t>
      </w:r>
    </w:p>
    <w:p>
      <w:pPr>
        <w:pStyle w:val="Normal"/>
        <w:autoSpaceDE w:val="false"/>
        <w:spacing w:lineRule="auto" w:line="360"/>
        <w:ind w:firstLine="709"/>
        <w:rPr>
          <w:ins w:id="136" w:author="user" w:date="2005-08-08T22:09:00Z"/>
        </w:rPr>
      </w:pPr>
      <w:r>
        <w:rPr/>
        <w:t>Транспортировка драгоценных металлов, драгоценных камней и продукции из них осуществляется специализированными организациями или организациями - владельцами ценностей на транспорте, оборудованном соответствующими техническими средствами защиты, в сопровождении вооруженной охраны. Транспортировка материалов, содержащих менее 5 процентов драгоценных металлов, может производиться почтовыми отправлениями, багажным железнодорожным или другим видом транспорта с оценочной стоимостью отгруженных материалов. При содержании в отходах золота или платины и металлов платиновой группы менее 1% и серебра менее 5%, в зависимости от характера и вида драгоценных металлов, в каждом отдельном случае вопрос о способе отправки груза решается руководителем организации. Ответственность за сохранность драгоценных металлов и драгоценных камней при транспортировке собственными средствами возлагается на владельца.</w:t>
      </w:r>
    </w:p>
    <w:p>
      <w:pPr>
        <w:pStyle w:val="Normal"/>
        <w:autoSpaceDE w:val="false"/>
        <w:spacing w:lineRule="auto" w:line="360"/>
        <w:ind w:firstLine="709"/>
        <w:rPr>
          <w:ins w:id="138" w:author="user" w:date="2005-08-08T22:09:00Z"/>
        </w:rPr>
      </w:pPr>
      <w:ins w:id="137" w:author="user" w:date="2005-08-08T22:09:00Z">
        <w:r>
          <w:rPr/>
          <w:t>Учет драгоценных металлов и изделий из них должен обеспечить контроль за их движением на всех стадиях и операциях технологических, производственных и других процессов, связанных с их извлечением, использованием и обращением.</w:t>
        </w:r>
      </w:ins>
    </w:p>
    <w:p>
      <w:pPr>
        <w:pStyle w:val="Normal"/>
        <w:autoSpaceDE w:val="false"/>
        <w:spacing w:lineRule="auto" w:line="360"/>
        <w:ind w:firstLine="709"/>
        <w:rPr>
          <w:ins w:id="140" w:author="user" w:date="2005-08-08T22:09:00Z"/>
        </w:rPr>
      </w:pPr>
      <w:ins w:id="139" w:author="user" w:date="2005-08-08T22:09:00Z">
        <w:r>
          <w:rPr/>
          <w:t xml:space="preserve">Для обеспечения контроля за использованием по целевому назначению, расходованием в пределах норм расхода, а также за сохранностью драгоценных металлов на каждой стадии производственного процесса изготовления изделия (продукции) организуется оперативный учет. Данные оперативного учета используются в бухгалтерском учете. </w:t>
        </w:r>
      </w:ins>
    </w:p>
    <w:p>
      <w:pPr>
        <w:pStyle w:val="Normal"/>
        <w:autoSpaceDE w:val="false"/>
        <w:spacing w:lineRule="auto" w:line="360"/>
        <w:ind w:firstLine="709"/>
        <w:rPr>
          <w:ins w:id="142" w:author="user" w:date="2005-08-08T22:09:00Z"/>
        </w:rPr>
      </w:pPr>
      <w:ins w:id="141" w:author="user" w:date="2005-08-08T22:09:00Z">
        <w:r>
          <w:rPr/>
          <w:t>Данные о наименовании, массе и количестве драгоценных металлов, содержащихся в соответствующих объектах учета, отражаются в первичной учетной документации на основании сведений о содержании драгоценных металлов и драгоценных камней, указанных в технической документации (паспортах, формулярах, этикетках, руководствах по эксплуатации, справочниках), либо при отсутствии этих сведений (импортное, устаревшее отечественное оборудование и т.п.) - по данным организаций - разработчиков, изготовителей или комиссионно на основе аналогов, расчетов.</w:t>
        </w:r>
      </w:ins>
    </w:p>
    <w:p>
      <w:pPr>
        <w:pStyle w:val="Normal"/>
        <w:autoSpaceDE w:val="false"/>
        <w:spacing w:lineRule="auto" w:line="360"/>
        <w:ind w:firstLine="709"/>
        <w:rPr>
          <w:ins w:id="144" w:author="user" w:date="2005-08-08T22:09:00Z"/>
        </w:rPr>
      </w:pPr>
      <w:ins w:id="143" w:author="user" w:date="2005-08-08T22:09:00Z">
        <w:r>
          <w:rPr/>
          <w:t>На каждую номенклатурно - учетную позицию, т.е. для каждого наименования и вида драгоценных металлов и драгоценных камней, а также их размера и назначения оформляется отдельная карточка или страница в книгах (журналах) с обозначением всех реквизитов, характеризующих учитываемые ценности: по металлам - наименование (золото, серебро, платина, родий, палладий, иридий, рутений, осмий), вид (слитки, проволока, лента, фольга и т.п.), размер (ширина, толщина, диаметр, т.п.), проба или процентное содержание в растворе, сплаве и т.п., масса химически чистых металлов или лигатура, номер партии. Под массой в лигатуре следует понимать массу в натуральном выражении сплава, соли, кислоты или других химических соединений, содержащих драгоценные металлы.</w:t>
        </w:r>
      </w:ins>
    </w:p>
    <w:p>
      <w:pPr>
        <w:pStyle w:val="Normal"/>
        <w:autoSpaceDE w:val="false"/>
        <w:spacing w:lineRule="auto" w:line="360"/>
        <w:ind w:firstLine="709"/>
        <w:rPr>
          <w:ins w:id="146" w:author="user" w:date="2005-08-08T22:09:00Z"/>
        </w:rPr>
      </w:pPr>
      <w:ins w:id="145" w:author="user" w:date="2005-08-08T22:09:00Z">
        <w:r>
          <w:rPr/>
          <w:t>Записи в карточках, книгах учета и других документах строгой отчетности по драгоценным металлам и содержащим их изделиям производятся на основе оформленных в установленном порядке актов (накладных) приемки - передачи основных средств, малоценных и быстроизнашивающихся предметов; актов о приемке материалов; инвентарных карточек учета основных средств, малоценных и быстроизнашивающихся предметов; карточек учета материалов; лимитно - заборных карт; требований; накладных; актов выбытия; товарных накладных и других форм первичной документации.</w:t>
        </w:r>
      </w:ins>
    </w:p>
    <w:p>
      <w:pPr>
        <w:pStyle w:val="Normal"/>
        <w:autoSpaceDE w:val="false"/>
        <w:spacing w:lineRule="auto" w:line="360"/>
        <w:ind w:firstLine="709"/>
        <w:rPr>
          <w:ins w:id="148" w:author="user" w:date="2005-08-08T22:09:00Z"/>
        </w:rPr>
      </w:pPr>
      <w:ins w:id="147" w:author="user" w:date="2005-08-08T22:09:00Z">
        <w:r>
          <w:rPr/>
          <w:t>Отпуск драгоценных металлов и изделий из центральных мест хранения в места хранения отдельных подразделений организации (цехов, лабораторий, участков) производится по требованиям, оформленным в установленном организацией порядке. Количество и масса ценностей в этих документах указываются цифрами и прописью. Отпуск ценностей осуществляется с учетом норм расхода, производственных планов и фактических остатков у материально ответственных и других подотчетных лиц. Отпуск ценностей осуществляется при предъявлении получателем требований или лимитных карт с разрешительными подписями руководителя (или уполномоченного им лица) и бухгалтерии организации. Количество и масса ценностей в этих документах указываются цифрами и прописью. Передача драгоценных металлов и драгоценных камней в любом виде и состоянии, в том числе в ломе и отходах, между подразделениями и подотчетными лицами осуществляется с оформлением приемо - сдаточных накладных, в которых количество и масса ценностей указываются цифрами и прописью.</w:t>
        </w:r>
      </w:ins>
    </w:p>
    <w:p>
      <w:pPr>
        <w:pStyle w:val="Normal"/>
        <w:autoSpaceDE w:val="false"/>
        <w:spacing w:lineRule="auto" w:line="360"/>
        <w:ind w:firstLine="709"/>
        <w:rPr>
          <w:ins w:id="150" w:author="user" w:date="2005-08-08T22:09:00Z"/>
        </w:rPr>
      </w:pPr>
      <w:ins w:id="149" w:author="user" w:date="2005-08-08T22:09:00Z">
        <w:r>
          <w:rPr/>
          <w:t>Отпуск ценностей из мест хранения в работу производится под отчет исполнителям работ. Списание с подотчетных лиц осуществляется после сдачи ими в места хранения деталей, изделий и остатков драгоценных металлов в виде сырья, полуфабрикатов и отходов, отработанного, поломанного инструмента и т.п. Фактические потери драгоценных металлов  определяются как разница между массой драгоценных металлов, выданных исполнителю, и суммарной массой их в изготовленных деталях, изделиях и остатках, в сырье и отходах. Детали, контакты, различные заготовки, полуфабрикаты из драгоценных металлов, их сплавов и химических соединений, подлежащие взвешиванию, учитываются до их фактического израсходования в производстве по количеству и по массе; драгоценные металлы в растворах - по объему растворов и концентрации драгоценных металлов, определяемой химическими анализами.</w:t>
        </w:r>
      </w:ins>
    </w:p>
    <w:p>
      <w:pPr>
        <w:pStyle w:val="Normal"/>
        <w:autoSpaceDE w:val="false"/>
        <w:spacing w:lineRule="auto" w:line="360"/>
        <w:ind w:firstLine="709"/>
        <w:rPr>
          <w:ins w:id="152" w:author="user" w:date="2005-08-08T22:09:00Z"/>
        </w:rPr>
      </w:pPr>
      <w:ins w:id="151" w:author="user" w:date="2005-08-08T22:09:00Z">
        <w:r>
          <w:rPr/>
          <w:t>Оперативный учет ценностей, находящихся в подотчете у исполнителей, ведется в журналах, раздаточных ведомостях, маршрутных листах, лицевых счетах и т.п., в которых отражаются все необходимые реквизиты учитываемых ценностей, даты выдачи и сдачи их в места хранения. Организация оперативного учета должна обеспечить возможность выявления отклонений фактического расхода драгоценных металлов и драгоценных камней от действующих норм расхода по всем составляющим, т.е. на изделия, отходы и потери. На базе данных оперативного учета по каждому переделу, виду работ и участку не реже чем раз в месяц составляются отчеты о фактическом расходе драгоценных металлов (с отражением движения сырья, готовой продукции, полуфабрикатов и отходов) в сопоставлении с нормативным расходом и с объяснениями причин отклонения. Отчеты, утвержденные руководителем, представляются в бухгалтерию организации.</w:t>
        </w:r>
      </w:ins>
    </w:p>
    <w:p>
      <w:pPr>
        <w:pStyle w:val="Normal"/>
        <w:autoSpaceDE w:val="false"/>
        <w:spacing w:lineRule="auto" w:line="360"/>
        <w:ind w:firstLine="709"/>
        <w:rPr>
          <w:ins w:id="160" w:author="user" w:date="2005-08-08T22:09:00Z"/>
        </w:rPr>
      </w:pPr>
      <w:ins w:id="153" w:author="user" w:date="2005-08-08T22:09:00Z">
        <w:r>
          <w:rPr/>
          <w:t>Списание драгоценных металлов и драгоценных камней, используемых в производстве, осуществляется только при документальном подтверждении их фактического расходования.</w:t>
        </w:r>
      </w:ins>
      <w:ins w:id="154" w:author="user" w:date="2005-08-09T15:17:00Z">
        <w:r>
          <w:rPr/>
          <w:t xml:space="preserve"> </w:t>
        </w:r>
      </w:ins>
      <w:ins w:id="155" w:author="user" w:date="2005-08-08T22:09:00Z">
        <w:r>
          <w:rPr/>
          <w:t>Списание драгоценных металлов, находящихся в производстве, осуществляется при их фактическом израсходовании на отдельных операциях технологического процесса, если в результате этой операции они становятся составной частью детали, узла, инструмента, изделия и т.д. и масса их не может быть определена непосредственно взвешиванием.</w:t>
        </w:r>
      </w:ins>
      <w:ins w:id="156" w:author="user" w:date="2005-08-09T15:17:00Z">
        <w:r>
          <w:rPr/>
          <w:t xml:space="preserve"> </w:t>
        </w:r>
      </w:ins>
      <w:ins w:id="157" w:author="user" w:date="2005-08-08T22:09:00Z">
        <w:r>
          <w:rPr/>
          <w:t>Драгоценные металлы, которые на стадиях технологической обработки лишь изменяют свою форму и масса их может быть определена взвешиванием, в расход не списываются, а продолжают учитываться по своим реквизитам.</w:t>
        </w:r>
      </w:ins>
      <w:ins w:id="158" w:author="user" w:date="2005-08-09T15:20:00Z">
        <w:r>
          <w:rPr/>
          <w:t xml:space="preserve"> </w:t>
        </w:r>
      </w:ins>
      <w:ins w:id="159" w:author="user" w:date="2005-08-08T22:09:00Z">
        <w:r>
          <w:rPr/>
          <w:t>Списание драгоценных металлов на ремонтные нужды, научно - исследовательские, опытно - конструкторские и лабораторные работы оформляется актами, которые составляются комиссией в составе не менее трех человек, назначаемой руководителем организации.</w:t>
        </w:r>
      </w:ins>
    </w:p>
    <w:p>
      <w:pPr>
        <w:pStyle w:val="Normal"/>
        <w:autoSpaceDE w:val="false"/>
        <w:spacing w:lineRule="auto" w:line="360"/>
        <w:ind w:firstLine="709"/>
        <w:rPr>
          <w:ins w:id="162" w:author="user" w:date="2005-08-09T15:21:00Z"/>
        </w:rPr>
      </w:pPr>
      <w:ins w:id="161" w:author="user" w:date="2005-08-08T22:09:00Z">
        <w:r>
          <w:rPr/>
          <w:t>Драгоценные металлы, находящиеся на рабочих местах в составе инструментов, оборудования, лабораторной посуды и т.п., независимо от степени их износа, учитываются по первоначальной массе, указанной в паспортах, технических условиях или других первичных документах на эти изделия. Те из перечисленных предметов, масса драгоценных металлов в которых может быть определена взвешиванием (лабораторная посуда и т.п.), в период проведения инвентаризации, а также при смене материально ответственных лиц подвергаются обязательному взвешиванию с составлением актов на изменение массы и отражением результатов в учетных документах.</w:t>
        </w:r>
      </w:ins>
    </w:p>
    <w:p>
      <w:pPr>
        <w:pStyle w:val="Normal"/>
        <w:autoSpaceDE w:val="false"/>
        <w:spacing w:lineRule="auto" w:line="360"/>
        <w:ind w:firstLine="709"/>
        <w:rPr>
          <w:ins w:id="164" w:author="user" w:date="2005-08-09T15:21:00Z"/>
        </w:rPr>
      </w:pPr>
      <w:ins w:id="163" w:author="user" w:date="2005-08-09T15:21:00Z">
        <w:r>
          <w:rPr/>
          <w:t xml:space="preserve">Запрещается списание драгоценных металлов по нормам без определения фактического расхода, который подтверждается документами (актами взвешивания, результатами анализов, замерами объемов, измерениями толщины покрытий и т.д.). </w:t>
        </w:r>
      </w:ins>
    </w:p>
    <w:p>
      <w:pPr>
        <w:pStyle w:val="Normal"/>
        <w:autoSpaceDE w:val="false"/>
        <w:spacing w:lineRule="auto" w:line="360"/>
        <w:ind w:firstLine="709"/>
        <w:rPr>
          <w:ins w:id="168" w:author="user" w:date="2005-08-08T22:09:00Z"/>
        </w:rPr>
      </w:pPr>
      <w:ins w:id="165" w:author="user" w:date="2005-08-08T22:09:00Z">
        <w:r>
          <w:rPr/>
          <w:t>Списание ценностей осуществляется актом ликвидации.</w:t>
        </w:r>
      </w:ins>
      <w:ins w:id="166" w:author="user" w:date="2005-08-09T15:22:00Z">
        <w:r>
          <w:rPr/>
          <w:t xml:space="preserve"> </w:t>
        </w:r>
      </w:ins>
      <w:ins w:id="167" w:author="user" w:date="2005-08-08T22:09:00Z">
        <w:r>
          <w:rPr/>
          <w:t>В актах указывается масса драгоценных металлов, подлежащих оприходованию в виде лома и отходов. В случаях преждевременного списания ценностей в актах указываются его причины и виновные в этом лица.</w:t>
        </w:r>
      </w:ins>
    </w:p>
    <w:p>
      <w:pPr>
        <w:pStyle w:val="Normal"/>
        <w:autoSpaceDE w:val="false"/>
        <w:spacing w:lineRule="auto" w:line="360"/>
        <w:ind w:firstLine="709"/>
        <w:rPr>
          <w:ins w:id="174" w:author="user" w:date="2005-08-08T22:09:00Z"/>
        </w:rPr>
      </w:pPr>
      <w:ins w:id="169" w:author="user" w:date="2005-08-08T22:09:00Z">
        <w:r>
          <w:rPr/>
          <w:t>При технологической зачистке или ремонте производственных помещений и оборудования создается специальная комиссия, которая собирает отходы драгоценных металлов и на основании результатов их лабораторных анализов учитывает по отдельному акту содержание драгоценных металлов в указанных отходах.</w:t>
        </w:r>
      </w:ins>
      <w:ins w:id="170" w:author="user" w:date="2005-08-09T15:22:00Z">
        <w:r>
          <w:rPr/>
          <w:t xml:space="preserve"> </w:t>
        </w:r>
      </w:ins>
      <w:ins w:id="171" w:author="user" w:date="2005-08-08T22:09:00Z">
        <w:r>
          <w:rPr/>
          <w:t>Отходы драгоценных металлов в гальванических цехах в виде забракованных деталей, проволоки и других изделий с покрытиями из драгоценных металлов приходуются по общей массе отходов в натуре и массе драгоценных металлов согласно данным о фактическом расходе их на покрытие этих деталей и изделий или по данным химического анализа. При этом отходы драгоценных металлов в сборочных цехах в виде забракованных деталей и других изделий собственного производства с покрытиями из драгоценных металлов приходуются по среднему фактическому содержанию драгоценных металлов в этих изделиях, определенному по данным о фактическом расходе их в гальванических цехах.</w:t>
        </w:r>
      </w:ins>
      <w:ins w:id="172" w:author="user" w:date="2005-08-09T15:23:00Z">
        <w:r>
          <w:rPr/>
          <w:t xml:space="preserve"> </w:t>
        </w:r>
      </w:ins>
      <w:ins w:id="173" w:author="user" w:date="2005-08-08T22:09:00Z">
        <w:r>
          <w:rPr/>
          <w:t>Отходы драгоценных металлов в сборочных цехах в виде изделий, приобретенных у сторонних организаций и забракованных в процессе производства, приходуются на основании сведений о содержании драгоценных металлов в учетной документации на эти изделия.</w:t>
        </w:r>
      </w:ins>
    </w:p>
    <w:p>
      <w:pPr>
        <w:pStyle w:val="Normal"/>
        <w:autoSpaceDE w:val="false"/>
        <w:spacing w:lineRule="auto" w:line="360"/>
        <w:ind w:firstLine="709"/>
        <w:rPr/>
      </w:pPr>
      <w:ins w:id="175" w:author="user" w:date="2005-08-08T22:09:00Z">
        <w:r>
          <w:rPr/>
          <w:t>Работники бухгалтерии организации периодически, но не реже одного раза в месяц, проводят во всех местах хранения и применения драгоценных металлов и драгоценных камней проверки правильности ведения оперативного учета, заверяя достоверность записей в документах своей подписью.</w:t>
        </w:r>
      </w:ins>
    </w:p>
    <w:p>
      <w:pPr>
        <w:pStyle w:val="Normal"/>
        <w:autoSpaceDE w:val="false"/>
        <w:spacing w:lineRule="auto" w:line="360"/>
        <w:ind w:firstLine="709"/>
        <w:rPr>
          <w:ins w:id="177" w:author="user" w:date="2005-08-08T21:56:00Z"/>
        </w:rPr>
      </w:pPr>
      <w:ins w:id="176" w:author="user" w:date="2005-08-08T21:56:00Z">
        <w:r>
          <w:rPr/>
        </w:r>
      </w:ins>
    </w:p>
    <w:p>
      <w:pPr>
        <w:pStyle w:val="Normal"/>
        <w:autoSpaceDE w:val="false"/>
        <w:spacing w:lineRule="auto" w:line="360"/>
        <w:ind w:firstLine="709"/>
        <w:rPr>
          <w:ins w:id="182" w:author="user" w:date="2005-08-08T22:03:00Z"/>
        </w:rPr>
      </w:pPr>
      <w:ins w:id="178" w:author="user" w:date="2005-08-08T21:56:00Z">
        <w:r>
          <w:rPr/>
          <w:t>12. Инвентаризация драгоценных металлов при их производстве, использовании и обращении, а также в ломе и отходах, образующихся при использовании драгоценных металлов, проводится два раза в год (по состоянию на 1 января и на 1 июля) во всех местах их хранения и использования с проведением технологической зачистки помещений и оборудования. Инвентаризация драгоценных металлов при их добыче, а также в ломе и отходах, предназначенных для дальнейшего производства драгоценных металлов или их аффинажа, проводится один раз в год (по состоянию на 1 января). При осуществлении отдельных технологических операций периодичность инвентаризаций может быть увеличена. Инвентаризация также проводится при смене материально ответственных лиц, при выявлении фактов хищения, злоупотребления или порчи имущества, в случае стихийного бедствия, пожара или других чрезвычайных ситуаций, вызванных экстремальными условиями, при реорганизации или ликвидации организации, а также в иных случаях (</w:t>
        </w:r>
      </w:ins>
      <w:ins w:id="179" w:author="user" w:date="2005-08-08T21:58:00Z">
        <w:r>
          <w:rPr/>
          <w:t>Правила учета и хранения драгоценных металлов, драгоценных камней и продукции из них, а также ведения соответствующей отчетности</w:t>
        </w:r>
      </w:ins>
      <w:ins w:id="180" w:author="user" w:date="2005-08-08T21:58:00Z">
        <w:r>
          <w:rPr>
            <w:b/>
          </w:rPr>
          <w:t xml:space="preserve"> (у</w:t>
        </w:r>
      </w:ins>
      <w:ins w:id="181" w:author="user" w:date="2005-08-08T21:58:00Z">
        <w:r>
          <w:rPr/>
          <w:t>тверждены Постановлением Правительства Российской Федерации от 28 сентября 2000 г. № 731).</w:t>
        </w:r>
      </w:ins>
    </w:p>
    <w:p>
      <w:pPr>
        <w:pStyle w:val="Normal"/>
        <w:autoSpaceDE w:val="false"/>
        <w:spacing w:lineRule="auto" w:line="360"/>
        <w:ind w:firstLine="709"/>
        <w:rPr>
          <w:del w:id="187" w:author="user" w:date="2005-08-08T22:03:00Z"/>
        </w:rPr>
      </w:pPr>
      <w:del w:id="183" w:author="user" w:date="2005-08-08T22:00:00Z">
        <w:r>
          <w:rPr/>
          <w:delText>Инвентаризация драгоценных металлов при их производстве, использовании и обращении, а также в ломе и отходах, образующихся при использовании драгоценных металлов и драгоценных камней, проводится два раза в год (по состоянию на 1 января и на 1 июля) во всех местах их хранения и использования с проведением технологической зачистки помещений и оборудования. Инвентаризация драгоценных металлов в ломе и отходах, предназначенных для дальнейшего производства драгоценных металлов или их аффинажа, проводится один раз в год (по состоянию на 1 января).</w:delText>
        </w:r>
      </w:del>
      <w:del w:id="184" w:author="user" w:date="2005-08-08T22:03:00Z">
        <w:r>
          <w:rPr/>
          <w:delText xml:space="preserve"> </w:delText>
        </w:r>
      </w:del>
      <w:r>
        <w:rPr/>
        <w:t>Организации, попутно извлекающие драгоценные металлы, проводят ежегодно их инвентаризацию по состоянию на 1 января. В гальванических цехах (участках) и других аналогичных производствах инвентаризация проводится ежемесячно с полной зачисткой оборудования.</w:t>
      </w:r>
      <w:ins w:id="185" w:author="user" w:date="2005-08-08T22:03:00Z">
        <w:r>
          <w:rPr/>
          <w:t xml:space="preserve"> </w:t>
        </w:r>
      </w:ins>
      <w:del w:id="186" w:author="user" w:date="2005-08-08T22:03:00Z">
        <w:r>
          <w:rPr/>
          <w:delText xml:space="preserve"> </w:delText>
        </w:r>
      </w:del>
    </w:p>
    <w:p>
      <w:pPr>
        <w:pStyle w:val="Normal"/>
        <w:autoSpaceDE w:val="false"/>
        <w:spacing w:lineRule="auto" w:line="360"/>
        <w:ind w:firstLine="709"/>
        <w:rPr>
          <w:del w:id="189" w:author="user" w:date="2005-08-08T22:03:00Z"/>
        </w:rPr>
      </w:pPr>
      <w:del w:id="188" w:author="user" w:date="2005-08-08T22:03:00Z">
        <w:r>
          <w:rPr/>
          <w:delText xml:space="preserve">Инвентаризация драгоценных металлов и драгоценных камней проводится при смене материально ответственных лиц, при выявлении фактов хищения, злоупотребления или порчи имущества, в случае стихийного бедствия, пожара или других чрезвычайных ситуациях, вызванных экстремальными условиями, при реорганизации или ликвидации. </w:delText>
        </w:r>
      </w:del>
    </w:p>
    <w:p>
      <w:pPr>
        <w:pStyle w:val="Normal"/>
        <w:autoSpaceDE w:val="false"/>
        <w:spacing w:lineRule="auto" w:line="360"/>
        <w:ind w:firstLine="709"/>
        <w:rPr/>
      </w:pPr>
      <w:del w:id="190" w:author="user" w:date="2005-08-08T22:03:00Z">
        <w:r>
          <w:rPr/>
          <w:delText xml:space="preserve"> </w:delText>
        </w:r>
      </w:del>
      <w:del w:id="191" w:author="user" w:date="2005-08-08T22:03:00Z">
        <w:r>
          <w:rPr/>
          <w:delText xml:space="preserve">организации, а также в иных случаях, предусмотренных законодательством Российской Федерации. </w:delText>
        </w:r>
      </w:del>
      <w:r>
        <w:rPr/>
        <w:t>Плановые инвентаризации проводятся в установленные сроки независимо от внеплановых инвентаризаций и проверок, проводимых в течение отчетного периода или в связи с возникновением чрезвычайных ситуаций.</w:t>
      </w:r>
    </w:p>
    <w:p>
      <w:pPr>
        <w:pStyle w:val="Normal"/>
        <w:autoSpaceDE w:val="false"/>
        <w:spacing w:lineRule="auto" w:line="360"/>
        <w:ind w:firstLine="709"/>
        <w:rPr/>
      </w:pPr>
      <w:r>
        <w:rPr/>
        <w:t xml:space="preserve">Для проведения инвентаризации приказом руководителя организации создается комиссия из числа представителей администрации, работников бухгалтерской службы и других специалистов организации. В состав инвентаризационной комиссии не включаются материально ответственные лица, в подотчете у которых находятся ценности, подлежащие инвентаризации. Отсутствие хотя бы одного члена комиссии при проведении инвентаризации служит основанием для признания результатов инвентаризации недействительными. </w:t>
      </w:r>
    </w:p>
    <w:p>
      <w:pPr>
        <w:pStyle w:val="Normal"/>
        <w:autoSpaceDE w:val="false"/>
        <w:spacing w:lineRule="auto" w:line="360"/>
        <w:ind w:firstLine="709"/>
        <w:rPr/>
      </w:pPr>
      <w:r>
        <w:rPr/>
        <w:t>Сведения о фактическом наличии драгоценных металлов по каждому отдельному наименованию материальных ценностей записываются в акты инвентаризации (описи), составляемые не менее чем в двух экземплярах, один из которых передается материально ответственному лицу. Комиссия отражает результаты инвентаризации в утвержденных Государственным комитетом по статистике Российской Федерации типовых межведомственных формах № инв-8 "Акт инвентаризации драгоценных металлов и изделий из них", и № инв-8а "Инвентаризационная опись драгоценных металлов, содержащихся в полуфабрикатах, узлах и деталях оборудования, приборах и иных изделиях"</w:t>
      </w:r>
      <w:ins w:id="192" w:author="user" w:date="2005-08-08T22:04:00Z">
        <w:r>
          <w:rPr/>
          <w:t>,</w:t>
        </w:r>
      </w:ins>
      <w:del w:id="193" w:author="user" w:date="2005-08-08T22:04:00Z">
        <w:r>
          <w:rPr/>
          <w:delText>,</w:delText>
        </w:r>
      </w:del>
      <w:r>
        <w:rPr/>
        <w:t xml:space="preserve"> которые заполняются по всем предусмотренным в них реквизитам отдельно по местам хранения и использования ценностей и материально ответственным лицам.</w:t>
      </w:r>
    </w:p>
    <w:p>
      <w:pPr>
        <w:pStyle w:val="Normal"/>
        <w:autoSpaceDE w:val="false"/>
        <w:spacing w:lineRule="auto" w:line="360"/>
        <w:ind w:firstLine="709"/>
        <w:rPr/>
      </w:pPr>
      <w:r>
        <w:rPr/>
        <w:t>Инвентаризационная комиссия обеспечивает полноту и достоверность внесения в инвентаризационные описи данных о фактическом наличии драгоценных металло</w:t>
      </w:r>
      <w:ins w:id="194" w:author="user" w:date="2005-08-09T15:26:00Z">
        <w:r>
          <w:rPr/>
          <w:t>в</w:t>
        </w:r>
      </w:ins>
      <w:del w:id="195" w:author="user" w:date="2005-08-09T15:26:00Z">
        <w:r>
          <w:rPr/>
          <w:delText>в и драгоценных камней</w:delText>
        </w:r>
      </w:del>
      <w:r>
        <w:rPr/>
        <w:t>, правильность и своевременность оформления материалов инвентаризации. Фактическое наличие</w:t>
      </w:r>
      <w:ins w:id="196" w:author="user" w:date="2005-08-09T15:27:00Z">
        <w:r>
          <w:rPr/>
          <w:t xml:space="preserve"> </w:t>
        </w:r>
      </w:ins>
      <w:del w:id="197" w:author="user" w:date="2005-08-09T15:27:00Z">
        <w:r>
          <w:rPr/>
          <w:delText xml:space="preserve"> драгоценных металлов, драгоценных камней при инвентаризации о</w:delText>
        </w:r>
      </w:del>
      <w:ins w:id="198" w:author="user" w:date="2005-08-09T15:27:00Z">
        <w:r>
          <w:rPr/>
          <w:t>о</w:t>
        </w:r>
      </w:ins>
      <w:r>
        <w:rPr/>
        <w:t>пределяется путем обязательного взвешивания, подсчета, обмера, отбора и анализа проб. Ценности предъявляются комиссии материально ответственным лицом.</w:t>
      </w:r>
    </w:p>
    <w:p>
      <w:pPr>
        <w:pStyle w:val="Normal"/>
        <w:autoSpaceDE w:val="false"/>
        <w:spacing w:lineRule="auto" w:line="360"/>
        <w:ind w:firstLine="709"/>
        <w:rPr/>
      </w:pPr>
      <w:r>
        <w:rPr/>
        <w:t>Описи (акты) подписывают все члены инвентаризационной комиссии и материально ответственные лица. В конце описи (акта) материально ответственные лица дают расписку, подтверждающую проверку комиссией ценностей в их присутствии, об отсутствии к членам комиссии каких-либо претензий и принятии перечисленных в описи (акте) ценностей на ответственное хранение.</w:t>
      </w:r>
    </w:p>
    <w:p>
      <w:pPr>
        <w:pStyle w:val="Normal"/>
        <w:autoSpaceDE w:val="false"/>
        <w:spacing w:lineRule="auto" w:line="360"/>
        <w:ind w:firstLine="709"/>
        <w:rPr>
          <w:del w:id="201" w:author="user" w:date="2005-08-09T15:27:00Z"/>
        </w:rPr>
      </w:pPr>
      <w:r>
        <w:rPr/>
        <w:t>По окончании инвентаризации надлежаще оформленные описи (акты) фактического наличия драгоценных металлов по каждому материально ответственному лицу передаются в бухгалтерию для сличения фактических и учетных данных.</w:t>
      </w:r>
      <w:ins w:id="199" w:author="user" w:date="2005-08-09T15:27:00Z">
        <w:r>
          <w:rPr/>
          <w:t xml:space="preserve"> </w:t>
        </w:r>
      </w:ins>
      <w:del w:id="200" w:author="user" w:date="2005-08-09T15:27:00Z">
        <w:r>
          <w:rPr/>
          <w:delText xml:space="preserve"> </w:delText>
        </w:r>
      </w:del>
    </w:p>
    <w:p>
      <w:pPr>
        <w:pStyle w:val="Normal"/>
        <w:autoSpaceDE w:val="false"/>
        <w:spacing w:lineRule="auto" w:line="360"/>
        <w:ind w:firstLine="709"/>
        <w:rPr/>
      </w:pPr>
      <w:r>
        <w:rPr/>
        <w:t>При выявлении отклонений от учетных данных бухгалтерией составляется сличительная ведомость. Инвентаризационная комиссия проверяет правильность составления сличительных ведомостей. По всем отклонениям инвентаризационной комиссией должны быть получены от соответствующих материально ответственных лиц письменные объяснения. На основании представленных объяснений и материалов инвентаризации комиссия определяет характер и причины выявленных отклонений от данных бухгалтерского (оперативного) учета и вносит свои заключения и предложения по их регулированию, которые фиксируются в протоколе, утверждаемом руководителем организации.</w:t>
      </w:r>
    </w:p>
    <w:p>
      <w:pPr>
        <w:pStyle w:val="Normal"/>
        <w:autoSpaceDE w:val="false"/>
        <w:spacing w:lineRule="auto" w:line="360"/>
        <w:ind w:firstLine="709"/>
        <w:rPr/>
      </w:pPr>
      <w:r>
        <w:rPr/>
        <w:t>Результаты инвентаризации должны быть отражены в учете в течение 10 дней после окончания инвентаризации.</w:t>
      </w:r>
    </w:p>
    <w:p>
      <w:pPr>
        <w:pStyle w:val="Normal"/>
        <w:autoSpaceDE w:val="false"/>
        <w:spacing w:lineRule="auto" w:line="360"/>
        <w:ind w:firstLine="709"/>
        <w:rPr/>
      </w:pPr>
      <w:r>
        <w:rPr/>
        <w:t>При выявлении расхождений между фактическими и учетными данными устанавливаются причины их возникновения и виновные в этом лица, а сами расхождения регулируются в следующем порядке:</w:t>
      </w:r>
    </w:p>
    <w:p>
      <w:pPr>
        <w:pStyle w:val="Normal"/>
        <w:autoSpaceDE w:val="false"/>
        <w:spacing w:lineRule="auto" w:line="360"/>
        <w:ind w:firstLine="709"/>
        <w:rPr/>
      </w:pPr>
      <w:r>
        <w:rPr/>
        <w:t>- излишки подлежат оприходованию;</w:t>
      </w:r>
    </w:p>
    <w:p>
      <w:pPr>
        <w:pStyle w:val="Normal"/>
        <w:autoSpaceDE w:val="false"/>
        <w:spacing w:lineRule="auto" w:line="360"/>
        <w:ind w:firstLine="709"/>
        <w:rPr/>
      </w:pPr>
      <w:r>
        <w:rPr/>
        <w:t>- недостачи в пределах утвержденных норм потерь, образовавшиеся при изготовлении продукции и в связи с износом лабораторной посуды списываются на потери производства;</w:t>
      </w:r>
    </w:p>
    <w:p>
      <w:pPr>
        <w:pStyle w:val="Normal"/>
        <w:autoSpaceDE w:val="false"/>
        <w:spacing w:lineRule="auto" w:line="360"/>
        <w:ind w:firstLine="709"/>
        <w:rPr/>
      </w:pPr>
      <w:r>
        <w:rPr/>
        <w:t>- недостачи при отсутствии утвержденных норм потерь рассматриваются как сверхнормативные потери, кроме потерь при проведении научно - исследовательских, опытно - конструкторских и ремонтных работ, для которых нормы в отдельных случаях могут не разрабатываться и не утверждаться.</w:t>
      </w:r>
    </w:p>
    <w:p>
      <w:pPr>
        <w:pStyle w:val="Normal"/>
        <w:autoSpaceDE w:val="false"/>
        <w:spacing w:lineRule="auto" w:line="360"/>
        <w:ind w:firstLine="709"/>
        <w:rPr/>
      </w:pPr>
      <w:r>
        <w:rPr/>
        <w:t>Взаимный зачет излишков и недостач в результате пересортицы может быть допущен в виде исключения только за один и тот же проверяемый период, у одного и того же проверяемого лица, в отношении ценностей одного и того же наименования и тождественных количеств.</w:t>
      </w:r>
    </w:p>
    <w:p>
      <w:pPr>
        <w:pStyle w:val="Normal"/>
        <w:autoSpaceDE w:val="false"/>
        <w:spacing w:lineRule="auto" w:line="360"/>
        <w:ind w:firstLine="709"/>
        <w:rPr/>
      </w:pPr>
      <w:r>
        <w:rPr/>
        <w:t>В случаях, когда при зачете излишков и недостач от пересортицы размер недостачи превышает размер излишка, разница относится на виновных лиц в установленном законодательством порядке.</w:t>
      </w:r>
    </w:p>
    <w:p>
      <w:pPr>
        <w:pStyle w:val="Normal"/>
        <w:autoSpaceDE w:val="false"/>
        <w:spacing w:lineRule="auto" w:line="360"/>
        <w:ind w:firstLine="709"/>
        <w:rPr>
          <w:del w:id="203" w:author="user" w:date="2005-08-08T22:10:00Z"/>
        </w:rPr>
      </w:pPr>
      <w:r>
        <w:rPr/>
        <w:t>Недостачи и сверхнормативные потери драгоценных металлов не подлежат списанию на потери производства промышленной продукции, а также на проведение научно - исследовательских, опытно - конструкторских и ремонтных работ при наличии утвержденных норм расхода. Руководством организации должны быть приняты меры к выявлению причин этих потерь и недостач и привлечению виновных лиц к ответственности в установленном законодательством порядке</w:t>
      </w:r>
      <w:ins w:id="202" w:author="user" w:date="2005-08-09T15:30:00Z">
        <w:r>
          <w:rPr/>
          <w:t xml:space="preserve"> (Инструкция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а Приказом Министерства финансов РФ от 29.08.01 № 68н))</w:t>
        </w:r>
      </w:ins>
      <w:r>
        <w:rPr/>
        <w:t>.</w:t>
      </w:r>
    </w:p>
    <w:p>
      <w:pPr>
        <w:pStyle w:val="Normal"/>
        <w:autoSpaceDE w:val="false"/>
        <w:spacing w:lineRule="auto" w:line="360"/>
        <w:ind w:firstLine="709"/>
        <w:rPr>
          <w:del w:id="205" w:author="user" w:date="2005-08-08T22:08:00Z"/>
        </w:rPr>
      </w:pPr>
      <w:del w:id="204" w:author="user" w:date="2005-08-08T22:08:00Z">
        <w:r>
          <w:rPr/>
          <w:delText>Учет драгоценных металлов и изделий из них должен обеспечить контроль за их движением на всех стадиях и операциях технологических, производственных и других процессов, связанных с их извлечением, использованием и обращением.</w:delText>
        </w:r>
      </w:del>
    </w:p>
    <w:p>
      <w:pPr>
        <w:pStyle w:val="Normal"/>
        <w:autoSpaceDE w:val="false"/>
        <w:spacing w:lineRule="auto" w:line="360"/>
        <w:ind w:firstLine="709"/>
        <w:rPr>
          <w:del w:id="207" w:author="user" w:date="2005-08-08T22:08:00Z"/>
        </w:rPr>
      </w:pPr>
      <w:del w:id="206" w:author="user" w:date="2005-08-08T22:08:00Z">
        <w:r>
          <w:rPr/>
          <w:delText xml:space="preserve">Для обеспечения контроля за использованием по целевому назначению, расходованием в пределах норм расхода, а также за сохранностью драгоценных металлов на каждой стадии производственного процесса изготовления изделия (продукции) организуется оперативный учет. Данные оперативного учета используются в бухгалтерском учете. </w:delText>
        </w:r>
      </w:del>
    </w:p>
    <w:p>
      <w:pPr>
        <w:pStyle w:val="Normal"/>
        <w:autoSpaceDE w:val="false"/>
        <w:spacing w:lineRule="auto" w:line="360"/>
        <w:ind w:firstLine="709"/>
        <w:rPr>
          <w:del w:id="209" w:author="user" w:date="2005-08-08T22:08:00Z"/>
        </w:rPr>
      </w:pPr>
      <w:del w:id="208" w:author="user" w:date="2005-08-08T22:08:00Z">
        <w:r>
          <w:rPr/>
          <w:delText>Организации обязаны вести учет драгоценных металлов во всех видах и состояниях, включая драгоценные металлы и драгоценные камни, входящие в состав основных и оборотных средств, покупных комплектующих деталей, изделий, приборов, инструментов, оборудования, вооружения, военной техники, материалов, полуфабрикатов (в том числе закупаемых за границей), малоценных и быстроизнашивающихся предметов, включая используемые в научной, производственной и других видах деятельности, а также содержащиеся в ломе и отходах драгоценных металлов.</w:delText>
        </w:r>
      </w:del>
    </w:p>
    <w:p>
      <w:pPr>
        <w:pStyle w:val="Normal"/>
        <w:autoSpaceDE w:val="false"/>
        <w:spacing w:lineRule="auto" w:line="360"/>
        <w:ind w:firstLine="709"/>
        <w:rPr>
          <w:del w:id="211" w:author="user" w:date="2005-08-08T22:08:00Z"/>
        </w:rPr>
      </w:pPr>
      <w:del w:id="210" w:author="user" w:date="2005-08-08T22:08:00Z">
        <w:r>
          <w:rPr/>
          <w:delText>Данные о наименовании, массе и количестве драгоценных металлов, содержащихся в соответствующих объектах учета, отражаются в первичной учетной документации на основании сведений о содержании драгоценных металлов и драгоценных камней, указанных в технической документации (паспортах, формулярах, этикетках, руководствах по эксплуатации, справочниках), либо при отсутствии этих сведений (импортное, устаревшее отечественное оборудование и т.п.) - по данным организаций - разработчиков, изготовителей или комиссионно на основе аналогов, расчетов.</w:delText>
        </w:r>
      </w:del>
    </w:p>
    <w:p>
      <w:pPr>
        <w:pStyle w:val="Normal"/>
        <w:autoSpaceDE w:val="false"/>
        <w:spacing w:lineRule="auto" w:line="360"/>
        <w:ind w:firstLine="709"/>
        <w:rPr>
          <w:del w:id="213" w:author="user" w:date="2005-08-08T22:08:00Z"/>
        </w:rPr>
      </w:pPr>
      <w:del w:id="212" w:author="user" w:date="2005-08-08T22:08:00Z">
        <w:r>
          <w:rPr/>
          <w:delText>На каждую номенклатурно - учетную позицию, т.е. для каждого наименования и вида драгоценных металлов и драгоценных камней, а также их размера и назначения оформляется отдельная карточка или страница в книгах (журналах) с обозначением всех реквизитов, характеризующих учитываемые ценности: по металлам - наименование (золото, серебро, платина, родий, палладий, иридий, рутений, осмий), вид (слитки, проволока, лента, фольга и т.п.), размер (ширина, толщина, диаметр, т.п.), проба или процентное содержание в растворе, сплаве и т.п., масса химически чистых металлов или лигатура, номер партии. Под массой в лигатуре следует понимать массу в натуральном выражении сплава, соли, кислоты или других химических соединений, содержащих драгоценные металлы.</w:delText>
        </w:r>
      </w:del>
    </w:p>
    <w:p>
      <w:pPr>
        <w:pStyle w:val="Normal"/>
        <w:autoSpaceDE w:val="false"/>
        <w:spacing w:lineRule="auto" w:line="360"/>
        <w:ind w:firstLine="709"/>
        <w:rPr>
          <w:del w:id="215" w:author="user" w:date="2005-08-08T22:08:00Z"/>
        </w:rPr>
      </w:pPr>
      <w:del w:id="214" w:author="user" w:date="2005-08-08T22:08:00Z">
        <w:r>
          <w:rPr/>
          <w:delText>Записи в карточках, книгах учета и других документах строгой отчетности по драгоценным металлам и содержащим их изделиям производятся на основе оформленных в установленном порядке актов (накладных) приемки - передачи основных средств, малоценных и быстроизнашивающихся предметов; актов о приемке материалов; инвентарных карточек учета основных средств, малоценных и быстроизнашивающихся предметов; карточек учета материалов; лимитно - заборных карт; требований; накладных; актов выбытия; товарных накладных и других форм первичной документации.</w:delText>
        </w:r>
      </w:del>
    </w:p>
    <w:p>
      <w:pPr>
        <w:pStyle w:val="Normal"/>
        <w:autoSpaceDE w:val="false"/>
        <w:spacing w:lineRule="auto" w:line="360"/>
        <w:ind w:firstLine="709"/>
        <w:rPr>
          <w:del w:id="217" w:author="user" w:date="2005-08-08T22:08:00Z"/>
        </w:rPr>
      </w:pPr>
      <w:del w:id="216" w:author="user" w:date="2005-08-08T22:08:00Z">
        <w:r>
          <w:rPr/>
          <w:delText>Отпуск драгоценных металлов и изделий из центральных мест хранения в места хранения отдельных подразделений организации (цехов, лабораторий, участков) производится по требованиям, оформленным в установленном организацией порядке. Количество и масса ценностей в этих документах указываются цифрами и прописью. Отпуск ценностей осуществляется с учетом норм расхода, производственных планов и фактических остатков у материально ответственных и других подотчетных лиц. Отпуск ценностей осуществляется при предъявлении получателем требований или лимитных карт с разрешительными подписями руководителя (или уполномоченного им лица) и бухгалтерии организации. Количество и масса ценностей в этих документах указываются цифрами и прописью. Передача драгоценных металлов и драгоценных камней в любом виде и состоянии, в том числе в ломе и отходах, между подразделениями и подотчетными лицами осуществляется с оформлением приемо - сдаточных накладных, в которых количество и масса ценностей указываются цифрами и прописью.</w:delText>
        </w:r>
      </w:del>
    </w:p>
    <w:p>
      <w:pPr>
        <w:pStyle w:val="Normal"/>
        <w:autoSpaceDE w:val="false"/>
        <w:spacing w:lineRule="auto" w:line="360"/>
        <w:ind w:firstLine="709"/>
        <w:rPr>
          <w:del w:id="219" w:author="user" w:date="2005-08-08T22:08:00Z"/>
        </w:rPr>
      </w:pPr>
      <w:del w:id="218" w:author="user" w:date="2005-08-08T22:08:00Z">
        <w:r>
          <w:rPr/>
          <w:delText>Отпуск ценностей из мест хранения в работу производится под отчет исполнителям работ. Списание с подотчетных лиц осуществляется после сдачи ими в места хранения деталей, изделий и остатков драгоценных металлов в виде сырья, полуфабрикатов и отходов, отработанного, поломанного инструмента и т.п. Фактические потери драгоценных металлов  определяются как разница между массой драгоценных металлов, выданных исполнителю, и суммарной массой их в изготовленных деталях, изделиях и остатках, в сырье и отходах. Детали, контакты, различные заготовки, полуфабрикаты из драгоценных металлов, их сплавов и химических соединений, подлежащие взвешиванию, учитываются до их фактического израсходования в производстве по количеству и по массе; драгоценные металлы в растворах - по объему растворов и концентрации драгоценных металлов, определяемой химическими анализами.</w:delText>
        </w:r>
      </w:del>
    </w:p>
    <w:p>
      <w:pPr>
        <w:pStyle w:val="Normal"/>
        <w:autoSpaceDE w:val="false"/>
        <w:spacing w:lineRule="auto" w:line="360"/>
        <w:ind w:firstLine="709"/>
        <w:rPr>
          <w:del w:id="221" w:author="user" w:date="2005-08-08T22:08:00Z"/>
        </w:rPr>
      </w:pPr>
      <w:del w:id="220" w:author="user" w:date="2005-08-08T22:08:00Z">
        <w:r>
          <w:rPr/>
          <w:delText>Оперативный учет ценностей, находящихся в подотчете у исполнителей, ведется в журналах, раздаточных ведомостях, маршрутных листах, лицевых счетах и т.п., в которых отражаются все необходимые реквизиты учитываемых ценностей, даты выдачи и сдачи их в места хранения. Организация оперативного учета должна обеспечить возможность выявления отклонений фактического расхода драгоценных металлов и драгоценных камней от действующих норм расхода по всем составляющим, т.е. на изделия, отходы и потери. На базе данных оперативного учета по каждому переделу, виду работ и участку не реже чем раз в месяц составляются отчеты о фактическом расходе драгоценных металлов (с отражением движения сырья, готовой продукции, полуфабрикатов и отходов) в сопоставлении с нормативным расходом и с объяснениями причин отклонения. Отчеты, утвержденные руководителем, представляются в бухгалтерию организации.</w:delText>
        </w:r>
      </w:del>
    </w:p>
    <w:p>
      <w:pPr>
        <w:pStyle w:val="Normal"/>
        <w:autoSpaceDE w:val="false"/>
        <w:spacing w:lineRule="auto" w:line="360"/>
        <w:ind w:firstLine="709"/>
        <w:rPr>
          <w:del w:id="223" w:author="user" w:date="2005-08-08T22:08:00Z"/>
        </w:rPr>
      </w:pPr>
      <w:del w:id="222" w:author="user" w:date="2005-08-08T22:08:00Z">
        <w:r>
          <w:rPr/>
          <w:delText>Списание драгоценных металлов и драгоценных камней, используемых в производстве, осуществляется только при документальном подтверждении их фактического расходования.</w:delText>
        </w:r>
      </w:del>
    </w:p>
    <w:p>
      <w:pPr>
        <w:pStyle w:val="Normal"/>
        <w:autoSpaceDE w:val="false"/>
        <w:spacing w:lineRule="auto" w:line="360"/>
        <w:ind w:firstLine="709"/>
        <w:rPr>
          <w:del w:id="225" w:author="user" w:date="2005-08-08T22:08:00Z"/>
        </w:rPr>
      </w:pPr>
      <w:del w:id="224" w:author="user" w:date="2005-08-08T22:08:00Z">
        <w:r>
          <w:rPr/>
          <w:delText>Списание драгоценных металлов, находящихся в производстве, осуществляется при их фактическом израсходовании на отдельных операциях технологического процесса, если в результате этой операции они становятся составной частью детали, узла, инструмента, изделия и т.д. и масса их не может быть определена непосредственно взвешиванием.</w:delText>
        </w:r>
      </w:del>
    </w:p>
    <w:p>
      <w:pPr>
        <w:pStyle w:val="Normal"/>
        <w:autoSpaceDE w:val="false"/>
        <w:spacing w:lineRule="auto" w:line="360"/>
        <w:ind w:firstLine="709"/>
        <w:rPr>
          <w:del w:id="227" w:author="user" w:date="2005-08-08T22:08:00Z"/>
        </w:rPr>
      </w:pPr>
      <w:del w:id="226" w:author="user" w:date="2005-08-08T22:08:00Z">
        <w:r>
          <w:rPr/>
          <w:delText>Драгоценные металлы, которые на стадиях технологической обработки лишь изменяют свою форму и масса их может быть определена взвешиванием, в расход не списываются, а продолжают учитываться по своим реквизитам.</w:delText>
        </w:r>
      </w:del>
    </w:p>
    <w:p>
      <w:pPr>
        <w:pStyle w:val="Normal"/>
        <w:autoSpaceDE w:val="false"/>
        <w:spacing w:lineRule="auto" w:line="360"/>
        <w:ind w:firstLine="709"/>
        <w:rPr>
          <w:del w:id="229" w:author="user" w:date="2005-08-08T22:08:00Z"/>
        </w:rPr>
      </w:pPr>
      <w:del w:id="228" w:author="user" w:date="2005-08-08T22:08:00Z">
        <w:r>
          <w:rPr/>
          <w:delText>Списание драгоценных металлов и драгоценных камней на ремонтные нужды, научно - исследовательские, опытно - конструкторские и лабораторные работы оформляется актами, которые составляются комиссией в составе не менее трех человек, назначаемой руководителем организации.</w:delText>
        </w:r>
      </w:del>
    </w:p>
    <w:p>
      <w:pPr>
        <w:pStyle w:val="Normal"/>
        <w:autoSpaceDE w:val="false"/>
        <w:spacing w:lineRule="auto" w:line="360"/>
        <w:ind w:firstLine="709"/>
        <w:rPr>
          <w:del w:id="231" w:author="user" w:date="2005-08-08T22:08:00Z"/>
        </w:rPr>
      </w:pPr>
      <w:del w:id="230" w:author="user" w:date="2005-08-08T22:08:00Z">
        <w:r>
          <w:rPr/>
          <w:delText>Запрещается списание драгоценных металлов по нормам без определения фактического расхода, который подтверждается документами (актами взвешивания, результатами анализов, замерами объемов, измерениями толщины покрытий и т.д.).</w:delText>
        </w:r>
      </w:del>
    </w:p>
    <w:p>
      <w:pPr>
        <w:pStyle w:val="Normal"/>
        <w:autoSpaceDE w:val="false"/>
        <w:spacing w:lineRule="auto" w:line="360"/>
        <w:ind w:firstLine="709"/>
        <w:rPr>
          <w:del w:id="233" w:author="user" w:date="2005-08-08T22:08:00Z"/>
        </w:rPr>
      </w:pPr>
      <w:del w:id="232" w:author="user" w:date="2005-08-08T22:08:00Z">
        <w:r>
          <w:rPr/>
          <w:delText>Драгоценные металлы, находящиеся на рабочих местах в составе инструментов, оборудования, лабораторной посуды и т.п., независимо от степени их износа, учитываются по первоначальной массе, указанной в паспортах, технических условиях или других первичных документах на эти изделия. Те из перечисленных предметов, масса драгоценных металлов в которых может быть определена взвешиванием (лабораторная посуда и т.п.), в период проведения инвентаризации, а также при смене материально ответственных лиц подвергаются обязательному взвешиванию с составлением актов на изменение массы и отражением результатов в учетных документах.</w:delText>
        </w:r>
      </w:del>
    </w:p>
    <w:p>
      <w:pPr>
        <w:pStyle w:val="Normal"/>
        <w:autoSpaceDE w:val="false"/>
        <w:spacing w:lineRule="auto" w:line="360"/>
        <w:ind w:firstLine="709"/>
        <w:rPr>
          <w:del w:id="235" w:author="user" w:date="2005-08-08T22:08:00Z"/>
        </w:rPr>
      </w:pPr>
      <w:del w:id="234" w:author="user" w:date="2005-08-08T22:08:00Z">
        <w:r>
          <w:rPr/>
          <w:delText>Списание ценностей осуществляется актом ликвидации.</w:delText>
        </w:r>
      </w:del>
    </w:p>
    <w:p>
      <w:pPr>
        <w:pStyle w:val="Normal"/>
        <w:autoSpaceDE w:val="false"/>
        <w:spacing w:lineRule="auto" w:line="360"/>
        <w:ind w:firstLine="709"/>
        <w:rPr>
          <w:del w:id="237" w:author="user" w:date="2005-08-08T22:08:00Z"/>
        </w:rPr>
      </w:pPr>
      <w:del w:id="236" w:author="user" w:date="2005-08-08T22:08:00Z">
        <w:r>
          <w:rPr/>
          <w:delText>В актах указывается масса драгоценных металлов, подлежащих оприходованию в виде лома и отходов. В случаях преждевременного списания ценностей в актах указываются его причины и виновные в этом лица.</w:delText>
        </w:r>
      </w:del>
    </w:p>
    <w:p>
      <w:pPr>
        <w:pStyle w:val="Normal"/>
        <w:autoSpaceDE w:val="false"/>
        <w:spacing w:lineRule="auto" w:line="360"/>
        <w:ind w:firstLine="709"/>
        <w:rPr>
          <w:del w:id="239" w:author="user" w:date="2005-08-08T22:08:00Z"/>
        </w:rPr>
      </w:pPr>
      <w:del w:id="238" w:author="user" w:date="2005-08-08T22:08:00Z">
        <w:r>
          <w:rPr/>
          <w:delText>При технологической зачистке или ремонте производственных помещений и оборудования создается специальная комиссия, которая собирает отходы драгоценных металлов и на основании результатов их лабораторных анализов учитывает по отдельному акту содержание драгоценных металлов в указанных отходах.</w:delText>
        </w:r>
      </w:del>
    </w:p>
    <w:p>
      <w:pPr>
        <w:pStyle w:val="Normal"/>
        <w:autoSpaceDE w:val="false"/>
        <w:spacing w:lineRule="auto" w:line="360"/>
        <w:ind w:firstLine="709"/>
        <w:rPr>
          <w:del w:id="241" w:author="user" w:date="2005-08-08T22:08:00Z"/>
        </w:rPr>
      </w:pPr>
      <w:del w:id="240" w:author="user" w:date="2005-08-08T22:08:00Z">
        <w:r>
          <w:rPr/>
          <w:delText>Отходы драгоценных металлов в гальванических цехах в виде забракованных деталей, проволоки и других изделий с покрытиями из драгоценных металлов приходуются по общей массе отходов в натуре и массе драгоценных металлов согласно данным о фактическом расходе их на покрытие этих деталей и изделий или по данным химического анализа. При этом отходы драгоценных металлов в сборочных цехах в виде забракованных деталей и других изделий собственного производства с покрытиями из драгоценных металлов приходуются по среднему фактическому содержанию драгоценных металлов в этих изделиях, определенному по данным о фактическом расходе их в гальванических цехах.</w:delText>
        </w:r>
      </w:del>
    </w:p>
    <w:p>
      <w:pPr>
        <w:pStyle w:val="Normal"/>
        <w:autoSpaceDE w:val="false"/>
        <w:spacing w:lineRule="auto" w:line="360"/>
        <w:ind w:firstLine="709"/>
        <w:rPr>
          <w:del w:id="243" w:author="user" w:date="2005-08-08T22:08:00Z"/>
        </w:rPr>
      </w:pPr>
      <w:del w:id="242" w:author="user" w:date="2005-08-08T22:08:00Z">
        <w:r>
          <w:rPr/>
          <w:delText>Отходы драгоценных металлов в сборочных цехах в виде изделий, приобретенных у сторонних организаций и забракованных в процессе производства, приходуются на основании сведений о содержании драгоценных металлов в учетной документации на эти изделия.</w:delText>
        </w:r>
      </w:del>
    </w:p>
    <w:p>
      <w:pPr>
        <w:pStyle w:val="Normal"/>
        <w:autoSpaceDE w:val="false"/>
        <w:spacing w:lineRule="auto" w:line="360"/>
        <w:ind w:firstLine="709"/>
        <w:rPr>
          <w:ins w:id="245" w:author="user" w:date="2005-08-15T15:13:00Z"/>
        </w:rPr>
      </w:pPr>
      <w:del w:id="244" w:author="user" w:date="2005-08-08T22:08:00Z">
        <w:r>
          <w:rPr/>
          <w:delText>Работники бухгалтерии организации периодически, но не реже одного раза в месяц, проводят во всех местах хранения и применения драгоценных металлов и драгоценных камней проверки правильности ведения оперативного учета, заверяя достоверность записей в документах своей подписью.</w:delText>
        </w:r>
      </w:del>
      <w:r>
        <w:br w:type="page"/>
      </w:r>
    </w:p>
    <w:p>
      <w:pPr>
        <w:pStyle w:val="Normal"/>
        <w:autoSpaceDE w:val="false"/>
        <w:ind w:hanging="0"/>
        <w:jc w:val="center"/>
        <w:rPr>
          <w:b/>
          <w:b/>
          <w:ins w:id="247" w:author="user" w:date="2005-08-15T15:13:00Z"/>
        </w:rPr>
      </w:pPr>
      <w:ins w:id="246" w:author="user" w:date="2005-08-15T15:13:00Z">
        <w:r>
          <w:rPr>
            <w:b/>
          </w:rPr>
          <w:t>2. УГОЛОВНО-ПРАВОВАЯ ХАРАКТЕРИСТИКА</w:t>
        </w:r>
      </w:ins>
    </w:p>
    <w:p>
      <w:pPr>
        <w:pStyle w:val="Normal"/>
        <w:autoSpaceDE w:val="false"/>
        <w:ind w:hanging="0"/>
        <w:jc w:val="center"/>
        <w:rPr>
          <w:b/>
          <w:b/>
          <w:ins w:id="249" w:author="user" w:date="2005-08-15T15:13:00Z"/>
        </w:rPr>
      </w:pPr>
      <w:ins w:id="248" w:author="user" w:date="2005-08-15T15:13:00Z">
        <w:r>
          <w:rPr>
            <w:b/>
          </w:rPr>
          <w:t xml:space="preserve">НЕЗАКОННОГО ОБОРОТА И ХИЩЕНИЙ </w:t>
        </w:r>
      </w:ins>
    </w:p>
    <w:p>
      <w:pPr>
        <w:pStyle w:val="Normal"/>
        <w:autoSpaceDE w:val="false"/>
        <w:ind w:hanging="0"/>
        <w:jc w:val="center"/>
        <w:rPr>
          <w:b/>
          <w:b/>
          <w:ins w:id="251" w:author="user" w:date="2005-08-15T15:15:00Z"/>
        </w:rPr>
      </w:pPr>
      <w:ins w:id="250" w:author="user" w:date="2005-08-15T15:13:00Z">
        <w:r>
          <w:rPr>
            <w:b/>
          </w:rPr>
          <w:t>ДРАГОЦЕННЫХ МЕТАЛЛОВ</w:t>
        </w:r>
      </w:ins>
    </w:p>
    <w:p>
      <w:pPr>
        <w:pStyle w:val="Normal"/>
        <w:autoSpaceDE w:val="false"/>
        <w:ind w:hanging="0"/>
        <w:jc w:val="center"/>
        <w:rPr>
          <w:b/>
          <w:b/>
          <w:ins w:id="253" w:author="user" w:date="2005-08-15T15:15:00Z"/>
        </w:rPr>
      </w:pPr>
      <w:ins w:id="252" w:author="user" w:date="2005-08-15T15:15:00Z">
        <w:r>
          <w:rPr>
            <w:b/>
          </w:rPr>
        </w:r>
      </w:ins>
    </w:p>
    <w:p>
      <w:pPr>
        <w:pStyle w:val="Normal"/>
        <w:autoSpaceDE w:val="false"/>
        <w:spacing w:lineRule="auto" w:line="360"/>
        <w:ind w:firstLine="709"/>
        <w:rPr>
          <w:ins w:id="263" w:author="user" w:date="2005-08-15T15:45:00Z"/>
        </w:rPr>
      </w:pPr>
      <w:ins w:id="254" w:author="user" w:date="2005-08-15T15:43:00Z">
        <w:r>
          <w:rPr>
            <w:b/>
          </w:rPr>
          <w:t>Статья 191 УК РФ</w:t>
        </w:r>
      </w:ins>
      <w:ins w:id="255" w:author="user" w:date="2005-08-15T15:43:00Z">
        <w:r>
          <w:rPr/>
          <w:t xml:space="preserve"> устанавливает у</w:t>
        </w:r>
      </w:ins>
      <w:ins w:id="256" w:author="user" w:date="2005-08-15T15:30:00Z">
        <w:r>
          <w:rPr/>
          <w:t>головн</w:t>
        </w:r>
      </w:ins>
      <w:ins w:id="257" w:author="user" w:date="2005-08-15T15:44:00Z">
        <w:r>
          <w:rPr/>
          <w:t>ую</w:t>
        </w:r>
      </w:ins>
      <w:ins w:id="258" w:author="user" w:date="2005-08-15T15:30:00Z">
        <w:r>
          <w:rPr/>
          <w:t xml:space="preserve"> ответственность за незаконный оборот драгоценных металлов</w:t>
        </w:r>
      </w:ins>
      <w:ins w:id="259" w:author="user" w:date="2005-08-15T15:44:00Z">
        <w:r>
          <w:rPr/>
          <w:t>, природных драгоценных камней или жемчуга.</w:t>
        </w:r>
      </w:ins>
      <w:ins w:id="260" w:author="user" w:date="2005-08-15T16:13:00Z">
        <w:r>
          <w:rPr/>
          <w:t xml:space="preserve"> Статья в настоящее время содержит две части, первая из которых, содержащая основной состав, относится к преступлениям небольшой тяжести, а вторая, предусматривающая</w:t>
        </w:r>
      </w:ins>
      <w:ins w:id="261" w:author="user" w:date="2005-08-15T16:16:00Z">
        <w:r>
          <w:rPr/>
          <w:t xml:space="preserve"> ряд квалифицирующих признаков – к тяжким преступлениям.</w:t>
        </w:r>
      </w:ins>
      <w:ins w:id="262" w:author="user" w:date="2005-08-15T15:45:00Z">
        <w:r>
          <w:rPr/>
          <w:t xml:space="preserve"> </w:t>
        </w:r>
      </w:ins>
    </w:p>
    <w:p>
      <w:pPr>
        <w:pStyle w:val="Normal"/>
        <w:autoSpaceDE w:val="false"/>
        <w:spacing w:lineRule="auto" w:line="360"/>
        <w:ind w:firstLine="709"/>
        <w:rPr>
          <w:ins w:id="266" w:author="user" w:date="2005-08-15T15:46:00Z"/>
        </w:rPr>
      </w:pPr>
      <w:ins w:id="264" w:author="user" w:date="2005-08-15T15:45:00Z">
        <w:r>
          <w:rPr/>
          <w:t>Уголовно-правовая характеристика предполагает прежде всего определение состава рассматриваемого преступления.</w:t>
        </w:r>
      </w:ins>
      <w:ins w:id="265" w:author="user" w:date="2005-08-15T16:13:00Z">
        <w:r>
          <w:rPr/>
          <w:t xml:space="preserve"> </w:t>
        </w:r>
      </w:ins>
    </w:p>
    <w:p>
      <w:pPr>
        <w:pStyle w:val="Normal"/>
        <w:autoSpaceDE w:val="false"/>
        <w:spacing w:lineRule="auto" w:line="360"/>
        <w:ind w:firstLine="709"/>
        <w:rPr>
          <w:ins w:id="276" w:author="user" w:date="2005-08-15T15:47:00Z"/>
        </w:rPr>
      </w:pPr>
      <w:ins w:id="267" w:author="user" w:date="2005-08-15T15:46:00Z">
        <w:r>
          <w:rPr>
            <w:b/>
            <w:i/>
          </w:rPr>
          <w:t>Родовым объектом</w:t>
        </w:r>
      </w:ins>
      <w:ins w:id="268" w:author="user" w:date="2005-08-15T15:46:00Z">
        <w:r>
          <w:rPr/>
          <w:t xml:space="preserve"> </w:t>
        </w:r>
      </w:ins>
      <w:ins w:id="269" w:author="user" w:date="2005-08-15T15:50:00Z">
        <w:r>
          <w:rPr/>
          <w:t xml:space="preserve">для данного преступления </w:t>
        </w:r>
      </w:ins>
      <w:ins w:id="270" w:author="user" w:date="2005-08-15T15:47:00Z">
        <w:r>
          <w:rPr/>
          <w:t xml:space="preserve">является </w:t>
        </w:r>
      </w:ins>
      <w:ins w:id="271" w:author="user" w:date="2005-08-15T15:51:00Z">
        <w:r>
          <w:rPr/>
          <w:t xml:space="preserve">совокупность общественных отношений в сфере </w:t>
        </w:r>
      </w:ins>
      <w:ins w:id="272" w:author="user" w:date="2005-08-15T15:47:00Z">
        <w:r>
          <w:rPr/>
          <w:t>экономик</w:t>
        </w:r>
      </w:ins>
      <w:ins w:id="273" w:author="user" w:date="2005-08-15T15:51:00Z">
        <w:r>
          <w:rPr/>
          <w:t>и</w:t>
        </w:r>
      </w:ins>
      <w:ins w:id="274" w:author="user" w:date="2005-08-15T15:49:00Z">
        <w:r>
          <w:rPr/>
          <w:t>;</w:t>
        </w:r>
      </w:ins>
      <w:ins w:id="275" w:author="user" w:date="2005-08-15T15:47:00Z">
        <w:r>
          <w:rPr/>
          <w:t xml:space="preserve"> </w:t>
        </w:r>
      </w:ins>
    </w:p>
    <w:p>
      <w:pPr>
        <w:pStyle w:val="Normal"/>
        <w:autoSpaceDE w:val="false"/>
        <w:spacing w:lineRule="auto" w:line="360"/>
        <w:ind w:firstLine="709"/>
        <w:rPr>
          <w:ins w:id="283" w:author="user" w:date="2005-08-15T15:49:00Z"/>
        </w:rPr>
      </w:pPr>
      <w:ins w:id="277" w:author="user" w:date="2005-08-15T15:47:00Z">
        <w:r>
          <w:rPr>
            <w:b/>
            <w:i/>
          </w:rPr>
          <w:t xml:space="preserve">видовым </w:t>
        </w:r>
      </w:ins>
      <w:ins w:id="278" w:author="user" w:date="2005-08-15T15:51:00Z">
        <w:r>
          <w:rPr>
            <w:b/>
            <w:i/>
          </w:rPr>
          <w:t>объектом</w:t>
        </w:r>
      </w:ins>
      <w:ins w:id="279" w:author="user" w:date="2005-08-15T15:51:00Z">
        <w:r>
          <w:rPr/>
          <w:t xml:space="preserve"> </w:t>
        </w:r>
      </w:ins>
      <w:ins w:id="280" w:author="user" w:date="2005-08-15T15:49:00Z">
        <w:r>
          <w:rPr/>
          <w:t>–</w:t>
        </w:r>
      </w:ins>
      <w:ins w:id="281" w:author="user" w:date="2005-08-15T15:47:00Z">
        <w:r>
          <w:rPr/>
          <w:t xml:space="preserve"> отношения </w:t>
        </w:r>
      </w:ins>
      <w:ins w:id="282" w:author="user" w:date="2005-08-15T15:49:00Z">
        <w:r>
          <w:rPr/>
          <w:t>в сфере экономической деятельности;</w:t>
        </w:r>
      </w:ins>
    </w:p>
    <w:p>
      <w:pPr>
        <w:pStyle w:val="Normal"/>
        <w:autoSpaceDE w:val="false"/>
        <w:spacing w:lineRule="auto" w:line="360"/>
        <w:ind w:firstLine="709"/>
        <w:rPr>
          <w:ins w:id="287" w:author="user" w:date="2005-08-15T15:52:00Z"/>
        </w:rPr>
      </w:pPr>
      <w:ins w:id="284" w:author="user" w:date="2005-08-15T15:49:00Z">
        <w:r>
          <w:rPr>
            <w:b/>
            <w:i/>
          </w:rPr>
          <w:t>непосредственным объектом</w:t>
        </w:r>
      </w:ins>
      <w:ins w:id="285" w:author="user" w:date="2005-08-15T15:49:00Z">
        <w:r>
          <w:rPr/>
          <w:t xml:space="preserve"> следует считать отношения в сфере легальн</w:t>
        </w:r>
      </w:ins>
      <w:ins w:id="286" w:author="user" w:date="2005-08-15T15:52:00Z">
        <w:r>
          <w:rPr/>
          <w:t>ого оборота драгоценных металлов и драгоценных камней, а также жемчуга.</w:t>
        </w:r>
      </w:ins>
    </w:p>
    <w:p>
      <w:pPr>
        <w:pStyle w:val="Normal"/>
        <w:autoSpaceDE w:val="false"/>
        <w:spacing w:lineRule="auto" w:line="360"/>
        <w:ind w:firstLine="709"/>
        <w:rPr>
          <w:ins w:id="297" w:author="user" w:date="2005-08-15T16:02:00Z"/>
        </w:rPr>
      </w:pPr>
      <w:ins w:id="288" w:author="user" w:date="2005-08-15T15:52:00Z">
        <w:r>
          <w:rPr/>
          <w:t xml:space="preserve">Легальный порядок оборота драгоценных металлов подробно рассмотрен в главе </w:t>
        </w:r>
      </w:ins>
      <w:ins w:id="289" w:author="user" w:date="2005-08-15T16:23:00Z">
        <w:r>
          <w:rPr/>
          <w:t>первой</w:t>
        </w:r>
      </w:ins>
      <w:ins w:id="290" w:author="user" w:date="2005-08-15T15:53:00Z">
        <w:r>
          <w:rPr/>
          <w:t xml:space="preserve"> данной работы. Н</w:t>
        </w:r>
      </w:ins>
      <w:ins w:id="291" w:author="user" w:date="2005-08-15T15:55:00Z">
        <w:r>
          <w:rPr/>
          <w:t>арушение правил</w:t>
        </w:r>
      </w:ins>
      <w:ins w:id="292" w:author="user" w:date="2005-08-15T15:57:00Z">
        <w:r>
          <w:rPr/>
          <w:t>,</w:t>
        </w:r>
      </w:ins>
      <w:ins w:id="293" w:author="user" w:date="2005-08-15T15:55:00Z">
        <w:r>
          <w:rPr/>
          <w:t xml:space="preserve"> установленных законодательством</w:t>
        </w:r>
      </w:ins>
      <w:ins w:id="294" w:author="user" w:date="2005-08-15T15:57:00Z">
        <w:r>
          <w:rPr/>
          <w:t>, образует состав преступления, предусмотренного ст. 191 УК РФ. Как выше указывалось, прямых запретов законодательство о драгоценных металлах и камнях</w:t>
        </w:r>
      </w:ins>
      <w:ins w:id="295" w:author="user" w:date="2005-08-15T16:00:00Z">
        <w:r>
          <w:rPr/>
          <w:t>, как правило не содержит, однако при этом оборот драгоценных металлов и камней носит строго разрешительный характер, все что прямо не дозволено законом или совершается в нарушение установленных законом правил, создает состав преступления, предусмотренного ст. 191 УК РФ</w:t>
        </w:r>
      </w:ins>
      <w:ins w:id="296" w:author="user" w:date="2005-08-15T16:02:00Z">
        <w:r>
          <w:rPr/>
          <w:t>.</w:t>
        </w:r>
      </w:ins>
    </w:p>
    <w:p>
      <w:pPr>
        <w:pStyle w:val="Normal"/>
        <w:autoSpaceDE w:val="false"/>
        <w:spacing w:lineRule="auto" w:line="360"/>
        <w:ind w:firstLine="709"/>
        <w:rPr>
          <w:ins w:id="303" w:author="user" w:date="2005-08-15T16:10:00Z"/>
        </w:rPr>
      </w:pPr>
      <w:ins w:id="298" w:author="user" w:date="2005-08-15T16:02:00Z">
        <w:r>
          <w:rPr/>
          <w:t xml:space="preserve">Статья 191 УК носит отсылочный характер, соответственно, предъявляя обвинение, необходимо точно указывать, какие именно правила нарушил обвиняемый. </w:t>
        </w:r>
      </w:ins>
      <w:ins w:id="299" w:author="user" w:date="2005-08-15T16:04:00Z">
        <w:r>
          <w:rPr/>
          <w:t>Прежде всего</w:t>
        </w:r>
      </w:ins>
      <w:ins w:id="300" w:author="user" w:date="2005-08-15T16:09:00Z">
        <w:r>
          <w:rPr/>
          <w:t>, н</w:t>
        </w:r>
      </w:ins>
      <w:ins w:id="301" w:author="user" w:date="2005-08-15T16:04:00Z">
        <w:r>
          <w:rPr/>
          <w:t>еобходимо указать</w:t>
        </w:r>
      </w:ins>
      <w:ins w:id="302" w:author="user" w:date="2005-08-15T16:10:00Z">
        <w:r>
          <w:rPr/>
          <w:t>:</w:t>
        </w:r>
      </w:ins>
    </w:p>
    <w:p>
      <w:pPr>
        <w:pStyle w:val="Normal"/>
        <w:autoSpaceDE w:val="false"/>
        <w:spacing w:lineRule="auto" w:line="360"/>
        <w:ind w:firstLine="709"/>
        <w:rPr>
          <w:ins w:id="308" w:author="user" w:date="2005-08-15T16:02:00Z"/>
        </w:rPr>
      </w:pPr>
      <w:ins w:id="304" w:author="user" w:date="2005-08-15T16:05:00Z">
        <w:r>
          <w:rPr/>
          <w:t xml:space="preserve">Федеральный закон </w:t>
        </w:r>
      </w:ins>
      <w:ins w:id="305" w:author="user" w:date="2005-08-15T16:08:00Z">
        <w:r>
          <w:rPr/>
          <w:t xml:space="preserve">от 26 марта 1998 г. № 41-ФЗ (в ред. от 9.05.2005) </w:t>
        </w:r>
      </w:ins>
      <w:ins w:id="306" w:author="user" w:date="2005-08-15T16:05:00Z">
        <w:r>
          <w:rPr/>
          <w:t>«О драгоценных металлах и драгоценных камнях»</w:t>
        </w:r>
      </w:ins>
      <w:ins w:id="307" w:author="user" w:date="2005-08-15T16:09:00Z">
        <w:r>
          <w:rPr/>
          <w:t xml:space="preserve">; </w:t>
        </w:r>
      </w:ins>
    </w:p>
    <w:p>
      <w:pPr>
        <w:pStyle w:val="ConsNormal"/>
        <w:spacing w:lineRule="auto" w:line="360"/>
        <w:ind w:right="0" w:firstLine="709"/>
        <w:jc w:val="both"/>
        <w:rPr>
          <w:ins w:id="312" w:author="user" w:date="2005-08-15T16:11:00Z"/>
        </w:rPr>
      </w:pPr>
      <w:ins w:id="309" w:author="user" w:date="2005-08-15T15:55:00Z">
        <w:r>
          <w:rPr>
            <w:rFonts w:eastAsia="Arial"/>
          </w:rPr>
          <w:t xml:space="preserve"> </w:t>
        </w:r>
      </w:ins>
      <w:ins w:id="310" w:author="user" w:date="2005-08-15T16:11:00Z">
        <w:r>
          <w:rPr>
            <w:rFonts w:cs="Times New Roman" w:ascii="Times New Roman" w:hAnsi="Times New Roman"/>
            <w:bCs/>
            <w:sz w:val="28"/>
            <w:szCs w:val="28"/>
          </w:rPr>
          <w:t xml:space="preserve">Положение о совершении сделок с драгоценными металлами на территории Российской Федерации (утверждено Постановлением Правительства РФ от 30 июня 1994 г. № 756 </w:t>
        </w:r>
      </w:ins>
      <w:ins w:id="311" w:author="user" w:date="2005-08-15T16:11:00Z">
        <w:r>
          <w:rPr>
            <w:rFonts w:cs="Times New Roman" w:ascii="Times New Roman" w:hAnsi="Times New Roman"/>
            <w:sz w:val="28"/>
            <w:szCs w:val="28"/>
          </w:rPr>
          <w:t>в ред. от 24.08.2004));</w:t>
        </w:r>
      </w:ins>
    </w:p>
    <w:p>
      <w:pPr>
        <w:pStyle w:val="Normal"/>
        <w:autoSpaceDE w:val="false"/>
        <w:spacing w:lineRule="auto" w:line="360"/>
        <w:ind w:firstLine="709"/>
        <w:rPr>
          <w:ins w:id="317" w:author="user" w:date="2005-08-15T16:21:00Z"/>
        </w:rPr>
      </w:pPr>
      <w:ins w:id="313" w:author="user" w:date="2005-08-15T16:11:00Z">
        <w:r>
          <w:rPr/>
          <w:t>Правила учета и хранения драгоценных металлов, драгоценных камней и продукции из них, а также ведения соответствующей отчетности</w:t>
        </w:r>
      </w:ins>
      <w:ins w:id="314" w:author="user" w:date="2005-08-15T16:11:00Z">
        <w:r>
          <w:rPr>
            <w:b/>
          </w:rPr>
          <w:t xml:space="preserve"> (у</w:t>
        </w:r>
      </w:ins>
      <w:ins w:id="315" w:author="user" w:date="2005-08-15T16:11:00Z">
        <w:r>
          <w:rPr/>
          <w:t>тверждены Постановлением Правительства Российской Федерации от 28 сентября 2000 г. № 731) и другие вышеуказанные нормативно-правовые акты.</w:t>
        </w:r>
      </w:ins>
      <w:ins w:id="316" w:author="user" w:date="2005-08-15T16:17:00Z">
        <w:r>
          <w:rPr/>
          <w:t xml:space="preserve"> Вполне допустимо указание локальных нормативных актов, действующих в данной конкретной организации, деятельность которой связана с драгоценными металлами. </w:t>
        </w:r>
      </w:ins>
    </w:p>
    <w:p>
      <w:pPr>
        <w:pStyle w:val="Normal"/>
        <w:autoSpaceDE w:val="false"/>
        <w:spacing w:lineRule="auto" w:line="360"/>
        <w:ind w:firstLine="709"/>
        <w:rPr>
          <w:ins w:id="322" w:author="user" w:date="2005-08-15T17:04:00Z"/>
        </w:rPr>
      </w:pPr>
      <w:ins w:id="318" w:author="user" w:date="2005-08-15T16:23:00Z">
        <w:r>
          <w:rPr>
            <w:b/>
            <w:i/>
          </w:rPr>
          <w:t xml:space="preserve">Предмет преступления, </w:t>
        </w:r>
      </w:ins>
      <w:ins w:id="319" w:author="user" w:date="2005-08-15T16:23:00Z">
        <w:r>
          <w:rPr/>
          <w:t>предусмотренного ст. 191 УК РФ, составляют драгоценные</w:t>
        </w:r>
      </w:ins>
      <w:ins w:id="320" w:author="user" w:date="2005-08-15T16:25:00Z">
        <w:r>
          <w:rPr/>
          <w:t xml:space="preserve"> металлы, природные драгоценные камни либо жемчуг. </w:t>
        </w:r>
      </w:ins>
      <w:ins w:id="321" w:author="user" w:date="2005-08-15T16:27:00Z">
        <w:r>
          <w:rPr/>
          <w:t xml:space="preserve">Поскольку в данной работе мы рассматриваем только борьбу с посягательствами на драгоценные металлы, иных предметов посягательства мы касаться не будем. Понятие драгоценных металлов и их составляющих подробно рассмотрено в главе первой нашей работы. </w:t>
        </w:r>
      </w:ins>
    </w:p>
    <w:p>
      <w:pPr>
        <w:pStyle w:val="Normal"/>
        <w:autoSpaceDE w:val="false"/>
        <w:spacing w:lineRule="auto" w:line="360"/>
        <w:ind w:firstLine="709"/>
        <w:rPr>
          <w:ins w:id="326" w:author="user" w:date="2005-08-15T17:19:00Z"/>
        </w:rPr>
      </w:pPr>
      <w:ins w:id="323" w:author="user" w:date="2005-08-15T17:04:00Z">
        <w:r>
          <w:rPr/>
          <w:t xml:space="preserve">Следует учитывать, что к драгоценным металлам относятся не только предметы, содержащие значительный процент таковых, но и сырье – руды, концентраты, штейн </w:t>
        </w:r>
      </w:ins>
      <w:ins w:id="324" w:author="user" w:date="2005-08-15T17:20:00Z">
        <w:r>
          <w:rPr/>
          <w:t xml:space="preserve">и др. </w:t>
        </w:r>
      </w:ins>
      <w:ins w:id="325" w:author="user" w:date="2005-08-15T17:05:00Z">
        <w:r>
          <w:rPr/>
          <w:t>с незначительным содержанием драгоценного металла. Посягательства на сырье, содержащее драгоценные металлы, образует состав преступления, предусмотренного ст. 191 УК РФ.</w:t>
        </w:r>
      </w:ins>
    </w:p>
    <w:p>
      <w:pPr>
        <w:pStyle w:val="Normal"/>
        <w:spacing w:lineRule="auto" w:line="360"/>
        <w:ind w:firstLine="709"/>
        <w:rPr>
          <w:ins w:id="329" w:author="user" w:date="2005-08-15T17:19:00Z"/>
        </w:rPr>
      </w:pPr>
      <w:ins w:id="327" w:author="user" w:date="2005-08-15T17:23:00Z">
        <w:r>
          <w:rPr/>
          <w:t xml:space="preserve">Необходимо уточнить предмет преступления применительно к посягательствам на драгоценные металлы в условиях производства на «Норильском никеле» </w:t>
        </w:r>
      </w:ins>
      <w:ins w:id="328" w:author="user" w:date="2005-08-15T17:19:00Z">
        <w:r>
          <w:rPr/>
          <w:t>Главными факторами, определяющими направленность посягательств на продукцию (продукты), содержащие драгоценные металлы группы, являются:</w:t>
        </w:r>
      </w:ins>
    </w:p>
    <w:p>
      <w:pPr>
        <w:pStyle w:val="Normal"/>
        <w:spacing w:lineRule="auto" w:line="360"/>
        <w:ind w:firstLine="709"/>
        <w:rPr>
          <w:ins w:id="331" w:author="user" w:date="2005-08-15T17:19:00Z"/>
        </w:rPr>
      </w:pPr>
      <w:ins w:id="330" w:author="user" w:date="2005-08-15T17:19:00Z">
        <w:r>
          <w:rPr/>
          <w:t>концентрация драгоценных металлов (прежде всего МПГ) в продукции (продуктах). Наиболее привлекательной для посягательств является готовая продукция металлургического цеха и продукты завершающих переделов металлургического цеха (концентраты платиновых металлов, вторичный шлам, металлический сплав вторичных анодов), которые с учетом массовой доли содержания драгоценных металлов доминируют и по стоимости;</w:t>
        </w:r>
      </w:ins>
    </w:p>
    <w:p>
      <w:pPr>
        <w:pStyle w:val="Normal"/>
        <w:spacing w:lineRule="auto" w:line="360"/>
        <w:ind w:firstLine="709"/>
        <w:rPr>
          <w:ins w:id="333" w:author="user" w:date="2005-08-15T17:19:00Z"/>
        </w:rPr>
      </w:pPr>
      <w:ins w:id="332" w:author="user" w:date="2005-08-15T17:19:00Z">
        <w:r>
          <w:rPr/>
          <w:t>физическое состояние продукции и продуктов, содержащих драгоценные металлы. В целях облегчения совершения преступления объектом посягательств является удобная для изъятия, сокрытия и перемещения продукция (продукты), содержащие драгоценные металлы, и характеризующиеся как:</w:t>
        </w:r>
      </w:ins>
    </w:p>
    <w:p>
      <w:pPr>
        <w:pStyle w:val="Normal"/>
        <w:spacing w:lineRule="auto" w:line="360"/>
        <w:ind w:firstLine="709"/>
        <w:rPr>
          <w:ins w:id="335" w:author="user" w:date="2005-08-15T17:19:00Z"/>
        </w:rPr>
      </w:pPr>
      <w:ins w:id="334" w:author="user" w:date="2005-08-15T17:19:00Z">
        <w:r>
          <w:rPr/>
          <w:t>а) твердые продукты (в том числе влажные окомкованные), с крупностью частиц от 0,1 мм до 10 мм, массовой долей влаги 18-32%;</w:t>
        </w:r>
      </w:ins>
    </w:p>
    <w:p>
      <w:pPr>
        <w:pStyle w:val="Normal"/>
        <w:spacing w:lineRule="auto" w:line="360"/>
        <w:ind w:firstLine="709"/>
        <w:rPr>
          <w:ins w:id="337" w:author="user" w:date="2005-08-15T17:19:00Z"/>
        </w:rPr>
      </w:pPr>
      <w:ins w:id="336" w:author="user" w:date="2005-08-15T17:19:00Z">
        <w:r>
          <w:rPr/>
          <w:t>б) пастообразные продукты с массовой долей влаги до 35%;</w:t>
        </w:r>
      </w:ins>
    </w:p>
    <w:p>
      <w:pPr>
        <w:pStyle w:val="Normal"/>
        <w:spacing w:lineRule="auto" w:line="360"/>
        <w:ind w:firstLine="709"/>
        <w:rPr>
          <w:ins w:id="339" w:author="user" w:date="2005-08-15T17:19:00Z"/>
        </w:rPr>
      </w:pPr>
      <w:ins w:id="338" w:author="user" w:date="2005-08-15T17:19:00Z">
        <w:r>
          <w:rPr/>
          <w:t>в) сплав металлов в виде кусков, наплесков и т.п.</w:t>
        </w:r>
      </w:ins>
    </w:p>
    <w:p>
      <w:pPr>
        <w:pStyle w:val="Normal"/>
        <w:spacing w:lineRule="auto" w:line="360"/>
        <w:ind w:firstLine="709"/>
        <w:rPr>
          <w:ins w:id="341" w:author="user" w:date="2005-08-15T17:19:00Z"/>
        </w:rPr>
      </w:pPr>
      <w:ins w:id="340" w:author="user" w:date="2005-08-15T17:19:00Z">
        <w:r>
          <w:rPr/>
          <w:t>Не случайно, наибольшее число выявленных противоправных посягательств на территории металлургических цехов приходится на обнаружение фрагментов анодного сплава.</w:t>
        </w:r>
      </w:ins>
    </w:p>
    <w:p>
      <w:pPr>
        <w:pStyle w:val="Normal"/>
        <w:spacing w:lineRule="auto" w:line="360"/>
        <w:ind w:firstLine="709"/>
        <w:rPr>
          <w:ins w:id="343" w:author="user" w:date="2005-08-15T17:19:00Z"/>
        </w:rPr>
      </w:pPr>
      <w:ins w:id="342" w:author="user" w:date="2005-08-15T17:19:00Z">
        <w:r>
          <w:rPr/>
          <w:t>С учетом этих обстоятельств растворы и смеси тонкоизмельченного продукта с водой (пульпа) различной плотности и дисперсности представляют гораздо менее привлекательный предмет посягательства, поскольку зачастую являются токсичными веществами I класса опасности, а также в связи с трудностью изъятия, перемещения и сокрытия. Вместе с тем, такие случаи зафиксированы.</w:t>
        </w:r>
      </w:ins>
    </w:p>
    <w:p>
      <w:pPr>
        <w:pStyle w:val="Normal"/>
        <w:spacing w:lineRule="auto" w:line="360"/>
        <w:ind w:firstLine="709"/>
        <w:rPr>
          <w:ins w:id="345" w:author="user" w:date="2005-08-15T17:19:00Z"/>
        </w:rPr>
      </w:pPr>
      <w:ins w:id="344" w:author="user" w:date="2005-08-15T17:19:00Z">
        <w:r>
          <w:rPr/>
          <w:t xml:space="preserve">В связи с этим, в зависимости от концентрации драгоценных металлов продукцию и продукты, содержащие драгоценные металлы, в методических целях условно можно разделить на три группы.  </w:t>
        </w:r>
      </w:ins>
    </w:p>
    <w:p>
      <w:pPr>
        <w:pStyle w:val="3"/>
        <w:spacing w:lineRule="auto" w:line="360" w:before="0" w:after="0"/>
        <w:ind w:left="0" w:firstLine="709"/>
        <w:jc w:val="both"/>
        <w:rPr>
          <w:ins w:id="348" w:author="user" w:date="2005-08-15T17:19:00Z"/>
        </w:rPr>
      </w:pPr>
      <w:ins w:id="346" w:author="user" w:date="2005-08-15T17:19:00Z">
        <w:r>
          <w:rPr>
            <w:rFonts w:cs="Times New Roman" w:ascii="Times New Roman" w:hAnsi="Times New Roman"/>
            <w:b/>
            <w:color w:val="000000"/>
            <w:sz w:val="28"/>
            <w:szCs w:val="28"/>
          </w:rPr>
          <w:t xml:space="preserve">1. Продукты первой категории (с наиболее высоким содержанием драгоценных металлов). </w:t>
        </w:r>
      </w:ins>
      <w:ins w:id="347" w:author="user" w:date="2005-08-15T17:19:00Z">
        <w:r>
          <w:rPr>
            <w:rFonts w:cs="Times New Roman" w:ascii="Times New Roman" w:hAnsi="Times New Roman"/>
            <w:color w:val="000000"/>
            <w:sz w:val="28"/>
            <w:szCs w:val="28"/>
          </w:rPr>
          <w:t>К данной категории относятся продукты, производимые (получаемые) в электролизном отделении металлургического цеха, массовая доля содержания металлов платиновой группы в которых колеблется от 18% (медная губка) до 70% (концентраты платиновых металлов – КП):</w:t>
        </w:r>
      </w:ins>
    </w:p>
    <w:p>
      <w:pPr>
        <w:pStyle w:val="Normal"/>
        <w:spacing w:lineRule="auto" w:line="360"/>
        <w:ind w:firstLine="709"/>
        <w:rPr>
          <w:ins w:id="350" w:author="user" w:date="2005-08-15T17:19:00Z"/>
        </w:rPr>
      </w:pPr>
      <w:ins w:id="349" w:author="user" w:date="2005-08-15T17:19:00Z">
        <w:r>
          <w:rPr/>
          <w:t>вторичный шлам;</w:t>
        </w:r>
      </w:ins>
    </w:p>
    <w:p>
      <w:pPr>
        <w:pStyle w:val="Normal"/>
        <w:spacing w:lineRule="auto" w:line="360"/>
        <w:ind w:firstLine="709"/>
        <w:rPr>
          <w:ins w:id="352" w:author="user" w:date="2005-08-15T17:19:00Z"/>
        </w:rPr>
      </w:pPr>
      <w:ins w:id="351" w:author="user" w:date="2005-08-15T17:19:00Z">
        <w:r>
          <w:rPr/>
          <w:t>медная губка;</w:t>
        </w:r>
      </w:ins>
    </w:p>
    <w:p>
      <w:pPr>
        <w:pStyle w:val="Normal"/>
        <w:spacing w:lineRule="auto" w:line="360"/>
        <w:ind w:firstLine="709"/>
        <w:rPr>
          <w:ins w:id="354" w:author="user" w:date="2005-08-15T17:19:00Z"/>
        </w:rPr>
      </w:pPr>
      <w:ins w:id="353" w:author="user" w:date="2005-08-15T17:19:00Z">
        <w:r>
          <w:rPr/>
          <w:t>скрап никелевых анодов (в том числе промытый);</w:t>
        </w:r>
      </w:ins>
    </w:p>
    <w:p>
      <w:pPr>
        <w:pStyle w:val="Normal"/>
        <w:spacing w:lineRule="auto" w:line="360"/>
        <w:ind w:firstLine="709"/>
        <w:rPr>
          <w:ins w:id="356" w:author="user" w:date="2005-08-15T17:19:00Z"/>
        </w:rPr>
      </w:pPr>
      <w:ins w:id="355" w:author="user" w:date="2005-08-15T17:19:00Z">
        <w:r>
          <w:rPr/>
          <w:t>пульпа выщелачивания вторичного шлама (медной губки, привозного сырья);</w:t>
        </w:r>
      </w:ins>
    </w:p>
    <w:p>
      <w:pPr>
        <w:pStyle w:val="Normal"/>
        <w:spacing w:lineRule="auto" w:line="360"/>
        <w:ind w:firstLine="709"/>
        <w:rPr>
          <w:ins w:id="358" w:author="user" w:date="2005-08-15T17:19:00Z"/>
        </w:rPr>
      </w:pPr>
      <w:ins w:id="357" w:author="user" w:date="2005-08-15T17:19:00Z">
        <w:r>
          <w:rPr/>
          <w:t>шлам вторичный выщелоченный, медная губка выщелоченная, объединенный концентрат (ОК) промытый;</w:t>
        </w:r>
      </w:ins>
    </w:p>
    <w:p>
      <w:pPr>
        <w:pStyle w:val="Normal"/>
        <w:spacing w:lineRule="auto" w:line="360"/>
        <w:ind w:firstLine="709"/>
        <w:rPr>
          <w:ins w:id="360" w:author="user" w:date="2005-08-15T17:19:00Z"/>
        </w:rPr>
      </w:pPr>
      <w:ins w:id="359" w:author="user" w:date="2005-08-15T17:19:00Z">
        <w:r>
          <w:rPr/>
          <w:t>шлам вторичный сухой, КП-2, сухой ОК;</w:t>
        </w:r>
      </w:ins>
    </w:p>
    <w:p>
      <w:pPr>
        <w:pStyle w:val="Normal"/>
        <w:spacing w:lineRule="auto" w:line="360"/>
        <w:ind w:firstLine="709"/>
        <w:rPr>
          <w:ins w:id="362" w:author="user" w:date="2005-08-15T17:19:00Z"/>
        </w:rPr>
      </w:pPr>
      <w:ins w:id="361" w:author="user" w:date="2005-08-15T17:19:00Z">
        <w:r>
          <w:rPr/>
          <w:t>КП-1, КП-2 и ОК готовый (готовая продукция).</w:t>
        </w:r>
      </w:ins>
    </w:p>
    <w:p>
      <w:pPr>
        <w:pStyle w:val="Normal"/>
        <w:spacing w:lineRule="auto" w:line="360"/>
        <w:ind w:firstLine="709"/>
        <w:rPr>
          <w:ins w:id="364" w:author="user" w:date="2005-08-15T17:19:00Z"/>
        </w:rPr>
      </w:pPr>
      <w:ins w:id="363" w:author="user" w:date="2005-08-15T17:19:00Z">
        <w:r>
          <w:rPr/>
          <w:t>Названные продукты представляют наибольший интерес для противоправных посягательств в силу высокого содержания драгоценных металлов и соответственно высокой стоимости.</w:t>
        </w:r>
      </w:ins>
    </w:p>
    <w:p>
      <w:pPr>
        <w:pStyle w:val="Normal"/>
        <w:spacing w:lineRule="auto" w:line="360"/>
        <w:ind w:firstLine="709"/>
        <w:rPr>
          <w:ins w:id="367" w:author="user" w:date="2005-08-15T17:19:00Z"/>
        </w:rPr>
      </w:pPr>
      <w:ins w:id="365" w:author="user" w:date="2005-08-15T17:19:00Z">
        <w:r>
          <w:rPr>
            <w:b/>
          </w:rPr>
          <w:t xml:space="preserve">2. Продукты второй категории (с высоким содержанием драгоценных металлов). </w:t>
        </w:r>
      </w:ins>
      <w:ins w:id="366" w:author="user" w:date="2005-08-15T17:19:00Z">
        <w:r>
          <w:rPr/>
          <w:t>К данной категории относятся продукты, производимые (получаемые) в плавильном отделении металлургического цеха, массовая доля содержания металлов платиновой группы в которых колеблется от 9% до 15%:</w:t>
        </w:r>
      </w:ins>
    </w:p>
    <w:p>
      <w:pPr>
        <w:pStyle w:val="Normal"/>
        <w:spacing w:lineRule="auto" w:line="360"/>
        <w:ind w:firstLine="709"/>
        <w:rPr>
          <w:ins w:id="369" w:author="user" w:date="2005-08-15T17:19:00Z"/>
        </w:rPr>
      </w:pPr>
      <w:ins w:id="368" w:author="user" w:date="2005-08-15T17:19:00Z">
        <w:r>
          <w:rPr/>
          <w:t>аноды вторичные (вторичный анодный сплав и его фрагменты);</w:t>
        </w:r>
      </w:ins>
    </w:p>
    <w:p>
      <w:pPr>
        <w:pStyle w:val="Normal"/>
        <w:spacing w:lineRule="auto" w:line="360"/>
        <w:ind w:firstLine="709"/>
        <w:rPr>
          <w:ins w:id="375" w:author="user" w:date="2005-08-15T17:19:00Z"/>
        </w:rPr>
      </w:pPr>
      <w:ins w:id="370" w:author="user" w:date="2005-08-15T17:19:00Z">
        <w:r>
          <w:rPr/>
          <w:t xml:space="preserve">шлак </w:t>
        </w:r>
      </w:ins>
      <w:ins w:id="371" w:author="user" w:date="2005-08-15T17:19:00Z">
        <w:r>
          <w:rPr>
            <w:lang w:val="en-US"/>
          </w:rPr>
          <w:t>I</w:t>
        </w:r>
      </w:ins>
      <w:ins w:id="372" w:author="user" w:date="2005-08-15T17:19:00Z">
        <w:r>
          <w:rPr/>
          <w:t xml:space="preserve">, </w:t>
        </w:r>
      </w:ins>
      <w:ins w:id="373" w:author="user" w:date="2005-08-15T17:19:00Z">
        <w:r>
          <w:rPr>
            <w:lang w:val="en-US"/>
          </w:rPr>
          <w:t>II</w:t>
        </w:r>
      </w:ins>
      <w:ins w:id="374" w:author="user" w:date="2005-08-15T17:19:00Z">
        <w:r>
          <w:rPr/>
          <w:t>;</w:t>
        </w:r>
      </w:ins>
    </w:p>
    <w:p>
      <w:pPr>
        <w:pStyle w:val="Normal"/>
        <w:spacing w:lineRule="auto" w:line="360"/>
        <w:ind w:firstLine="709"/>
        <w:rPr>
          <w:ins w:id="377" w:author="user" w:date="2005-08-15T17:19:00Z"/>
        </w:rPr>
      </w:pPr>
      <w:ins w:id="376" w:author="user" w:date="2005-08-15T17:19:00Z">
        <w:r>
          <w:rPr/>
          <w:t>аноды шлаковые.</w:t>
        </w:r>
      </w:ins>
    </w:p>
    <w:p>
      <w:pPr>
        <w:pStyle w:val="Normal"/>
        <w:spacing w:lineRule="auto" w:line="360"/>
        <w:ind w:firstLine="709"/>
        <w:rPr>
          <w:ins w:id="379" w:author="user" w:date="2005-08-15T17:19:00Z"/>
        </w:rPr>
      </w:pPr>
      <w:ins w:id="378" w:author="user" w:date="2005-08-15T17:19:00Z">
        <w:r>
          <w:rPr/>
          <w:t>Данные продукты (по существу, аноды вторичные – вторичный анодный сплав и его фрагменты), обладая меньшей, по сравнению с продуктами первой категории,  стоимостью в связи с более низким содержанием драгоценных металлов, представляют значительный интерес для лиц с криминальной ориентацией на совершение корыстных преступлений, что объясняется относительно высокой стоимостью данного вещества (в ценах 2003 г. – около 30 тыс. руб. за 1 кг) с удобными для сокрытия и переноса характеристиками (металлический сплав).</w:t>
        </w:r>
      </w:ins>
    </w:p>
    <w:p>
      <w:pPr>
        <w:pStyle w:val="3"/>
        <w:spacing w:lineRule="auto" w:line="360" w:before="0" w:after="0"/>
        <w:ind w:left="0" w:firstLine="709"/>
        <w:jc w:val="both"/>
        <w:rPr>
          <w:ins w:id="382" w:author="user" w:date="2005-08-15T17:19:00Z"/>
        </w:rPr>
      </w:pPr>
      <w:ins w:id="380" w:author="user" w:date="2005-08-15T17:19:00Z">
        <w:r>
          <w:rPr>
            <w:rFonts w:cs="Times New Roman" w:ascii="Times New Roman" w:hAnsi="Times New Roman"/>
            <w:b/>
            <w:color w:val="000000"/>
            <w:sz w:val="28"/>
            <w:szCs w:val="28"/>
          </w:rPr>
          <w:t xml:space="preserve">3. Продукты третьей категории (с низким содержанием драгоценных металлов). </w:t>
        </w:r>
      </w:ins>
      <w:ins w:id="381" w:author="user" w:date="2005-08-15T17:19:00Z">
        <w:r>
          <w:rPr>
            <w:rFonts w:cs="Times New Roman" w:ascii="Times New Roman" w:hAnsi="Times New Roman"/>
            <w:color w:val="000000"/>
            <w:sz w:val="28"/>
            <w:szCs w:val="28"/>
          </w:rPr>
          <w:t>К данной категории относятся продукты, производимые (получаемые) на других (помимо электролизного и плавильного участков) участках металлургического цеха, а также в цехах электролиза никеля и меди. Массовая доля содержания металлов платиновой группы в продуктах данной категории колеблется от 1,5% (анодные электролитные шламы) до 5 - 7% (кек огарка медного и никелевого шлама).</w:t>
        </w:r>
      </w:ins>
    </w:p>
    <w:p>
      <w:pPr>
        <w:pStyle w:val="Normal"/>
        <w:spacing w:lineRule="auto" w:line="360"/>
        <w:ind w:firstLine="709"/>
        <w:rPr>
          <w:ins w:id="384" w:author="user" w:date="2005-08-15T17:19:00Z"/>
        </w:rPr>
      </w:pPr>
      <w:ins w:id="383" w:author="user" w:date="2005-08-15T17:19:00Z">
        <w:r>
          <w:rPr/>
          <w:t>Продукты данной категории, наиболее широкой по своему ассортименту, представляют определенный интерес для лиц, совершающих противоправные посягательства. Вместе с тем для достижения экономического эффекта таким лицам требуется изымать продукты этой категории в достаточно больших количествах (для медного и никелевого шламов – десятки килограмм). В противном случае преступный доход не оправдывает усилий, затраченных на его получение.</w:t>
        </w:r>
      </w:ins>
    </w:p>
    <w:p>
      <w:pPr>
        <w:pStyle w:val="Normal"/>
        <w:spacing w:lineRule="auto" w:line="360"/>
        <w:ind w:firstLine="709"/>
        <w:rPr>
          <w:ins w:id="386" w:author="user" w:date="2005-08-15T17:19:00Z"/>
        </w:rPr>
      </w:pPr>
      <w:ins w:id="385" w:author="user" w:date="2005-08-15T17:19:00Z">
        <w:r>
          <w:rPr/>
          <w:t>Исходя из вышеизложенного, объем разового неправомерного изъятия из производства продукции и продуктов, содержащих драгоценные металлы платиновой группы, колеблется от нескольких граммов до сотен килограммов.</w:t>
        </w:r>
      </w:ins>
    </w:p>
    <w:p>
      <w:pPr>
        <w:pStyle w:val="Normal"/>
        <w:autoSpaceDE w:val="false"/>
        <w:spacing w:lineRule="auto" w:line="360"/>
        <w:ind w:firstLine="709"/>
        <w:rPr>
          <w:ins w:id="392" w:author="user" w:date="2005-08-15T17:05:00Z"/>
        </w:rPr>
      </w:pPr>
      <w:ins w:id="387" w:author="user" w:date="2005-08-15T17:19:00Z">
        <w:r>
          <w:rPr/>
          <w:t>Действующее законодательство, в частности Федеральный закон «О драгоценных металлах и драгоценных камнях» позволяет отнести продукты вышеуказанных категорий к драгоценным металлам в любом виде и состоянии и квалифицировать незаконный оборот таких веществ по ст</w:t>
        </w:r>
      </w:ins>
      <w:ins w:id="388" w:author="user" w:date="2005-08-15T17:35:00Z">
        <w:r>
          <w:rPr/>
          <w:t xml:space="preserve">. </w:t>
        </w:r>
      </w:ins>
      <w:ins w:id="389" w:author="user" w:date="2005-08-15T17:19:00Z">
        <w:r>
          <w:rPr/>
          <w:t>191 У</w:t>
        </w:r>
      </w:ins>
      <w:ins w:id="390" w:author="user" w:date="2005-08-15T17:36:00Z">
        <w:r>
          <w:rPr/>
          <w:t>К РФ</w:t>
        </w:r>
      </w:ins>
      <w:ins w:id="391" w:author="user" w:date="2005-08-15T17:19:00Z">
        <w:r>
          <w:rPr/>
          <w:t>.</w:t>
        </w:r>
      </w:ins>
    </w:p>
    <w:p>
      <w:pPr>
        <w:pStyle w:val="Normal"/>
        <w:autoSpaceDE w:val="false"/>
        <w:spacing w:lineRule="auto" w:line="360"/>
        <w:ind w:firstLine="709"/>
        <w:rPr>
          <w:ins w:id="397" w:author="user" w:date="2005-08-15T17:43:00Z"/>
        </w:rPr>
      </w:pPr>
      <w:ins w:id="393" w:author="user" w:date="2005-08-15T17:05:00Z">
        <w:r>
          <w:rPr>
            <w:b/>
          </w:rPr>
          <w:t>Н</w:t>
        </w:r>
      </w:ins>
      <w:ins w:id="394" w:author="user" w:date="2005-08-15T16:30:00Z">
        <w:r>
          <w:rPr>
            <w:b/>
          </w:rPr>
          <w:t>е</w:t>
        </w:r>
      </w:ins>
      <w:ins w:id="395" w:author="user" w:date="2005-08-15T16:33:00Z">
        <w:r>
          <w:rPr>
            <w:b/>
          </w:rPr>
          <w:t xml:space="preserve">которые состояния драгоценных металлов не относятся к предмету преступления, предусмотренного ст. 191 УК РФ: </w:t>
        </w:r>
      </w:ins>
      <w:ins w:id="396" w:author="user" w:date="2005-08-15T17:43:00Z">
        <w:r>
          <w:rPr>
            <w:b/>
          </w:rPr>
          <w:t xml:space="preserve"> </w:t>
        </w:r>
      </w:ins>
    </w:p>
    <w:p>
      <w:pPr>
        <w:pStyle w:val="Normal"/>
        <w:spacing w:lineRule="auto" w:line="360"/>
        <w:ind w:firstLine="709"/>
        <w:rPr>
          <w:ins w:id="399" w:author="user" w:date="2005-08-15T17:43:00Z"/>
        </w:rPr>
      </w:pPr>
      <w:ins w:id="398" w:author="user" w:date="2005-08-15T17:43:00Z">
        <w:r>
          <w:rPr/>
          <w:t>1) ювелирные изделия, то есть предметы, различные украшения, изготовленные с использованием различных видов художественной обработки из драгоценных металлов в сочетании с драгоценными, полудрагоценными, поделочными цветными камнями и другими материалами природного или искусственного происхождения либо изготовленные только из драгоценного металла;</w:t>
        </w:r>
      </w:ins>
    </w:p>
    <w:p>
      <w:pPr>
        <w:pStyle w:val="Normal"/>
        <w:spacing w:lineRule="auto" w:line="360"/>
        <w:ind w:firstLine="709"/>
        <w:rPr>
          <w:ins w:id="401" w:author="user" w:date="2005-08-15T17:43:00Z"/>
        </w:rPr>
      </w:pPr>
      <w:ins w:id="400" w:author="user" w:date="2005-08-15T17:43:00Z">
        <w:r>
          <w:rPr/>
          <w:t>2) другие бытовые изделия из драгоценных металлов, то есть предметы, не являющиеся личными украшениями, используемые в повседневной жизни (посуда, портсигары, табакерки, мундштуки, чернильные приборы, предметы культа, оружие и т.п.);</w:t>
        </w:r>
      </w:ins>
    </w:p>
    <w:p>
      <w:pPr>
        <w:pStyle w:val="Normal"/>
        <w:spacing w:lineRule="auto" w:line="360"/>
        <w:ind w:firstLine="709"/>
        <w:rPr>
          <w:ins w:id="403" w:author="user" w:date="2005-08-15T17:43:00Z"/>
        </w:rPr>
      </w:pPr>
      <w:ins w:id="402" w:author="user" w:date="2005-08-15T17:43:00Z">
        <w:r>
          <w:rPr/>
          <w:t>3) лом ювелирных и других бытовых изделий, то есть ломаные, негодные для применения по прямому назначению, но годные для переработки предметы (деформированные кольца и т.д.);</w:t>
        </w:r>
      </w:ins>
    </w:p>
    <w:p>
      <w:pPr>
        <w:pStyle w:val="Normal"/>
        <w:spacing w:lineRule="auto" w:line="360"/>
        <w:ind w:firstLine="709"/>
        <w:rPr>
          <w:ins w:id="405" w:author="user" w:date="2005-08-15T17:43:00Z"/>
        </w:rPr>
      </w:pPr>
      <w:ins w:id="404" w:author="user" w:date="2005-08-15T17:43:00Z">
        <w:r>
          <w:rPr/>
          <w:t>4) произведения искусства, изделия старины и антиквариата, изготовленные с использованием драгоценных камней и металлов.</w:t>
        </w:r>
      </w:ins>
    </w:p>
    <w:p>
      <w:pPr>
        <w:pStyle w:val="Normal"/>
        <w:spacing w:lineRule="auto" w:line="360"/>
        <w:ind w:firstLine="709"/>
        <w:rPr>
          <w:ins w:id="407" w:author="user" w:date="2005-08-15T17:43:00Z"/>
        </w:rPr>
      </w:pPr>
      <w:ins w:id="406" w:author="user" w:date="2005-08-15T17:43:00Z">
        <w:r>
          <w:rPr/>
          <w:t>Во всех перечисленных случаях не имеет значения, изготовлены ли указанные ценности промышленным или кустарным способом, и имеется ли на них пробирное клеймо.</w:t>
        </w:r>
      </w:ins>
    </w:p>
    <w:p>
      <w:pPr>
        <w:pStyle w:val="Normal"/>
        <w:spacing w:lineRule="auto" w:line="360"/>
        <w:ind w:firstLine="709"/>
        <w:rPr>
          <w:ins w:id="409" w:author="user" w:date="2005-08-15T17:43:00Z"/>
        </w:rPr>
      </w:pPr>
      <w:ins w:id="408" w:author="user" w:date="2005-08-15T17:43:00Z">
        <w:r>
          <w:rPr/>
          <w:t>5) сусальное золото (тончайшие золотые пленки, наносимые на изделия в декоративных целях);</w:t>
        </w:r>
      </w:ins>
    </w:p>
    <w:p>
      <w:pPr>
        <w:pStyle w:val="Normal"/>
        <w:spacing w:lineRule="auto" w:line="360"/>
        <w:ind w:firstLine="709"/>
        <w:rPr>
          <w:ins w:id="411" w:author="user" w:date="2005-08-15T17:43:00Z"/>
        </w:rPr>
      </w:pPr>
      <w:ins w:id="410" w:author="user" w:date="2005-08-15T17:43:00Z">
        <w:r>
          <w:rPr/>
          <w:t>6) диски из драгоценных металлов для зубопротезирования;</w:t>
        </w:r>
      </w:ins>
    </w:p>
    <w:p>
      <w:pPr>
        <w:pStyle w:val="Normal"/>
        <w:spacing w:lineRule="auto" w:line="360"/>
        <w:ind w:firstLine="709"/>
        <w:rPr>
          <w:ins w:id="413" w:author="user" w:date="2005-08-15T17:43:00Z"/>
        </w:rPr>
      </w:pPr>
      <w:ins w:id="412" w:author="user" w:date="2005-08-15T17:43:00Z">
        <w:r>
          <w:rPr/>
          <w:t>7) государственные награды, выполненные из драгоценных металлов и камней;</w:t>
        </w:r>
      </w:ins>
    </w:p>
    <w:p>
      <w:pPr>
        <w:pStyle w:val="Normal"/>
        <w:spacing w:lineRule="auto" w:line="360"/>
        <w:ind w:firstLine="709"/>
        <w:rPr>
          <w:ins w:id="415" w:author="user" w:date="2005-08-15T17:43:00Z"/>
        </w:rPr>
      </w:pPr>
      <w:ins w:id="414" w:author="user" w:date="2005-08-15T17:43:00Z">
        <w:r>
          <w:rPr/>
          <w:t>8) монеты из драгоценных металлов, находящиеся в обращении на территории РФ, а также единичные экземпляры коллекционных монет.</w:t>
        </w:r>
      </w:ins>
    </w:p>
    <w:p>
      <w:pPr>
        <w:pStyle w:val="Normal"/>
        <w:spacing w:lineRule="auto" w:line="360"/>
        <w:ind w:firstLine="709"/>
        <w:rPr>
          <w:ins w:id="419" w:author="user" w:date="2005-08-16T19:09:00Z"/>
        </w:rPr>
      </w:pPr>
      <w:ins w:id="416" w:author="user" w:date="2005-08-15T17:43:00Z">
        <w:r>
          <w:rPr/>
          <w:t>Незаконные операции с перечисленными предметами могут быть при наличии соответствующих признаков квалифицированы как незаконное предпринимательство (ст. 171 УК РФ).</w:t>
        </w:r>
      </w:ins>
      <w:ins w:id="417" w:author="user" w:date="2005-08-15T18:03:00Z">
        <w:r>
          <w:rPr/>
          <w:t xml:space="preserve"> </w:t>
        </w:r>
      </w:ins>
      <w:ins w:id="418" w:author="user" w:date="2005-08-15T17:06:00Z">
        <w:r>
          <w:rPr/>
          <w:t>Драгоценные металлы во всех иных состояниях относятся к предмету преступления, предусмотренного ст. 191 УК РФ.</w:t>
        </w:r>
      </w:ins>
    </w:p>
    <w:p>
      <w:pPr>
        <w:pStyle w:val="Normal"/>
        <w:spacing w:lineRule="auto" w:line="360"/>
        <w:ind w:firstLine="709"/>
        <w:rPr>
          <w:ins w:id="460" w:author="user" w:date="2005-08-16T19:05:00Z"/>
        </w:rPr>
      </w:pPr>
      <w:ins w:id="420" w:author="user" w:date="2005-08-16T19:09:00Z">
        <w:r>
          <w:rPr/>
          <w:t xml:space="preserve">Для правильной квалификации по ст. 191 УК РФ необходимо точно определить стоимость драгоценного металла </w:t>
        </w:r>
      </w:ins>
      <w:ins w:id="421" w:author="user" w:date="2005-08-16T19:26:00Z">
        <w:r>
          <w:rPr/>
          <w:t>в соответствии с</w:t>
        </w:r>
      </w:ins>
      <w:ins w:id="422" w:author="user" w:date="2005-08-16T19:09:00Z">
        <w:r>
          <w:rPr/>
          <w:t xml:space="preserve"> учет</w:t>
        </w:r>
      </w:ins>
      <w:ins w:id="423" w:author="user" w:date="2005-08-16T19:26:00Z">
        <w:r>
          <w:rPr/>
          <w:t>ными</w:t>
        </w:r>
      </w:ins>
      <w:ins w:id="424" w:author="user" w:date="2005-08-16T19:09:00Z">
        <w:r>
          <w:rPr/>
          <w:t xml:space="preserve"> цен</w:t>
        </w:r>
      </w:ins>
      <w:ins w:id="425" w:author="user" w:date="2005-08-16T19:26:00Z">
        <w:r>
          <w:rPr/>
          <w:t>ами</w:t>
        </w:r>
      </w:ins>
      <w:ins w:id="426" w:author="user" w:date="2005-08-16T19:09:00Z">
        <w:r>
          <w:rPr/>
          <w:t>, устан</w:t>
        </w:r>
      </w:ins>
      <w:ins w:id="427" w:author="user" w:date="2005-08-16T19:26:00Z">
        <w:r>
          <w:rPr/>
          <w:t>авливаем</w:t>
        </w:r>
      </w:ins>
      <w:ins w:id="428" w:author="user" w:date="2005-08-16T19:09:00Z">
        <w:r>
          <w:rPr/>
          <w:t>ы</w:t>
        </w:r>
      </w:ins>
      <w:ins w:id="429" w:author="user" w:date="2005-08-16T19:27:00Z">
        <w:r>
          <w:rPr/>
          <w:t>ми</w:t>
        </w:r>
      </w:ins>
      <w:ins w:id="430" w:author="user" w:date="2005-08-16T19:09:00Z">
        <w:r>
          <w:rPr/>
          <w:t xml:space="preserve"> Центробанком РФ</w:t>
        </w:r>
      </w:ins>
      <w:ins w:id="431" w:author="user" w:date="2005-08-16T19:27:00Z">
        <w:r>
          <w:rPr/>
          <w:t xml:space="preserve">. </w:t>
        </w:r>
      </w:ins>
      <w:ins w:id="432" w:author="user" w:date="2005-08-16T20:19:00Z">
        <w:r>
          <w:rPr/>
          <w:t>С</w:t>
        </w:r>
      </w:ins>
      <w:ins w:id="433" w:author="user" w:date="2005-08-16T19:27:00Z">
        <w:r>
          <w:rPr/>
          <w:t xml:space="preserve">ледует </w:t>
        </w:r>
      </w:ins>
      <w:ins w:id="434" w:author="user" w:date="2005-08-16T20:19:00Z">
        <w:r>
          <w:rPr/>
          <w:t xml:space="preserve">исходить из цен, которые были установлены </w:t>
        </w:r>
      </w:ins>
      <w:ins w:id="435" w:author="user" w:date="2005-08-16T19:27:00Z">
        <w:r>
          <w:rPr/>
          <w:t>на день совершения преступления (см. параграф 1.</w:t>
        </w:r>
      </w:ins>
      <w:ins w:id="436" w:author="user" w:date="2005-08-16T19:29:00Z">
        <w:r>
          <w:rPr/>
          <w:t>5 данной работы).</w:t>
        </w:r>
      </w:ins>
      <w:ins w:id="437" w:author="user" w:date="2005-08-16T19:42:00Z">
        <w:r>
          <w:rPr/>
          <w:t xml:space="preserve"> </w:t>
        </w:r>
      </w:ins>
      <w:ins w:id="438" w:author="user" w:date="2005-08-16T20:20:00Z">
        <w:r>
          <w:rPr/>
          <w:t>При совершении незаконных операций в отношении</w:t>
        </w:r>
      </w:ins>
      <w:ins w:id="439" w:author="user" w:date="2005-08-16T20:22:00Z">
        <w:r>
          <w:rPr/>
          <w:t xml:space="preserve"> </w:t>
        </w:r>
      </w:ins>
      <w:ins w:id="440" w:author="user" w:date="2005-08-16T20:20:00Z">
        <w:r>
          <w:rPr/>
          <w:t xml:space="preserve">различных видов сырья драгметаллов необходимо определять стоимость химически чистого вещества </w:t>
        </w:r>
      </w:ins>
      <w:ins w:id="441" w:author="user" w:date="2005-08-16T20:23:00Z">
        <w:r>
          <w:rPr/>
          <w:t xml:space="preserve">(п. 7 </w:t>
        </w:r>
      </w:ins>
      <w:ins w:id="442" w:author="user" w:date="2005-08-16T20:25:00Z">
        <w:r>
          <w:rPr/>
          <w:t>Правил учета и хранения драгоценных металлов, драгоценных камней и продукции из них, а также ведения соответствующей отчетности</w:t>
        </w:r>
      </w:ins>
      <w:ins w:id="443" w:author="user" w:date="2005-08-16T20:25:00Z">
        <w:r>
          <w:rPr>
            <w:b/>
          </w:rPr>
          <w:t xml:space="preserve"> (у</w:t>
        </w:r>
      </w:ins>
      <w:ins w:id="444" w:author="user" w:date="2005-08-16T20:25:00Z">
        <w:r>
          <w:rPr/>
          <w:t>тверждены Постановлением Правительства Российской Федерации от 28 сентября 2000 г. № 731)</w:t>
        </w:r>
      </w:ins>
      <w:ins w:id="445" w:author="user" w:date="2005-08-16T20:27:00Z">
        <w:r>
          <w:rPr/>
          <w:t xml:space="preserve">; </w:t>
        </w:r>
      </w:ins>
      <w:ins w:id="446" w:author="Цоколова Ольга" w:date="2005-10-26T10:00:00Z">
        <w:r>
          <w:rPr/>
          <w:t xml:space="preserve">см. параграф </w:t>
        </w:r>
      </w:ins>
      <w:ins w:id="447" w:author="user" w:date="2005-08-16T20:27:00Z">
        <w:del w:id="448" w:author="Цоколова Ольга" w:date="2005-10-26T10:00:00Z">
          <w:r>
            <w:rPr/>
            <w:delText xml:space="preserve">п. </w:delText>
          </w:r>
        </w:del>
      </w:ins>
      <w:ins w:id="449" w:author="user" w:date="2005-08-16T20:27:00Z">
        <w:r>
          <w:rPr/>
          <w:t>1.11 данной работы)</w:t>
        </w:r>
      </w:ins>
      <w:ins w:id="450" w:author="user" w:date="2005-08-16T20:25:00Z">
        <w:r>
          <w:rPr/>
          <w:t>.</w:t>
        </w:r>
      </w:ins>
      <w:ins w:id="451" w:author="Цоколова Ольга" w:date="2005-10-26T11:54:00Z">
        <w:r>
          <w:rPr/>
          <w:t xml:space="preserve"> </w:t>
        </w:r>
      </w:ins>
      <w:ins w:id="452" w:author="Цоколова Ольга" w:date="2005-10-26T11:57:00Z">
        <w:r>
          <w:rPr/>
          <w:t>При определении стоимости имущества</w:t>
        </w:r>
      </w:ins>
      <w:ins w:id="453" w:author="Цоколова Ольга" w:date="2005-10-26T12:00:00Z">
        <w:r>
          <w:rPr/>
          <w:t>, ставшего объектом преступления, следует исходить из розничных, рыночных или комиссионных цен на момент совершения преступления.</w:t>
        </w:r>
      </w:ins>
      <w:ins w:id="454" w:author="Цоколова Ольга" w:date="2005-10-26T11:57:00Z">
        <w:r>
          <w:rPr/>
          <w:t xml:space="preserve">  </w:t>
        </w:r>
      </w:ins>
      <w:ins w:id="455" w:author="Цоколова Ольга" w:date="2005-10-26T11:54:00Z">
        <w:r>
          <w:rPr/>
          <w:t>Стоимость имущества может быть определ</w:t>
        </w:r>
      </w:ins>
      <w:ins w:id="456" w:author="Цоколова Ольга" w:date="2005-10-26T12:02:00Z">
        <w:r>
          <w:rPr/>
          <w:t>е</w:t>
        </w:r>
      </w:ins>
      <w:ins w:id="457" w:author="Цоколова Ольга" w:date="2005-10-26T11:55:00Z">
        <w:r>
          <w:rPr/>
          <w:t>на на основании заключения экспертов (п. 6 Постановления Пленума Верховного Суда РФ от 25.04.95 № 5 в ред. 27.12.02 «О некоторых вопросах применения судами законодательства об ответственности за преступления против собственности»</w:t>
        </w:r>
      </w:ins>
      <w:ins w:id="458" w:author="Цоколова Ольга" w:date="2005-10-26T12:35:00Z">
        <w:r>
          <w:rPr>
            <w:rStyle w:val="FootnoteCharacters"/>
            <w:rStyle w:val="FootnoteAnchor"/>
          </w:rPr>
          <w:footnoteReference w:id="33"/>
        </w:r>
      </w:ins>
      <w:ins w:id="459" w:author="Цоколова Ольга" w:date="2005-10-26T11:56:00Z">
        <w:r>
          <w:rPr/>
          <w:t>).</w:t>
        </w:r>
      </w:ins>
    </w:p>
    <w:p>
      <w:pPr>
        <w:pStyle w:val="Normal"/>
        <w:spacing w:lineRule="auto" w:line="360"/>
        <w:ind w:firstLine="709"/>
        <w:rPr>
          <w:ins w:id="469" w:author="user" w:date="2005-08-15T17:06:00Z"/>
        </w:rPr>
      </w:pPr>
      <w:ins w:id="461" w:author="user" w:date="2005-08-16T19:05:00Z">
        <w:r>
          <w:rPr/>
          <w:t>Для квалификации по ч. 1 ст. 191 УК</w:t>
        </w:r>
      </w:ins>
      <w:ins w:id="462" w:author="user" w:date="2005-08-16T19:08:00Z">
        <w:r>
          <w:rPr/>
          <w:t xml:space="preserve"> РФ</w:t>
        </w:r>
      </w:ins>
      <w:ins w:id="463" w:author="user" w:date="2005-08-16T19:06:00Z">
        <w:r>
          <w:rPr/>
          <w:t xml:space="preserve"> стоимость, физическое состояние и размеры драгоценного металла не имеют значения, вместе с тем нельзя забывать о малозначительном деянии (ч. 2 ст. 14 УК РФ). В ч. 2 ст. 191 УК</w:t>
        </w:r>
      </w:ins>
      <w:ins w:id="464" w:author="user" w:date="2005-08-16T19:08:00Z">
        <w:r>
          <w:rPr/>
          <w:t xml:space="preserve"> имеется квалифицирующий признак</w:t>
        </w:r>
      </w:ins>
      <w:ins w:id="465" w:author="user" w:date="2005-08-16T19:29:00Z">
        <w:r>
          <w:rPr/>
          <w:t xml:space="preserve"> крупного размера совершенного деяния, что в соответствии </w:t>
        </w:r>
      </w:ins>
      <w:ins w:id="466" w:author="user" w:date="2005-08-16T19:38:00Z">
        <w:r>
          <w:rPr/>
          <w:t xml:space="preserve">с примечанием к ст. 169 УК РФ, </w:t>
        </w:r>
      </w:ins>
      <w:ins w:id="467" w:author="user" w:date="2005-08-16T19:41:00Z">
        <w:r>
          <w:rPr/>
          <w:t>при котором стоимость драгметалла, послужившего предметом незаконных операций, должна превышать 250 тысяч рублей.</w:t>
        </w:r>
      </w:ins>
      <w:ins w:id="468" w:author="user" w:date="2005-08-16T20:19:00Z">
        <w:r>
          <w:rPr/>
          <w:t xml:space="preserve"> </w:t>
        </w:r>
      </w:ins>
    </w:p>
    <w:p>
      <w:pPr>
        <w:pStyle w:val="Normal"/>
        <w:autoSpaceDE w:val="false"/>
        <w:spacing w:lineRule="auto" w:line="360"/>
        <w:ind w:firstLine="709"/>
        <w:rPr>
          <w:ins w:id="473" w:author="user" w:date="2005-08-15T17:33:00Z"/>
        </w:rPr>
      </w:pPr>
      <w:ins w:id="470" w:author="user" w:date="2005-08-15T17:06:00Z">
        <w:r>
          <w:rPr>
            <w:b/>
            <w:i/>
          </w:rPr>
          <w:t xml:space="preserve">Объективную сторону </w:t>
        </w:r>
      </w:ins>
      <w:ins w:id="471" w:author="user" w:date="2005-08-15T17:06:00Z">
        <w:r>
          <w:rPr/>
          <w:t>незаконного оборота драгоценных металлов составляют</w:t>
        </w:r>
      </w:ins>
      <w:ins w:id="472" w:author="user" w:date="2005-08-15T17:33:00Z">
        <w:r>
          <w:rPr/>
          <w:t xml:space="preserve"> следующие действия:</w:t>
        </w:r>
      </w:ins>
    </w:p>
    <w:p>
      <w:pPr>
        <w:pStyle w:val="Normal"/>
        <w:autoSpaceDE w:val="false"/>
        <w:spacing w:lineRule="auto" w:line="360"/>
        <w:ind w:firstLine="709"/>
        <w:rPr>
          <w:ins w:id="484" w:author="user" w:date="2005-08-16T17:26:00Z"/>
        </w:rPr>
      </w:pPr>
      <w:ins w:id="474" w:author="user" w:date="2005-08-15T17:33:00Z">
        <w:r>
          <w:rPr>
            <w:b/>
            <w:bCs/>
          </w:rPr>
          <w:t>1</w:t>
        </w:r>
      </w:ins>
      <w:ins w:id="475" w:author="user" w:date="2005-08-15T17:36:00Z">
        <w:r>
          <w:rPr>
            <w:b/>
            <w:bCs/>
          </w:rPr>
          <w:t>. Совершение сделки, связанной с драгоценными металлами, в нарушение правил, установленных законодательством РФ.</w:t>
        </w:r>
      </w:ins>
      <w:ins w:id="476" w:author="user" w:date="2005-08-15T18:04:00Z">
        <w:r>
          <w:rPr/>
          <w:t xml:space="preserve"> </w:t>
        </w:r>
      </w:ins>
      <w:ins w:id="477" w:author="user" w:date="2005-08-15T18:13:00Z">
        <w:r>
          <w:rPr/>
          <w:t>Сделками признаются действия граждан и юридических лиц, направленные на установление, изменение или прекращение гражданских прав и обязанностей. Сделки могут быть двух- или многосторонними (договоры) и односторонними.</w:t>
        </w:r>
      </w:ins>
      <w:ins w:id="478" w:author="user" w:date="2005-08-15T18:15:00Z">
        <w:r>
          <w:rPr/>
          <w:t xml:space="preserve"> </w:t>
        </w:r>
      </w:ins>
      <w:ins w:id="479" w:author="user" w:date="2005-08-15T18:13:00Z">
        <w:r>
          <w:rPr/>
          <w:t>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ins>
      <w:ins w:id="480" w:author="user" w:date="2005-08-15T18:15:00Z">
        <w:r>
          <w:rPr/>
          <w:t xml:space="preserve"> </w:t>
        </w:r>
      </w:ins>
      <w:ins w:id="481" w:author="user" w:date="2005-08-15T18:13:00Z">
        <w:r>
          <w:rPr/>
          <w:t>Для заключения договора необходимо выражение согласованной воли двух сторон (двусторонняя сделка) либо трех или более сторон (многосторонняя сделка)</w:t>
        </w:r>
      </w:ins>
      <w:ins w:id="482" w:author="user" w:date="2005-08-15T18:16:00Z">
        <w:r>
          <w:rPr/>
          <w:t xml:space="preserve"> (ст. 153 – 154 Гражданского кодекса РФ)</w:t>
        </w:r>
      </w:ins>
      <w:ins w:id="483" w:author="user" w:date="2005-08-15T18:22:00Z">
        <w:r>
          <w:rPr/>
          <w:t xml:space="preserve">. </w:t>
        </w:r>
      </w:ins>
    </w:p>
    <w:p>
      <w:pPr>
        <w:pStyle w:val="Normal"/>
        <w:autoSpaceDE w:val="false"/>
        <w:spacing w:lineRule="auto" w:line="360"/>
        <w:ind w:firstLine="709"/>
        <w:rPr>
          <w:ins w:id="497" w:author="user" w:date="2005-08-16T17:20:00Z"/>
        </w:rPr>
      </w:pPr>
      <w:ins w:id="485" w:author="user" w:date="2005-08-16T17:20:00Z">
        <w:r>
          <w:rPr/>
          <w:t>В любом случае сделка, в том числе и односторонняя, носит</w:t>
        </w:r>
      </w:ins>
      <w:ins w:id="486" w:author="user" w:date="2005-08-16T17:23:00Z">
        <w:r>
          <w:rPr/>
          <w:t xml:space="preserve"> </w:t>
        </w:r>
      </w:ins>
      <w:ins w:id="487" w:author="user" w:date="2005-08-16T17:21:00Z">
        <w:r>
          <w:rPr/>
          <w:t xml:space="preserve">характер юридически значимого акта, создающего права и обязанности </w:t>
        </w:r>
      </w:ins>
      <w:ins w:id="488" w:author="user" w:date="2005-08-16T17:24:00Z">
        <w:r>
          <w:rPr/>
          <w:t xml:space="preserve">или </w:t>
        </w:r>
      </w:ins>
      <w:ins w:id="489" w:author="user" w:date="2005-08-16T17:21:00Z">
        <w:r>
          <w:rPr/>
          <w:t xml:space="preserve">хотя бы </w:t>
        </w:r>
      </w:ins>
      <w:ins w:id="490" w:author="user" w:date="2005-08-16T17:24:00Z">
        <w:r>
          <w:rPr/>
          <w:t>видимость такового</w:t>
        </w:r>
      </w:ins>
      <w:ins w:id="491" w:author="user" w:date="2005-08-16T17:21:00Z">
        <w:r>
          <w:rPr/>
          <w:t xml:space="preserve"> – в тех случаях, когда сделка противоречит закону и реально никаких прав и обязанностей не создает.</w:t>
        </w:r>
      </w:ins>
      <w:ins w:id="492" w:author="user" w:date="2005-08-16T17:26:00Z">
        <w:r>
          <w:rPr/>
          <w:t xml:space="preserve"> В связи с этим не может считаться сделкой и квалифицироваться по ст. 191 УК РФ присвоение найденного драгметалла.</w:t>
        </w:r>
      </w:ins>
      <w:ins w:id="493" w:author="user" w:date="2005-08-16T17:33:00Z">
        <w:r>
          <w:rPr/>
          <w:t xml:space="preserve"> О</w:t>
        </w:r>
      </w:ins>
      <w:ins w:id="494" w:author="user" w:date="2005-08-16T17:35:00Z">
        <w:r>
          <w:rPr/>
          <w:t>днако подобные случаи могут быть квалифицированы по ст. 192 УК РФ, если найденные драгметаллы по стоимости составляют крупный размер, т.е. с</w:t>
        </w:r>
      </w:ins>
      <w:ins w:id="495" w:author="user" w:date="2005-08-16T17:37:00Z">
        <w:r>
          <w:rPr/>
          <w:t>выше 250 тыс. рублей.</w:t>
        </w:r>
      </w:ins>
      <w:ins w:id="496" w:author="user" w:date="2005-08-16T17:35:00Z">
        <w:r>
          <w:rPr/>
          <w:t xml:space="preserve"> </w:t>
        </w:r>
      </w:ins>
    </w:p>
    <w:p>
      <w:pPr>
        <w:pStyle w:val="Normal"/>
        <w:autoSpaceDE w:val="false"/>
        <w:spacing w:lineRule="auto" w:line="360"/>
        <w:ind w:firstLine="709"/>
        <w:rPr>
          <w:ins w:id="501" w:author="user" w:date="2005-08-16T17:37:00Z"/>
        </w:rPr>
      </w:pPr>
      <w:ins w:id="498" w:author="user" w:date="2005-08-16T17:20:00Z">
        <w:r>
          <w:rPr/>
          <w:t>Примени</w:t>
        </w:r>
      </w:ins>
      <w:ins w:id="499" w:author="user" w:date="2005-08-16T17:25:00Z">
        <w:r>
          <w:rPr/>
          <w:t>тельно к незаконным операциям с драгоценными металлами встречаются след</w:t>
        </w:r>
      </w:ins>
      <w:ins w:id="500" w:author="user" w:date="2005-08-16T17:37:00Z">
        <w:r>
          <w:rPr/>
          <w:t>ующие виды сделок:</w:t>
        </w:r>
      </w:ins>
    </w:p>
    <w:p>
      <w:pPr>
        <w:pStyle w:val="Normal"/>
        <w:autoSpaceDE w:val="false"/>
        <w:spacing w:lineRule="auto" w:line="360"/>
        <w:ind w:firstLine="709"/>
        <w:rPr>
          <w:ins w:id="503" w:author="user" w:date="2005-08-16T17:37:00Z"/>
        </w:rPr>
      </w:pPr>
      <w:ins w:id="502" w:author="user" w:date="2005-08-16T17:37:00Z">
        <w:r>
          <w:rPr/>
          <w:t>купля-продажа</w:t>
        </w:r>
      </w:ins>
    </w:p>
    <w:p>
      <w:pPr>
        <w:pStyle w:val="Normal"/>
        <w:autoSpaceDE w:val="false"/>
        <w:spacing w:lineRule="auto" w:line="360"/>
        <w:ind w:firstLine="709"/>
        <w:rPr>
          <w:ins w:id="505" w:author="user" w:date="2005-08-16T17:37:00Z"/>
        </w:rPr>
      </w:pPr>
      <w:ins w:id="504" w:author="user" w:date="2005-08-16T17:37:00Z">
        <w:r>
          <w:rPr/>
          <w:t>мена</w:t>
        </w:r>
      </w:ins>
    </w:p>
    <w:p>
      <w:pPr>
        <w:pStyle w:val="Normal"/>
        <w:autoSpaceDE w:val="false"/>
        <w:spacing w:lineRule="auto" w:line="360"/>
        <w:ind w:firstLine="709"/>
        <w:rPr>
          <w:ins w:id="507" w:author="user" w:date="2005-08-16T17:37:00Z"/>
        </w:rPr>
      </w:pPr>
      <w:ins w:id="506" w:author="user" w:date="2005-08-16T17:37:00Z">
        <w:r>
          <w:rPr/>
          <w:t>дарение</w:t>
        </w:r>
      </w:ins>
    </w:p>
    <w:p>
      <w:pPr>
        <w:pStyle w:val="Normal"/>
        <w:autoSpaceDE w:val="false"/>
        <w:spacing w:lineRule="auto" w:line="360"/>
        <w:ind w:firstLine="709"/>
        <w:rPr>
          <w:ins w:id="510" w:author="user" w:date="2005-08-16T17:38:00Z"/>
        </w:rPr>
      </w:pPr>
      <w:ins w:id="508" w:author="user" w:date="2005-08-16T17:37:00Z">
        <w:r>
          <w:rPr/>
          <w:t>за</w:t>
        </w:r>
      </w:ins>
      <w:ins w:id="509" w:author="user" w:date="2005-08-16T18:09:00Z">
        <w:r>
          <w:rPr/>
          <w:t>ем</w:t>
        </w:r>
      </w:ins>
    </w:p>
    <w:p>
      <w:pPr>
        <w:pStyle w:val="Normal"/>
        <w:autoSpaceDE w:val="false"/>
        <w:spacing w:lineRule="auto" w:line="360"/>
        <w:ind w:firstLine="709"/>
        <w:rPr>
          <w:ins w:id="516" w:author="user" w:date="2005-08-16T18:09:00Z"/>
        </w:rPr>
      </w:pPr>
      <w:ins w:id="511" w:author="user" w:date="2005-08-16T17:38:00Z">
        <w:r>
          <w:rPr/>
          <w:t xml:space="preserve">передача </w:t>
        </w:r>
      </w:ins>
      <w:ins w:id="512" w:author="user" w:date="2005-08-16T18:10:00Z">
        <w:r>
          <w:rPr/>
          <w:t>для</w:t>
        </w:r>
      </w:ins>
      <w:ins w:id="513" w:author="user" w:date="2005-08-16T17:38:00Z">
        <w:r>
          <w:rPr/>
          <w:t xml:space="preserve"> хранени</w:t>
        </w:r>
      </w:ins>
      <w:ins w:id="514" w:author="user" w:date="2005-08-16T18:10:00Z">
        <w:r>
          <w:rPr/>
          <w:t>я</w:t>
        </w:r>
      </w:ins>
      <w:ins w:id="515" w:author="user" w:date="2005-08-16T17:38:00Z">
        <w:r>
          <w:rPr/>
          <w:t xml:space="preserve"> </w:t>
        </w:r>
      </w:ins>
    </w:p>
    <w:p>
      <w:pPr>
        <w:pStyle w:val="Normal"/>
        <w:autoSpaceDE w:val="false"/>
        <w:spacing w:lineRule="auto" w:line="360"/>
        <w:ind w:firstLine="709"/>
        <w:rPr>
          <w:ins w:id="519" w:author="user" w:date="2005-08-16T18:20:00Z"/>
        </w:rPr>
      </w:pPr>
      <w:ins w:id="517" w:author="user" w:date="2005-08-16T18:09:00Z">
        <w:r>
          <w:rPr/>
          <w:t>передача для перевозки</w:t>
        </w:r>
      </w:ins>
      <w:ins w:id="518" w:author="user" w:date="2005-08-16T18:20:00Z">
        <w:r>
          <w:rPr/>
          <w:t>.</w:t>
        </w:r>
      </w:ins>
    </w:p>
    <w:p>
      <w:pPr>
        <w:pStyle w:val="Normal"/>
        <w:autoSpaceDE w:val="false"/>
        <w:spacing w:lineRule="auto" w:line="360"/>
        <w:ind w:firstLine="709"/>
        <w:rPr>
          <w:ins w:id="529" w:author="user" w:date="2005-08-15T18:38:00Z"/>
        </w:rPr>
      </w:pPr>
      <w:ins w:id="520" w:author="user" w:date="2005-08-16T18:20:00Z">
        <w:r>
          <w:rPr/>
          <w:t>Сделки с драгоценными металлами</w:t>
        </w:r>
      </w:ins>
      <w:ins w:id="521" w:author="user" w:date="2005-08-16T18:27:00Z">
        <w:r>
          <w:rPr/>
          <w:t xml:space="preserve">, совершенные в нарушение правил, установленных законодательством, противоречат закону и с гражданско-правовой точки зрения ничтожны. </w:t>
        </w:r>
      </w:ins>
      <w:ins w:id="522" w:author="user" w:date="2005-08-15T18:28:00Z">
        <w:r>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 (ст. 168 ГК РФ).</w:t>
        </w:r>
      </w:ins>
      <w:ins w:id="523" w:author="user" w:date="2005-08-15T18:44:00Z">
        <w:r>
          <w:rPr/>
          <w:t xml:space="preserve"> </w:t>
        </w:r>
      </w:ins>
      <w:ins w:id="524" w:author="user" w:date="2005-08-15T18:38:00Z">
        <w:r>
          <w:rPr/>
          <w:t>Сделка, совершенная с целью, заведомо противной основам правопорядка или нравственности, ничтожна. 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ins>
      <w:ins w:id="525" w:author="user" w:date="2005-08-15T18:40:00Z">
        <w:r>
          <w:rPr/>
          <w:t xml:space="preserve"> </w:t>
        </w:r>
      </w:ins>
      <w:ins w:id="526" w:author="user" w:date="2005-08-15T18:38:00Z">
        <w:r>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ins>
      <w:ins w:id="527" w:author="user" w:date="2005-08-15T18:40:00Z">
        <w:r>
          <w:rPr/>
          <w:t xml:space="preserve"> </w:t>
        </w:r>
      </w:ins>
      <w:ins w:id="528" w:author="user" w:date="2005-08-15T18:38:00Z">
        <w:r>
          <w:rPr/>
          <w:t>(ст. 169 ГК РФ).</w:t>
        </w:r>
      </w:ins>
    </w:p>
    <w:p>
      <w:pPr>
        <w:pStyle w:val="ConsNormal"/>
        <w:spacing w:lineRule="auto" w:line="360"/>
        <w:ind w:right="0" w:firstLine="540"/>
        <w:jc w:val="both"/>
        <w:rPr>
          <w:rFonts w:ascii="Times New Roman" w:hAnsi="Times New Roman" w:cs="Times New Roman"/>
          <w:sz w:val="28"/>
          <w:szCs w:val="28"/>
          <w:ins w:id="561" w:author="user" w:date="2005-08-16T22:24:00Z"/>
        </w:rPr>
      </w:pPr>
      <w:ins w:id="530" w:author="user" w:date="2005-08-16T21:45:00Z">
        <w:r>
          <w:rPr>
            <w:rFonts w:cs="Times New Roman" w:ascii="Times New Roman" w:hAnsi="Times New Roman"/>
            <w:b/>
            <w:bCs/>
            <w:sz w:val="28"/>
            <w:szCs w:val="28"/>
          </w:rPr>
          <w:t>2</w:t>
        </w:r>
      </w:ins>
      <w:ins w:id="531" w:author="user" w:date="2005-08-15T17:37:00Z">
        <w:r>
          <w:rPr>
            <w:rFonts w:cs="Times New Roman" w:ascii="Times New Roman" w:hAnsi="Times New Roman"/>
            <w:b/>
            <w:bCs/>
            <w:sz w:val="28"/>
            <w:szCs w:val="28"/>
          </w:rPr>
          <w:t>. Незаконное хранение драгоценных металлов</w:t>
        </w:r>
      </w:ins>
      <w:ins w:id="532" w:author="user" w:date="2005-08-16T22:18:00Z">
        <w:r>
          <w:rPr>
            <w:rFonts w:cs="Times New Roman" w:ascii="Times New Roman" w:hAnsi="Times New Roman"/>
            <w:b/>
            <w:bCs/>
            <w:sz w:val="28"/>
            <w:szCs w:val="28"/>
          </w:rPr>
          <w:t>.</w:t>
        </w:r>
      </w:ins>
      <w:ins w:id="533" w:author="user" w:date="2005-08-16T22:18:00Z">
        <w:r>
          <w:rPr>
            <w:rFonts w:cs="Times New Roman" w:ascii="Times New Roman" w:hAnsi="Times New Roman"/>
            <w:sz w:val="28"/>
            <w:szCs w:val="28"/>
          </w:rPr>
          <w:t xml:space="preserve"> </w:t>
        </w:r>
      </w:ins>
      <w:ins w:id="534" w:author="user" w:date="2005-08-16T22:08:00Z">
        <w:r>
          <w:rPr>
            <w:rFonts w:cs="Times New Roman" w:ascii="Times New Roman" w:hAnsi="Times New Roman"/>
            <w:sz w:val="28"/>
            <w:szCs w:val="28"/>
          </w:rPr>
          <w:t xml:space="preserve">Под </w:t>
        </w:r>
      </w:ins>
      <w:ins w:id="535" w:author="user" w:date="2005-08-16T22:18:00Z">
        <w:r>
          <w:rPr>
            <w:rFonts w:cs="Times New Roman" w:ascii="Times New Roman" w:hAnsi="Times New Roman"/>
            <w:sz w:val="28"/>
            <w:szCs w:val="28"/>
          </w:rPr>
          <w:t xml:space="preserve">незаконным </w:t>
        </w:r>
      </w:ins>
      <w:ins w:id="536" w:author="user" w:date="2005-08-16T22:08:00Z">
        <w:r>
          <w:rPr>
            <w:rFonts w:cs="Times New Roman" w:ascii="Times New Roman" w:hAnsi="Times New Roman"/>
            <w:sz w:val="28"/>
            <w:szCs w:val="28"/>
          </w:rPr>
          <w:t xml:space="preserve">хранением следует понимать любые умышленные действия, связанные с фактическим нахождением </w:t>
        </w:r>
      </w:ins>
      <w:ins w:id="537" w:author="user" w:date="2005-08-16T22:16:00Z">
        <w:r>
          <w:rPr>
            <w:rFonts w:cs="Times New Roman" w:ascii="Times New Roman" w:hAnsi="Times New Roman"/>
            <w:sz w:val="28"/>
            <w:szCs w:val="28"/>
          </w:rPr>
          <w:t xml:space="preserve">указанных предметов </w:t>
        </w:r>
      </w:ins>
      <w:ins w:id="538" w:author="user" w:date="2005-08-16T22:08:00Z">
        <w:r>
          <w:rPr>
            <w:rFonts w:cs="Times New Roman" w:ascii="Times New Roman" w:hAnsi="Times New Roman"/>
            <w:sz w:val="28"/>
            <w:szCs w:val="28"/>
          </w:rPr>
          <w:t>во владении виновного</w:t>
        </w:r>
      </w:ins>
      <w:ins w:id="539" w:author="user" w:date="2005-08-16T22:18:00Z">
        <w:r>
          <w:rPr>
            <w:rFonts w:cs="Times New Roman" w:ascii="Times New Roman" w:hAnsi="Times New Roman"/>
            <w:sz w:val="28"/>
            <w:szCs w:val="28"/>
          </w:rPr>
          <w:t>:</w:t>
        </w:r>
      </w:ins>
      <w:ins w:id="540" w:author="user" w:date="2005-08-16T22:08:00Z">
        <w:r>
          <w:rPr>
            <w:rFonts w:cs="Times New Roman" w:ascii="Times New Roman" w:hAnsi="Times New Roman"/>
            <w:sz w:val="28"/>
            <w:szCs w:val="28"/>
          </w:rPr>
          <w:t xml:space="preserve"> </w:t>
        </w:r>
      </w:ins>
      <w:ins w:id="541" w:author="user" w:date="2005-08-16T22:19:00Z">
        <w:r>
          <w:rPr>
            <w:rFonts w:cs="Times New Roman" w:ascii="Times New Roman" w:hAnsi="Times New Roman"/>
            <w:sz w:val="28"/>
            <w:szCs w:val="28"/>
          </w:rPr>
          <w:t>в жилище, в служебном помещении, с</w:t>
        </w:r>
      </w:ins>
      <w:ins w:id="542" w:author="user" w:date="2005-08-16T22:16:00Z">
        <w:r>
          <w:rPr>
            <w:rFonts w:cs="Times New Roman" w:ascii="Times New Roman" w:hAnsi="Times New Roman"/>
            <w:sz w:val="28"/>
            <w:szCs w:val="28"/>
          </w:rPr>
          <w:t xml:space="preserve">окрытие </w:t>
        </w:r>
      </w:ins>
      <w:ins w:id="543" w:author="user" w:date="2005-08-16T22:21:00Z">
        <w:r>
          <w:rPr>
            <w:rFonts w:cs="Times New Roman" w:ascii="Times New Roman" w:hAnsi="Times New Roman"/>
            <w:sz w:val="28"/>
            <w:szCs w:val="28"/>
          </w:rPr>
          <w:t>в</w:t>
        </w:r>
      </w:ins>
      <w:ins w:id="544" w:author="user" w:date="2005-08-16T22:16:00Z">
        <w:r>
          <w:rPr>
            <w:rFonts w:cs="Times New Roman" w:ascii="Times New Roman" w:hAnsi="Times New Roman"/>
            <w:sz w:val="28"/>
            <w:szCs w:val="28"/>
          </w:rPr>
          <w:t xml:space="preserve"> тайниках, а также в иных местах, обеспечивающих их сохранность</w:t>
        </w:r>
      </w:ins>
      <w:ins w:id="545" w:author="user" w:date="2005-08-16T22:21:00Z">
        <w:r>
          <w:rPr>
            <w:rFonts w:cs="Times New Roman" w:ascii="Times New Roman" w:hAnsi="Times New Roman"/>
            <w:sz w:val="28"/>
            <w:szCs w:val="28"/>
          </w:rPr>
          <w:t>. Хранение возможно и</w:t>
        </w:r>
      </w:ins>
      <w:ins w:id="546" w:author="user" w:date="2005-08-16T22:19:00Z">
        <w:r>
          <w:rPr>
            <w:rFonts w:cs="Times New Roman" w:ascii="Times New Roman" w:hAnsi="Times New Roman"/>
            <w:sz w:val="28"/>
            <w:szCs w:val="28"/>
          </w:rPr>
          <w:t xml:space="preserve"> при себе, </w:t>
        </w:r>
      </w:ins>
      <w:ins w:id="547" w:author="user" w:date="2005-08-16T22:22:00Z">
        <w:r>
          <w:rPr>
            <w:rFonts w:cs="Times New Roman" w:ascii="Times New Roman" w:hAnsi="Times New Roman"/>
            <w:sz w:val="28"/>
            <w:szCs w:val="28"/>
          </w:rPr>
          <w:t xml:space="preserve">то есть в </w:t>
        </w:r>
      </w:ins>
      <w:ins w:id="548" w:author="user" w:date="2005-08-17T19:17:00Z">
        <w:r>
          <w:rPr>
            <w:rFonts w:cs="Times New Roman" w:ascii="Times New Roman" w:hAnsi="Times New Roman"/>
            <w:sz w:val="28"/>
            <w:szCs w:val="28"/>
          </w:rPr>
          <w:t xml:space="preserve">карманах </w:t>
        </w:r>
      </w:ins>
      <w:ins w:id="549" w:author="user" w:date="2005-08-16T22:22:00Z">
        <w:r>
          <w:rPr>
            <w:rFonts w:cs="Times New Roman" w:ascii="Times New Roman" w:hAnsi="Times New Roman"/>
            <w:sz w:val="28"/>
            <w:szCs w:val="28"/>
          </w:rPr>
          <w:t>одежд</w:t>
        </w:r>
      </w:ins>
      <w:ins w:id="550" w:author="user" w:date="2005-08-17T19:17:00Z">
        <w:r>
          <w:rPr>
            <w:rFonts w:cs="Times New Roman" w:ascii="Times New Roman" w:hAnsi="Times New Roman"/>
            <w:sz w:val="28"/>
            <w:szCs w:val="28"/>
          </w:rPr>
          <w:t>ы</w:t>
        </w:r>
      </w:ins>
      <w:ins w:id="551" w:author="user" w:date="2005-08-16T22:22:00Z">
        <w:r>
          <w:rPr>
            <w:rFonts w:cs="Times New Roman" w:ascii="Times New Roman" w:hAnsi="Times New Roman"/>
            <w:sz w:val="28"/>
            <w:szCs w:val="28"/>
          </w:rPr>
          <w:t xml:space="preserve">, </w:t>
        </w:r>
      </w:ins>
      <w:ins w:id="552" w:author="user" w:date="2005-08-17T19:17:00Z">
        <w:r>
          <w:rPr>
            <w:rFonts w:cs="Times New Roman" w:ascii="Times New Roman" w:hAnsi="Times New Roman"/>
            <w:sz w:val="28"/>
            <w:szCs w:val="28"/>
          </w:rPr>
          <w:t>дамской сумочке или других личных вещах</w:t>
        </w:r>
      </w:ins>
      <w:ins w:id="553" w:author="user" w:date="2005-08-16T22:22:00Z">
        <w:r>
          <w:rPr>
            <w:rFonts w:cs="Times New Roman" w:ascii="Times New Roman" w:hAnsi="Times New Roman"/>
            <w:sz w:val="28"/>
            <w:szCs w:val="28"/>
          </w:rPr>
          <w:t>, находящ</w:t>
        </w:r>
      </w:ins>
      <w:ins w:id="554" w:author="user" w:date="2005-08-17T19:18:00Z">
        <w:r>
          <w:rPr>
            <w:rFonts w:cs="Times New Roman" w:ascii="Times New Roman" w:hAnsi="Times New Roman"/>
            <w:sz w:val="28"/>
            <w:szCs w:val="28"/>
          </w:rPr>
          <w:t>их</w:t>
        </w:r>
      </w:ins>
      <w:ins w:id="555" w:author="user" w:date="2005-08-16T22:22:00Z">
        <w:r>
          <w:rPr>
            <w:rFonts w:cs="Times New Roman" w:ascii="Times New Roman" w:hAnsi="Times New Roman"/>
            <w:sz w:val="28"/>
            <w:szCs w:val="28"/>
          </w:rPr>
          <w:t xml:space="preserve">ся </w:t>
        </w:r>
      </w:ins>
      <w:ins w:id="556" w:author="user" w:date="2005-08-17T19:18:00Z">
        <w:r>
          <w:rPr>
            <w:rFonts w:cs="Times New Roman" w:ascii="Times New Roman" w:hAnsi="Times New Roman"/>
            <w:sz w:val="28"/>
            <w:szCs w:val="28"/>
          </w:rPr>
          <w:t xml:space="preserve">непосредственно </w:t>
        </w:r>
      </w:ins>
      <w:ins w:id="557" w:author="user" w:date="2005-08-16T22:23:00Z">
        <w:r>
          <w:rPr>
            <w:rFonts w:cs="Times New Roman" w:ascii="Times New Roman" w:hAnsi="Times New Roman"/>
            <w:sz w:val="28"/>
            <w:szCs w:val="28"/>
          </w:rPr>
          <w:t xml:space="preserve">при обвиняемом. </w:t>
        </w:r>
      </w:ins>
      <w:ins w:id="558" w:author="user" w:date="2005-08-16T22:08:00Z">
        <w:r>
          <w:rPr>
            <w:rFonts w:cs="Times New Roman" w:ascii="Times New Roman" w:hAnsi="Times New Roman"/>
            <w:sz w:val="28"/>
            <w:szCs w:val="28"/>
          </w:rPr>
          <w:t>Ответственность за хранение наступает независимо от его продолжительности.</w:t>
        </w:r>
      </w:ins>
      <w:ins w:id="559" w:author="user" w:date="2005-08-17T17:00:00Z">
        <w:r>
          <w:rPr>
            <w:rFonts w:cs="Times New Roman" w:ascii="Times New Roman" w:hAnsi="Times New Roman"/>
            <w:sz w:val="28"/>
            <w:szCs w:val="28"/>
          </w:rPr>
          <w:t xml:space="preserve"> </w:t>
        </w:r>
      </w:ins>
      <w:ins w:id="560" w:author="user" w:date="2005-10-16T19:26:00Z">
        <w:r>
          <w:rPr>
            <w:rFonts w:cs="Times New Roman" w:ascii="Times New Roman" w:hAnsi="Times New Roman"/>
            <w:sz w:val="28"/>
            <w:szCs w:val="28"/>
          </w:rPr>
          <w:t>Если в производственном помещении драгметалл хранится в месте, для этого не предназначенном, например, в шкафчике для одежды, в письменном столе, в санузлах и т.д., такие действия следует во всяком случае квалифицировать как незаконное хранение, если не установлено покушение на хищение драгметалла.</w:t>
        </w:r>
      </w:ins>
    </w:p>
    <w:p>
      <w:pPr>
        <w:pStyle w:val="ConsNormal"/>
        <w:spacing w:lineRule="auto" w:line="360"/>
        <w:ind w:right="0" w:firstLine="540"/>
        <w:jc w:val="both"/>
        <w:rPr>
          <w:rFonts w:ascii="Times New Roman" w:hAnsi="Times New Roman" w:cs="Times New Roman"/>
          <w:sz w:val="28"/>
          <w:szCs w:val="28"/>
          <w:ins w:id="582" w:author="user" w:date="2005-08-16T22:30:00Z"/>
        </w:rPr>
      </w:pPr>
      <w:ins w:id="562" w:author="user" w:date="2005-08-16T22:08:00Z">
        <w:r>
          <w:rPr>
            <w:rFonts w:eastAsia="Arial"/>
          </w:rPr>
          <w:t xml:space="preserve"> </w:t>
        </w:r>
      </w:ins>
      <w:ins w:id="563" w:author="user" w:date="2005-08-16T22:29:00Z">
        <w:r>
          <w:rPr>
            <w:rFonts w:cs="Times New Roman" w:ascii="Times New Roman" w:hAnsi="Times New Roman"/>
            <w:b/>
            <w:bCs/>
            <w:sz w:val="28"/>
            <w:szCs w:val="28"/>
          </w:rPr>
          <w:t>3. Незаконная перевозка драгоценных металлов.</w:t>
        </w:r>
      </w:ins>
      <w:ins w:id="564" w:author="user" w:date="2005-08-16T22:29:00Z">
        <w:r>
          <w:rPr>
            <w:rFonts w:cs="Times New Roman" w:ascii="Times New Roman" w:hAnsi="Times New Roman"/>
            <w:sz w:val="28"/>
            <w:szCs w:val="28"/>
          </w:rPr>
          <w:t xml:space="preserve"> </w:t>
        </w:r>
      </w:ins>
      <w:ins w:id="565" w:author="user" w:date="2005-08-16T21:51:00Z">
        <w:r>
          <w:rPr>
            <w:rFonts w:cs="Times New Roman" w:ascii="Times New Roman" w:hAnsi="Times New Roman"/>
            <w:sz w:val="28"/>
            <w:szCs w:val="28"/>
          </w:rPr>
          <w:t>Под незаконной перевозкой этих предметов следует понимать их перемещение на любом виде транспорта, но не непосредственно при обвиняемом.</w:t>
        </w:r>
      </w:ins>
      <w:ins w:id="566" w:author="user" w:date="2005-08-16T22:10:00Z">
        <w:r>
          <w:rPr>
            <w:rFonts w:cs="Times New Roman" w:ascii="Times New Roman" w:hAnsi="Times New Roman"/>
            <w:sz w:val="28"/>
            <w:szCs w:val="28"/>
          </w:rPr>
          <w:t xml:space="preserve"> </w:t>
        </w:r>
      </w:ins>
      <w:ins w:id="567" w:author="user" w:date="2005-08-17T19:13:00Z">
        <w:r>
          <w:rPr>
            <w:rFonts w:cs="Times New Roman" w:ascii="Times New Roman" w:hAnsi="Times New Roman"/>
            <w:sz w:val="28"/>
            <w:szCs w:val="28"/>
          </w:rPr>
          <w:t xml:space="preserve">Это </w:t>
        </w:r>
      </w:ins>
      <w:ins w:id="568" w:author="user" w:date="2005-08-16T22:10:00Z">
        <w:r>
          <w:rPr>
            <w:rFonts w:cs="Times New Roman" w:ascii="Times New Roman" w:hAnsi="Times New Roman"/>
            <w:sz w:val="28"/>
            <w:szCs w:val="28"/>
          </w:rPr>
          <w:t xml:space="preserve">умышленные действия по перемещению </w:t>
        </w:r>
      </w:ins>
      <w:ins w:id="569" w:author="user" w:date="2005-08-16T22:33:00Z">
        <w:r>
          <w:rPr>
            <w:rFonts w:cs="Times New Roman" w:ascii="Times New Roman" w:hAnsi="Times New Roman"/>
            <w:sz w:val="28"/>
            <w:szCs w:val="28"/>
          </w:rPr>
          <w:t>указанных предметов</w:t>
        </w:r>
      </w:ins>
      <w:ins w:id="570" w:author="user" w:date="2005-08-16T22:10:00Z">
        <w:r>
          <w:rPr>
            <w:rFonts w:cs="Times New Roman" w:ascii="Times New Roman" w:hAnsi="Times New Roman"/>
            <w:sz w:val="28"/>
            <w:szCs w:val="28"/>
          </w:rPr>
          <w:t xml:space="preserve"> из одного места в другое, в том числе в пределах одного и того же населенного пункта, совершенные с использованием любого вида транспортного средства и в нарушение общего порядка перевозки указанных</w:t>
        </w:r>
      </w:ins>
      <w:ins w:id="571" w:author="user" w:date="2005-08-16T22:33:00Z">
        <w:r>
          <w:rPr>
            <w:rFonts w:cs="Times New Roman" w:ascii="Times New Roman" w:hAnsi="Times New Roman"/>
            <w:sz w:val="28"/>
            <w:szCs w:val="28"/>
          </w:rPr>
          <w:t xml:space="preserve"> предметов</w:t>
        </w:r>
      </w:ins>
      <w:ins w:id="572" w:author="user" w:date="2005-08-16T22:30:00Z">
        <w:r>
          <w:rPr>
            <w:rFonts w:cs="Times New Roman" w:ascii="Times New Roman" w:hAnsi="Times New Roman"/>
            <w:sz w:val="28"/>
            <w:szCs w:val="28"/>
          </w:rPr>
          <w:t>.</w:t>
        </w:r>
      </w:ins>
      <w:ins w:id="573" w:author="user" w:date="2005-08-17T18:40:00Z">
        <w:r>
          <w:rPr>
            <w:rFonts w:cs="Times New Roman" w:ascii="Times New Roman" w:hAnsi="Times New Roman"/>
            <w:sz w:val="28"/>
            <w:szCs w:val="28"/>
          </w:rPr>
          <w:t xml:space="preserve"> Преступление считается оконченным с момента начала перевозки, независимо от того, была ли перевозка успешной. П</w:t>
        </w:r>
      </w:ins>
      <w:ins w:id="574" w:author="user" w:date="2005-08-17T18:42:00Z">
        <w:r>
          <w:rPr>
            <w:rFonts w:cs="Times New Roman" w:ascii="Times New Roman" w:hAnsi="Times New Roman"/>
            <w:sz w:val="28"/>
            <w:szCs w:val="28"/>
          </w:rPr>
          <w:t xml:space="preserve">еревозку следует отличать от хранения при себе – если обвиняемый следует любым транспортом, при этом имея драгметаллы в карманах одежды, в </w:t>
        </w:r>
      </w:ins>
      <w:ins w:id="575" w:author="user" w:date="2005-08-17T19:12:00Z">
        <w:r>
          <w:rPr>
            <w:rFonts w:cs="Times New Roman" w:ascii="Times New Roman" w:hAnsi="Times New Roman"/>
            <w:sz w:val="28"/>
            <w:szCs w:val="28"/>
          </w:rPr>
          <w:t xml:space="preserve">сумке или другой </w:t>
        </w:r>
      </w:ins>
      <w:ins w:id="576" w:author="user" w:date="2005-08-17T18:42:00Z">
        <w:r>
          <w:rPr>
            <w:rFonts w:cs="Times New Roman" w:ascii="Times New Roman" w:hAnsi="Times New Roman"/>
            <w:sz w:val="28"/>
            <w:szCs w:val="28"/>
          </w:rPr>
          <w:t xml:space="preserve">ручной клади – это </w:t>
        </w:r>
      </w:ins>
      <w:ins w:id="577" w:author="user" w:date="2005-08-17T18:44:00Z">
        <w:r>
          <w:rPr>
            <w:rFonts w:cs="Times New Roman" w:ascii="Times New Roman" w:hAnsi="Times New Roman"/>
            <w:sz w:val="28"/>
            <w:szCs w:val="28"/>
          </w:rPr>
          <w:t>следует квалифицировать как хранение, а не как перевозку.</w:t>
        </w:r>
      </w:ins>
      <w:ins w:id="578" w:author="user" w:date="2005-08-17T19:20:00Z">
        <w:r>
          <w:rPr>
            <w:rFonts w:cs="Times New Roman" w:ascii="Times New Roman" w:hAnsi="Times New Roman"/>
            <w:sz w:val="28"/>
            <w:szCs w:val="28"/>
          </w:rPr>
          <w:t xml:space="preserve"> Вместе с тем</w:t>
        </w:r>
      </w:ins>
      <w:ins w:id="579" w:author="Цоколова Ольга" w:date="2005-10-26T10:02:00Z">
        <w:r>
          <w:rPr>
            <w:rFonts w:cs="Times New Roman" w:ascii="Times New Roman" w:hAnsi="Times New Roman"/>
            <w:sz w:val="28"/>
            <w:szCs w:val="28"/>
          </w:rPr>
          <w:t>,</w:t>
        </w:r>
      </w:ins>
      <w:ins w:id="580" w:author="user" w:date="2005-08-17T19:20:00Z">
        <w:r>
          <w:rPr>
            <w:rFonts w:cs="Times New Roman" w:ascii="Times New Roman" w:hAnsi="Times New Roman"/>
            <w:sz w:val="28"/>
            <w:szCs w:val="28"/>
          </w:rPr>
          <w:t xml:space="preserve"> если искомые предметы находятся в чемоданах дорожных сумках, рюкзаках и иных специально предназначенных для транспортировки багажа местах</w:t>
        </w:r>
      </w:ins>
      <w:ins w:id="581" w:author="user" w:date="2005-08-17T19:22:00Z">
        <w:r>
          <w:rPr>
            <w:rFonts w:cs="Times New Roman" w:ascii="Times New Roman" w:hAnsi="Times New Roman"/>
            <w:sz w:val="28"/>
            <w:szCs w:val="28"/>
          </w:rPr>
          <w:t>, деяние следует квалифицировать как перевозку.</w:t>
        </w:r>
      </w:ins>
    </w:p>
    <w:p>
      <w:pPr>
        <w:pStyle w:val="Normal"/>
        <w:autoSpaceDE w:val="false"/>
        <w:spacing w:lineRule="auto" w:line="360"/>
        <w:ind w:firstLine="540"/>
        <w:rPr>
          <w:ins w:id="588" w:author="user" w:date="2005-08-17T17:35:00Z"/>
        </w:rPr>
      </w:pPr>
      <w:ins w:id="583" w:author="user" w:date="2005-08-16T22:30:00Z">
        <w:r>
          <w:rPr>
            <w:b/>
            <w:bCs/>
          </w:rPr>
          <w:t>4. Незаконная пересылка драгоценных металлов.</w:t>
        </w:r>
      </w:ins>
      <w:ins w:id="584" w:author="user" w:date="2005-08-16T22:30:00Z">
        <w:r>
          <w:rPr/>
          <w:t xml:space="preserve"> Под незаконной пересылкой следует понимать перемещение в виде почтовых, багажных отправлений, с нарочным либо иным способом, когда транспортировка этих средств и веществ осуществляется в отсутствие отправителя</w:t>
        </w:r>
      </w:ins>
      <w:ins w:id="585" w:author="user" w:date="2005-08-17T19:15:00Z">
        <w:r>
          <w:rPr/>
          <w:t>. Пересылку следует считать оконченной с момента сдачи рассматриваемых предметов для пересылки</w:t>
        </w:r>
      </w:ins>
      <w:ins w:id="586" w:author="user" w:date="2005-08-17T16:29:00Z">
        <w:r>
          <w:rPr>
            <w:rStyle w:val="FootnoteCharacters"/>
            <w:rStyle w:val="FootnoteAnchor"/>
          </w:rPr>
          <w:footnoteReference w:id="34"/>
        </w:r>
      </w:ins>
      <w:ins w:id="587" w:author="user" w:date="2005-08-16T22:30:00Z">
        <w:r>
          <w:rPr/>
          <w:t>.</w:t>
        </w:r>
      </w:ins>
    </w:p>
    <w:p>
      <w:pPr>
        <w:pStyle w:val="Normal"/>
        <w:autoSpaceDE w:val="false"/>
        <w:spacing w:lineRule="auto" w:line="360"/>
        <w:ind w:firstLine="709"/>
        <w:rPr>
          <w:ins w:id="593" w:author="user" w:date="2005-08-17T18:39:00Z"/>
        </w:rPr>
      </w:pPr>
      <w:ins w:id="589" w:author="user" w:date="2005-08-17T17:35:00Z">
        <w:r>
          <w:rPr/>
          <w:t xml:space="preserve">Состав </w:t>
        </w:r>
      </w:ins>
      <w:ins w:id="590" w:author="user" w:date="2005-08-17T17:44:00Z">
        <w:r>
          <w:rPr/>
          <w:t xml:space="preserve">рассматриваемого </w:t>
        </w:r>
      </w:ins>
      <w:ins w:id="591" w:author="user" w:date="2005-08-17T17:36:00Z">
        <w:r>
          <w:rPr/>
          <w:t>преступления:</w:t>
        </w:r>
      </w:ins>
      <w:ins w:id="592" w:author="user" w:date="2005-08-17T17:48:00Z">
        <w:r>
          <w:rPr/>
          <w:t xml:space="preserve"> </w:t>
        </w:r>
      </w:ins>
    </w:p>
    <w:p>
      <w:pPr>
        <w:pStyle w:val="Normal"/>
        <w:autoSpaceDE w:val="false"/>
        <w:spacing w:lineRule="auto" w:line="360"/>
        <w:ind w:firstLine="709"/>
        <w:rPr>
          <w:ins w:id="596" w:author="user" w:date="2005-08-17T17:45:00Z"/>
        </w:rPr>
      </w:pPr>
      <w:ins w:id="594" w:author="user" w:date="2005-08-17T17:36:00Z">
        <w:r>
          <w:rPr/>
          <w:t>альтернативный - совершение каждого из перечисленных действий образует самостоятельный состав преступления</w:t>
        </w:r>
      </w:ins>
      <w:ins w:id="595" w:author="user" w:date="2005-08-17T17:45:00Z">
        <w:r>
          <w:rPr/>
          <w:t>;</w:t>
        </w:r>
      </w:ins>
    </w:p>
    <w:p>
      <w:pPr>
        <w:pStyle w:val="Normal"/>
        <w:autoSpaceDE w:val="false"/>
        <w:spacing w:lineRule="auto" w:line="360"/>
        <w:ind w:firstLine="709"/>
        <w:rPr>
          <w:ins w:id="600" w:author="user" w:date="2005-10-16T18:43:00Z"/>
        </w:rPr>
      </w:pPr>
      <w:ins w:id="597" w:author="user" w:date="2005-08-17T17:45:00Z">
        <w:r>
          <w:rPr/>
          <w:t xml:space="preserve">формальный – преступление следует считать оконченным </w:t>
        </w:r>
      </w:ins>
      <w:ins w:id="598" w:author="user" w:date="2005-08-17T17:47:00Z">
        <w:r>
          <w:rPr/>
          <w:t>с момента совершения названных действий</w:t>
        </w:r>
      </w:ins>
      <w:ins w:id="599" w:author="user" w:date="2005-08-17T17:49:00Z">
        <w:r>
          <w:rPr/>
          <w:t xml:space="preserve"> независимо от наступивших последствий.</w:t>
        </w:r>
      </w:ins>
    </w:p>
    <w:p>
      <w:pPr>
        <w:pStyle w:val="Normal"/>
        <w:autoSpaceDE w:val="false"/>
        <w:spacing w:lineRule="auto" w:line="360"/>
        <w:ind w:firstLine="709"/>
        <w:rPr>
          <w:ins w:id="611" w:author="user" w:date="2005-08-17T19:23:00Z"/>
        </w:rPr>
      </w:pPr>
      <w:ins w:id="601" w:author="user" w:date="2005-10-16T18:43:00Z">
        <w:r>
          <w:rPr/>
          <w:t>Совершение каждого из перечисленных действий образует оконченный состав преступления. Вместе с тем действия</w:t>
        </w:r>
      </w:ins>
      <w:ins w:id="602" w:author="user" w:date="2005-10-16T18:46:00Z">
        <w:r>
          <w:rPr/>
          <w:t xml:space="preserve">: </w:t>
        </w:r>
      </w:ins>
      <w:ins w:id="603" w:author="user" w:date="2005-10-16T18:55:00Z">
        <w:r>
          <w:rPr/>
          <w:t xml:space="preserve">совершение сделки, </w:t>
        </w:r>
      </w:ins>
      <w:ins w:id="604" w:author="user" w:date="2005-10-16T18:46:00Z">
        <w:r>
          <w:rPr/>
          <w:t>приобретение, хранение</w:t>
        </w:r>
      </w:ins>
      <w:ins w:id="605" w:author="user" w:date="2005-10-16T18:56:00Z">
        <w:r>
          <w:rPr/>
          <w:t xml:space="preserve">, перевозка или пересылка, выполненные </w:t>
        </w:r>
      </w:ins>
      <w:ins w:id="606" w:author="user" w:date="2005-10-16T18:44:00Z">
        <w:r>
          <w:rPr/>
          <w:t>в отношении одного и того же предмета, объединенные единым умыслом</w:t>
        </w:r>
      </w:ins>
      <w:ins w:id="607" w:author="user" w:date="2005-10-16T18:56:00Z">
        <w:r>
          <w:rPr/>
          <w:t>, не образуют совокупности преступления. Такие действия следует рассматривать как единое продолжаемое преступление и давать единую квалификацию всем совершенным в отношении одного и того же предмета действиям.</w:t>
        </w:r>
      </w:ins>
      <w:ins w:id="608" w:author="user" w:date="2005-10-16T18:59:00Z">
        <w:r>
          <w:rPr/>
          <w:t xml:space="preserve"> При этом единство умысла устанавливается прежде всего по объективным признакам, когда действия обвиняемых </w:t>
        </w:r>
      </w:ins>
      <w:ins w:id="609" w:author="user" w:date="2005-10-16T19:01:00Z">
        <w:r>
          <w:rPr/>
          <w:t xml:space="preserve">(или группы лиц) образуют последовательность, относятся к одному и тому же предмету в виде драгметалла определенного вида и состояния  и направлены сначала на то, </w:t>
        </w:r>
      </w:ins>
      <w:ins w:id="610" w:author="user" w:date="2005-10-16T19:03:00Z">
        <w:r>
          <w:rPr/>
          <w:t>чтобы получить его, сохранить и прибыльно реализовать.</w:t>
        </w:r>
      </w:ins>
    </w:p>
    <w:p>
      <w:pPr>
        <w:pStyle w:val="Normal"/>
        <w:autoSpaceDE w:val="false"/>
        <w:spacing w:lineRule="auto" w:line="360"/>
        <w:ind w:firstLine="709"/>
        <w:rPr>
          <w:ins w:id="621" w:author="user" w:date="2005-08-17T20:15:00Z"/>
        </w:rPr>
      </w:pPr>
      <w:ins w:id="612" w:author="user" w:date="2005-08-17T19:23:00Z">
        <w:r>
          <w:rPr/>
          <w:t>Выясняя наличие в деянии состава преступления, следует прежде всего установить, имеются ли нарушения правил, установленных законом, и если имеются, то выяснить, какие именно</w:t>
        </w:r>
      </w:ins>
      <w:ins w:id="613" w:author="user" w:date="2005-08-17T19:39:00Z">
        <w:r>
          <w:rPr/>
          <w:t xml:space="preserve"> субъекты допустили выявленное нарушение. </w:t>
        </w:r>
      </w:ins>
      <w:ins w:id="614" w:author="user" w:date="2005-08-17T19:52:00Z">
        <w:r>
          <w:rPr/>
          <w:t xml:space="preserve">Если субъект </w:t>
        </w:r>
      </w:ins>
      <w:ins w:id="615" w:author="user" w:date="2005-08-17T20:13:00Z">
        <w:r>
          <w:rPr/>
          <w:t xml:space="preserve">является законным собственником или владельцем драгоценных металлов и </w:t>
        </w:r>
      </w:ins>
      <w:ins w:id="616" w:author="user" w:date="2005-08-17T19:52:00Z">
        <w:r>
          <w:rPr/>
          <w:t>правомочен совершать операции с дра</w:t>
        </w:r>
      </w:ins>
      <w:ins w:id="617" w:author="user" w:date="2005-10-16T18:42:00Z">
        <w:r>
          <w:rPr/>
          <w:t>г</w:t>
        </w:r>
      </w:ins>
      <w:ins w:id="618" w:author="user" w:date="2005-08-17T19:52:00Z">
        <w:r>
          <w:rPr/>
          <w:t>металлами, и при этом допускает отступление от правил хранения или перевозки, то уголовной ответственности его действия не влекут.</w:t>
        </w:r>
      </w:ins>
      <w:ins w:id="619" w:author="user" w:date="2005-08-17T19:54:00Z">
        <w:r>
          <w:rPr/>
          <w:t xml:space="preserve"> </w:t>
        </w:r>
      </w:ins>
      <w:ins w:id="620" w:author="user" w:date="2005-08-17T20:15:00Z">
        <w:r>
          <w:rPr/>
          <w:t xml:space="preserve">Например, не подлежат уголовной ответственности по ст. 191 УК РФ руководители и сотрудники добывающей организации, хранящие драгметаллы в плохо оборудованных хранилищах. </w:t>
        </w:r>
      </w:ins>
    </w:p>
    <w:p>
      <w:pPr>
        <w:pStyle w:val="Normal"/>
        <w:autoSpaceDE w:val="false"/>
        <w:spacing w:lineRule="auto" w:line="360"/>
        <w:ind w:firstLine="709"/>
        <w:rPr>
          <w:ins w:id="627" w:author="user" w:date="2005-08-17T20:04:00Z"/>
        </w:rPr>
      </w:pPr>
      <w:ins w:id="622" w:author="user" w:date="2005-08-17T19:54:00Z">
        <w:r>
          <w:rPr/>
          <w:t>Однако в том случае, когда в результате нарушения правил совершение операций с драгметаллами передоверяется постороннему лицу, не имеющему соответствующих полномочий, действия и того и другого лица следует считать уголовно</w:t>
        </w:r>
      </w:ins>
      <w:ins w:id="623" w:author="user" w:date="2005-10-16T18:41:00Z">
        <w:r>
          <w:rPr/>
          <w:t xml:space="preserve"> </w:t>
        </w:r>
      </w:ins>
      <w:ins w:id="624" w:author="user" w:date="2005-08-17T19:55:00Z">
        <w:r>
          <w:rPr/>
          <w:t>наказуемыми.</w:t>
        </w:r>
      </w:ins>
      <w:ins w:id="625" w:author="user" w:date="2005-08-17T20:19:00Z">
        <w:r>
          <w:rPr/>
          <w:t xml:space="preserve"> </w:t>
        </w:r>
      </w:ins>
      <w:ins w:id="626" w:author="user" w:date="2005-08-17T20:17:00Z">
        <w:r>
          <w:rPr/>
          <w:t>Умышленное хранение и перевозка драгметаллов лицами, не имеющими на это прав в соответствии с законодательством, создает уголовную ответственность по ст. 191 УК РФ, хотя бы это лицо выполняло поручение по хранению или перевозке от законного собственника или владельца драгметаллов.</w:t>
        </w:r>
      </w:ins>
    </w:p>
    <w:p>
      <w:pPr>
        <w:pStyle w:val="Normal"/>
        <w:autoSpaceDE w:val="false"/>
        <w:spacing w:lineRule="auto" w:line="360"/>
        <w:ind w:firstLine="709"/>
        <w:rPr>
          <w:ins w:id="633" w:author="user" w:date="2005-08-17T20:20:00Z"/>
        </w:rPr>
      </w:pPr>
      <w:ins w:id="628" w:author="user" w:date="2005-08-17T20:19:00Z">
        <w:r>
          <w:rPr/>
          <w:t xml:space="preserve">Правила хранения и транспортировки драгметаллов подробно изложены в главе первой данной работы. Наиболее детально они регламентированы </w:t>
        </w:r>
      </w:ins>
      <w:ins w:id="629" w:author="user" w:date="2005-08-17T20:10:00Z">
        <w:r>
          <w:rPr/>
          <w:t>Инструкци</w:t>
        </w:r>
      </w:ins>
      <w:ins w:id="630" w:author="user" w:date="2005-08-17T20:20:00Z">
        <w:r>
          <w:rPr/>
          <w:t>ей</w:t>
        </w:r>
      </w:ins>
      <w:ins w:id="631" w:author="user" w:date="2005-08-17T20:10:00Z">
        <w:r>
          <w:rPr/>
          <w:t xml:space="preserve">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а Приказом Министерства финансов РФ от 29.08.01 № 68н)</w:t>
        </w:r>
      </w:ins>
      <w:ins w:id="632" w:author="user" w:date="2005-08-17T20:20:00Z">
        <w:r>
          <w:rPr/>
          <w:t>.</w:t>
        </w:r>
      </w:ins>
    </w:p>
    <w:p>
      <w:pPr>
        <w:pStyle w:val="Normal"/>
        <w:autoSpaceDE w:val="false"/>
        <w:spacing w:lineRule="auto" w:line="360"/>
        <w:ind w:firstLine="709"/>
        <w:rPr>
          <w:ins w:id="639" w:author="user" w:date="2005-08-17T20:34:00Z"/>
        </w:rPr>
      </w:pPr>
      <w:ins w:id="634" w:author="user" w:date="2005-08-17T20:24:00Z">
        <w:r>
          <w:rPr>
            <w:b/>
            <w:i/>
          </w:rPr>
          <w:t>Субъект</w:t>
        </w:r>
      </w:ins>
      <w:ins w:id="635" w:author="user" w:date="2005-08-17T20:24:00Z">
        <w:r>
          <w:rPr/>
          <w:t xml:space="preserve"> </w:t>
        </w:r>
      </w:ins>
      <w:ins w:id="636" w:author="user" w:date="2005-08-17T20:24:00Z">
        <w:r>
          <w:rPr>
            <w:b/>
            <w:i/>
          </w:rPr>
          <w:t>преступления</w:t>
        </w:r>
      </w:ins>
      <w:ins w:id="637" w:author="user" w:date="2005-08-17T20:24:00Z">
        <w:r>
          <w:rPr/>
          <w:t>, предусмотренного ст.</w:t>
        </w:r>
      </w:ins>
      <w:ins w:id="638" w:author="user" w:date="2005-08-17T20:26:00Z">
        <w:r>
          <w:rPr/>
          <w:t xml:space="preserve"> 191 УК РФ общий - вменяемое физическое лицо старше 16 лет.</w:t>
        </w:r>
      </w:ins>
    </w:p>
    <w:p>
      <w:pPr>
        <w:pStyle w:val="Normal"/>
        <w:autoSpaceDE w:val="false"/>
        <w:spacing w:lineRule="auto" w:line="360"/>
        <w:ind w:firstLine="709"/>
        <w:rPr>
          <w:ins w:id="641" w:author="user" w:date="2005-08-17T20:27:00Z"/>
        </w:rPr>
      </w:pPr>
      <w:ins w:id="640" w:author="user" w:date="2005-08-17T20:34:00Z">
        <w:r>
          <w:rPr/>
          <w:t>Необходимо выяснить, насколько законным является владение драгметаллом со стороны данного субъекта, где и когда субъект получил рассматриваемые предметы. Если они получены на законных основаниях, то во всяком случае хранение и перевозку драгметаллов вменять данному субъекту нельзя.</w:t>
        </w:r>
      </w:ins>
    </w:p>
    <w:p>
      <w:pPr>
        <w:pStyle w:val="Normal"/>
        <w:autoSpaceDE w:val="false"/>
        <w:spacing w:lineRule="auto" w:line="360"/>
        <w:ind w:firstLine="709"/>
        <w:rPr>
          <w:ins w:id="644" w:author="user" w:date="2005-08-17T20:31:00Z"/>
        </w:rPr>
      </w:pPr>
      <w:ins w:id="642" w:author="user" w:date="2005-08-17T20:27:00Z">
        <w:r>
          <w:rPr/>
          <w:t>В том случае, когда преступление совершается в организации, задачей следователя является выяснение вопроса о том, кто именно из руководителей и персонала организации виновен в преступном нарушении правил оборота драгметаллов.</w:t>
        </w:r>
      </w:ins>
      <w:ins w:id="643" w:author="user" w:date="2005-08-17T20:31:00Z">
        <w:r>
          <w:rPr/>
          <w:t xml:space="preserve"> Действия руководителя и ответственных сотрудников при этом могут быть квалифицированы по совокупности со ст. 201 УК РФ.</w:t>
        </w:r>
      </w:ins>
    </w:p>
    <w:p>
      <w:pPr>
        <w:pStyle w:val="Normal"/>
        <w:autoSpaceDE w:val="false"/>
        <w:spacing w:lineRule="auto" w:line="360"/>
        <w:ind w:firstLine="709"/>
        <w:rPr>
          <w:ins w:id="667" w:author="user" w:date="2005-08-17T20:50:00Z"/>
        </w:rPr>
      </w:pPr>
      <w:ins w:id="645" w:author="user" w:date="2005-08-17T20:33:00Z">
        <w:r>
          <w:rPr/>
          <w:t xml:space="preserve"> </w:t>
        </w:r>
      </w:ins>
      <w:ins w:id="646" w:author="user" w:date="2005-08-17T20:31:00Z">
        <w:r>
          <w:rPr/>
          <w:t xml:space="preserve"> </w:t>
        </w:r>
      </w:ins>
      <w:ins w:id="647" w:author="user" w:date="2005-08-17T20:27:00Z">
        <w:r>
          <w:rPr/>
          <w:t xml:space="preserve"> </w:t>
        </w:r>
      </w:ins>
      <w:ins w:id="648" w:author="user" w:date="2005-08-17T20:25:00Z">
        <w:r>
          <w:rPr/>
          <w:t xml:space="preserve"> </w:t>
        </w:r>
      </w:ins>
      <w:ins w:id="649" w:author="user" w:date="2005-08-17T20:36:00Z">
        <w:r>
          <w:rPr>
            <w:b/>
            <w:i/>
          </w:rPr>
          <w:t>Субъективная сторона</w:t>
        </w:r>
      </w:ins>
      <w:ins w:id="650" w:author="user" w:date="2005-08-17T20:36:00Z">
        <w:r>
          <w:rPr/>
          <w:t xml:space="preserve"> – умысел, полагаем, что возможен как прямой</w:t>
        </w:r>
      </w:ins>
      <w:ins w:id="651" w:author="user" w:date="2005-08-17T20:41:00Z">
        <w:r>
          <w:rPr/>
          <w:t>,</w:t>
        </w:r>
      </w:ins>
      <w:ins w:id="652" w:author="user" w:date="2005-08-17T20:37:00Z">
        <w:r>
          <w:rPr/>
          <w:t xml:space="preserve"> так и косвенный умысел. Необходимо устанавливать, что субъект заведомо знал о том, что предмет является драгоценным металлом, прежде всего на это указывают объективные данные – вид и состояние драгметалла, способ </w:t>
        </w:r>
      </w:ins>
      <w:ins w:id="653" w:author="user" w:date="2005-08-17T20:39:00Z">
        <w:r>
          <w:rPr/>
          <w:t>хранения</w:t>
        </w:r>
      </w:ins>
      <w:ins w:id="654" w:author="user" w:date="2005-08-17T20:36:00Z">
        <w:r>
          <w:rPr/>
          <w:t xml:space="preserve"> </w:t>
        </w:r>
      </w:ins>
      <w:ins w:id="655" w:author="user" w:date="2005-08-17T20:39:00Z">
        <w:r>
          <w:rPr/>
          <w:t>(тайники, специальные хранилища и т.д.)</w:t>
        </w:r>
      </w:ins>
      <w:ins w:id="656" w:author="user" w:date="2005-08-17T20:41:00Z">
        <w:r>
          <w:rPr/>
          <w:t xml:space="preserve">. При перевозке на преступные намерения явно указывает отсутствие каких-либо целей поездки кроме транспортировки драгметалла. </w:t>
        </w:r>
      </w:ins>
      <w:ins w:id="657" w:author="user" w:date="2005-10-16T19:05:00Z">
        <w:r>
          <w:rPr/>
          <w:t xml:space="preserve">Важное значение для доказывания вины имеет </w:t>
        </w:r>
      </w:ins>
      <w:ins w:id="658" w:author="user" w:date="2005-10-16T19:08:00Z">
        <w:r>
          <w:rPr/>
          <w:t xml:space="preserve">установление </w:t>
        </w:r>
      </w:ins>
      <w:ins w:id="659" w:author="user" w:date="2005-10-16T19:05:00Z">
        <w:r>
          <w:rPr/>
          <w:t>практическ</w:t>
        </w:r>
      </w:ins>
      <w:ins w:id="660" w:author="user" w:date="2005-10-16T19:08:00Z">
        <w:r>
          <w:rPr/>
          <w:t>ого</w:t>
        </w:r>
      </w:ins>
      <w:ins w:id="661" w:author="user" w:date="2005-10-16T19:05:00Z">
        <w:r>
          <w:rPr/>
          <w:t xml:space="preserve"> опыт</w:t>
        </w:r>
      </w:ins>
      <w:ins w:id="662" w:author="user" w:date="2005-10-16T19:08:00Z">
        <w:r>
          <w:rPr/>
          <w:t>а</w:t>
        </w:r>
      </w:ins>
      <w:ins w:id="663" w:author="user" w:date="2005-10-16T19:05:00Z">
        <w:r>
          <w:rPr/>
          <w:t xml:space="preserve"> обвиняемого по работе с драгметаллами. Необходимо детально выяснять род деятельности, квалификацию, с тем, чтобы доказать несомненные знания и опыт обвиняемого, позволяющие отличить драгоценный металл от прочих предметов. </w:t>
        </w:r>
      </w:ins>
      <w:ins w:id="664" w:author="user" w:date="2005-08-17T20:42:00Z">
        <w:r>
          <w:rPr/>
          <w:t>Заявления о том, что субъект не знал о незаконном характере своих действий</w:t>
        </w:r>
      </w:ins>
      <w:ins w:id="665" w:author="user" w:date="2005-10-16T19:08:00Z">
        <w:r>
          <w:rPr/>
          <w:t>,</w:t>
        </w:r>
      </w:ins>
      <w:ins w:id="666" w:author="user" w:date="2005-08-17T20:42:00Z">
        <w:r>
          <w:rPr/>
          <w:t xml:space="preserve"> юридического значения не имеют.</w:t>
        </w:r>
      </w:ins>
    </w:p>
    <w:p>
      <w:pPr>
        <w:pStyle w:val="Normal"/>
        <w:autoSpaceDE w:val="false"/>
        <w:spacing w:lineRule="auto" w:line="360"/>
        <w:ind w:firstLine="709"/>
        <w:rPr>
          <w:ins w:id="672" w:author="user" w:date="2005-08-17T20:52:00Z"/>
        </w:rPr>
      </w:pPr>
      <w:ins w:id="668" w:author="user" w:date="2005-08-17T20:50:00Z">
        <w:r>
          <w:rPr>
            <w:b/>
            <w:i/>
          </w:rPr>
          <w:t>Часть 2 ст. 191 УК РФ</w:t>
        </w:r>
      </w:ins>
      <w:ins w:id="669" w:author="user" w:date="2005-08-17T20:52:00Z">
        <w:r>
          <w:rPr>
            <w:b/>
            <w:i/>
          </w:rPr>
          <w:t xml:space="preserve"> </w:t>
        </w:r>
      </w:ins>
      <w:ins w:id="670" w:author="user" w:date="2005-08-17T20:40:00Z">
        <w:r>
          <w:rPr>
            <w:b/>
            <w:i/>
          </w:rPr>
          <w:t xml:space="preserve"> </w:t>
        </w:r>
      </w:ins>
      <w:ins w:id="671" w:author="user" w:date="2005-08-17T20:52:00Z">
        <w:r>
          <w:rPr/>
          <w:t>содержит два квалифицирующих признака:</w:t>
        </w:r>
      </w:ins>
    </w:p>
    <w:p>
      <w:pPr>
        <w:pStyle w:val="Normal"/>
        <w:autoSpaceDE w:val="false"/>
        <w:spacing w:lineRule="auto" w:line="360"/>
        <w:ind w:firstLine="709"/>
        <w:rPr>
          <w:ins w:id="675" w:author="user" w:date="2005-08-17T20:54:00Z"/>
        </w:rPr>
      </w:pPr>
      <w:ins w:id="673" w:author="user" w:date="2005-08-17T20:52:00Z">
        <w:r>
          <w:rPr/>
          <w:t xml:space="preserve">б) совершение деяния в крупном размере, то есть в отношении драгметалла стоимостью свыше 250 тыс. </w:t>
        </w:r>
      </w:ins>
      <w:ins w:id="674" w:author="user" w:date="2005-08-17T20:54:00Z">
        <w:r>
          <w:rPr/>
          <w:t>рублей (см. выше);</w:t>
        </w:r>
      </w:ins>
    </w:p>
    <w:p>
      <w:pPr>
        <w:pStyle w:val="Normal"/>
        <w:autoSpaceDE w:val="false"/>
        <w:spacing w:lineRule="auto" w:line="360"/>
        <w:ind w:firstLine="709"/>
        <w:rPr>
          <w:ins w:id="695" w:author="user" w:date="2005-08-18T22:31:00Z"/>
        </w:rPr>
      </w:pPr>
      <w:ins w:id="676" w:author="user" w:date="2005-08-17T20:54:00Z">
        <w:r>
          <w:rPr/>
          <w:t>в) организованной группой, группой лиц по предварительному сговору.</w:t>
        </w:r>
      </w:ins>
      <w:ins w:id="677" w:author="user" w:date="2005-08-18T16:57:00Z">
        <w:r>
          <w:rPr/>
          <w:t xml:space="preserve"> Указанный признак представляет значительную сложность при квалификации.</w:t>
        </w:r>
      </w:ins>
      <w:ins w:id="678" w:author="user" w:date="2005-08-18T17:05:00Z">
        <w:r>
          <w:rPr/>
          <w:t xml:space="preserve">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ins>
      <w:ins w:id="679" w:author="user" w:date="2005-08-18T22:11:00Z">
        <w:r>
          <w:rPr/>
          <w:t xml:space="preserve"> (ч. 2 ст. 35 УК РФ)</w:t>
        </w:r>
      </w:ins>
      <w:ins w:id="680" w:author="user" w:date="2005-08-18T17:10:00Z">
        <w:r>
          <w:rPr/>
          <w:t>.</w:t>
        </w:r>
      </w:ins>
      <w:ins w:id="681" w:author="user" w:date="2005-08-18T18:21:00Z">
        <w:r>
          <w:rPr/>
          <w:t xml:space="preserve"> Устанавливая в действиях виновных предварительный сговор</w:t>
        </w:r>
      </w:ins>
      <w:ins w:id="682" w:author="user" w:date="2005-08-18T18:23:00Z">
        <w:r>
          <w:rPr/>
          <w:t xml:space="preserve"> необходимо выяснять, как именно происходил сговор, имел ли он место до начала совершения преступления, имело ли место распределение ролей в группе, и какие именно действия совершены кажд</w:t>
        </w:r>
      </w:ins>
      <w:ins w:id="683" w:author="user" w:date="2005-08-18T18:25:00Z">
        <w:r>
          <w:rPr/>
          <w:t>ым</w:t>
        </w:r>
      </w:ins>
      <w:ins w:id="684" w:author="user" w:date="2005-08-18T18:23:00Z">
        <w:r>
          <w:rPr/>
          <w:t xml:space="preserve"> из соучастников.</w:t>
        </w:r>
      </w:ins>
      <w:ins w:id="685" w:author="user" w:date="2005-08-18T22:20:00Z">
        <w:r>
          <w:rPr/>
          <w:t xml:space="preserve"> </w:t>
        </w:r>
      </w:ins>
      <w:ins w:id="686" w:author="user" w:date="2005-08-18T22:20:00Z">
        <w:del w:id="687" w:author="Цоколова Ольга" w:date="2005-10-26T10:52:00Z">
          <w:r>
            <w:rPr/>
            <w:delText>Квалифицирующий признак совершения преступления группой лиц по предварительному сговору можно вменять только при наличии хотя бы двух соисполнителей в группе, действия которых квалифицируются в рассматриваемом случае по ст.</w:delText>
          </w:r>
        </w:del>
      </w:ins>
      <w:ins w:id="688" w:author="user" w:date="2005-08-18T22:23:00Z">
        <w:del w:id="689" w:author="Цоколова Ольга" w:date="2005-10-26T10:52:00Z">
          <w:r>
            <w:rPr/>
            <w:delText xml:space="preserve"> 191 УК без ссылки на ст. 33 УК РФ. </w:delText>
          </w:r>
        </w:del>
      </w:ins>
      <w:ins w:id="690" w:author="user" w:date="2005-08-18T22:25:00Z">
        <w:del w:id="691" w:author="Цоколова Ольга" w:date="2005-10-26T10:52:00Z">
          <w:r>
            <w:rPr/>
            <w:delText>Если организатор, подстрекатель или пособник непосредственно не участвовали в совершении преступления, содеянное исполнителем не может квалифицироваться как совершенное группой лиц по предварительному сговору. В</w:delText>
          </w:r>
        </w:del>
      </w:ins>
      <w:ins w:id="692" w:author="user" w:date="2005-08-18T22:27:00Z">
        <w:del w:id="693" w:author="Цоколова Ольга" w:date="2005-10-26T10:52:00Z">
          <w:r>
            <w:rPr/>
            <w:delText xml:space="preserve"> этих случаях в силу ч. 3 ст. 34 УК РФ действия организатора, подстрекателя или пособника следует квалифицировать по ст. 191 УК РФ со ссылкой на ст. 3</w:delText>
          </w:r>
        </w:del>
      </w:ins>
      <w:del w:id="694" w:author="Цоколова Ольга" w:date="2005-10-26T10:52:00Z">
        <w:r>
          <w:rPr/>
          <w:delText>3 УК РФ.</w:delText>
        </w:r>
      </w:del>
    </w:p>
    <w:p>
      <w:pPr>
        <w:pStyle w:val="Normal"/>
        <w:autoSpaceDE w:val="false"/>
        <w:spacing w:lineRule="auto" w:line="360"/>
        <w:ind w:firstLine="709"/>
        <w:rPr>
          <w:ins w:id="732" w:author="user" w:date="2005-08-18T22:29:00Z"/>
        </w:rPr>
      </w:pPr>
      <w:ins w:id="696" w:author="user" w:date="2005-08-18T22:31:00Z">
        <w:r>
          <w:rPr/>
          <w:t>Исходя из смысла ч. 2 ст. 35 УК РФ, уголовная ответственность за незаконный оборот драгметаллов, совершенный группой лиц по предварительному сговору</w:t>
        </w:r>
      </w:ins>
      <w:ins w:id="697" w:author="user" w:date="2005-08-18T22:33:00Z">
        <w:r>
          <w:rPr/>
          <w:t>, наступает и в тех случаях, когда согласно предварительной договоренности между соучастниками непосредственно незаконн</w:t>
        </w:r>
      </w:ins>
      <w:ins w:id="698" w:author="user" w:date="2005-08-18T22:35:00Z">
        <w:r>
          <w:rPr/>
          <w:t>ую</w:t>
        </w:r>
      </w:ins>
      <w:ins w:id="699" w:author="user" w:date="2005-08-18T22:33:00Z">
        <w:r>
          <w:rPr/>
          <w:t xml:space="preserve"> операци</w:t>
        </w:r>
      </w:ins>
      <w:ins w:id="700" w:author="user" w:date="2005-08-18T22:35:00Z">
        <w:r>
          <w:rPr/>
          <w:t>ю</w:t>
        </w:r>
      </w:ins>
      <w:ins w:id="701" w:author="user" w:date="2005-08-18T22:33:00Z">
        <w:r>
          <w:rPr/>
          <w:t xml:space="preserve"> осуществляет один из них</w:t>
        </w:r>
      </w:ins>
      <w:ins w:id="702" w:author="user" w:date="2005-08-18T22:35:00Z">
        <w:r>
          <w:rPr/>
          <w:t>. Если другие участники в соответствии с распределением ролей совершили согласованные действия, направленные на оказание непосредственного</w:t>
        </w:r>
      </w:ins>
      <w:ins w:id="703" w:author="user" w:date="2005-08-18T22:38:00Z">
        <w:r>
          <w:rPr/>
          <w:t xml:space="preserve"> содействия исполнителю в совершении преступления</w:t>
        </w:r>
      </w:ins>
      <w:ins w:id="704" w:author="Цоколова Ольга" w:date="2005-10-26T10:52:00Z">
        <w:r>
          <w:rPr/>
          <w:t>,</w:t>
        </w:r>
      </w:ins>
      <w:ins w:id="705" w:author="user" w:date="2005-08-18T22:38:00Z">
        <w:del w:id="706" w:author="Цоколова Ольга" w:date="2005-10-26T10:52:00Z">
          <w:r>
            <w:rPr/>
            <w:delText>,</w:delText>
          </w:r>
        </w:del>
      </w:ins>
      <w:ins w:id="707" w:author="user" w:date="2005-08-18T22:38:00Z">
        <w:r>
          <w:rPr/>
          <w:t xml:space="preserve"> </w:t>
        </w:r>
      </w:ins>
      <w:ins w:id="708" w:author="user" w:date="2005-08-18T22:41:00Z">
        <w:r>
          <w:rPr/>
          <w:t>например</w:t>
        </w:r>
      </w:ins>
      <w:ins w:id="709" w:author="Цоколова Ольга" w:date="2005-10-26T10:53:00Z">
        <w:r>
          <w:rPr/>
          <w:t>:</w:t>
        </w:r>
      </w:ins>
      <w:ins w:id="710" w:author="user" w:date="2005-08-18T22:41:00Z">
        <w:del w:id="711" w:author="Цоколова Ольга" w:date="2005-10-26T10:53:00Z">
          <w:r>
            <w:rPr/>
            <w:delText>,</w:delText>
          </w:r>
        </w:del>
      </w:ins>
      <w:ins w:id="712" w:author="user" w:date="2005-08-18T22:41:00Z">
        <w:r>
          <w:rPr/>
          <w:t xml:space="preserve"> по заранее состоявшейся договоренности подстраховывал</w:t>
        </w:r>
      </w:ins>
      <w:ins w:id="713" w:author="Цоколова Ольга" w:date="2005-10-26T10:49:00Z">
        <w:r>
          <w:rPr/>
          <w:t>и</w:t>
        </w:r>
      </w:ins>
      <w:ins w:id="714" w:author="user" w:date="2005-08-18T22:41:00Z">
        <w:del w:id="715" w:author="Цоколова Ольга" w:date="2005-10-26T10:49:00Z">
          <w:r>
            <w:rPr/>
            <w:delText>о</w:delText>
          </w:r>
        </w:del>
      </w:ins>
      <w:ins w:id="716" w:author="Цоколова Ольга" w:date="2005-10-26T10:59:00Z">
        <w:r>
          <w:rPr/>
          <w:t xml:space="preserve"> </w:t>
        </w:r>
      </w:ins>
      <w:ins w:id="717" w:author="user" w:date="2005-08-18T22:41:00Z">
        <w:del w:id="718" w:author="Цоколова Ольга" w:date="2005-10-26T10:59:00Z">
          <w:r>
            <w:rPr/>
            <w:delText xml:space="preserve"> других соучастников </w:delText>
          </w:r>
        </w:del>
      </w:ins>
      <w:ins w:id="719" w:author="user" w:date="2005-08-18T22:41:00Z">
        <w:r>
          <w:rPr/>
          <w:t>от возможного обнаружения совершаемого преступления</w:t>
        </w:r>
      </w:ins>
      <w:ins w:id="720" w:author="Цоколова Ольга" w:date="2005-10-26T10:53:00Z">
        <w:r>
          <w:rPr/>
          <w:t>;</w:t>
        </w:r>
      </w:ins>
      <w:ins w:id="721" w:author="user" w:date="2005-08-18T22:42:00Z">
        <w:del w:id="722" w:author="Цоколова Ольга" w:date="2005-10-26T10:53:00Z">
          <w:r>
            <w:rPr/>
            <w:delText>,</w:delText>
          </w:r>
        </w:del>
      </w:ins>
      <w:ins w:id="723" w:author="user" w:date="2005-08-18T22:42:00Z">
        <w:r>
          <w:rPr/>
          <w:t xml:space="preserve"> </w:t>
        </w:r>
      </w:ins>
      <w:ins w:id="724" w:author="Цоколова Ольга" w:date="2005-10-26T10:49:00Z">
        <w:r>
          <w:rPr/>
          <w:t>предоставляли транспортные средства для перевозки драгметаллов</w:t>
        </w:r>
      </w:ins>
      <w:ins w:id="725" w:author="Цоколова Ольга" w:date="2005-10-26T10:53:00Z">
        <w:r>
          <w:rPr/>
          <w:t xml:space="preserve">; подыскивали покупателей; предоставляли помещения для хранения драгметаллов, создавали необходимые условия для совершения сделок,  </w:t>
        </w:r>
      </w:ins>
      <w:ins w:id="726" w:author="user" w:date="2005-08-18T22:42:00Z">
        <w:r>
          <w:rPr/>
          <w:t>содеянное ими является соисполнительством и в силу ч. 2 ст. 34 УК РФ не требует дополнительной квалификации</w:t>
        </w:r>
      </w:ins>
      <w:ins w:id="727" w:author="user" w:date="2005-08-18T22:44:00Z">
        <w:r>
          <w:rPr/>
          <w:t xml:space="preserve"> по ст. 33 УК РФ</w:t>
        </w:r>
      </w:ins>
      <w:ins w:id="728" w:author="user" w:date="2005-08-18T22:44:00Z">
        <w:r>
          <w:rPr>
            <w:rStyle w:val="FootnoteCharacters"/>
            <w:rStyle w:val="FootnoteAnchor"/>
          </w:rPr>
          <w:footnoteReference w:id="35"/>
        </w:r>
      </w:ins>
      <w:ins w:id="729" w:author="user" w:date="2005-08-18T22:44:00Z">
        <w:r>
          <w:rPr/>
          <w:t>.</w:t>
        </w:r>
      </w:ins>
      <w:ins w:id="730" w:author="user" w:date="2005-08-18T22:41:00Z">
        <w:r>
          <w:rPr/>
          <w:t xml:space="preserve"> </w:t>
        </w:r>
      </w:ins>
      <w:ins w:id="731" w:author="user" w:date="2005-08-18T22:35:00Z">
        <w:r>
          <w:rPr/>
          <w:t xml:space="preserve"> </w:t>
        </w:r>
      </w:ins>
    </w:p>
    <w:p>
      <w:pPr>
        <w:pStyle w:val="Normal"/>
        <w:autoSpaceDE w:val="false"/>
        <w:spacing w:lineRule="auto" w:line="360"/>
        <w:ind w:firstLine="709"/>
        <w:rPr>
          <w:ins w:id="741" w:author="user" w:date="2005-08-18T22:51:00Z"/>
        </w:rPr>
      </w:pPr>
      <w:ins w:id="733" w:author="user" w:date="2005-08-18T22:09:00Z">
        <w:r>
          <w:rPr/>
          <w:t>Преступление признается совершенным организованной группой</w:t>
        </w:r>
      </w:ins>
      <w:ins w:id="734" w:author="user" w:date="2005-08-18T22:16:00Z">
        <w:r>
          <w:rPr/>
          <w:t>, если оно совершено устойчивой группой лиц, заранее объединившихся для совершения одного или нескольких преступлений (ч.</w:t>
        </w:r>
      </w:ins>
      <w:ins w:id="735" w:author="user" w:date="2005-08-18T22:18:00Z">
        <w:r>
          <w:rPr/>
          <w:t xml:space="preserve"> 3 ст. 35 УК РФ).</w:t>
        </w:r>
      </w:ins>
      <w:ins w:id="736" w:author="user" w:date="2005-08-18T22:46:00Z">
        <w:r>
          <w:rPr/>
          <w:t xml:space="preserve"> Организованная группа характеризуется прежде всего таким признаком, как устойчивость – она действует достаточно длительное время, и нацелена на систематическое совершение преступлений, либо на совершение одного, но требующего серьезной длительной подготовки</w:t>
        </w:r>
      </w:ins>
      <w:ins w:id="737" w:author="user" w:date="2005-08-18T22:48:00Z">
        <w:r>
          <w:rPr/>
          <w:t>. Организованная группа характеризуется четким распределением ролей, действия соучастников квалифицируются как действия соисполнителей, без ссылки на ст. 33 УК РФ, при этом некоторые из члено</w:t>
        </w:r>
      </w:ins>
      <w:ins w:id="738" w:author="user" w:date="2005-08-18T22:51:00Z">
        <w:r>
          <w:rPr/>
          <w:t>в</w:t>
        </w:r>
      </w:ins>
      <w:ins w:id="739" w:author="user" w:date="2005-08-18T22:49:00Z">
        <w:r>
          <w:rPr/>
          <w:t xml:space="preserve"> группы в соответствии с определенной им задачей могут непосредственно не касаться предмета</w:t>
        </w:r>
      </w:ins>
      <w:ins w:id="740" w:author="user" w:date="2005-08-18T22:51:00Z">
        <w:r>
          <w:rPr/>
          <w:t xml:space="preserve"> преступления.</w:t>
        </w:r>
      </w:ins>
    </w:p>
    <w:p>
      <w:pPr>
        <w:pStyle w:val="Normal"/>
        <w:autoSpaceDE w:val="false"/>
        <w:spacing w:lineRule="auto" w:line="360"/>
        <w:ind w:firstLine="709"/>
        <w:rPr>
          <w:ins w:id="748" w:author="user" w:date="2005-08-18T17:36:00Z"/>
        </w:rPr>
      </w:pPr>
      <w:ins w:id="742" w:author="user" w:date="2005-08-18T22:51:00Z">
        <w:r>
          <w:rPr/>
          <w:t xml:space="preserve">Нельзя считать членами группы субъектов, выступающими с разных сторон при совершении двусторонней или многосторонней незаконной сделки с драгметаллами: </w:t>
        </w:r>
      </w:ins>
      <w:ins w:id="743" w:author="user" w:date="2005-08-18T22:53:00Z">
        <w:r>
          <w:rPr/>
          <w:t>например, продавца и покупателя. В группе</w:t>
        </w:r>
      </w:ins>
      <w:ins w:id="744" w:author="user" w:date="2005-08-18T22:55:00Z">
        <w:r>
          <w:rPr/>
          <w:t>, совершающей незаконный оборот драгметаллов, типичным является такое распределение ролей, когда один из соучастников</w:t>
        </w:r>
      </w:ins>
      <w:ins w:id="745" w:author="user" w:date="2005-08-18T22:57:00Z">
        <w:r>
          <w:rPr/>
          <w:t xml:space="preserve"> совершает незаконное хранение драгметалла, другой осуществляет незаконную перевозку, а третий – незаконный сбыт драгметалла. В таком случае действия каждого из соучастников следует квалифицировать по ч. 2 ст. 191</w:t>
        </w:r>
      </w:ins>
      <w:ins w:id="746" w:author="user" w:date="2005-08-18T22:59:00Z">
        <w:r>
          <w:rPr/>
          <w:t xml:space="preserve"> УК РФ, вменяя каждому совершение всей последовательности действий, которые выполнены членами группы в совокупности.</w:t>
        </w:r>
      </w:ins>
      <w:ins w:id="747" w:author="user" w:date="2005-08-18T22:54:00Z">
        <w:r>
          <w:rPr/>
          <w:t xml:space="preserve">  </w:t>
        </w:r>
      </w:ins>
    </w:p>
    <w:p>
      <w:pPr>
        <w:pStyle w:val="Normal"/>
        <w:autoSpaceDE w:val="false"/>
        <w:spacing w:lineRule="auto" w:line="360"/>
        <w:ind w:firstLine="540"/>
        <w:rPr>
          <w:ins w:id="766" w:author="user" w:date="2005-10-16T19:29:00Z"/>
        </w:rPr>
      </w:pPr>
      <w:ins w:id="749" w:author="user" w:date="2005-10-16T19:10:00Z">
        <w:r>
          <w:rPr/>
          <w:t xml:space="preserve">Несмотря на то, что незаконный оборот драгметаллов, как указано выше – состав формальный, возможны стадии приготовления и покушения на совершение рассматриваемого преступления. </w:t>
        </w:r>
      </w:ins>
      <w:ins w:id="750" w:author="user" w:date="2005-10-16T19:12:00Z">
        <w:r>
          <w:rPr/>
          <w:t xml:space="preserve">При этом как приготовление квалифицируются такие действия как подыскание соучастников, планирование, поиск покупателей драгметалла, подыскание и подготовка транспортного средства и т.д. </w:t>
        </w:r>
      </w:ins>
      <w:ins w:id="751" w:author="user" w:date="2005-10-16T19:14:00Z">
        <w:r>
          <w:rPr/>
          <w:t xml:space="preserve">Следует принимать во внимание, что ч. 1 ст. 191 УК относится к преступлениям небольшой тяжести, </w:t>
        </w:r>
      </w:ins>
      <w:ins w:id="752" w:author="user" w:date="2005-10-16T19:16:00Z">
        <w:r>
          <w:rPr/>
          <w:t>и доказывать стадию приготовления к незаконному обороту</w:t>
        </w:r>
      </w:ins>
      <w:ins w:id="753" w:author="user" w:date="2005-10-16T19:22:00Z">
        <w:r>
          <w:rPr/>
          <w:t xml:space="preserve"> драгметаллов, если не установлен крупный размер или совершение преступления организованной группой, бессмысленно. Поскольку </w:t>
        </w:r>
      </w:ins>
      <w:ins w:id="754" w:author="user" w:date="2005-10-16T19:15:00Z">
        <w:r>
          <w:rPr/>
          <w:t xml:space="preserve"> ч. 2 ст. 191 УК </w:t>
        </w:r>
      </w:ins>
      <w:ins w:id="755" w:author="user" w:date="2005-10-16T19:23:00Z">
        <w:r>
          <w:rPr/>
          <w:t xml:space="preserve">относится </w:t>
        </w:r>
      </w:ins>
      <w:ins w:id="756" w:author="user" w:date="2005-10-16T19:15:00Z">
        <w:r>
          <w:rPr/>
          <w:t>к преступлениям тяжким</w:t>
        </w:r>
      </w:ins>
      <w:ins w:id="757" w:author="user" w:date="2005-10-16T19:23:00Z">
        <w:r>
          <w:rPr/>
          <w:t>, с</w:t>
        </w:r>
      </w:ins>
      <w:ins w:id="758" w:author="user" w:date="2005-10-16T19:16:00Z">
        <w:r>
          <w:rPr/>
          <w:t>оответственно,</w:t>
        </w:r>
      </w:ins>
      <w:ins w:id="759" w:author="user" w:date="2005-10-16T19:23:00Z">
        <w:r>
          <w:rPr/>
          <w:t xml:space="preserve"> приготовление к такому преступлению уголовно наказуем</w:t>
        </w:r>
      </w:ins>
      <w:ins w:id="760" w:author="user" w:date="2005-10-16T21:15:00Z">
        <w:r>
          <w:rPr/>
          <w:t>о</w:t>
        </w:r>
      </w:ins>
      <w:ins w:id="761" w:author="user" w:date="2005-10-16T19:23:00Z">
        <w:r>
          <w:rPr/>
          <w:t>. Покушение  - стадия совершения умышленного преступления, при которой начинает выполняться объективная сторона деяния</w:t>
        </w:r>
      </w:ins>
      <w:ins w:id="762" w:author="user" w:date="2005-10-16T19:25:00Z">
        <w:r>
          <w:rPr/>
          <w:t>.</w:t>
        </w:r>
      </w:ins>
      <w:ins w:id="763" w:author="user" w:date="2005-10-16T19:28:00Z">
        <w:r>
          <w:rPr/>
          <w:t xml:space="preserve"> В том случае, когда обвиняемый встретился с предполагаемым покупателем для продажи драгметалла, погрузил драгметалл в транспортное средство для перевозки</w:t>
        </w:r>
      </w:ins>
      <w:ins w:id="764" w:author="user" w:date="2005-10-16T21:15:00Z">
        <w:r>
          <w:rPr/>
          <w:t>,</w:t>
        </w:r>
      </w:ins>
      <w:ins w:id="765" w:author="user" w:date="2005-10-16T19:29:00Z">
        <w:r>
          <w:rPr/>
          <w:t xml:space="preserve"> его действия рассматриваются как покушение на незаконный оборот драгметаллов.</w:t>
        </w:r>
      </w:ins>
    </w:p>
    <w:p>
      <w:pPr>
        <w:pStyle w:val="Normal"/>
        <w:autoSpaceDE w:val="false"/>
        <w:spacing w:lineRule="auto" w:line="360"/>
        <w:ind w:firstLine="540"/>
        <w:rPr>
          <w:ins w:id="768" w:author="user" w:date="2005-10-16T19:32:00Z"/>
        </w:rPr>
      </w:pPr>
      <w:ins w:id="767" w:author="user" w:date="2005-10-16T19:32:00Z">
        <w:r>
          <w:rPr/>
        </w:r>
      </w:ins>
    </w:p>
    <w:p>
      <w:pPr>
        <w:pStyle w:val="Normal"/>
        <w:autoSpaceDE w:val="false"/>
        <w:ind w:hanging="0"/>
        <w:jc w:val="center"/>
        <w:rPr>
          <w:b/>
          <w:b/>
          <w:ins w:id="770" w:author="user" w:date="2005-10-16T19:32:00Z"/>
        </w:rPr>
      </w:pPr>
      <w:ins w:id="769" w:author="user" w:date="2005-10-16T19:32:00Z">
        <w:r>
          <w:rPr>
            <w:b/>
          </w:rPr>
          <w:t xml:space="preserve">3. УГОЛОВНО-ПРАВОВАЯ ХАРАКТЕРИСТИКА ХИЩЕНИЙ </w:t>
        </w:r>
      </w:ins>
    </w:p>
    <w:p>
      <w:pPr>
        <w:pStyle w:val="Normal"/>
        <w:autoSpaceDE w:val="false"/>
        <w:ind w:hanging="0"/>
        <w:jc w:val="center"/>
        <w:rPr>
          <w:ins w:id="772" w:author="user" w:date="2005-10-16T19:32:00Z"/>
        </w:rPr>
      </w:pPr>
      <w:ins w:id="771" w:author="user" w:date="2005-10-16T19:32:00Z">
        <w:r>
          <w:rPr>
            <w:b/>
          </w:rPr>
          <w:t>ДРАГОЦЕННЫХ МЕТАЛЛОВ</w:t>
        </w:r>
      </w:ins>
    </w:p>
    <w:p>
      <w:pPr>
        <w:pStyle w:val="Normal"/>
        <w:autoSpaceDE w:val="false"/>
        <w:ind w:hanging="0"/>
        <w:jc w:val="center"/>
        <w:rPr>
          <w:b/>
          <w:b/>
          <w:ins w:id="774" w:author="user" w:date="2005-10-16T19:32:00Z"/>
        </w:rPr>
      </w:pPr>
      <w:ins w:id="773" w:author="user" w:date="2005-10-16T19:32:00Z">
        <w:r>
          <w:rPr>
            <w:b/>
          </w:rPr>
        </w:r>
      </w:ins>
    </w:p>
    <w:p>
      <w:pPr>
        <w:pStyle w:val="Normal"/>
        <w:autoSpaceDE w:val="false"/>
        <w:spacing w:lineRule="auto" w:line="360"/>
        <w:ind w:firstLine="709"/>
        <w:rPr>
          <w:ins w:id="783" w:author="Цоколова Ольга" w:date="2005-10-26T12:03:00Z"/>
        </w:rPr>
      </w:pPr>
      <w:ins w:id="775" w:author="user" w:date="2005-10-16T19:34:00Z">
        <w:r>
          <w:rPr/>
          <w:t xml:space="preserve">В связи со спецификой данной работой мы рассмотрим только те виды хищений драгметаллов, которые непосредственно связаны с выполнением </w:t>
        </w:r>
      </w:ins>
      <w:ins w:id="776" w:author="user" w:date="2005-10-16T19:36:00Z">
        <w:r>
          <w:rPr/>
          <w:t>служебных и профессиональных обязанностей на производстве:</w:t>
        </w:r>
      </w:ins>
      <w:ins w:id="777" w:author="user" w:date="2005-10-16T19:34:00Z">
        <w:r>
          <w:rPr/>
          <w:t xml:space="preserve"> кража, мошенничество, присвоение или растрата</w:t>
        </w:r>
      </w:ins>
      <w:ins w:id="778" w:author="user" w:date="2005-10-16T19:36:00Z">
        <w:r>
          <w:rPr/>
          <w:t xml:space="preserve">. Безусловно, драгметаллы становятся предметом таких преступлений, как </w:t>
        </w:r>
      </w:ins>
      <w:ins w:id="779" w:author="user" w:date="2005-10-16T19:45:00Z">
        <w:r>
          <w:rPr/>
          <w:t xml:space="preserve">грабеж, </w:t>
        </w:r>
      </w:ins>
      <w:ins w:id="780" w:author="user" w:date="2005-10-16T19:36:00Z">
        <w:r>
          <w:rPr/>
          <w:t>разбой, вымогательство, хищение предметов, имеющих особую ценность</w:t>
        </w:r>
      </w:ins>
      <w:ins w:id="781" w:author="user" w:date="2005-10-16T19:45:00Z">
        <w:r>
          <w:rPr/>
          <w:t>, однако рассмотрение всех перечисленных видов хищений значительно превысило бы допустимый объем работы и не имело бы прямого отношения к преступлениям, совершаемым на производстве.</w:t>
        </w:r>
      </w:ins>
      <w:ins w:id="782" w:author="Цоколова Ольга" w:date="2005-10-26T12:03:00Z">
        <w:r>
          <w:rPr/>
          <w:t xml:space="preserve"> </w:t>
        </w:r>
      </w:ins>
    </w:p>
    <w:p>
      <w:pPr>
        <w:pStyle w:val="Normal"/>
        <w:autoSpaceDE w:val="false"/>
        <w:spacing w:lineRule="auto" w:line="360"/>
        <w:ind w:firstLine="709"/>
        <w:rPr>
          <w:del w:id="785" w:author="Цоколова Ольга" w:date="2005-10-26T12:05:00Z"/>
        </w:rPr>
      </w:pPr>
      <w:del w:id="784" w:author="Цоколова Ольга" w:date="2005-10-26T12:05:00Z">
        <w:r>
          <w:rPr/>
        </w:r>
      </w:del>
    </w:p>
    <w:p>
      <w:pPr>
        <w:pStyle w:val="Normal"/>
        <w:autoSpaceDE w:val="false"/>
        <w:spacing w:lineRule="auto" w:line="360"/>
        <w:ind w:firstLine="709"/>
        <w:rPr>
          <w:ins w:id="796" w:author="user" w:date="2005-10-16T19:48:00Z"/>
        </w:rPr>
      </w:pPr>
      <w:ins w:id="786" w:author="user" w:date="2005-10-16T19:48:00Z">
        <w:r>
          <w:rPr/>
          <w:t xml:space="preserve">Отметим вначале </w:t>
        </w:r>
      </w:ins>
      <w:ins w:id="787" w:author="user" w:date="2005-10-16T19:48:00Z">
        <w:r>
          <w:rPr>
            <w:b/>
          </w:rPr>
          <w:t>общие для всех видов хищений признаки</w:t>
        </w:r>
      </w:ins>
      <w:ins w:id="788" w:author="user" w:date="2005-10-16T20:54:00Z">
        <w:r>
          <w:rPr>
            <w:b/>
          </w:rPr>
          <w:t xml:space="preserve"> </w:t>
        </w:r>
      </w:ins>
      <w:ins w:id="789" w:author="user" w:date="2005-10-16T20:54:00Z">
        <w:r>
          <w:rPr/>
          <w:t>(</w:t>
        </w:r>
      </w:ins>
      <w:ins w:id="790" w:author="user" w:date="2005-10-16T22:06:00Z">
        <w:r>
          <w:rPr/>
          <w:t>п</w:t>
        </w:r>
      </w:ins>
      <w:ins w:id="791" w:author="user" w:date="2005-10-16T20:54:00Z">
        <w:r>
          <w:rPr/>
          <w:t>рим</w:t>
        </w:r>
      </w:ins>
      <w:ins w:id="792" w:author="user" w:date="2005-10-16T22:06:00Z">
        <w:r>
          <w:rPr/>
          <w:t xml:space="preserve">. </w:t>
        </w:r>
      </w:ins>
      <w:ins w:id="793" w:author="user" w:date="2005-10-16T21:58:00Z">
        <w:r>
          <w:rPr/>
          <w:t>1</w:t>
        </w:r>
      </w:ins>
      <w:ins w:id="794" w:author="user" w:date="2005-10-16T20:54:00Z">
        <w:r>
          <w:rPr/>
          <w:t xml:space="preserve"> к ст. 158 УК)</w:t>
        </w:r>
      </w:ins>
      <w:ins w:id="795" w:author="user" w:date="2005-10-16T19:48:00Z">
        <w:r>
          <w:rPr/>
          <w:t xml:space="preserve">: </w:t>
        </w:r>
      </w:ins>
    </w:p>
    <w:p>
      <w:pPr>
        <w:pStyle w:val="Normal"/>
        <w:autoSpaceDE w:val="false"/>
        <w:spacing w:lineRule="auto" w:line="360"/>
        <w:ind w:firstLine="709"/>
        <w:rPr>
          <w:ins w:id="800" w:author="user" w:date="2005-10-16T19:49:00Z"/>
        </w:rPr>
      </w:pPr>
      <w:ins w:id="797" w:author="user" w:date="2005-10-16T19:48:00Z">
        <w:r>
          <w:rPr/>
          <w:t xml:space="preserve">1. </w:t>
        </w:r>
      </w:ins>
      <w:ins w:id="798" w:author="Цоколова Ольга" w:date="2005-10-26T12:06:00Z">
        <w:r>
          <w:rPr/>
          <w:t xml:space="preserve">Объектом хищений является собственность. </w:t>
        </w:r>
      </w:ins>
      <w:ins w:id="799" w:author="user" w:date="2005-10-16T19:49:00Z">
        <w:r>
          <w:rPr/>
          <w:t xml:space="preserve">Предметом хищения является имущество. Имущество как предмет хищения должно обладать следующими признаками: </w:t>
        </w:r>
      </w:ins>
    </w:p>
    <w:p>
      <w:pPr>
        <w:pStyle w:val="Normal"/>
        <w:autoSpaceDE w:val="false"/>
        <w:spacing w:lineRule="auto" w:line="360"/>
        <w:ind w:firstLine="709"/>
        <w:rPr>
          <w:ins w:id="804" w:author="user" w:date="2005-10-16T19:51:00Z"/>
        </w:rPr>
      </w:pPr>
      <w:ins w:id="801" w:author="user" w:date="2005-10-16T19:49:00Z">
        <w:r>
          <w:rPr/>
          <w:t>1) оно должно иметь стоимость. Изъятие вещей, не имеющих материальной ценности, не образует состава хищения</w:t>
        </w:r>
      </w:ins>
      <w:ins w:id="802" w:author="user" w:date="2005-10-16T20:38:00Z">
        <w:r>
          <w:rPr/>
          <w:t>;</w:t>
        </w:r>
      </w:ins>
      <w:ins w:id="803" w:author="user" w:date="2005-10-16T20:36:00Z">
        <w:r>
          <w:rPr/>
          <w:t xml:space="preserve"> </w:t>
        </w:r>
      </w:ins>
    </w:p>
    <w:p>
      <w:pPr>
        <w:pStyle w:val="Normal"/>
        <w:autoSpaceDE w:val="false"/>
        <w:spacing w:lineRule="auto" w:line="360"/>
        <w:ind w:firstLine="709"/>
        <w:rPr>
          <w:ins w:id="808" w:author="user" w:date="2005-10-16T20:00:00Z"/>
        </w:rPr>
      </w:pPr>
      <w:ins w:id="805" w:author="user" w:date="2005-10-16T19:51:00Z">
        <w:r>
          <w:rPr/>
          <w:t>2) имущество должно быть чужое. Если даже обвиняемый является материально ответственным лицом или руководителем организации,</w:t>
        </w:r>
      </w:ins>
      <w:ins w:id="806" w:author="user" w:date="2005-10-16T19:56:00Z">
        <w:r>
          <w:rPr/>
          <w:t xml:space="preserve"> это не означает, что собственность на имущество переходит к нему, и соответственно, неправомерное распоряжение имуществом может создавать состав преступления</w:t>
        </w:r>
      </w:ins>
      <w:ins w:id="807" w:author="user" w:date="2005-10-16T20:00:00Z">
        <w:r>
          <w:rPr/>
          <w:t>;</w:t>
        </w:r>
      </w:ins>
    </w:p>
    <w:p>
      <w:pPr>
        <w:pStyle w:val="Normal"/>
        <w:autoSpaceDE w:val="false"/>
        <w:spacing w:lineRule="auto" w:line="360"/>
        <w:ind w:firstLine="709"/>
        <w:rPr>
          <w:ins w:id="837" w:author="user" w:date="2005-10-16T20:04:00Z"/>
        </w:rPr>
      </w:pPr>
      <w:ins w:id="809" w:author="user" w:date="2005-10-16T20:00:00Z">
        <w:r>
          <w:rPr/>
          <w:t>3) стоимость имущества должна превышать один МРОТ</w:t>
        </w:r>
      </w:ins>
      <w:ins w:id="810" w:author="user" w:date="2005-10-16T20:03:00Z">
        <w:r>
          <w:rPr/>
          <w:t xml:space="preserve"> (</w:t>
        </w:r>
      </w:ins>
      <w:ins w:id="811" w:author="Цоколова Ольга" w:date="2005-10-26T11:03:00Z">
        <w:r>
          <w:rPr/>
          <w:t xml:space="preserve">с 1.09.2005 </w:t>
        </w:r>
      </w:ins>
      <w:ins w:id="812" w:author="user" w:date="2005-10-16T20:01:00Z">
        <w:del w:id="813" w:author="Цоколова Ольга" w:date="2005-10-26T11:03:00Z">
          <w:r>
            <w:rPr/>
            <w:delText>в настоящее время</w:delText>
          </w:r>
        </w:del>
      </w:ins>
      <w:ins w:id="814" w:author="user" w:date="2005-10-16T20:01:00Z">
        <w:r>
          <w:rPr/>
          <w:t xml:space="preserve"> </w:t>
        </w:r>
      </w:ins>
      <w:ins w:id="815" w:author="user" w:date="2005-10-16T20:03:00Z">
        <w:r>
          <w:rPr/>
          <w:t xml:space="preserve">МРОТ </w:t>
        </w:r>
      </w:ins>
      <w:ins w:id="816" w:author="user" w:date="2005-10-16T20:01:00Z">
        <w:r>
          <w:rPr/>
          <w:t xml:space="preserve">составляет </w:t>
        </w:r>
      </w:ins>
      <w:ins w:id="817" w:author="Цоколова Ольга" w:date="2005-10-26T11:03:00Z">
        <w:r>
          <w:rPr/>
          <w:t>8</w:t>
        </w:r>
      </w:ins>
      <w:ins w:id="818" w:author="user" w:date="2005-10-16T20:01:00Z">
        <w:del w:id="819" w:author="Цоколова Ольга" w:date="2005-10-26T11:03:00Z">
          <w:r>
            <w:rPr/>
            <w:delText>6</w:delText>
          </w:r>
        </w:del>
      </w:ins>
      <w:ins w:id="820" w:author="user" w:date="2005-10-16T20:01:00Z">
        <w:r>
          <w:rPr/>
          <w:t>00 рублей</w:t>
        </w:r>
      </w:ins>
      <w:ins w:id="821" w:author="Цоколова Ольга" w:date="2005-10-26T11:04:00Z">
        <w:r>
          <w:rPr>
            <w:rStyle w:val="FootnoteCharacters"/>
            <w:rStyle w:val="FootnoteAnchor"/>
          </w:rPr>
          <w:footnoteReference w:id="36"/>
        </w:r>
      </w:ins>
      <w:ins w:id="822" w:author="user" w:date="2005-10-16T20:03:00Z">
        <w:r>
          <w:rPr/>
          <w:t>)</w:t>
        </w:r>
      </w:ins>
      <w:ins w:id="823" w:author="Цоколова Ольга" w:date="2005-10-26T11:06:00Z">
        <w:r>
          <w:rPr/>
          <w:t xml:space="preserve">. </w:t>
        </w:r>
      </w:ins>
      <w:ins w:id="824" w:author="Цоколова Ольга" w:date="2005-10-26T11:10:00Z">
        <w:r>
          <w:rPr/>
          <w:t xml:space="preserve">Хищение чужого имущества </w:t>
        </w:r>
      </w:ins>
      <w:ins w:id="825" w:author="Цоколова Ольга" w:date="2005-10-26T11:13:00Z">
        <w:r>
          <w:rPr/>
          <w:t xml:space="preserve">путем кражи, мошенничества, присвоения или растраты </w:t>
        </w:r>
      </w:ins>
      <w:ins w:id="826" w:author="Цоколова Ольга" w:date="2005-10-26T11:10:00Z">
        <w:r>
          <w:rPr/>
          <w:t>признается мелким, если стоимость похищенного имущества не превышает один МРОТ, при отсутствии квалифицирующих признаков, предусмотренных ст. 158 – 160 УК РФ (</w:t>
        </w:r>
      </w:ins>
      <w:ins w:id="827" w:author="user" w:date="2005-10-16T20:03:00Z">
        <w:del w:id="828" w:author="Цоколова Ольга" w:date="2005-10-26T11:06:00Z">
          <w:r>
            <w:rPr/>
            <w:delText xml:space="preserve"> </w:delText>
          </w:r>
        </w:del>
      </w:ins>
      <w:ins w:id="829" w:author="user" w:date="2005-10-16T20:01:00Z">
        <w:del w:id="830" w:author="Цоколова Ольга" w:date="2005-10-26T11:06:00Z">
          <w:r>
            <w:rPr/>
            <w:delText>иначе д</w:delText>
          </w:r>
        </w:del>
      </w:ins>
      <w:ins w:id="831" w:author="Цоколова Ольга" w:date="2005-10-26T11:07:00Z">
        <w:r>
          <w:rPr/>
          <w:t>ст. 7.27 Кодекса РФ об административных правонарушениях</w:t>
        </w:r>
      </w:ins>
      <w:ins w:id="832" w:author="Цоколова Ольга" w:date="2005-10-26T11:12:00Z">
        <w:r>
          <w:rPr/>
          <w:t>).</w:t>
        </w:r>
      </w:ins>
      <w:ins w:id="833" w:author="Цоколова Ольга" w:date="2005-10-26T11:51:00Z">
        <w:r>
          <w:rPr/>
          <w:t xml:space="preserve"> </w:t>
        </w:r>
      </w:ins>
      <w:ins w:id="834" w:author="user" w:date="2005-10-16T20:01:00Z">
        <w:del w:id="835" w:author="Цоколова Ольга" w:date="2005-10-26T11:13:00Z">
          <w:r>
            <w:rPr/>
            <w:delText>еяние следует рассматривать как мелкое хищение</w:delText>
          </w:r>
        </w:del>
      </w:ins>
      <w:del w:id="836" w:author="Цоколова Ольга" w:date="2005-10-26T11:13:00Z">
        <w:r>
          <w:rPr/>
          <w:delText>.</w:delText>
        </w:r>
      </w:del>
    </w:p>
    <w:p>
      <w:pPr>
        <w:pStyle w:val="Normal"/>
        <w:autoSpaceDE w:val="false"/>
        <w:spacing w:lineRule="auto" w:line="360"/>
        <w:ind w:firstLine="709"/>
        <w:rPr>
          <w:ins w:id="852" w:author="user" w:date="2005-10-16T21:24:00Z"/>
        </w:rPr>
      </w:pPr>
      <w:ins w:id="838" w:author="user" w:date="2005-10-16T20:04:00Z">
        <w:r>
          <w:rPr/>
          <w:t xml:space="preserve">2. По объективной стороне </w:t>
        </w:r>
      </w:ins>
      <w:ins w:id="839" w:author="user" w:date="2005-10-16T20:06:00Z">
        <w:r>
          <w:rPr/>
          <w:t>х</w:t>
        </w:r>
      </w:ins>
      <w:ins w:id="840" w:author="user" w:date="2005-10-16T20:04:00Z">
        <w:r>
          <w:rPr/>
          <w:t>ищения относятся к материальным составам преступлений: это изъятие и</w:t>
        </w:r>
      </w:ins>
      <w:ins w:id="841" w:author="user" w:date="2005-10-16T20:06:00Z">
        <w:r>
          <w:rPr/>
          <w:t xml:space="preserve"> (или) обращение чужого имущества в пользу виновного. </w:t>
        </w:r>
      </w:ins>
      <w:ins w:id="842" w:author="user" w:date="2005-10-16T20:08:00Z">
        <w:r>
          <w:rPr/>
          <w:t>И</w:t>
        </w:r>
      </w:ins>
      <w:ins w:id="843" w:author="user" w:date="2005-10-16T20:10:00Z">
        <w:r>
          <w:rPr/>
          <w:t>зъятие имущества, когда виновный не получил возможности им распорядиться, образует стадию покушения на хищение.</w:t>
        </w:r>
      </w:ins>
      <w:ins w:id="844" w:author="user" w:date="2005-10-16T20:12:00Z">
        <w:r>
          <w:rPr/>
          <w:t xml:space="preserve"> Оконченным хищение следует считать, </w:t>
        </w:r>
      </w:ins>
      <w:ins w:id="845" w:author="user" w:date="2005-10-23T22:41:00Z">
        <w:r>
          <w:rPr/>
          <w:t>если имущество изъято и виновный имеет реальную возможность им пользоваться или распоряжаться по своему усмотрению</w:t>
        </w:r>
      </w:ins>
      <w:ins w:id="846" w:author="user" w:date="2005-10-23T22:45:00Z">
        <w:r>
          <w:rPr/>
          <w:t xml:space="preserve">, </w:t>
        </w:r>
      </w:ins>
      <w:ins w:id="847" w:author="user" w:date="2005-10-23T22:41:00Z">
        <w:r>
          <w:rPr/>
          <w:t>например, обратить похищенное имущество в свою пользу или в пользу других лиц, распорядиться им с корыстной целью иным образом</w:t>
        </w:r>
      </w:ins>
      <w:ins w:id="848" w:author="user" w:date="2005-10-23T22:44:00Z">
        <w:r>
          <w:rPr/>
          <w:t xml:space="preserve"> (п. 6 Постановления № 29 Пленума Верховного Суда РФ от 27 декабря 2002 г. «О судебной практике по делам о краже, грабеже и разбое»</w:t>
        </w:r>
      </w:ins>
      <w:ins w:id="849" w:author="user" w:date="2005-10-23T22:44:00Z">
        <w:r>
          <w:rPr>
            <w:rStyle w:val="FootnoteCharacters"/>
            <w:rStyle w:val="FootnoteAnchor"/>
          </w:rPr>
          <w:footnoteReference w:id="37"/>
        </w:r>
      </w:ins>
      <w:ins w:id="850" w:author="Цоколова Ольга" w:date="2005-10-26T11:20:00Z">
        <w:r>
          <w:rPr/>
          <w:t>. Далее – ППВС от 27.12.02</w:t>
        </w:r>
      </w:ins>
      <w:ins w:id="851" w:author="user" w:date="2005-10-23T22:41:00Z">
        <w:r>
          <w:rPr/>
          <w:t xml:space="preserve">). </w:t>
        </w:r>
      </w:ins>
    </w:p>
    <w:p>
      <w:pPr>
        <w:pStyle w:val="Normal"/>
        <w:autoSpaceDE w:val="false"/>
        <w:spacing w:lineRule="auto" w:line="360"/>
        <w:ind w:firstLine="709"/>
        <w:rPr>
          <w:ins w:id="856" w:author="user" w:date="2005-10-16T21:27:00Z"/>
        </w:rPr>
      </w:pPr>
      <w:ins w:id="853" w:author="user" w:date="2005-10-16T21:24:00Z">
        <w:r>
          <w:rPr/>
          <w:t xml:space="preserve">Хищения драгметалла, совершенные на производстве, </w:t>
        </w:r>
      </w:ins>
      <w:ins w:id="854" w:author="Цоколова Ольга" w:date="2005-10-26T12:31:00Z">
        <w:r>
          <w:rPr/>
          <w:t xml:space="preserve">по общему правилу, </w:t>
        </w:r>
      </w:ins>
      <w:ins w:id="855" w:author="user" w:date="2005-10-16T21:24:00Z">
        <w:r>
          <w:rPr/>
          <w:t>следует считать оконченными с того момента, когда драгметалл вынесен через проходную с территории предприятия.</w:t>
        </w:r>
      </w:ins>
    </w:p>
    <w:p>
      <w:pPr>
        <w:pStyle w:val="Normal"/>
        <w:autoSpaceDE w:val="false"/>
        <w:spacing w:lineRule="auto" w:line="360"/>
        <w:ind w:firstLine="709"/>
        <w:rPr>
          <w:ins w:id="859" w:author="user" w:date="2005-10-16T21:20:00Z"/>
        </w:rPr>
      </w:pPr>
      <w:ins w:id="857" w:author="user" w:date="2005-10-16T21:27:00Z">
        <w:r>
          <w:rPr/>
          <w:t xml:space="preserve">Если виновный задержан на проходной при попытке выноса драгметалла с территории предприятия, его действия следует квалифицировать как покушение на хищение. </w:t>
        </w:r>
      </w:ins>
      <w:ins w:id="858" w:author="user" w:date="2005-10-16T21:25:00Z">
        <w:r>
          <w:rPr/>
          <w:t xml:space="preserve"> </w:t>
        </w:r>
      </w:ins>
    </w:p>
    <w:p>
      <w:pPr>
        <w:pStyle w:val="Normal"/>
        <w:autoSpaceDE w:val="false"/>
        <w:spacing w:lineRule="auto" w:line="360"/>
        <w:ind w:firstLine="709"/>
        <w:rPr>
          <w:ins w:id="868" w:author="user" w:date="2005-10-16T21:29:00Z"/>
        </w:rPr>
      </w:pPr>
      <w:ins w:id="860" w:author="user" w:date="2005-10-16T21:20:00Z">
        <w:r>
          <w:rPr/>
          <w:t>В том случае, если виновный, воспользовавшись недостатками учета на производстве, изъял драгметалл и спрятал его, готовясь к выносу с территории предприятия, его действия должны квалифицироваться как покушение на хищение по совокупности с незаконным хранением драгметалла (ст. 30 и 158</w:t>
        </w:r>
      </w:ins>
      <w:ins w:id="861" w:author="user" w:date="2005-10-16T21:25:00Z">
        <w:r>
          <w:rPr/>
          <w:t xml:space="preserve"> - 160</w:t>
        </w:r>
      </w:ins>
      <w:ins w:id="862" w:author="user" w:date="2005-10-16T21:22:00Z">
        <w:r>
          <w:rPr/>
          <w:t xml:space="preserve">, </w:t>
        </w:r>
      </w:ins>
      <w:ins w:id="863" w:author="user" w:date="2005-10-16T21:20:00Z">
        <w:r>
          <w:rPr/>
          <w:t xml:space="preserve"> и </w:t>
        </w:r>
      </w:ins>
      <w:ins w:id="864" w:author="user" w:date="2005-10-16T21:22:00Z">
        <w:r>
          <w:rPr/>
          <w:t xml:space="preserve">ст. </w:t>
        </w:r>
      </w:ins>
      <w:ins w:id="865" w:author="user" w:date="2005-10-16T21:20:00Z">
        <w:r>
          <w:rPr/>
          <w:t>191 УК</w:t>
        </w:r>
      </w:ins>
      <w:ins w:id="866" w:author="user" w:date="2005-10-16T21:22:00Z">
        <w:r>
          <w:rPr/>
          <w:t>)</w:t>
        </w:r>
      </w:ins>
      <w:ins w:id="867" w:author="user" w:date="2005-10-16T21:20:00Z">
        <w:r>
          <w:rPr/>
          <w:t>.</w:t>
        </w:r>
      </w:ins>
    </w:p>
    <w:p>
      <w:pPr>
        <w:pStyle w:val="Normal"/>
        <w:autoSpaceDE w:val="false"/>
        <w:spacing w:lineRule="auto" w:line="360"/>
        <w:ind w:firstLine="709"/>
        <w:rPr>
          <w:ins w:id="870" w:author="user" w:date="2005-10-17T23:00:00Z"/>
        </w:rPr>
      </w:pPr>
      <w:ins w:id="869" w:author="user" w:date="2005-10-16T21:29:00Z">
        <w:r>
          <w:rPr/>
          <w:t>Если виновный задержан при попытке изъятия драгметалла, такие действия подлежат квалификации как покушение на хищение, так как объективная сторона хищения – а именно изъятие – уже начала выполняться.</w:t>
        </w:r>
      </w:ins>
    </w:p>
    <w:p>
      <w:pPr>
        <w:pStyle w:val="Normal"/>
        <w:autoSpaceDE w:val="false"/>
        <w:spacing w:lineRule="auto" w:line="360"/>
        <w:ind w:firstLine="709"/>
        <w:rPr>
          <w:ins w:id="876" w:author="user" w:date="2005-10-16T20:15:00Z"/>
        </w:rPr>
      </w:pPr>
      <w:ins w:id="871" w:author="user" w:date="2005-10-17T23:00:00Z">
        <w:r>
          <w:rPr/>
          <w:t>Вместе с тем</w:t>
        </w:r>
      </w:ins>
      <w:ins w:id="872" w:author="user" w:date="2005-10-17T23:04:00Z">
        <w:r>
          <w:rPr/>
          <w:t>,</w:t>
        </w:r>
      </w:ins>
      <w:ins w:id="873" w:author="user" w:date="2005-10-17T23:00:00Z">
        <w:r>
          <w:rPr/>
          <w:t xml:space="preserve"> если виновный изъял драгметалл и перепродал его на территории предприятия, его действия следует рассматривать как изъятие драгметалла и обращение в свою собственность, т.е. </w:t>
        </w:r>
      </w:ins>
      <w:ins w:id="874" w:author="user" w:date="2005-10-17T23:02:00Z">
        <w:r>
          <w:rPr/>
          <w:t>как оконченный состав хищения.</w:t>
        </w:r>
      </w:ins>
      <w:ins w:id="875" w:author="user" w:date="2005-10-17T23:05:00Z">
        <w:r>
          <w:rPr/>
          <w:t xml:space="preserve"> Квалификация в таком случае идет по совокупности по ст. 158 – 160 и ст. 191 УК.</w:t>
        </w:r>
      </w:ins>
    </w:p>
    <w:p>
      <w:pPr>
        <w:pStyle w:val="Normal"/>
        <w:autoSpaceDE w:val="false"/>
        <w:spacing w:lineRule="auto" w:line="360"/>
        <w:ind w:firstLine="709"/>
        <w:rPr>
          <w:ins w:id="880" w:author="user" w:date="2005-10-16T20:23:00Z"/>
        </w:rPr>
      </w:pPr>
      <w:ins w:id="877" w:author="user" w:date="2005-10-16T20:15:00Z">
        <w:r>
          <w:rPr/>
          <w:t>3. Изъятие имущества дол</w:t>
        </w:r>
      </w:ins>
      <w:ins w:id="878" w:author="user" w:date="2005-10-16T20:22:00Z">
        <w:r>
          <w:rPr/>
          <w:t>жно быть противоправным</w:t>
        </w:r>
      </w:ins>
      <w:ins w:id="879" w:author="user" w:date="2005-10-16T20:41:00Z">
        <w:r>
          <w:rPr/>
          <w:t>, то есть оно производится не в порядке исполнения судебного решения, приговора суда.</w:t>
        </w:r>
      </w:ins>
    </w:p>
    <w:p>
      <w:pPr>
        <w:pStyle w:val="Normal"/>
        <w:autoSpaceDE w:val="false"/>
        <w:spacing w:lineRule="auto" w:line="360"/>
        <w:ind w:firstLine="709"/>
        <w:rPr>
          <w:ins w:id="884" w:author="user" w:date="2005-10-16T20:42:00Z"/>
        </w:rPr>
      </w:pPr>
      <w:ins w:id="881" w:author="user" w:date="2005-10-16T20:23:00Z">
        <w:r>
          <w:rPr/>
          <w:t>4. Изъятие должно быть безвозмездным. Компенсация</w:t>
        </w:r>
      </w:ins>
      <w:ins w:id="882" w:author="user" w:date="2005-10-16T20:25:00Z">
        <w:r>
          <w:rPr/>
          <w:t xml:space="preserve"> по инициативе похитителя</w:t>
        </w:r>
      </w:ins>
      <w:ins w:id="883" w:author="user" w:date="2005-10-16T20:27:00Z">
        <w:r>
          <w:rPr/>
          <w:t xml:space="preserve">, явно не соответствующая стоимости похищенного, не меняет квалификации. </w:t>
        </w:r>
      </w:ins>
    </w:p>
    <w:p>
      <w:pPr>
        <w:pStyle w:val="Normal"/>
        <w:autoSpaceDE w:val="false"/>
        <w:spacing w:lineRule="auto" w:line="360"/>
        <w:ind w:firstLine="709"/>
        <w:rPr>
          <w:ins w:id="887" w:author="user" w:date="2005-10-16T20:31:00Z"/>
        </w:rPr>
      </w:pPr>
      <w:ins w:id="885" w:author="user" w:date="2005-10-16T20:42:00Z">
        <w:r>
          <w:rPr/>
          <w:t xml:space="preserve">5. Последствием хищения является причинение имущественного ущерба собственнику или иному законному владельцу имущества. </w:t>
        </w:r>
      </w:ins>
      <w:ins w:id="886" w:author="user" w:date="2005-10-16T20:46:00Z">
        <w:r>
          <w:rPr/>
          <w:t>Учитывается только прямой ущерб, то есть убыль имущества у собственника (владельца). Неполученные доходы как ущерб, причиненный хищением, не рассматривается.</w:t>
        </w:r>
      </w:ins>
    </w:p>
    <w:p>
      <w:pPr>
        <w:pStyle w:val="Normal"/>
        <w:autoSpaceDE w:val="false"/>
        <w:spacing w:lineRule="auto" w:line="360"/>
        <w:ind w:firstLine="709"/>
        <w:rPr>
          <w:ins w:id="891" w:author="user" w:date="2005-10-16T20:33:00Z"/>
        </w:rPr>
      </w:pPr>
      <w:ins w:id="888" w:author="user" w:date="2005-10-16T20:47:00Z">
        <w:r>
          <w:rPr/>
          <w:t>6</w:t>
        </w:r>
      </w:ins>
      <w:ins w:id="889" w:author="user" w:date="2005-10-16T20:31:00Z">
        <w:r>
          <w:rPr/>
          <w:t>. Имущество может быть обращено в собственность виновного или других лиц.</w:t>
        </w:r>
      </w:ins>
      <w:ins w:id="890" w:author="user" w:date="2005-10-16T20:33:00Z">
        <w:r>
          <w:rPr/>
          <w:t xml:space="preserve"> Если имущество обращается в собственность других лиц, виновный должен быть в их обогащении каким-либо образом заинтересован: это могут быть родственники, друзья, деловые партнеры и т.д.</w:t>
        </w:r>
      </w:ins>
    </w:p>
    <w:p>
      <w:pPr>
        <w:pStyle w:val="Normal"/>
        <w:autoSpaceDE w:val="false"/>
        <w:spacing w:lineRule="auto" w:line="360"/>
        <w:ind w:firstLine="709"/>
        <w:rPr>
          <w:ins w:id="899" w:author="user" w:date="2005-10-16T20:38:00Z"/>
        </w:rPr>
      </w:pPr>
      <w:ins w:id="892" w:author="user" w:date="2005-10-16T20:48:00Z">
        <w:r>
          <w:rPr/>
          <w:t>7</w:t>
        </w:r>
      </w:ins>
      <w:ins w:id="893" w:author="user" w:date="2005-10-16T20:34:00Z">
        <w:r>
          <w:rPr/>
          <w:t>. По субъективной стороне хищение совершается с прямым умыслом</w:t>
        </w:r>
      </w:ins>
      <w:ins w:id="894" w:author="user" w:date="2005-10-16T20:37:00Z">
        <w:r>
          <w:rPr/>
          <w:t>. Применительно к хищению драгметаллов необходимо устанавливать, что виновный знал, что предмет является драгметаллом, и име</w:t>
        </w:r>
      </w:ins>
      <w:ins w:id="895" w:author="Цоколова Ольга" w:date="2005-10-26T11:19:00Z">
        <w:r>
          <w:rPr/>
          <w:t>л</w:t>
        </w:r>
      </w:ins>
      <w:ins w:id="896" w:author="user" w:date="2005-10-16T20:38:00Z">
        <w:del w:id="897" w:author="Цоколова Ольга" w:date="2005-10-26T11:19:00Z">
          <w:r>
            <w:rPr/>
            <w:delText>ть</w:delText>
          </w:r>
        </w:del>
      </w:ins>
      <w:ins w:id="898" w:author="user" w:date="2005-10-16T20:38:00Z">
        <w:r>
          <w:rPr/>
          <w:t xml:space="preserve"> приблизительное представление о его стоимости.</w:t>
        </w:r>
      </w:ins>
    </w:p>
    <w:p>
      <w:pPr>
        <w:pStyle w:val="Normal"/>
        <w:autoSpaceDE w:val="false"/>
        <w:spacing w:lineRule="auto" w:line="360"/>
        <w:ind w:firstLine="709"/>
        <w:rPr>
          <w:ins w:id="908" w:author="user" w:date="2005-10-16T20:48:00Z"/>
        </w:rPr>
      </w:pPr>
      <w:ins w:id="900" w:author="user" w:date="2005-10-16T20:48:00Z">
        <w:r>
          <w:rPr/>
          <w:t>8</w:t>
        </w:r>
      </w:ins>
      <w:ins w:id="901" w:author="user" w:date="2005-10-16T20:38:00Z">
        <w:r>
          <w:rPr/>
          <w:t>. Хищение совершается с корыстными целями (точнее – по корыстным мотивам), то есть виновный стремится в результате хищения получить наживу, обогатиться</w:t>
        </w:r>
      </w:ins>
      <w:ins w:id="902" w:author="user" w:date="2005-10-16T20:40:00Z">
        <w:r>
          <w:rPr/>
          <w:t>, либо стремится к обогащению других, близких ему, лиц.</w:t>
        </w:r>
      </w:ins>
      <w:ins w:id="903" w:author="user" w:date="2005-10-23T22:32:00Z">
        <w:r>
          <w:rPr/>
          <w:t xml:space="preserve"> Не образуют состава хищения противоправные действия, направленные на завладение чужим имуществом не с корыстной целью, а, например, с целью его временного использования с последующим возвращением собственнику либо в связи с предполагаемым правом на это имущество (</w:t>
        </w:r>
      </w:ins>
      <w:ins w:id="904" w:author="user" w:date="2005-10-23T22:37:00Z">
        <w:r>
          <w:rPr/>
          <w:t>п. 7</w:t>
        </w:r>
      </w:ins>
      <w:ins w:id="905" w:author="user" w:date="2005-10-23T22:46:00Z">
        <w:r>
          <w:rPr/>
          <w:t xml:space="preserve"> ППВС от 27.12.02</w:t>
        </w:r>
      </w:ins>
      <w:ins w:id="906" w:author="user" w:date="2005-10-23T22:36:00Z">
        <w:r>
          <w:rPr/>
          <w:t>).</w:t>
        </w:r>
      </w:ins>
      <w:ins w:id="907" w:author="user" w:date="2005-10-23T22:32:00Z">
        <w:r>
          <w:rPr/>
          <w:t xml:space="preserve"> </w:t>
        </w:r>
      </w:ins>
    </w:p>
    <w:p>
      <w:pPr>
        <w:pStyle w:val="Normal"/>
        <w:autoSpaceDE w:val="false"/>
        <w:spacing w:lineRule="auto" w:line="360"/>
        <w:ind w:firstLine="709"/>
        <w:rPr>
          <w:ins w:id="922" w:author="user" w:date="2005-10-16T21:09:00Z"/>
        </w:rPr>
      </w:pPr>
      <w:ins w:id="909" w:author="user" w:date="2005-10-16T20:25:00Z">
        <w:r>
          <w:rPr/>
          <w:t xml:space="preserve"> </w:t>
        </w:r>
      </w:ins>
      <w:ins w:id="910" w:author="user" w:date="2005-10-16T20:10:00Z">
        <w:r>
          <w:rPr/>
          <w:t xml:space="preserve"> </w:t>
        </w:r>
      </w:ins>
      <w:ins w:id="911" w:author="user" w:date="2005-10-16T20:50:00Z">
        <w:r>
          <w:rPr>
            <w:b/>
          </w:rPr>
          <w:t>Кража</w:t>
        </w:r>
      </w:ins>
      <w:ins w:id="912" w:author="user" w:date="2005-10-16T20:50:00Z">
        <w:r>
          <w:rPr/>
          <w:t xml:space="preserve"> есть тайное хищение чужого имущества. </w:t>
        </w:r>
      </w:ins>
      <w:ins w:id="913" w:author="user" w:date="2005-10-16T20:52:00Z">
        <w:r>
          <w:rPr/>
          <w:t>При краже потерпевший не знает о том, что имущество изымается у него. Виновный и потерпевший в личные контакты по поводу передачи имущества не вступают.</w:t>
        </w:r>
      </w:ins>
      <w:ins w:id="914" w:author="user" w:date="2005-10-16T20:54:00Z">
        <w:r>
          <w:rPr/>
          <w:t xml:space="preserve"> При этом «тайность» признак прежде всего субъективный, сам виновный должен воспринимать свои действия как скрытые, тайные для окружающих.</w:t>
        </w:r>
      </w:ins>
      <w:ins w:id="915" w:author="user" w:date="2005-10-16T20:56:00Z">
        <w:r>
          <w:rPr/>
          <w:t xml:space="preserve"> При хищении с производства предпринимаются разные способы маскировки, создаются тайники и т.д. Не имеет значения</w:t>
        </w:r>
      </w:ins>
      <w:ins w:id="916" w:author="user" w:date="2005-10-16T20:59:00Z">
        <w:r>
          <w:rPr/>
          <w:t xml:space="preserve">, что фактически за виновным осуществляется скрытое наблюдение, или его </w:t>
        </w:r>
      </w:ins>
      <w:ins w:id="917" w:author="user" w:date="2005-10-16T21:02:00Z">
        <w:r>
          <w:rPr/>
          <w:t xml:space="preserve">случайно </w:t>
        </w:r>
      </w:ins>
      <w:ins w:id="918" w:author="user" w:date="2005-10-16T20:59:00Z">
        <w:r>
          <w:rPr/>
          <w:t>заметили</w:t>
        </w:r>
      </w:ins>
      <w:ins w:id="919" w:author="user" w:date="2005-10-16T21:02:00Z">
        <w:r>
          <w:rPr/>
          <w:t xml:space="preserve"> окружающие. Важно, чтобы он такого наблюдения не заметил сам. Если же, несмотря на то, что похититель обнаружил наблюдение, он продолжает свои действия, их следует квалифицировать как грабеж.</w:t>
        </w:r>
      </w:ins>
      <w:ins w:id="920" w:author="user" w:date="2005-10-23T22:47:00Z">
        <w:r>
          <w:rPr/>
          <w:t xml:space="preserve"> Возможны ситуации, когда присутствующие при краже драгметалла в процессе произ</w:t>
        </w:r>
      </w:ins>
      <w:ins w:id="921" w:author="user" w:date="2005-10-23T22:49:00Z">
        <w:r>
          <w:rPr/>
          <w:t>водства лица не осознают смысла и противоправности действий похитителя, содеянное в таком случае также квалифицируется как кража.</w:t>
        </w:r>
      </w:ins>
    </w:p>
    <w:p>
      <w:pPr>
        <w:pStyle w:val="Normal"/>
        <w:autoSpaceDE w:val="false"/>
        <w:spacing w:lineRule="auto" w:line="360"/>
        <w:ind w:firstLine="709"/>
        <w:rPr>
          <w:ins w:id="926" w:author="user" w:date="2005-10-16T21:31:00Z"/>
        </w:rPr>
      </w:pPr>
      <w:ins w:id="923" w:author="user" w:date="2005-10-16T21:09:00Z">
        <w:r>
          <w:rPr/>
          <w:t>Как кража без квалифицирующих признаков (ч. 1 ст. 158 УК) может быть квалифицирован</w:t>
        </w:r>
      </w:ins>
      <w:ins w:id="924" w:author="user" w:date="2005-10-16T21:11:00Z">
        <w:r>
          <w:rPr/>
          <w:t xml:space="preserve"> вынос драгметалла с территории предприятия.</w:t>
        </w:r>
      </w:ins>
      <w:ins w:id="925" w:author="user" w:date="2005-10-16T21:13:00Z">
        <w:r>
          <w:rPr/>
          <w:t xml:space="preserve"> </w:t>
        </w:r>
      </w:ins>
    </w:p>
    <w:p>
      <w:pPr>
        <w:pStyle w:val="Normal"/>
        <w:autoSpaceDE w:val="false"/>
        <w:spacing w:lineRule="auto" w:line="360"/>
        <w:ind w:firstLine="709"/>
        <w:rPr>
          <w:ins w:id="929" w:author="user" w:date="2005-10-16T21:37:00Z"/>
        </w:rPr>
      </w:pPr>
      <w:ins w:id="927" w:author="user" w:date="2005-10-16T21:33:00Z">
        <w:r>
          <w:rPr/>
          <w:t>Как кражу следует квалифицировать любые действия работников по противоправному изъяти</w:t>
        </w:r>
      </w:ins>
      <w:ins w:id="928" w:author="user" w:date="2005-10-16T21:35:00Z">
        <w:r>
          <w:rPr/>
          <w:t>ю драгметалла в процессе производства, если при этом работник не предпринимает документальных и иных сложных приемов сокрытия, маскировки  убыли драгметалла, и если при этом драгметалл не находится на его подотчете.</w:t>
        </w:r>
      </w:ins>
    </w:p>
    <w:p>
      <w:pPr>
        <w:pStyle w:val="Normal"/>
        <w:autoSpaceDE w:val="false"/>
        <w:spacing w:lineRule="auto" w:line="360"/>
        <w:ind w:firstLine="709"/>
        <w:rPr>
          <w:ins w:id="932" w:author="user" w:date="2005-10-16T21:39:00Z"/>
        </w:rPr>
      </w:pPr>
      <w:ins w:id="930" w:author="user" w:date="2005-10-16T21:37:00Z">
        <w:r>
          <w:rPr>
            <w:b/>
          </w:rPr>
          <w:t>По части 2 ст. 158 УК</w:t>
        </w:r>
      </w:ins>
      <w:ins w:id="931" w:author="user" w:date="2005-10-16T21:39:00Z">
        <w:r>
          <w:rPr/>
          <w:t xml:space="preserve"> для хищений на производстве имеют значение следующие квалифицирующие признаки:</w:t>
        </w:r>
      </w:ins>
    </w:p>
    <w:p>
      <w:pPr>
        <w:pStyle w:val="Normal"/>
        <w:autoSpaceDE w:val="false"/>
        <w:spacing w:lineRule="auto" w:line="360"/>
        <w:ind w:firstLine="709"/>
        <w:rPr>
          <w:ins w:id="942" w:author="Цоколова Ольга" w:date="2005-10-26T11:29:00Z"/>
        </w:rPr>
      </w:pPr>
      <w:ins w:id="933" w:author="user" w:date="2005-10-16T21:39:00Z">
        <w:r>
          <w:rPr/>
          <w:t>а) группа лиц по предварительному сговору. П</w:t>
        </w:r>
      </w:ins>
      <w:ins w:id="934" w:author="user" w:date="2005-10-16T21:41:00Z">
        <w:r>
          <w:rPr/>
          <w:t>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 (ч. 2 ст. 35 УК). Ф</w:t>
        </w:r>
      </w:ins>
      <w:ins w:id="935" w:author="user" w:date="2005-10-16T21:43:00Z">
        <w:r>
          <w:rPr/>
          <w:t xml:space="preserve">акт сговора должен быть установлен следствием. При этом в группе возможно распределение ролей, </w:t>
        </w:r>
      </w:ins>
      <w:ins w:id="936" w:author="user" w:date="2005-10-23T22:58:00Z">
        <w:r>
          <w:rPr/>
          <w:t>когда согласно предварительной договоренности между соучастниками непосредственное изъятие имущества осуществляет один из них. Если другие участники в соответствии с распределением ролей совершили согласованные действия</w:t>
        </w:r>
      </w:ins>
      <w:ins w:id="937" w:author="user" w:date="2005-10-23T23:00:00Z">
        <w:r>
          <w:rPr/>
          <w:t>, направленные на оказание непосредственного содействия исполнителю в совершении преступления (участвовали во взломе хранилищ, по заранее состоявшейся договоренности вывозили похищенное, подстраховывали других соучастников от возможного обнаружения совершаемого преступления), содеянное ими является соисполнительством и не требует дополнительной квалификации по ст.</w:t>
        </w:r>
      </w:ins>
      <w:ins w:id="938" w:author="user" w:date="2005-10-23T23:04:00Z">
        <w:r>
          <w:rPr/>
          <w:t xml:space="preserve"> 33 УК (п. 10 ППВС от 27.12.02).</w:t>
        </w:r>
      </w:ins>
      <w:ins w:id="939" w:author="user" w:date="2005-10-16T21:47:00Z">
        <w:r>
          <w:rPr/>
          <w:t xml:space="preserve"> Вместе с тем, если группа слаженно и четко действует длительное время, систематически отработанным способом изымая драгметаллы, то ее следует рассматривать как организованную группу, с распределением ролей, и действия всех </w:t>
        </w:r>
      </w:ins>
      <w:ins w:id="940" w:author="user" w:date="2005-10-16T21:49:00Z">
        <w:r>
          <w:rPr/>
          <w:t>соучастников квалифицировать по п. а) ч. 4 ст. 158 УК без ссылки на ст. 33 УК</w:t>
        </w:r>
      </w:ins>
      <w:ins w:id="941" w:author="Цоколова Ольга" w:date="2005-10-26T11:26:00Z">
        <w:r>
          <w:rPr/>
          <w:t xml:space="preserve">. </w:t>
        </w:r>
      </w:ins>
    </w:p>
    <w:p>
      <w:pPr>
        <w:pStyle w:val="Normal"/>
        <w:autoSpaceDE w:val="false"/>
        <w:spacing w:lineRule="auto" w:line="360"/>
        <w:ind w:firstLine="709"/>
        <w:rPr>
          <w:ins w:id="949" w:author="user" w:date="2005-10-16T21:50:00Z"/>
        </w:rPr>
      </w:pPr>
      <w:ins w:id="943" w:author="Цоколова Ольга" w:date="2005-10-26T11:29:00Z">
        <w:r>
          <w:rPr/>
          <w:t>Если организатор, подстрекатель или пособник непосредственно не участвовали в совершении хищения чужого имущества, содеянное исполнителем преступления не может квалифицироваться как совершенное группой лиц по предварительному сговору. В этих случаях действия организатора, подстрекателя или пособника следует к</w:t>
        </w:r>
      </w:ins>
      <w:ins w:id="944" w:author="Цоколова Ольга" w:date="2005-10-26T11:31:00Z">
        <w:r>
          <w:rPr/>
          <w:t xml:space="preserve">валифицировать со ссылкой  на ст. 33 УК РФ. </w:t>
        </w:r>
      </w:ins>
      <w:ins w:id="945" w:author="Цоколова Ольга" w:date="2005-10-26T11:26:00Z">
        <w:r>
          <w:rPr/>
          <w:t>Действия лица, непосредственно не участвовавшего в хищении чужого имущества, но содействовашего совершению этого преступления советами, указаниями либо заранее обещавшего скрыть следы преступления, устранить препятствия, не связанные с оказанием помощи непосредственным исполнителям преступления, сбыть похищенное и т.п.,</w:t>
        </w:r>
      </w:ins>
      <w:ins w:id="946" w:author="Цоколова Ольга" w:date="2005-10-26T11:28:00Z">
        <w:r>
          <w:rPr/>
          <w:t xml:space="preserve"> надлежит квалифицировать как соучастие в содеянном в форме пособничества со ссылкой на ч. 5 ст. 33 УК РФ</w:t>
        </w:r>
      </w:ins>
      <w:ins w:id="947" w:author="Цоколова Ольга" w:date="2005-10-26T11:31:00Z">
        <w:r>
          <w:rPr/>
          <w:t xml:space="preserve"> (п. 8, 10 ППВС от 27.12.02).</w:t>
        </w:r>
      </w:ins>
      <w:del w:id="948" w:author="Цоколова Ольга" w:date="2005-10-26T11:26:00Z">
        <w:r>
          <w:rPr/>
          <w:delText>;</w:delText>
        </w:r>
      </w:del>
    </w:p>
    <w:p>
      <w:pPr>
        <w:pStyle w:val="Normal"/>
        <w:autoSpaceDE w:val="false"/>
        <w:spacing w:lineRule="auto" w:line="360"/>
        <w:ind w:firstLine="709"/>
        <w:rPr>
          <w:ins w:id="961" w:author="user" w:date="2005-10-16T22:01:00Z"/>
        </w:rPr>
      </w:pPr>
      <w:ins w:id="950" w:author="user" w:date="2005-10-16T21:50:00Z">
        <w:r>
          <w:rPr/>
          <w:t>б) незаконн</w:t>
        </w:r>
      </w:ins>
      <w:ins w:id="951" w:author="user" w:date="2005-10-16T21:53:00Z">
        <w:r>
          <w:rPr/>
          <w:t>ое</w:t>
        </w:r>
      </w:ins>
      <w:ins w:id="952" w:author="user" w:date="2005-10-16T21:51:00Z">
        <w:r>
          <w:rPr/>
          <w:t xml:space="preserve"> проникновение в помещение либо иное хранилище. Помещение – это строения и сооружения, предназначенные для временного нахождения людей или размещения материальных ценностей в производственных или иных служебных целях.</w:t>
        </w:r>
      </w:ins>
      <w:ins w:id="953" w:author="user" w:date="2005-10-16T21:54:00Z">
        <w:r>
          <w:rPr/>
          <w:t xml:space="preserve"> Хранилище – сооружение,</w:t>
        </w:r>
      </w:ins>
      <w:ins w:id="954" w:author="user" w:date="2005-10-16T21:56:00Z">
        <w:r>
          <w:rPr/>
          <w:t xml:space="preserve"> оборудованное ограждением либо техническими средствами, или обеспеченные иной охраной и предназначены для постоянного или временного хранения материальных ценностей (</w:t>
        </w:r>
      </w:ins>
      <w:ins w:id="955" w:author="user" w:date="2005-10-16T22:06:00Z">
        <w:r>
          <w:rPr/>
          <w:t>п</w:t>
        </w:r>
      </w:ins>
      <w:ins w:id="956" w:author="user" w:date="2005-10-16T21:56:00Z">
        <w:r>
          <w:rPr/>
          <w:t>ри</w:t>
        </w:r>
      </w:ins>
      <w:ins w:id="957" w:author="user" w:date="2005-10-16T21:59:00Z">
        <w:r>
          <w:rPr/>
          <w:t>м. 3 к ст. 158 УК).</w:t>
        </w:r>
      </w:ins>
      <w:ins w:id="958" w:author="user" w:date="2005-10-16T21:56:00Z">
        <w:r>
          <w:rPr/>
          <w:t xml:space="preserve"> </w:t>
        </w:r>
      </w:ins>
      <w:ins w:id="959" w:author="user" w:date="2005-10-16T21:54:00Z">
        <w:r>
          <w:rPr/>
          <w:t>К помещениям относятся цеха, административные здания, служебные кабинеты.</w:t>
        </w:r>
      </w:ins>
      <w:ins w:id="960" w:author="user" w:date="2005-10-16T21:59:00Z">
        <w:r>
          <w:rPr/>
          <w:t xml:space="preserve"> К хранилищам следует относить складские помещения, сейфы, иные места, специально оборудованные для хранения драгметаллов.</w:t>
        </w:r>
      </w:ins>
    </w:p>
    <w:p>
      <w:pPr>
        <w:pStyle w:val="Normal"/>
        <w:autoSpaceDE w:val="false"/>
        <w:spacing w:lineRule="auto" w:line="360"/>
        <w:ind w:firstLine="709"/>
        <w:rPr>
          <w:ins w:id="972" w:author="user" w:date="2005-10-16T21:16:00Z"/>
        </w:rPr>
      </w:pPr>
      <w:ins w:id="962" w:author="user" w:date="2005-10-16T22:01:00Z">
        <w:r>
          <w:rPr/>
          <w:t>Для квалификации действий виновных с применением рассматриваемого признака необходимо устанавливать незаконность проникновения, то есть тот факт, что виновный не имел доступа в то помещение, хранилище, откуда он совершил изъятие драгметалла. Е</w:t>
        </w:r>
      </w:ins>
      <w:ins w:id="963" w:author="user" w:date="2005-10-16T22:03:00Z">
        <w:r>
          <w:rPr/>
          <w:t xml:space="preserve">сли виновный в силу своих служебных обязанностей имел доступ в данное помещение, хранилище, либо находился в помещении с ведома или по приглашению тех сотрудников, которые </w:t>
        </w:r>
      </w:ins>
      <w:ins w:id="964" w:author="user" w:date="2005-10-16T22:05:00Z">
        <w:r>
          <w:rPr/>
          <w:t xml:space="preserve">работают в данном помещении, хранилище (хотя бы они при этом нарушали правила), </w:t>
        </w:r>
      </w:ins>
      <w:ins w:id="965" w:author="user" w:date="2005-10-16T22:03:00Z">
        <w:r>
          <w:rPr/>
          <w:t>то незак</w:t>
        </w:r>
      </w:ins>
      <w:ins w:id="966" w:author="user" w:date="2005-10-16T22:05:00Z">
        <w:r>
          <w:rPr/>
          <w:t>онным такое проникновение считать нельзя.</w:t>
        </w:r>
      </w:ins>
      <w:ins w:id="967" w:author="user" w:date="2005-10-16T21:53:00Z">
        <w:r>
          <w:rPr/>
          <w:t xml:space="preserve">  </w:t>
        </w:r>
      </w:ins>
      <w:ins w:id="968" w:author="user" w:date="2005-10-16T21:47:00Z">
        <w:r>
          <w:rPr/>
          <w:t xml:space="preserve"> </w:t>
        </w:r>
      </w:ins>
      <w:ins w:id="969" w:author="user" w:date="2005-10-16T21:45:00Z">
        <w:r>
          <w:rPr/>
          <w:t xml:space="preserve"> </w:t>
        </w:r>
      </w:ins>
      <w:ins w:id="970" w:author="user" w:date="2005-10-16T21:43:00Z">
        <w:r>
          <w:rPr/>
          <w:t xml:space="preserve"> </w:t>
        </w:r>
      </w:ins>
      <w:ins w:id="971" w:author="user" w:date="2005-10-16T21:16:00Z">
        <w:r>
          <w:rPr/>
          <w:t xml:space="preserve"> </w:t>
        </w:r>
      </w:ins>
    </w:p>
    <w:p>
      <w:pPr>
        <w:pStyle w:val="Normal"/>
        <w:autoSpaceDE w:val="false"/>
        <w:spacing w:lineRule="auto" w:line="360"/>
        <w:ind w:firstLine="709"/>
        <w:rPr>
          <w:ins w:id="989" w:author="user" w:date="2005-10-16T22:11:00Z"/>
        </w:rPr>
      </w:pPr>
      <w:ins w:id="973" w:author="user" w:date="2005-10-16T21:16:00Z">
        <w:r>
          <w:rPr/>
          <w:t xml:space="preserve"> </w:t>
        </w:r>
      </w:ins>
      <w:ins w:id="974" w:author="user" w:date="2005-10-16T21:11:00Z">
        <w:r>
          <w:rPr/>
          <w:t xml:space="preserve"> </w:t>
        </w:r>
      </w:ins>
      <w:ins w:id="975" w:author="user" w:date="2005-10-16T22:07:00Z">
        <w:r>
          <w:rPr>
            <w:b/>
          </w:rPr>
          <w:t>По ч. 3 ст. 158 УК</w:t>
        </w:r>
      </w:ins>
      <w:ins w:id="976" w:author="user" w:date="2005-10-16T22:07:00Z">
        <w:r>
          <w:rPr/>
          <w:t xml:space="preserve"> имеет значение квалифицирующий признак крупного размера похищенного. </w:t>
        </w:r>
      </w:ins>
      <w:ins w:id="977" w:author="user" w:date="2005-10-16T22:09:00Z">
        <w:r>
          <w:rPr/>
          <w:t xml:space="preserve">Крупным размером признается стоимость имущества, превышающая 250 тыс. руб. </w:t>
        </w:r>
      </w:ins>
      <w:ins w:id="978" w:author="user" w:date="2005-10-16T22:11:00Z">
        <w:r>
          <w:rPr/>
          <w:t>(</w:t>
        </w:r>
      </w:ins>
      <w:ins w:id="979" w:author="user" w:date="2005-10-16T22:14:00Z">
        <w:r>
          <w:rPr/>
          <w:t>прим</w:t>
        </w:r>
      </w:ins>
      <w:ins w:id="980" w:author="Цоколова Ольга" w:date="2005-10-26T11:21:00Z">
        <w:r>
          <w:rPr/>
          <w:t>ечание</w:t>
        </w:r>
      </w:ins>
      <w:ins w:id="981" w:author="user" w:date="2005-10-16T22:14:00Z">
        <w:del w:id="982" w:author="Цоколова Ольга" w:date="2005-10-26T11:21:00Z">
          <w:r>
            <w:rPr/>
            <w:delText>.</w:delText>
          </w:r>
        </w:del>
      </w:ins>
      <w:ins w:id="983" w:author="user" w:date="2005-10-16T22:14:00Z">
        <w:r>
          <w:rPr/>
          <w:t xml:space="preserve"> 4 к ст. 158 УК. </w:t>
        </w:r>
      </w:ins>
      <w:ins w:id="984" w:author="user" w:date="2005-10-16T22:09:00Z">
        <w:r>
          <w:rPr/>
          <w:t>Об определении стоимости драгметаллов</w:t>
        </w:r>
      </w:ins>
      <w:ins w:id="985" w:author="user" w:date="2005-10-16T22:11:00Z">
        <w:r>
          <w:rPr/>
          <w:t xml:space="preserve"> см. главу 1).</w:t>
        </w:r>
      </w:ins>
      <w:ins w:id="986" w:author="Цоколова Ольга" w:date="2005-10-26T11:46:00Z">
        <w:r>
          <w:rPr/>
          <w:t xml:space="preserve"> Если хищение совершается в группе, то следует исходить из общей стоимости похищенного всеми участниками преступной группы (п.</w:t>
        </w:r>
      </w:ins>
      <w:ins w:id="987" w:author="Цоколова Ольга" w:date="2005-10-26T11:49:00Z">
        <w:r>
          <w:rPr/>
          <w:t xml:space="preserve"> 25 ППВС от 27.12.02).</w:t>
        </w:r>
      </w:ins>
      <w:ins w:id="988" w:author="user" w:date="2005-10-16T22:11:00Z">
        <w:r>
          <w:rPr/>
          <w:t xml:space="preserve"> </w:t>
        </w:r>
      </w:ins>
    </w:p>
    <w:p>
      <w:pPr>
        <w:pStyle w:val="Normal"/>
        <w:autoSpaceDE w:val="false"/>
        <w:spacing w:lineRule="auto" w:line="360"/>
        <w:ind w:firstLine="709"/>
        <w:rPr>
          <w:ins w:id="993" w:author="user" w:date="2005-10-16T22:12:00Z"/>
        </w:rPr>
      </w:pPr>
      <w:ins w:id="990" w:author="user" w:date="2005-10-16T22:09:00Z">
        <w:r>
          <w:rPr/>
          <w:t xml:space="preserve"> </w:t>
        </w:r>
      </w:ins>
      <w:ins w:id="991" w:author="user" w:date="2005-10-16T22:12:00Z">
        <w:r>
          <w:rPr>
            <w:b/>
          </w:rPr>
          <w:t xml:space="preserve">Часть 4 ст. 158 УК </w:t>
        </w:r>
      </w:ins>
      <w:ins w:id="992" w:author="user" w:date="2005-10-16T22:12:00Z">
        <w:r>
          <w:rPr/>
          <w:t xml:space="preserve">устанавливает следующие квалифицирующие признаки: </w:t>
        </w:r>
      </w:ins>
    </w:p>
    <w:p>
      <w:pPr>
        <w:pStyle w:val="Normal"/>
        <w:autoSpaceDE w:val="false"/>
        <w:spacing w:lineRule="auto" w:line="360"/>
        <w:ind w:firstLine="709"/>
        <w:rPr>
          <w:ins w:id="1007" w:author="user" w:date="2005-10-16T22:13:00Z"/>
        </w:rPr>
      </w:pPr>
      <w:ins w:id="994" w:author="user" w:date="2005-10-16T22:12:00Z">
        <w:r>
          <w:rPr/>
          <w:t>а) совершение преступления организованной группой</w:t>
        </w:r>
      </w:ins>
      <w:ins w:id="995" w:author="Цоколова Ольга" w:date="2005-10-26T11:22:00Z">
        <w:r>
          <w:rPr/>
          <w:t xml:space="preserve">. </w:t>
        </w:r>
      </w:ins>
      <w:ins w:id="996" w:author="Цоколова Ольга" w:date="2005-10-26T11:32:00Z">
        <w:r>
          <w:rPr/>
          <w:t>В отличие от группы лиц, заранее договорившихся о совместном совершении преступления, организованная группа характеризуется, в частности, устойчивостью, наличием в ее составе организатора</w:t>
        </w:r>
      </w:ins>
      <w:ins w:id="997" w:author="Цоколова Ольга" w:date="2005-10-26T11:34:00Z">
        <w:r>
          <w:rPr/>
          <w:t xml:space="preserve"> (руководителя) и заранее разработанного плана совместной преступной деятельности, распределением функций между членами группы при подготовке к совершению преступления и осуществлению преступного умысла.</w:t>
        </w:r>
      </w:ins>
      <w:ins w:id="998" w:author="Цоколова Ольга" w:date="2005-10-26T11:37:00Z">
        <w:r>
          <w:rPr/>
          <w:t xml:space="preserve"> </w:t>
        </w:r>
      </w:ins>
      <w:ins w:id="999" w:author="Цоколова Ольга" w:date="2005-10-26T11:39:00Z">
        <w:r>
          <w:rPr/>
          <w:t>Признаками организованной группы являются</w:t>
        </w:r>
      </w:ins>
      <w:ins w:id="1000" w:author="Цоколова Ольга" w:date="2005-10-26T11:41:00Z">
        <w:r>
          <w:rPr/>
          <w:t>:</w:t>
        </w:r>
      </w:ins>
      <w:ins w:id="1001" w:author="Цоколова Ольга" w:date="2005-10-26T11:39:00Z">
        <w:r>
          <w:rPr/>
          <w:t xml:space="preserve"> длительное существование</w:t>
        </w:r>
      </w:ins>
      <w:ins w:id="1002" w:author="Цоколова Ольга" w:date="2005-10-26T11:41:00Z">
        <w:r>
          <w:rPr/>
          <w:t xml:space="preserve"> группы</w:t>
        </w:r>
      </w:ins>
      <w:ins w:id="1003" w:author="Цоколова Ольга" w:date="2005-10-26T11:39:00Z">
        <w:r>
          <w:rPr/>
          <w:t xml:space="preserve">, систематическое совершение преступлений, техническая оснащенность группы, тщательная подготовка к совершению преступлений,  </w:t>
        </w:r>
      </w:ins>
      <w:ins w:id="1004" w:author="Цоколова Ольга" w:date="2005-10-26T11:42:00Z">
        <w:r>
          <w:rPr/>
          <w:t xml:space="preserve">наличие специальной подготовки и опыта у членов группы и т.д. Действия всех участников организованной группы независимо от их роли в содеянном подлежат квалификации как соисполнительство без ссылки на ст. 33 УК РФ (п. </w:t>
        </w:r>
      </w:ins>
      <w:ins w:id="1005" w:author="Цоколова Ольга" w:date="2005-10-26T11:44:00Z">
        <w:r>
          <w:rPr/>
          <w:t>15 ППВС от 27.12.02).</w:t>
        </w:r>
      </w:ins>
      <w:del w:id="1006" w:author="Цоколова Ольга" w:date="2005-10-26T11:45:00Z">
        <w:r>
          <w:rPr/>
          <w:delText xml:space="preserve"> (об этом признаке см. выше);</w:delText>
        </w:r>
      </w:del>
    </w:p>
    <w:p>
      <w:pPr>
        <w:pStyle w:val="Normal"/>
        <w:autoSpaceDE w:val="false"/>
        <w:spacing w:lineRule="auto" w:line="360"/>
        <w:ind w:firstLine="709"/>
        <w:rPr>
          <w:ins w:id="1010" w:author="user" w:date="2005-10-16T22:15:00Z"/>
        </w:rPr>
      </w:pPr>
      <w:ins w:id="1008" w:author="user" w:date="2005-10-16T22:13:00Z">
        <w:r>
          <w:rPr/>
          <w:t xml:space="preserve">б) в особо крупном размере. </w:t>
        </w:r>
      </w:ins>
      <w:ins w:id="1009" w:author="user" w:date="2005-10-16T22:15:00Z">
        <w:r>
          <w:rPr/>
          <w:t>Особо крупным размером признается стоимость имущества, превышающая один млн. рублей (прим. 4 к ст. 158 УК).</w:t>
        </w:r>
      </w:ins>
    </w:p>
    <w:p>
      <w:pPr>
        <w:pStyle w:val="Normal"/>
        <w:autoSpaceDE w:val="false"/>
        <w:spacing w:lineRule="auto" w:line="360"/>
        <w:ind w:firstLine="709"/>
        <w:rPr>
          <w:ins w:id="1019" w:author="user" w:date="2005-10-16T22:24:00Z"/>
        </w:rPr>
      </w:pPr>
      <w:ins w:id="1011" w:author="user" w:date="2005-10-16T22:15:00Z">
        <w:r>
          <w:rPr>
            <w:b/>
          </w:rPr>
          <w:t xml:space="preserve">Мошенничество </w:t>
        </w:r>
      </w:ins>
      <w:ins w:id="1012" w:author="user" w:date="2005-10-16T22:17:00Z">
        <w:r>
          <w:rPr>
            <w:b/>
          </w:rPr>
          <w:t>– это хищение чужого имущества или приобретение права на чужое имущество путем обмана или злоупотребления доверием</w:t>
        </w:r>
      </w:ins>
      <w:ins w:id="1013" w:author="user" w:date="2005-10-16T22:32:00Z">
        <w:r>
          <w:rPr>
            <w:b/>
          </w:rPr>
          <w:t xml:space="preserve"> (ст. 159 УК)</w:t>
        </w:r>
      </w:ins>
      <w:ins w:id="1014" w:author="user" w:date="2005-10-16T22:18:00Z">
        <w:r>
          <w:rPr>
            <w:b/>
          </w:rPr>
          <w:t>.</w:t>
        </w:r>
      </w:ins>
      <w:ins w:id="1015" w:author="user" w:date="2005-10-16T22:18:00Z">
        <w:r>
          <w:rPr/>
          <w:t xml:space="preserve"> Вследствие преступного интереса собственно к предмету - драгметаллу, для хищений на производстве неактуальной является такая форма</w:t>
        </w:r>
      </w:ins>
      <w:ins w:id="1016" w:author="user" w:date="2005-10-16T22:20:00Z">
        <w:r>
          <w:rPr/>
          <w:t xml:space="preserve"> мошенничества как приобретение права на чужое имущество. Обман как намеренное создание ложных представлений о своих намерениях также нехарактерен.</w:t>
        </w:r>
      </w:ins>
      <w:ins w:id="1017" w:author="user" w:date="2005-10-16T22:22:00Z">
        <w:r>
          <w:rPr/>
          <w:t xml:space="preserve"> При квалификации мошенничества наиболее часто встречается хищение драгметалла путем злоупотребления доверием. Любая деятельность, связанная с производством драгметаллов изначально предполагает доверие к работникам, несмотря на мероприятия по охране</w:t>
        </w:r>
      </w:ins>
      <w:ins w:id="1018" w:author="user" w:date="2005-10-16T22:24:00Z">
        <w:r>
          <w:rPr/>
          <w:t xml:space="preserve"> ценностей. Поэтому преступные махинации работников с целью хищения драгметаллов следует рассматривать именно как злоупотребление доверием. </w:t>
        </w:r>
      </w:ins>
    </w:p>
    <w:p>
      <w:pPr>
        <w:pStyle w:val="Normal"/>
        <w:autoSpaceDE w:val="false"/>
        <w:spacing w:lineRule="auto" w:line="360"/>
        <w:ind w:firstLine="709"/>
        <w:rPr>
          <w:ins w:id="1027" w:author="user" w:date="2005-10-16T22:29:00Z"/>
        </w:rPr>
      </w:pPr>
      <w:ins w:id="1020" w:author="user" w:date="2005-10-16T22:24:00Z">
        <w:r>
          <w:rPr/>
          <w:t>Мошенничество следует отграничивать от кражи. Как указано выше, мошенничество имеет место, когда виновный совершает сложные целенаправленные действия, направленные н</w:t>
        </w:r>
      </w:ins>
      <w:ins w:id="1021" w:author="user" w:date="2005-10-16T22:28:00Z">
        <w:r>
          <w:rPr/>
          <w:t>е</w:t>
        </w:r>
      </w:ins>
      <w:ins w:id="1022" w:author="user" w:date="2005-10-16T22:25:00Z">
        <w:r>
          <w:rPr/>
          <w:t xml:space="preserve"> только на то, чтобы изъять драгметалл</w:t>
        </w:r>
      </w:ins>
      <w:ins w:id="1023" w:author="user" w:date="2005-10-16T22:29:00Z">
        <w:r>
          <w:rPr/>
          <w:t>,</w:t>
        </w:r>
      </w:ins>
      <w:ins w:id="1024" w:author="user" w:date="2005-10-16T22:25:00Z">
        <w:r>
          <w:rPr/>
          <w:t xml:space="preserve"> спрятать его, а затем вынести с территории предприятия, но и на то, чтобы хищение не было обнаружено.</w:t>
        </w:r>
      </w:ins>
      <w:ins w:id="1025" w:author="user" w:date="2005-10-16T22:27:00Z">
        <w:r>
          <w:rPr/>
          <w:t xml:space="preserve"> К таким действиям относятся </w:t>
        </w:r>
      </w:ins>
      <w:ins w:id="1026" w:author="user" w:date="2005-10-16T22:29:00Z">
        <w:r>
          <w:rPr/>
          <w:t xml:space="preserve"> создания излишков драгметалла за счет снижения пробы изделий, искажение сведений в учетных документах.</w:t>
        </w:r>
      </w:ins>
    </w:p>
    <w:p>
      <w:pPr>
        <w:pStyle w:val="Normal"/>
        <w:autoSpaceDE w:val="false"/>
        <w:spacing w:lineRule="auto" w:line="360"/>
        <w:ind w:firstLine="709"/>
        <w:rPr>
          <w:b/>
          <w:b/>
          <w:ins w:id="1046" w:author="user" w:date="2005-10-16T19:50:00Z"/>
        </w:rPr>
      </w:pPr>
      <w:ins w:id="1028" w:author="user" w:date="2005-10-16T22:29:00Z">
        <w:r>
          <w:rPr>
            <w:b/>
          </w:rPr>
          <w:t xml:space="preserve">Присвоение или растрата </w:t>
        </w:r>
      </w:ins>
      <w:ins w:id="1029" w:author="user" w:date="2005-10-16T22:31:00Z">
        <w:r>
          <w:rPr>
            <w:b/>
          </w:rPr>
          <w:t>– это хищение чужого имущества, вверенного виновному (ст. 160 УК).</w:t>
        </w:r>
      </w:ins>
      <w:ins w:id="1030" w:author="user" w:date="2005-10-16T22:33:00Z">
        <w:r>
          <w:rPr>
            <w:b/>
          </w:rPr>
          <w:t xml:space="preserve"> </w:t>
        </w:r>
      </w:ins>
      <w:ins w:id="1031" w:author="user" w:date="2005-10-16T22:33:00Z">
        <w:r>
          <w:rPr/>
          <w:t>От кражи и мошенничества отличается тем, что драгметаллы находятся на подотчете виновного, который, как правило, является материально ответственным лицом.</w:t>
        </w:r>
      </w:ins>
      <w:ins w:id="1032" w:author="user" w:date="2005-10-23T23:08:00Z">
        <w:r>
          <w:rPr/>
          <w:t xml:space="preserve"> Присвоение либо растрата от кражи отличается тем, что виновный использует имеющиеся у него правомочия в отношении похищаемого им имущества.</w:t>
        </w:r>
      </w:ins>
      <w:ins w:id="1033" w:author="user" w:date="2005-10-23T23:10:00Z">
        <w:r>
          <w:rPr/>
          <w:t xml:space="preserve"> Как присвоение или растрата должно квалифицироваться незаконное безвозмездное обращение в свою собственность или в собственность другого лица</w:t>
        </w:r>
      </w:ins>
      <w:ins w:id="1034" w:author="user" w:date="2005-10-23T23:12:00Z">
        <w:r>
          <w:rPr/>
          <w:t xml:space="preserve"> имущества, находящегося в правомерном владении виновного, который в силу служебных обязанностей, договорных отношений или специального поручения организации осуществлял в отношении этого имущества правомочия по распоряжению, управлению, доставке или хранению (кладовщик, экспедитор, агент по снабжению и др.).</w:t>
        </w:r>
      </w:ins>
      <w:ins w:id="1035" w:author="user" w:date="2005-10-23T23:15:00Z">
        <w:r>
          <w:rPr/>
          <w:t xml:space="preserve"> Изъятие имущества, вверенного виновному, путем замены его на менее ценное, совершенное с целью присвоения или обращения в собственность других лиц, дол</w:t>
        </w:r>
      </w:ins>
      <w:ins w:id="1036" w:author="user" w:date="2005-10-23T23:18:00Z">
        <w:r>
          <w:rPr/>
          <w:t>жно квалифицироваться как хищение в размере стоимости изъятого имущества. Хищение государственного или общественного имущества, совершенное лицом, не обладающим указанными выше п</w:t>
        </w:r>
      </w:ins>
      <w:ins w:id="1037" w:author="user" w:date="2005-10-23T23:20:00Z">
        <w:r>
          <w:rPr/>
          <w:t>равомочиями, но имеющим к нему доступ в связи с порученной работой либо выполнением служебных обязанностей, подлежит квалификации как кража (п. 2 Постановления Пленума Верховного Суда СССР от 11 июля 1972 г.</w:t>
        </w:r>
      </w:ins>
      <w:ins w:id="1038" w:author="user" w:date="2005-10-23T23:22:00Z">
        <w:r>
          <w:rPr/>
          <w:t xml:space="preserve"> № 4</w:t>
        </w:r>
      </w:ins>
      <w:ins w:id="1039" w:author="Цоколова Ольга" w:date="2005-10-26T12:29:00Z">
        <w:r>
          <w:rPr>
            <w:rStyle w:val="FootnoteCharacters"/>
            <w:rStyle w:val="FootnoteAnchor"/>
          </w:rPr>
          <w:footnoteReference w:id="38"/>
        </w:r>
      </w:ins>
      <w:ins w:id="1040" w:author="user" w:date="2005-10-23T23:22:00Z">
        <w:r>
          <w:rPr/>
          <w:t>).</w:t>
        </w:r>
      </w:ins>
      <w:ins w:id="1041" w:author="user" w:date="2005-10-16T22:31:00Z">
        <w:r>
          <w:rPr>
            <w:b/>
          </w:rPr>
          <w:t xml:space="preserve"> </w:t>
        </w:r>
      </w:ins>
      <w:ins w:id="1042" w:author="user" w:date="2005-10-16T22:27:00Z">
        <w:r>
          <w:rPr>
            <w:b/>
          </w:rPr>
          <w:t xml:space="preserve"> </w:t>
        </w:r>
      </w:ins>
      <w:ins w:id="1043" w:author="user" w:date="2005-10-16T22:24:00Z">
        <w:r>
          <w:rPr>
            <w:b/>
          </w:rPr>
          <w:t xml:space="preserve"> </w:t>
        </w:r>
      </w:ins>
      <w:ins w:id="1044" w:author="user" w:date="2005-10-16T22:17:00Z">
        <w:r>
          <w:rPr>
            <w:b/>
          </w:rPr>
          <w:t xml:space="preserve">  </w:t>
        </w:r>
      </w:ins>
      <w:ins w:id="1045" w:author="user" w:date="2005-10-16T22:12:00Z">
        <w:r>
          <w:rPr>
            <w:b/>
          </w:rPr>
          <w:t xml:space="preserve"> </w:t>
        </w:r>
      </w:ins>
    </w:p>
    <w:p>
      <w:pPr>
        <w:pStyle w:val="Normal"/>
        <w:autoSpaceDE w:val="false"/>
        <w:spacing w:lineRule="auto" w:line="360"/>
        <w:ind w:firstLine="709"/>
        <w:rPr>
          <w:ins w:id="1059" w:author="user" w:date="2005-10-17T23:24:00Z"/>
        </w:rPr>
      </w:pPr>
      <w:ins w:id="1047" w:author="Цоколова Ольга" w:date="2005-10-26T12:08:00Z">
        <w:r>
          <w:rPr>
            <w:b/>
            <w:bCs/>
          </w:rPr>
          <w:t xml:space="preserve">Квалификация по совокупности преступлений. </w:t>
        </w:r>
      </w:ins>
      <w:ins w:id="1048" w:author="Цоколова Ольга" w:date="2005-10-26T12:17:00Z">
        <w:r>
          <w:rPr/>
          <w:t xml:space="preserve">При квалификации хищений драгоценных металлов важно </w:t>
        </w:r>
      </w:ins>
      <w:ins w:id="1049" w:author="user" w:date="2005-10-17T23:07:00Z">
        <w:del w:id="1050" w:author="Цоколова Ольга" w:date="2005-10-26T12:17:00Z">
          <w:r>
            <w:rPr/>
            <w:delText xml:space="preserve">Квалифицируя деяние как присвоение и растрату, важно </w:delText>
          </w:r>
        </w:del>
      </w:ins>
      <w:ins w:id="1051" w:author="user" w:date="2005-10-17T23:07:00Z">
        <w:r>
          <w:rPr/>
          <w:t>отличать единое продолжаемое преступление от совокупности тождественных преступлений.</w:t>
        </w:r>
      </w:ins>
      <w:ins w:id="1052" w:author="user" w:date="2005-10-17T23:09:00Z">
        <w:r>
          <w:rPr/>
          <w:t xml:space="preserve"> В едином продолжаемом преступлении действия виновного направлены на последовательную реализацию преступного умысла, который состоит</w:t>
        </w:r>
      </w:ins>
      <w:ins w:id="1053" w:author="user" w:date="2005-10-17T23:14:00Z">
        <w:r>
          <w:rPr/>
          <w:t>, как правило, в хищении как можно большего количества подотчетного драгметалла.</w:t>
        </w:r>
      </w:ins>
      <w:ins w:id="1054" w:author="user" w:date="2005-10-17T23:20:00Z">
        <w:r>
          <w:rPr/>
          <w:t xml:space="preserve"> Т</w:t>
        </w:r>
      </w:ins>
      <w:ins w:id="1055" w:author="user" w:date="2005-10-17T23:23:00Z">
        <w:r>
          <w:rPr/>
          <w:t>акое преступление считается оконченным с момента пресечения действий виновного.</w:t>
        </w:r>
      </w:ins>
      <w:ins w:id="1056" w:author="Цоколова Ольга" w:date="2005-10-26T12:18:00Z">
        <w:r>
          <w:rPr/>
          <w:t xml:space="preserve"> Так как преступные группы совершают хищения драгоценных металлов, как правило, систематически, одним и тем же отработанным способом, такие действия могут быть квалифицированы как единое продолжаемое хищение (кража, мошенничество или присвоение и растрата в зависимости от способа) в крупном или особо крупном размере</w:t>
        </w:r>
      </w:ins>
      <w:ins w:id="1057" w:author="Цоколова Ольга" w:date="2005-10-26T12:20:00Z">
        <w:r>
          <w:rPr/>
          <w:t>. При этом учитывается общее количество похищенного драгметалла.</w:t>
        </w:r>
      </w:ins>
      <w:ins w:id="1058" w:author="user" w:date="2005-10-17T23:24:00Z">
        <w:r>
          <w:rPr/>
          <w:t xml:space="preserve"> </w:t>
        </w:r>
      </w:ins>
    </w:p>
    <w:p>
      <w:pPr>
        <w:pStyle w:val="Normal"/>
        <w:autoSpaceDE w:val="false"/>
        <w:spacing w:lineRule="auto" w:line="360"/>
        <w:ind w:firstLine="709"/>
        <w:rPr>
          <w:ins w:id="1072" w:author="Цоколова Ольга" w:date="2005-10-26T12:55:00Z"/>
        </w:rPr>
      </w:pPr>
      <w:ins w:id="1060" w:author="user" w:date="2005-10-17T23:26:00Z">
        <w:r>
          <w:rPr/>
          <w:t>Не вызывает сомнений правильность квалификации хищений и незаконного оборота драгметаллов по совокупности, при этом совокупность преступлений может быть как реальная, так и идеальная.</w:t>
        </w:r>
      </w:ins>
      <w:ins w:id="1061" w:author="Цоколова Ольга" w:date="2005-10-26T12:26:00Z">
        <w:r>
          <w:rPr/>
          <w:t xml:space="preserve"> Так, противоправное изъятие драгметалла при хищении одновременно является его незаконным приобретением и должно квалифицироваться по совокупности ст. 158-160 и ст. </w:t>
        </w:r>
      </w:ins>
      <w:ins w:id="1062" w:author="Цоколова Ольга" w:date="2005-10-26T12:28:00Z">
        <w:r>
          <w:rPr/>
          <w:t xml:space="preserve">191 УК РФ. </w:t>
        </w:r>
      </w:ins>
      <w:ins w:id="1063" w:author="user" w:date="2005-10-17T23:30:00Z">
        <w:del w:id="1064" w:author="Цоколова Ольга" w:date="2005-10-26T12:26:00Z">
          <w:r>
            <w:rPr/>
            <w:delText xml:space="preserve"> </w:delText>
          </w:r>
        </w:del>
      </w:ins>
      <w:ins w:id="1065" w:author="user" w:date="2005-10-17T23:30:00Z">
        <w:r>
          <w:rPr/>
          <w:t>В</w:t>
        </w:r>
      </w:ins>
      <w:ins w:id="1066" w:author="user" w:date="2005-10-17T23:32:00Z">
        <w:r>
          <w:rPr/>
          <w:t>месте с тем, ст. 191 УК является специальной статьей по отношению к ст. 175 УК, и сбыт похищенного драгметалла следует квалифицировать по ст.</w:t>
        </w:r>
      </w:ins>
      <w:ins w:id="1067" w:author="user" w:date="2005-10-17T23:35:00Z">
        <w:r>
          <w:rPr/>
          <w:t xml:space="preserve"> 191 УК, без указания ст. 175 УК.</w:t>
        </w:r>
      </w:ins>
      <w:ins w:id="1068" w:author="user" w:date="2005-10-17T23:23:00Z">
        <w:r>
          <w:rPr/>
          <w:t xml:space="preserve"> </w:t>
        </w:r>
      </w:ins>
      <w:ins w:id="1069" w:author="user" w:date="2005-10-17T23:15:00Z">
        <w:r>
          <w:rPr/>
          <w:t xml:space="preserve"> </w:t>
        </w:r>
      </w:ins>
      <w:ins w:id="1070" w:author="user" w:date="2005-10-17T23:09:00Z">
        <w:r>
          <w:rPr/>
          <w:t xml:space="preserve"> </w:t>
        </w:r>
      </w:ins>
      <w:ins w:id="1071" w:author="user" w:date="2005-10-17T23:07:00Z">
        <w:r>
          <w:rPr/>
          <w:t xml:space="preserve"> </w:t>
        </w:r>
      </w:ins>
    </w:p>
    <w:p>
      <w:pPr>
        <w:pStyle w:val="Normal"/>
        <w:autoSpaceDE w:val="false"/>
        <w:spacing w:lineRule="auto" w:line="360"/>
        <w:ind w:firstLine="709"/>
        <w:rPr>
          <w:ins w:id="1074" w:author="Цоколова Ольга" w:date="2005-10-26T12:55:00Z"/>
        </w:rPr>
      </w:pPr>
      <w:ins w:id="1073" w:author="Цоколова Ольга" w:date="2005-10-26T12:55:00Z">
        <w:r>
          <w:rPr/>
        </w:r>
      </w:ins>
    </w:p>
    <w:p>
      <w:pPr>
        <w:pStyle w:val="Heading2"/>
        <w:ind w:hanging="0"/>
        <w:rPr/>
      </w:pPr>
      <w:ins w:id="1075" w:author="Цоколова Ольга" w:date="2005-10-26T12:55:00Z">
        <w:r>
          <w:rPr/>
          <w:t>ВНИИ МВД России</w:t>
        </w:r>
      </w:ins>
    </w:p>
    <w:sectPr>
      <w:footerReference w:type="default" r:id="rId2"/>
      <w:footnotePr>
        <w:numFmt w:val="decimal"/>
      </w:footnotePr>
      <w:type w:val="nextPage"/>
      <w:pgSz w:w="11906" w:h="16838"/>
      <w:pgMar w:left="1559"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076" w:author="Цоколова Ольга" w:date="2005-10-26T12:43:00Z">
        <w:r>
          <w:rPr>
            <w:rStyle w:val="FootnoteCharacters"/>
          </w:rPr>
          <w:footnoteRef/>
        </w:r>
      </w:ins>
      <w:ins w:id="1077" w:author="Цоколова Ольга" w:date="2005-10-26T12:43:00Z">
        <w:r>
          <w:rPr>
            <w:sz w:val="24"/>
          </w:rPr>
          <w:t xml:space="preserve"> </w:t>
        </w:r>
      </w:ins>
      <w:ins w:id="1078" w:author="Цоколова Ольга" w:date="2005-10-26T12:43:00Z">
        <w:r>
          <w:rPr>
            <w:sz w:val="24"/>
          </w:rPr>
          <w:t xml:space="preserve">Подготовлены авторским коллективом ВНИИ МВД России в составе: начальник НИЦ № 8 заслуженный юрист РФ кандидат юридических наук, доцент полковник милиции О.И. Цоколова; заместитель начальника НИЦ № 8 </w:t>
        </w:r>
      </w:ins>
      <w:ins w:id="1079" w:author="Цоколова Ольга" w:date="2005-10-26T12:47:00Z">
        <w:r>
          <w:rPr>
            <w:sz w:val="24"/>
          </w:rPr>
          <w:t>полковник милиции В.В. Улейчик; докторант ВНИИ МВД России заслуженный юрист РФ кандидат юридических наук генерал-майор юстиции И.А. Цоколов; главный научны</w:t>
        </w:r>
      </w:ins>
      <w:ins w:id="1080" w:author="Цоколова Ольга" w:date="2005-10-26T12:49:00Z">
        <w:r>
          <w:rPr>
            <w:sz w:val="24"/>
          </w:rPr>
          <w:t>й сотрудник НИЦ № 3 заслуженный деятель науки РФ доктор юридических наук, профессор полковник милиции В.Д. Ларичев. При подготовке документа использованы Справочные правовые системы Консультант Плюс.</w:t>
        </w:r>
      </w:ins>
    </w:p>
  </w:footnote>
  <w:footnote w:id="3">
    <w:p>
      <w:pPr>
        <w:pStyle w:val="ConsNormal"/>
        <w:ind w:right="0"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Ф, 30.03.1998, № 13, ст. 1463.</w:t>
      </w:r>
      <w:ins w:id="1081" w:author="user" w:date="2005-10-23T22:15:00Z">
        <w:r>
          <w:rPr>
            <w:rFonts w:cs="Times New Roman" w:ascii="Times New Roman" w:hAnsi="Times New Roman"/>
            <w:sz w:val="24"/>
            <w:szCs w:val="24"/>
          </w:rPr>
          <w:t xml:space="preserve"> Далее – ФЗ № 41.</w:t>
        </w:r>
      </w:ins>
    </w:p>
  </w:footnote>
  <w:footnote w:id="4">
    <w:p>
      <w:pPr>
        <w:pStyle w:val="ConsNormal"/>
        <w:ind w:right="0"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Ф, 05.07.1999, № 27, ст. 3359.</w:t>
      </w:r>
    </w:p>
  </w:footnote>
  <w:footnote w:id="5">
    <w:p>
      <w:pPr>
        <w:pStyle w:val="ConsNormal"/>
        <w:ind w:right="0"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Ф, 09.02.1998, № 6, ст. 740.</w:t>
      </w:r>
    </w:p>
  </w:footnote>
  <w:footnote w:id="6">
    <w:p>
      <w:pPr>
        <w:pStyle w:val="ConsNormal"/>
        <w:ind w:right="0"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естник Банка России, № 61, 11.11.1996.</w:t>
      </w:r>
    </w:p>
  </w:footnote>
  <w:footnote w:id="7">
    <w:p>
      <w:pPr>
        <w:pStyle w:val="ConsNormal"/>
        <w:ind w:right="0"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естник Банка России", N 66-67, 07.12.2000</w:t>
      </w:r>
    </w:p>
    <w:p>
      <w:pPr>
        <w:pStyle w:val="Footnote"/>
        <w:rPr>
          <w:rFonts w:ascii="Times New Roman" w:hAnsi="Times New Roman" w:cs="Times New Roman"/>
          <w:sz w:val="24"/>
          <w:szCs w:val="24"/>
        </w:rPr>
      </w:pPr>
      <w:r>
        <w:rPr>
          <w:rFonts w:cs="Times New Roman"/>
          <w:sz w:val="24"/>
          <w:szCs w:val="24"/>
        </w:rPr>
      </w:r>
    </w:p>
  </w:footnote>
  <w:footnote w:id="8">
    <w:p>
      <w:pPr>
        <w:pStyle w:val="ConsNormal"/>
        <w:ind w:left="1080" w:right="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Ф, 11.07.1994, № 11, ст. 1291.</w:t>
      </w:r>
    </w:p>
  </w:footnote>
  <w:footnote w:id="9">
    <w:p>
      <w:pPr>
        <w:pStyle w:val="ConsNormal"/>
        <w:ind w:left="1080" w:right="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Ф, 07.12.1998, № 49, ст. 6058.</w:t>
      </w:r>
    </w:p>
  </w:footnote>
  <w:footnote w:id="10">
    <w:p>
      <w:pPr>
        <w:pStyle w:val="Footnote"/>
        <w:ind w:firstLine="709"/>
        <w:rPr/>
      </w:pPr>
      <w:r>
        <w:rPr>
          <w:rStyle w:val="FootnoteCharacters"/>
        </w:rPr>
        <w:footnoteRef/>
      </w:r>
      <w:r>
        <w:rPr>
          <w:sz w:val="24"/>
          <w:szCs w:val="24"/>
        </w:rPr>
        <w:t xml:space="preserve"> </w:t>
      </w:r>
      <w:r>
        <w:rPr>
          <w:sz w:val="24"/>
          <w:szCs w:val="24"/>
        </w:rPr>
        <w:t>Бюллетень нормативных актов федеральных органов исполнительной власти, № 44, 29.10.2001.</w:t>
      </w:r>
    </w:p>
  </w:footnote>
  <w:footnote w:id="11">
    <w:p>
      <w:pPr>
        <w:pStyle w:val="ConsNormal"/>
        <w:ind w:right="0" w:firstLine="709"/>
        <w:jc w:val="both"/>
        <w:rPr>
          <w:rFonts w:ascii="Times New Roman" w:hAnsi="Times New Roman" w:cs="Times New Roman"/>
          <w:sz w:val="24"/>
          <w:szCs w:val="24"/>
          <w:del w:id="1082" w:author="user" w:date="2005-08-08T21:49:00Z"/>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юллетень нормативных актов федеральных органов исполнительной власти, № 44, 29.10.2001.</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footnote>
  <w:footnote w:id="12">
    <w:p>
      <w:pPr>
        <w:pStyle w:val="ConsNormal"/>
        <w:ind w:right="0"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Ф, 25.10.1999, № 43, ст. 5212.</w:t>
      </w:r>
    </w:p>
  </w:footnote>
  <w:footnote w:id="13">
    <w:p>
      <w:pPr>
        <w:pStyle w:val="ConsNormal"/>
        <w:ind w:right="0"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Ф, 15.12.2003, № 50, ст. 4859.</w:t>
      </w:r>
    </w:p>
  </w:footnote>
  <w:footnote w:id="14">
    <w:p>
      <w:pPr>
        <w:pStyle w:val="ConsNormal"/>
        <w:ind w:left="1080" w:right="0" w:hanging="0"/>
        <w:jc w:val="both"/>
        <w:rPr/>
      </w:pPr>
      <w:r>
        <w:rPr>
          <w:rStyle w:val="FootnoteCharacters"/>
        </w:rPr>
        <w:footnoteRef/>
      </w:r>
      <w:r>
        <w:rPr/>
        <w:t xml:space="preserve"> </w:t>
      </w:r>
      <w:r>
        <w:rPr>
          <w:rFonts w:cs="Times New Roman" w:ascii="Times New Roman" w:hAnsi="Times New Roman"/>
          <w:sz w:val="24"/>
          <w:szCs w:val="24"/>
        </w:rPr>
        <w:t>Собрание законодательства РФ, 06.03.1995, № 10, ст. 823.</w:t>
      </w:r>
    </w:p>
  </w:footnote>
  <w:footnote w:id="15">
    <w:p>
      <w:pPr>
        <w:pStyle w:val="ConsNormal"/>
        <w:ind w:right="0"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Ф, 24.08.1998, № 34, ст. 4097.</w:t>
      </w:r>
    </w:p>
  </w:footnote>
  <w:footnote w:id="16">
    <w:p>
      <w:pPr>
        <w:pStyle w:val="ConsNormal"/>
        <w:ind w:right="0"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Ф, 22.07.2002, № 29, ст. 2977.</w:t>
      </w:r>
    </w:p>
  </w:footnote>
  <w:footnote w:id="17">
    <w:p>
      <w:pPr>
        <w:pStyle w:val="ConsNormal"/>
        <w:ind w:right="0"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Ф, 03.03.2003, № 9, ст. 866.</w:t>
      </w:r>
      <w:r>
        <w:rPr/>
        <w:t xml:space="preserve"> </w:t>
      </w:r>
    </w:p>
  </w:footnote>
  <w:footnote w:id="18">
    <w:p>
      <w:pPr>
        <w:pStyle w:val="ConsNormal"/>
        <w:ind w:right="0"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изнес МН, № 18, 1992.</w:t>
      </w:r>
    </w:p>
  </w:footnote>
  <w:footnote w:id="19">
    <w:p>
      <w:pPr>
        <w:pStyle w:val="ConsNormal"/>
        <w:ind w:right="0"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юллетень нормативных актов федеральных органов исполнительной власти, № 5, 03.02.2003</w:t>
      </w:r>
    </w:p>
    <w:p>
      <w:pPr>
        <w:pStyle w:val="Footnote"/>
        <w:rPr>
          <w:rFonts w:ascii="Times New Roman" w:hAnsi="Times New Roman" w:cs="Times New Roman"/>
          <w:sz w:val="24"/>
          <w:szCs w:val="24"/>
        </w:rPr>
      </w:pPr>
      <w:r>
        <w:rPr>
          <w:rFonts w:cs="Times New Roman"/>
          <w:sz w:val="24"/>
          <w:szCs w:val="24"/>
        </w:rPr>
      </w:r>
    </w:p>
  </w:footnote>
  <w:footnote w:id="20">
    <w:p>
      <w:pPr>
        <w:pStyle w:val="ConsNormal"/>
        <w:ind w:left="1080" w:right="0" w:hanging="0"/>
        <w:jc w:val="both"/>
        <w:rPr/>
      </w:pPr>
      <w:ins w:id="1083" w:author="user" w:date="2005-08-16T19:03:00Z">
        <w:r>
          <w:rPr>
            <w:rStyle w:val="FootnoteCharacters"/>
          </w:rPr>
          <w:footnoteRef/>
        </w:r>
      </w:ins>
      <w:ins w:id="1084" w:author="user" w:date="2005-08-16T19:03:00Z">
        <w:r>
          <w:rPr>
            <w:rFonts w:cs="Times New Roman" w:ascii="Times New Roman" w:hAnsi="Times New Roman"/>
            <w:sz w:val="24"/>
            <w:szCs w:val="24"/>
          </w:rPr>
          <w:t xml:space="preserve"> </w:t>
        </w:r>
      </w:ins>
      <w:ins w:id="1085" w:author="user" w:date="2005-08-16T19:03:00Z">
        <w:r>
          <w:rPr>
            <w:rFonts w:cs="Times New Roman" w:ascii="Times New Roman" w:hAnsi="Times New Roman"/>
            <w:sz w:val="24"/>
            <w:szCs w:val="24"/>
          </w:rPr>
          <w:t>Вестник Банка России, № 35, 25.06.2003.</w:t>
        </w:r>
      </w:ins>
    </w:p>
  </w:footnote>
  <w:footnote w:id="21">
    <w:p>
      <w:pPr>
        <w:pStyle w:val="ConsNormal"/>
        <w:ind w:left="1080" w:right="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естник Банка России, № 61, 11.11.1996.</w:t>
      </w:r>
    </w:p>
    <w:p>
      <w:pPr>
        <w:pStyle w:val="Footnote"/>
        <w:rPr>
          <w:rFonts w:ascii="Times New Roman" w:hAnsi="Times New Roman" w:cs="Times New Roman"/>
          <w:sz w:val="24"/>
          <w:szCs w:val="24"/>
        </w:rPr>
      </w:pPr>
      <w:r>
        <w:rPr>
          <w:rFonts w:cs="Times New Roman"/>
          <w:sz w:val="24"/>
          <w:szCs w:val="24"/>
        </w:rPr>
      </w:r>
    </w:p>
  </w:footnote>
  <w:footnote w:id="22">
    <w:p>
      <w:pPr>
        <w:pStyle w:val="Footnote"/>
        <w:rPr/>
      </w:pPr>
      <w:r>
        <w:rPr>
          <w:rStyle w:val="FootnoteCharacters"/>
        </w:rPr>
        <w:footnoteRef/>
      </w:r>
      <w:r>
        <w:rPr>
          <w:sz w:val="24"/>
          <w:szCs w:val="24"/>
        </w:rPr>
        <w:t xml:space="preserve"> </w:t>
      </w:r>
      <w:r>
        <w:rPr>
          <w:sz w:val="24"/>
          <w:szCs w:val="24"/>
        </w:rPr>
        <w:t>Банковский бюллетень, № 42, 1996.</w:t>
      </w:r>
    </w:p>
  </w:footnote>
  <w:footnote w:id="23">
    <w:p>
      <w:pPr>
        <w:pStyle w:val="ConsNormal"/>
        <w:ind w:right="0" w:firstLine="709"/>
        <w:jc w:val="both"/>
        <w:rPr>
          <w:rFonts w:ascii="Times New Roman" w:hAnsi="Times New Roman" w:cs="Times New Roman"/>
          <w:sz w:val="24"/>
          <w:szCs w:val="24"/>
          <w:del w:id="1086" w:author="user" w:date="2005-08-08T21:25:00Z"/>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естник Банка России, № 15, 20.02.2004.</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footnote>
  <w:footnote w:id="24">
    <w:p>
      <w:pPr>
        <w:pStyle w:val="ConsNormal"/>
        <w:ind w:right="0"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едомости СНД и ВС РФ, 05.03.1992, № 10, ст. 492.</w:t>
      </w:r>
    </w:p>
  </w:footnote>
  <w:footnote w:id="25">
    <w:p>
      <w:pPr>
        <w:pStyle w:val="ConsNormal"/>
        <w:ind w:right="0"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Ф, 11.06.2001, № 24, ст. 2456.</w:t>
      </w:r>
    </w:p>
  </w:footnote>
  <w:footnote w:id="26">
    <w:p>
      <w:pPr>
        <w:pStyle w:val="ConsNormal"/>
        <w:ind w:right="0"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Ф, 25.06.2001, № 26, ст. 2653.</w:t>
      </w:r>
    </w:p>
  </w:footnote>
  <w:footnote w:id="27">
    <w:p>
      <w:pPr>
        <w:pStyle w:val="ConsNormal"/>
        <w:ind w:right="0"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юллетень нормативных актов федеральных органов исполнительной власти, № 48, 29.11.2004.</w:t>
      </w:r>
    </w:p>
  </w:footnote>
  <w:footnote w:id="28">
    <w:p>
      <w:pPr>
        <w:pStyle w:val="ConsNormal"/>
        <w:ind w:right="0"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юллетень нормативных актов федеральных органов исполнительной власти, № 47, 24.11.2003.</w:t>
      </w:r>
    </w:p>
    <w:p>
      <w:pPr>
        <w:pStyle w:val="Footnote"/>
        <w:rPr>
          <w:rFonts w:ascii="Times New Roman" w:hAnsi="Times New Roman" w:cs="Times New Roman"/>
          <w:sz w:val="24"/>
          <w:szCs w:val="24"/>
        </w:rPr>
      </w:pPr>
      <w:r>
        <w:rPr>
          <w:rFonts w:cs="Times New Roman"/>
          <w:sz w:val="24"/>
          <w:szCs w:val="24"/>
        </w:rPr>
      </w:r>
    </w:p>
  </w:footnote>
  <w:footnote w:id="29">
    <w:p>
      <w:pPr>
        <w:pStyle w:val="ConsNormal"/>
        <w:ind w:right="0"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юллетень нормативных актов федеральных органов исполнительной власти, № 3, 17.01.2000.</w:t>
      </w:r>
    </w:p>
  </w:footnote>
  <w:footnote w:id="30">
    <w:p>
      <w:pPr>
        <w:pStyle w:val="ConsNormal"/>
        <w:ind w:right="0"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обрание законодательства РФ, 09.10.2000, </w:t>
      </w:r>
      <w:ins w:id="1087" w:author="user" w:date="2005-08-09T14:49:00Z">
        <w:r>
          <w:rPr>
            <w:rFonts w:cs="Times New Roman" w:ascii="Times New Roman" w:hAnsi="Times New Roman"/>
            <w:sz w:val="24"/>
            <w:szCs w:val="24"/>
          </w:rPr>
          <w:t>№</w:t>
        </w:r>
      </w:ins>
      <w:del w:id="1088" w:author="user" w:date="2005-08-09T14:49:00Z">
        <w:r>
          <w:rPr>
            <w:rFonts w:cs="Times New Roman" w:ascii="Times New Roman" w:hAnsi="Times New Roman"/>
            <w:sz w:val="24"/>
            <w:szCs w:val="24"/>
          </w:rPr>
          <w:delText>N</w:delText>
        </w:r>
      </w:del>
      <w:r>
        <w:rPr>
          <w:rFonts w:cs="Times New Roman" w:ascii="Times New Roman" w:hAnsi="Times New Roman"/>
          <w:sz w:val="24"/>
          <w:szCs w:val="24"/>
        </w:rPr>
        <w:t xml:space="preserve"> 41, ст. 4077.</w:t>
      </w:r>
    </w:p>
  </w:footnote>
  <w:footnote w:id="31">
    <w:p>
      <w:pPr>
        <w:pStyle w:val="ConsNormal"/>
        <w:ind w:right="0"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Ф, 09.10.2000, N 41, ст. 4077.</w:t>
      </w:r>
    </w:p>
  </w:footnote>
  <w:footnote w:id="32">
    <w:p>
      <w:pPr>
        <w:pStyle w:val="ConsNormal"/>
        <w:ind w:right="0"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юллетень нормативных актов федеральных органов исполнительной власти, № 44, 29.10.2001.</w:t>
      </w:r>
    </w:p>
    <w:p>
      <w:pPr>
        <w:pStyle w:val="Footnote"/>
        <w:ind w:firstLine="709"/>
        <w:rPr>
          <w:rFonts w:ascii="Times New Roman" w:hAnsi="Times New Roman" w:cs="Times New Roman"/>
          <w:sz w:val="24"/>
          <w:szCs w:val="24"/>
        </w:rPr>
      </w:pPr>
      <w:r>
        <w:rPr>
          <w:rFonts w:cs="Times New Roman"/>
          <w:sz w:val="24"/>
          <w:szCs w:val="24"/>
        </w:rPr>
      </w:r>
    </w:p>
  </w:footnote>
  <w:footnote w:id="33">
    <w:p>
      <w:pPr>
        <w:pStyle w:val="Footnote"/>
        <w:rPr/>
      </w:pPr>
      <w:ins w:id="1089" w:author="Цоколова Ольга" w:date="2005-10-26T12:35:00Z">
        <w:r>
          <w:rPr>
            <w:rStyle w:val="FootnoteCharacters"/>
          </w:rPr>
          <w:footnoteRef/>
        </w:r>
      </w:ins>
      <w:ins w:id="1090" w:author="Цоколова Ольга" w:date="2005-10-26T12:35:00Z">
        <w:r>
          <w:rPr>
            <w:sz w:val="24"/>
          </w:rPr>
          <w:t xml:space="preserve"> </w:t>
        </w:r>
      </w:ins>
      <w:ins w:id="1091" w:author="Цоколова Ольга" w:date="2005-10-26T12:35:00Z">
        <w:r>
          <w:rPr>
            <w:sz w:val="24"/>
          </w:rPr>
          <w:t>Бюллетень Верховного Суда РФ, 1995, № 7.</w:t>
        </w:r>
      </w:ins>
    </w:p>
  </w:footnote>
  <w:footnote w:id="34">
    <w:p>
      <w:pPr>
        <w:pStyle w:val="Normal"/>
        <w:tabs>
          <w:tab w:val="clear" w:pos="708"/>
          <w:tab w:val="left" w:pos="1120" w:leader="none"/>
        </w:tabs>
        <w:autoSpaceDE w:val="false"/>
        <w:ind w:firstLine="709"/>
        <w:rPr/>
      </w:pPr>
      <w:ins w:id="1092" w:author="user" w:date="2005-08-17T16:29:00Z">
        <w:r>
          <w:rPr>
            <w:rStyle w:val="FootnoteCharacters"/>
          </w:rPr>
          <w:footnoteRef/>
        </w:r>
      </w:ins>
      <w:ins w:id="1093" w:author="user" w:date="2005-08-17T16:29:00Z">
        <w:r>
          <w:rPr>
            <w:sz w:val="24"/>
            <w:szCs w:val="24"/>
          </w:rPr>
          <w:t xml:space="preserve"> </w:t>
        </w:r>
      </w:ins>
      <w:ins w:id="1094" w:author="user" w:date="2005-08-17T16:32:00Z">
        <w:r>
          <w:rPr>
            <w:sz w:val="24"/>
            <w:szCs w:val="24"/>
          </w:rPr>
          <w:t>См. Постановления Пленума Верховного Суда РФ от 12 марта 2002 г. N 5 «О Судебной практике</w:t>
        </w:r>
      </w:ins>
      <w:ins w:id="1095" w:author="user" w:date="2005-08-17T16:34:00Z">
        <w:r>
          <w:rPr>
            <w:sz w:val="24"/>
            <w:szCs w:val="24"/>
          </w:rPr>
          <w:t xml:space="preserve"> по делам  о хищении, вымогательстве и незаконном обороте оружия, боеприпасов, взрывчатых веществ и взрывных устройств</w:t>
        </w:r>
      </w:ins>
      <w:ins w:id="1096" w:author="user" w:date="2005-08-17T16:36:00Z">
        <w:r>
          <w:rPr>
            <w:sz w:val="24"/>
            <w:szCs w:val="24"/>
          </w:rPr>
          <w:t xml:space="preserve"> (</w:t>
        </w:r>
      </w:ins>
      <w:ins w:id="1097" w:author="user" w:date="2005-08-17T16:32:00Z">
        <w:r>
          <w:rPr>
            <w:sz w:val="24"/>
            <w:szCs w:val="24"/>
          </w:rPr>
          <w:t xml:space="preserve">Бюллетень Верховного Суда РФ, </w:t>
        </w:r>
      </w:ins>
      <w:ins w:id="1098" w:author="user" w:date="2005-08-17T16:36:00Z">
        <w:r>
          <w:rPr>
            <w:sz w:val="24"/>
            <w:szCs w:val="24"/>
          </w:rPr>
          <w:t>№</w:t>
        </w:r>
      </w:ins>
      <w:ins w:id="1099" w:author="user" w:date="2005-08-17T16:32:00Z">
        <w:r>
          <w:rPr>
            <w:sz w:val="24"/>
            <w:szCs w:val="24"/>
          </w:rPr>
          <w:t xml:space="preserve"> 5, 2002</w:t>
        </w:r>
      </w:ins>
      <w:ins w:id="1100" w:author="user" w:date="2005-08-17T16:36:00Z">
        <w:r>
          <w:rPr>
            <w:sz w:val="24"/>
            <w:szCs w:val="24"/>
          </w:rPr>
          <w:t xml:space="preserve">) и </w:t>
        </w:r>
      </w:ins>
      <w:ins w:id="1101" w:author="user" w:date="2005-08-17T16:32:00Z">
        <w:r>
          <w:rPr>
            <w:sz w:val="24"/>
            <w:szCs w:val="24"/>
          </w:rPr>
          <w:t>от 27 мая 1998 г. N 9</w:t>
        </w:r>
      </w:ins>
      <w:ins w:id="1102" w:author="user" w:date="2005-08-17T16:36:00Z">
        <w:r>
          <w:rPr>
            <w:sz w:val="24"/>
            <w:szCs w:val="24"/>
          </w:rPr>
          <w:t xml:space="preserve"> «О судебной практике по делам о преступлениях</w:t>
        </w:r>
      </w:ins>
      <w:ins w:id="1103" w:author="user" w:date="2005-08-17T16:32:00Z">
        <w:r>
          <w:rPr>
            <w:sz w:val="24"/>
            <w:szCs w:val="24"/>
          </w:rPr>
          <w:t>,</w:t>
        </w:r>
      </w:ins>
      <w:ins w:id="1104" w:author="user" w:date="2005-08-17T16:37:00Z">
        <w:r>
          <w:rPr>
            <w:sz w:val="24"/>
            <w:szCs w:val="24"/>
          </w:rPr>
          <w:t xml:space="preserve"> связанных с наркотическими средствами, психотропными, сильнодействующими и ядовитыми веществами (</w:t>
        </w:r>
      </w:ins>
      <w:ins w:id="1105" w:author="user" w:date="2005-08-17T16:32:00Z">
        <w:r>
          <w:rPr>
            <w:sz w:val="24"/>
            <w:szCs w:val="24"/>
          </w:rPr>
          <w:t xml:space="preserve">Бюллетень Верховного Суда РФ, </w:t>
        </w:r>
      </w:ins>
      <w:ins w:id="1106" w:author="user" w:date="2005-08-17T16:38:00Z">
        <w:r>
          <w:rPr>
            <w:sz w:val="24"/>
            <w:szCs w:val="24"/>
          </w:rPr>
          <w:t>№</w:t>
        </w:r>
      </w:ins>
      <w:ins w:id="1107" w:author="user" w:date="2005-08-17T16:32:00Z">
        <w:r>
          <w:rPr>
            <w:sz w:val="24"/>
            <w:szCs w:val="24"/>
          </w:rPr>
          <w:t xml:space="preserve"> 7, 1998</w:t>
        </w:r>
      </w:ins>
      <w:ins w:id="1108" w:author="user" w:date="2005-08-17T16:38:00Z">
        <w:r>
          <w:rPr>
            <w:sz w:val="24"/>
            <w:szCs w:val="24"/>
          </w:rPr>
          <w:t>).</w:t>
        </w:r>
      </w:ins>
    </w:p>
  </w:footnote>
  <w:footnote w:id="35">
    <w:p>
      <w:pPr>
        <w:pStyle w:val="Footnote"/>
        <w:rPr/>
      </w:pPr>
      <w:r>
        <w:rPr>
          <w:rStyle w:val="FootnoteCharacters"/>
        </w:rPr>
        <w:footnoteRef/>
      </w:r>
      <w:r>
        <w:rPr>
          <w:sz w:val="24"/>
          <w:szCs w:val="24"/>
        </w:rPr>
        <w:t xml:space="preserve"> </w:t>
      </w:r>
      <w:r>
        <w:rPr>
          <w:sz w:val="24"/>
          <w:szCs w:val="24"/>
        </w:rPr>
        <w:t xml:space="preserve">См. </w:t>
      </w:r>
      <w:ins w:id="1109" w:author="Цоколова Ольга" w:date="2005-10-26T11:16:00Z">
        <w:r>
          <w:rPr>
            <w:sz w:val="24"/>
            <w:szCs w:val="24"/>
          </w:rPr>
          <w:t xml:space="preserve">п. 10 </w:t>
        </w:r>
      </w:ins>
      <w:r>
        <w:rPr>
          <w:sz w:val="24"/>
          <w:szCs w:val="24"/>
        </w:rPr>
        <w:t>Постановлени</w:t>
      </w:r>
      <w:ins w:id="1110" w:author="Цоколова Ольга" w:date="2005-10-26T11:16:00Z">
        <w:r>
          <w:rPr>
            <w:sz w:val="24"/>
            <w:szCs w:val="24"/>
          </w:rPr>
          <w:t>я</w:t>
        </w:r>
      </w:ins>
      <w:del w:id="1111" w:author="Цоколова Ольга" w:date="2005-10-26T11:16:00Z">
        <w:r>
          <w:rPr>
            <w:sz w:val="24"/>
            <w:szCs w:val="24"/>
          </w:rPr>
          <w:delText>е</w:delText>
        </w:r>
      </w:del>
      <w:r>
        <w:rPr>
          <w:sz w:val="24"/>
          <w:szCs w:val="24"/>
        </w:rPr>
        <w:t xml:space="preserve"> Пленума Верховного Суда РФ от 27 декабря 2002 г. № 29 «О судебной практике по делам о краже, грабеже и разбое» (Бюллетень Верховного Суда РФ № 2, 2003). </w:t>
      </w:r>
    </w:p>
  </w:footnote>
  <w:footnote w:id="36">
    <w:p>
      <w:pPr>
        <w:pStyle w:val="Footnote"/>
        <w:rPr/>
      </w:pPr>
      <w:ins w:id="1112" w:author="Цоколова Ольга" w:date="2005-10-26T11:04:00Z">
        <w:r>
          <w:rPr>
            <w:rStyle w:val="FootnoteCharacters"/>
          </w:rPr>
          <w:footnoteRef/>
        </w:r>
      </w:ins>
      <w:ins w:id="1113" w:author="Цоколова Ольга" w:date="2005-10-26T11:04:00Z">
        <w:r>
          <w:rPr>
            <w:sz w:val="24"/>
          </w:rPr>
          <w:t xml:space="preserve"> </w:t>
        </w:r>
      </w:ins>
      <w:ins w:id="1114" w:author="Цоколова Ольга" w:date="2005-10-26T11:04:00Z">
        <w:r>
          <w:rPr>
            <w:sz w:val="24"/>
          </w:rPr>
          <w:t xml:space="preserve">Федеральный закон «О минимальном размере оплаты труда» № 82-ФЗ от 19.06.2000 в ред. 29.12.04 (СЗ РФ, 2000, № 26, ст. </w:t>
        </w:r>
      </w:ins>
      <w:ins w:id="1115" w:author="Цоколова Ольга" w:date="2005-10-26T12:33:00Z">
        <w:r>
          <w:rPr>
            <w:sz w:val="24"/>
          </w:rPr>
          <w:t>2729).</w:t>
        </w:r>
      </w:ins>
    </w:p>
  </w:footnote>
  <w:footnote w:id="37">
    <w:p>
      <w:pPr>
        <w:pStyle w:val="Footnote"/>
        <w:rPr/>
      </w:pPr>
      <w:r>
        <w:rPr>
          <w:rStyle w:val="FootnoteCharacters"/>
        </w:rPr>
        <w:footnoteRef/>
      </w:r>
      <w:r>
        <w:rPr>
          <w:sz w:val="24"/>
        </w:rPr>
        <w:t xml:space="preserve"> </w:t>
      </w:r>
      <w:ins w:id="1116" w:author="Цоколова Ольга" w:date="2005-10-26T11:18:00Z">
        <w:r>
          <w:rPr>
            <w:sz w:val="24"/>
          </w:rPr>
          <w:t>Бюллетень Верховного Суда РФ, 2003, № 2</w:t>
        </w:r>
      </w:ins>
      <w:del w:id="1117" w:author="Цоколова Ольга" w:date="2005-10-26T11:18:00Z">
        <w:r>
          <w:rPr>
            <w:sz w:val="24"/>
          </w:rPr>
          <w:delText>Российская Юстиция, 2003, № 2. С. 70</w:delText>
        </w:r>
      </w:del>
      <w:r>
        <w:rPr>
          <w:sz w:val="24"/>
        </w:rPr>
        <w:t>.</w:t>
      </w:r>
    </w:p>
  </w:footnote>
  <w:footnote w:id="38">
    <w:p>
      <w:pPr>
        <w:pStyle w:val="Footnote"/>
        <w:rPr/>
      </w:pPr>
      <w:ins w:id="1118" w:author="Цоколова Ольга" w:date="2005-10-26T12:29:00Z">
        <w:r>
          <w:rPr>
            <w:rStyle w:val="FootnoteCharacters"/>
          </w:rPr>
          <w:footnoteRef/>
        </w:r>
      </w:ins>
      <w:ins w:id="1119" w:author="Цоколова Ольга" w:date="2005-10-26T12:29:00Z">
        <w:r>
          <w:rPr>
            <w:sz w:val="24"/>
          </w:rPr>
          <w:t xml:space="preserve"> </w:t>
        </w:r>
      </w:ins>
      <w:ins w:id="1120" w:author="Цоколова Ольга" w:date="2005-10-26T12:29:00Z">
        <w:r>
          <w:rPr>
            <w:sz w:val="24"/>
          </w:rPr>
          <w:t>Сборник Постановлений ПВС СССР 1924 – 1977 г. ч. 2 . М.: Известия, 1978 г.</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autoSpaceDE w:val="false"/>
      <w:spacing w:lineRule="auto" w:line="360"/>
      <w:ind w:hanging="0"/>
      <w:outlineLvl w:val="1"/>
    </w:pPr>
    <w:rPr>
      <w:b/>
      <w:bCs/>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120" w:after="120"/>
      <w:ind w:firstLine="720"/>
      <w:jc w:val="both"/>
    </w:pPr>
    <w:rPr>
      <w:b/>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jc w:val="left"/>
    </w:pPr>
    <w:rPr>
      <w:rFonts w:ascii="Arial" w:hAnsi="Arial" w:cs="Arial"/>
      <w:color w:val="0000FF"/>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0:19:00Z</dcterms:created>
  <dc:creator>user</dc:creator>
  <dc:description/>
  <dc:language>en-US</dc:language>
  <cp:lastModifiedBy>ВНИИ</cp:lastModifiedBy>
  <dcterms:modified xsi:type="dcterms:W3CDTF">2005-10-26T10:19:00Z</dcterms:modified>
  <cp:revision>2</cp:revision>
  <dc:subject/>
  <dc:title>НОРИЛЬСКИЙ НИКЕЛЬ</dc:title>
</cp:coreProperties>
</file>