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b/>
          <w:b/>
        </w:rPr>
      </w:pPr>
      <w:r>
        <w:rPr>
          <w:b/>
        </w:rPr>
        <w:t>Типология серийных сексуальных преступлений</w:t>
      </w:r>
    </w:p>
    <w:p>
      <w:pPr>
        <w:pStyle w:val="Heading5"/>
        <w:spacing w:lineRule="auto" w:line="360"/>
        <w:rPr/>
      </w:pPr>
      <w:r>
        <w:rPr/>
        <w:t>и лиц, их совершивших</w:t>
      </w:r>
    </w:p>
    <w:p>
      <w:pPr>
        <w:pStyle w:val="Style12"/>
        <w:ind w:hanging="0"/>
        <w:jc w:val="center"/>
        <w:rPr>
          <w:b/>
          <w:b/>
        </w:rPr>
      </w:pPr>
      <w:r>
        <w:rPr>
          <w:b/>
        </w:rPr>
        <w:t>(методическое пособие)</w:t>
      </w:r>
      <w:r>
        <w:rPr>
          <w:rStyle w:val="FootnoteCharacters"/>
          <w:rStyle w:val="FootnoteAnchor"/>
          <w:b/>
        </w:rPr>
        <w:footnoteReference w:id="2"/>
      </w:r>
    </w:p>
    <w:p>
      <w:pPr>
        <w:pStyle w:val="Heading2"/>
        <w:spacing w:lineRule="auto" w:line="360"/>
        <w:ind w:firstLine="709"/>
        <w:rPr>
          <w:b/>
          <w:b/>
        </w:rPr>
      </w:pPr>
      <w:r>
        <w:rPr>
          <w:b/>
        </w:rPr>
        <w:t>Введение</w:t>
      </w:r>
    </w:p>
    <w:p>
      <w:pPr>
        <w:pStyle w:val="Normal"/>
        <w:spacing w:lineRule="auto" w:line="360"/>
        <w:ind w:firstLine="709"/>
        <w:jc w:val="both"/>
        <w:rPr>
          <w:sz w:val="28"/>
        </w:rPr>
      </w:pPr>
      <w:r>
        <w:rPr>
          <w:sz w:val="28"/>
        </w:rPr>
        <w:t>Современное состояние борьбы с преступностью, повсеместный рост тяжких, особо тяжких преступлений, повышение профессионализма и организованности криминальных элементов, другие негативные тенденции преступности предъявляют повышенные требования к деятельности оперативных подразделений органов внутренних дел, обусловливают актуальность проблемы поиска адекватных методов и способов раскрытия преступлений, в том числе основанных на достижениях психологической науки.</w:t>
      </w:r>
    </w:p>
    <w:p>
      <w:pPr>
        <w:pStyle w:val="Normal"/>
        <w:tabs>
          <w:tab w:val="clear" w:pos="720"/>
          <w:tab w:val="left" w:pos="9923" w:leader="none"/>
        </w:tabs>
        <w:spacing w:lineRule="auto" w:line="360"/>
        <w:ind w:firstLine="709"/>
        <w:jc w:val="both"/>
        <w:rPr>
          <w:sz w:val="28"/>
        </w:rPr>
      </w:pPr>
      <w:r>
        <w:rPr>
          <w:sz w:val="28"/>
        </w:rPr>
        <w:t xml:space="preserve">Одно из наиболее сложных и трудоемких направлений деятельности органов внутренних дел связано с раскрытием тяжких преступлений с признаками серийности, в частности серийных сексуальных убийств. Рассматриваемые преступления относятся к категории неочевидных и ограничивают возможность использования традиционных методов расследования и розыска. Это обусловлено рядом причин, в частности: отсутствием традиционных следов на месте происшествия, видимой связи между преступником и жертвой, явных мотивов совершения преступления; затрудненностью оперативно-розыскной деятельности в связи с широким кругом подозреваемых и большим объемом поисковых и специальных мероприятий, проводимых  в целях розыска преступника; незнанием оперативными сотрудниками специфики сексуальных серийных преступлений. </w:t>
      </w:r>
    </w:p>
    <w:p>
      <w:pPr>
        <w:pStyle w:val="Normal"/>
        <w:tabs>
          <w:tab w:val="clear" w:pos="720"/>
          <w:tab w:val="left" w:pos="9639" w:leader="none"/>
        </w:tabs>
        <w:spacing w:lineRule="auto" w:line="360"/>
        <w:ind w:firstLine="709"/>
        <w:jc w:val="both"/>
        <w:rPr/>
      </w:pPr>
      <w:r>
        <w:rPr>
          <w:sz w:val="28"/>
        </w:rPr>
        <w:t xml:space="preserve">Кроме того, необычность способа совершения преступления, выбора орудий и средств реализации преступного замысла, сложность мотивов поведения и внутренней логики преступника не укладывается в привычные объяснительные схемы, используемые при расследовании других видов преступления. </w:t>
      </w:r>
    </w:p>
    <w:p>
      <w:pPr>
        <w:pStyle w:val="Normal"/>
        <w:tabs>
          <w:tab w:val="clear" w:pos="720"/>
          <w:tab w:val="left" w:pos="9923" w:leader="none"/>
        </w:tabs>
        <w:spacing w:lineRule="auto" w:line="360"/>
        <w:ind w:right="-18" w:firstLine="709"/>
        <w:jc w:val="both"/>
        <w:rPr>
          <w:sz w:val="28"/>
        </w:rPr>
      </w:pPr>
      <w:r>
        <w:rPr>
          <w:sz w:val="28"/>
        </w:rPr>
        <w:t>Изучение криминалистических характеристик серийных сексуальных убийств невозможно без учета некоторых психиатрических и сексопатологических особенностей лиц, их совершивших. Результаты сексолого-психолого-психиатрических экспертиз обвиняемых в серийных сексуальных преступлениях лиц указывают на то, что мощными криминогенными факторами, обусловливающими данный вид преступлений, являются аномалии психики (органические поражения головного мозга, психопатии, шизофрения, олигофрения, алкоголизм и алкогольные психозы, эпилепсия, акцентуации личности) и расстройства сексуальных влечений - парафилии (фетишизм, трансвестизм, педофилия, эксгибиционизм, вуайеризм, сексуальные садизм и мазохизм, некрофилия, копрофилия, урофилия и др.).</w:t>
      </w:r>
    </w:p>
    <w:p>
      <w:pPr>
        <w:pStyle w:val="Normal"/>
        <w:tabs>
          <w:tab w:val="clear" w:pos="720"/>
          <w:tab w:val="left" w:pos="9923" w:leader="none"/>
        </w:tabs>
        <w:spacing w:lineRule="auto" w:line="360"/>
        <w:ind w:right="-18" w:firstLine="709"/>
        <w:jc w:val="both"/>
        <w:rPr>
          <w:sz w:val="28"/>
        </w:rPr>
      </w:pPr>
      <w:r>
        <w:rPr>
          <w:sz w:val="28"/>
        </w:rPr>
        <w:t>Однако, несмотря на это, обследования сексуальных преступников в рамках экспертизы показало, что 75% из них являются вменяемыми (т.е. способными в реальной жизни контролировать свои действия и не выделяться из социального окружения). Их криминальное поведение подчиняется определенным закономерностям, знание которых необходимо практическим работникам для разработки наиболее эффективных розыскных версий при выявлении преступника.</w:t>
      </w:r>
    </w:p>
    <w:p>
      <w:pPr>
        <w:pStyle w:val="TextBodyIndent"/>
        <w:spacing w:lineRule="auto" w:line="360"/>
        <w:rPr/>
      </w:pPr>
      <w:r>
        <w:rPr/>
        <w:t xml:space="preserve">В последнее десятилетие благодаря организующей роли Управления криминалистики Генеральной прокуратуры РФ и совместным усилиям ВНИИ и ГУУР СКМ МВД России, НИИ проблем укрепления законности и правопорядка при Генеральной прокуратуре России, ГНЦССП им В.П. Сербского сделан ряд значительных шагов по научному и организационному обеспечению раскрытия серийных сексуальных преступлений, в частности введен учет и систематизация данных по серийным сексуальным преступлениям, регулярно проводится обучение сотрудников правоохранительных органов методам раскрытия и расследования данного вида преступлений, привлекаются специалисты выше названных учреждений для оказания практической и методической помощи практическим работникам по конкретным уголовным делам. </w:t>
      </w:r>
    </w:p>
    <w:p>
      <w:pPr>
        <w:pStyle w:val="TextBodyIndent"/>
        <w:spacing w:lineRule="auto" w:line="360"/>
        <w:rPr/>
      </w:pPr>
      <w:r>
        <w:rPr>
          <w:spacing w:val="7"/>
        </w:rPr>
        <w:t xml:space="preserve">Однако </w:t>
      </w:r>
      <w:r>
        <w:rPr/>
        <w:t xml:space="preserve">в системе органов внутренних дел пока еще не создана четкая система психологического сопровождения раскрытия серийных сексуальных убийств. Так по результатам проведенного нами совместно с ДепУР МВД России анкетирования сотрудников оперативных подразделений, имеющих опыт в раскрытии серийных сексуальных убийств, было выявлено, что: </w:t>
      </w:r>
    </w:p>
    <w:p>
      <w:pPr>
        <w:pStyle w:val="TextBodyIndent"/>
        <w:numPr>
          <w:ilvl w:val="0"/>
          <w:numId w:val="4"/>
        </w:numPr>
        <w:tabs>
          <w:tab w:val="clear" w:pos="720"/>
          <w:tab w:val="left" w:pos="360" w:leader="none"/>
          <w:tab w:val="left" w:pos="1134" w:leader="none"/>
        </w:tabs>
        <w:spacing w:lineRule="auto" w:line="360"/>
        <w:ind w:left="0" w:firstLine="709"/>
        <w:rPr/>
      </w:pPr>
      <w:r>
        <w:rPr/>
        <w:t>объединение уголовных дел в единое производство в большинстве случаев происходило после десятого эпизода;</w:t>
      </w:r>
    </w:p>
    <w:p>
      <w:pPr>
        <w:pStyle w:val="TextBodyIndent"/>
        <w:numPr>
          <w:ilvl w:val="0"/>
          <w:numId w:val="4"/>
        </w:numPr>
        <w:tabs>
          <w:tab w:val="clear" w:pos="720"/>
          <w:tab w:val="left" w:pos="360" w:leader="none"/>
          <w:tab w:val="left" w:pos="1134" w:leader="none"/>
        </w:tabs>
        <w:spacing w:lineRule="auto" w:line="360"/>
        <w:ind w:left="0" w:firstLine="709"/>
        <w:rPr/>
      </w:pPr>
      <w:r>
        <w:rPr/>
        <w:t>в качестве причин несвоевременного объединения уголовных дел 90% опрошенных указали значительную удаленность мест совершения преступлений друг от друга (но в пределах одного региона), 60% - совершение преступлений с большими временными интервалами, 20% - низкое качество  анализа материалов уголовных дел и ДОУ на первоначальных этапах следствия по отдельным эпизодам серии;</w:t>
      </w:r>
    </w:p>
    <w:p>
      <w:pPr>
        <w:pStyle w:val="TextBodyIndent"/>
        <w:numPr>
          <w:ilvl w:val="0"/>
          <w:numId w:val="4"/>
        </w:numPr>
        <w:tabs>
          <w:tab w:val="clear" w:pos="720"/>
          <w:tab w:val="left" w:pos="360" w:leader="none"/>
          <w:tab w:val="left" w:pos="1134" w:leader="none"/>
        </w:tabs>
        <w:spacing w:lineRule="auto" w:line="360"/>
        <w:ind w:left="0" w:firstLine="709"/>
        <w:rPr/>
      </w:pPr>
      <w:r>
        <w:rPr/>
        <w:t>в качестве оснований, по которым было произведено объединение уголовных дел в единое производство, 90% опрошенных назвали  аналогичный способ сексуальных действий и совершения убийства, около 80% - аналогичный выбор жертв по типу потерпевшей, свыше 70% - один и тот же регион совершения преступлений, 40% - аналогичный способ сокрытия трупов;</w:t>
      </w:r>
    </w:p>
    <w:p>
      <w:pPr>
        <w:pStyle w:val="TextBodyIndent"/>
        <w:numPr>
          <w:ilvl w:val="0"/>
          <w:numId w:val="4"/>
        </w:numPr>
        <w:tabs>
          <w:tab w:val="clear" w:pos="720"/>
          <w:tab w:val="left" w:pos="360" w:leader="none"/>
          <w:tab w:val="left" w:pos="1134" w:leader="none"/>
        </w:tabs>
        <w:spacing w:lineRule="auto" w:line="360"/>
        <w:ind w:left="0" w:firstLine="709"/>
        <w:rPr/>
      </w:pPr>
      <w:r>
        <w:rPr/>
        <w:t xml:space="preserve">сведения о возможном совершении преступлений одним и тем же лицом получены, по мнению 90% опрошенных, путем изучения уголовных дел об аналогичных преступлениях, около 70% - путем изучения отказных материалов и материалов разыскных дел о без вести пропавших гражданах при обстоятельствах, указывающих на то, что  они стали жертвами преступлений на сексуальной почве.      </w:t>
      </w:r>
    </w:p>
    <w:p>
      <w:pPr>
        <w:pStyle w:val="TextBodyIndent"/>
        <w:spacing w:lineRule="auto" w:line="360"/>
        <w:rPr/>
      </w:pPr>
      <w:r>
        <w:rPr/>
        <w:t>Изучение потребности оперативных сотрудников в психологических знаниях и навыках, необходимых для решения оперативно-служебных задач при раскрытии серийных сексуальных преступлений, позволило сделать заключение, что со стороны практических работников являются наиболее востребованными знания особенностей до- и посткриминального поведения лиц, совершивших серийные сексуальные преступления, и зависимостей между их криминальным поведением, умение выявлять круг лиц, подозреваемых в причастности к совершению преступления по особенностям их поведения (образ жизни, порочные наклонности, болезненное состояние и иное), то есть необходима некоторая типология этих преступников соответствующая особенностям различных преступлений на сексуальной почве.</w:t>
      </w:r>
    </w:p>
    <w:p>
      <w:pPr>
        <w:pStyle w:val="3"/>
        <w:spacing w:lineRule="auto" w:line="360"/>
        <w:rPr/>
      </w:pPr>
      <w:r>
        <w:rPr/>
        <w:t>Серийные сексуальные изнасилования и убийства, как два основных вида серийных преступлений на сексуальной почве</w:t>
      </w:r>
    </w:p>
    <w:p>
      <w:pPr>
        <w:pStyle w:val="Normal"/>
        <w:spacing w:lineRule="auto" w:line="360"/>
        <w:ind w:firstLine="567"/>
        <w:jc w:val="both"/>
        <w:rPr/>
      </w:pPr>
      <w:r>
        <w:rPr>
          <w:sz w:val="28"/>
        </w:rPr>
        <w:t>В российской  криминологии  пока не существует определения серийности убийств и изнасилований,  хотя многоэпизодность подразумевается в группе тяжких насильственных преступлений,  охватывающей наиболее общественно опасные посягательства против жизни,  здоровья, телесной и половой неприкосновенности личности.</w:t>
      </w:r>
    </w:p>
    <w:p>
      <w:pPr>
        <w:pStyle w:val="Normal"/>
        <w:spacing w:lineRule="auto" w:line="360"/>
        <w:ind w:firstLine="567"/>
        <w:jc w:val="both"/>
        <w:rPr/>
      </w:pPr>
      <w:r>
        <w:rPr>
          <w:sz w:val="28"/>
        </w:rPr>
        <w:t>Однако как особое криминологическое явление многоэпизодные или серийные преступления известны давно. Их уникальность связана со множеством однотипных по «почерку» преступлений,  совершаемых одним и тем же лицом на протяжении длительного периода времени. Число жертв одного такого преступника может исчисляться десятками.</w:t>
      </w:r>
    </w:p>
    <w:p>
      <w:pPr>
        <w:pStyle w:val="Normal"/>
        <w:spacing w:lineRule="auto" w:line="360"/>
        <w:ind w:right="-1" w:firstLine="567"/>
        <w:jc w:val="both"/>
        <w:rPr/>
      </w:pPr>
      <w:r>
        <w:rPr>
          <w:sz w:val="28"/>
        </w:rPr>
        <w:t xml:space="preserve">Здесь необходимо разграничить две группы сексуальных агрессоров: 1) совершивших сексуальное насилие и 2) серийные сексуальные убийства. </w:t>
      </w:r>
    </w:p>
    <w:p>
      <w:pPr>
        <w:pStyle w:val="Normal"/>
        <w:spacing w:lineRule="auto" w:line="360"/>
        <w:ind w:firstLine="567"/>
        <w:jc w:val="both"/>
        <w:rPr/>
      </w:pPr>
      <w:r>
        <w:rPr>
          <w:i/>
          <w:sz w:val="28"/>
        </w:rPr>
        <w:t>Изнасилование</w:t>
      </w:r>
      <w:r>
        <w:rPr>
          <w:sz w:val="28"/>
        </w:rPr>
        <w:t xml:space="preserve"> - это наиболее  распространенное преступление в группе половых. Его удельный вес на протяжении довольно значительного времени остается  неизменным:  по данным статистики изнасилования составляют 90-95% всех половых преступлений.</w:t>
      </w:r>
    </w:p>
    <w:p>
      <w:pPr>
        <w:pStyle w:val="TextBodyIndent"/>
        <w:spacing w:lineRule="auto" w:line="360"/>
        <w:rPr/>
      </w:pPr>
      <w:r>
        <w:rPr/>
        <w:t xml:space="preserve"> </w:t>
      </w:r>
      <w:r>
        <w:rPr/>
        <w:t>Уровень изнасилований в городах и сельской местности почти равен. Очевидна «сезонность» изнасилований:  больше всего они совершаются в теплое время года - с мая по сентябрь. Лица в возрасте до 21 года включительно составляют среди насильников примерно две трети.  Наиболее высока преступная активность несовершеннолетних в возрасте 16-17 лет.  На лиц же в возрасте 32-х лет и старше приходится менее одной десятой от общего числа выявленных насильников.</w:t>
      </w:r>
    </w:p>
    <w:p>
      <w:pPr>
        <w:pStyle w:val="Normal"/>
        <w:spacing w:lineRule="auto" w:line="360"/>
        <w:ind w:firstLine="567"/>
        <w:jc w:val="both"/>
        <w:rPr>
          <w:sz w:val="28"/>
        </w:rPr>
      </w:pPr>
      <w:r>
        <w:rPr>
          <w:sz w:val="28"/>
        </w:rPr>
        <w:t xml:space="preserve"> </w:t>
      </w:r>
      <w:r>
        <w:rPr>
          <w:sz w:val="28"/>
        </w:rPr>
        <w:t>Чем моложе преступники,  тем чаще совершают изнасилования в группе.  Доля групповых изнасилований среди всех преступлений данного типа значительно превышает долю совершения группой лиц умышленных  убийств  или  тяжких телесных повреждений.</w:t>
      </w:r>
    </w:p>
    <w:p>
      <w:pPr>
        <w:pStyle w:val="Normal"/>
        <w:spacing w:lineRule="auto" w:line="360"/>
        <w:ind w:firstLine="567"/>
        <w:jc w:val="both"/>
        <w:rPr/>
      </w:pPr>
      <w:r>
        <w:rPr>
          <w:sz w:val="28"/>
        </w:rPr>
        <w:t xml:space="preserve">Всех насильников по их личностным особенностям чаще всего  разделяют на три группы:  </w:t>
      </w:r>
      <w:r>
        <w:rPr>
          <w:i/>
          <w:sz w:val="28"/>
        </w:rPr>
        <w:t>лица с нарушениями психосексуального развития</w:t>
      </w:r>
      <w:r>
        <w:rPr>
          <w:sz w:val="28"/>
        </w:rPr>
        <w:t xml:space="preserve">,  </w:t>
      </w:r>
      <w:r>
        <w:rPr>
          <w:i/>
          <w:sz w:val="28"/>
        </w:rPr>
        <w:t>лица с выраженными характерологическими или патопсихологическими особенностями</w:t>
      </w:r>
      <w:r>
        <w:rPr>
          <w:sz w:val="28"/>
        </w:rPr>
        <w:t xml:space="preserve">,  </w:t>
      </w:r>
      <w:r>
        <w:rPr>
          <w:i/>
          <w:sz w:val="28"/>
        </w:rPr>
        <w:t>лица  с  нарушениями межличностного восприятия</w:t>
      </w:r>
      <w:r>
        <w:rPr>
          <w:sz w:val="28"/>
        </w:rPr>
        <w:t>.  В каждой из этих групп выделяются отдельные типы,  в основе вычленения которых лежит мотивация  преступного сексуального поведения:  «охотящийся»,  «регрессивный», «тотально-самоутверждающийся», «конформный», «аффективный», «импульсивный», «отвергаемый», «пассивно-игровой», «сценарийный».</w:t>
      </w:r>
    </w:p>
    <w:p>
      <w:pPr>
        <w:pStyle w:val="TextBodyIndent"/>
        <w:spacing w:lineRule="auto" w:line="360"/>
        <w:rPr/>
      </w:pPr>
      <w:r>
        <w:rPr/>
        <w:t>При анализе личности насильников обращается внимание на следующие наиболее часто встречающиеся признаки в их характеристике:  отсутствие воспитания или ошибки в воспитании; ранняя сексуальная инициация  (первый в жизни сексуальный контакт с партнером) в сочетании с отсутствием количественного и качественного сексуального опыта;  патологическое развитие личности (встречается реже, чем другие перечисленные признаки).  Низкий образовательный уровень отмечается у 75% насильников, 90% этих лиц относятся к наиболее социально ущемленным слоям общества, более чем у 50% выявляется семейная патология.</w:t>
      </w:r>
    </w:p>
    <w:p>
      <w:pPr>
        <w:pStyle w:val="Normal"/>
        <w:spacing w:lineRule="auto" w:line="360"/>
        <w:ind w:right="-1" w:firstLine="567"/>
        <w:jc w:val="both"/>
        <w:rPr/>
      </w:pPr>
      <w:r>
        <w:rPr>
          <w:sz w:val="28"/>
        </w:rPr>
        <w:t>Более тяжелая психическая патология преобладает в группе серийных сексуальных насильников (38% случаев - органическое поражение головного мозга, 20% - шизофрения),  а у серийных сексуальных убийц - личностные расстройства (психопатии - 20%, парафилии - 55%)</w:t>
      </w:r>
      <w:r>
        <w:rPr>
          <w:rStyle w:val="FootnoteCharacters"/>
          <w:rStyle w:val="FootnoteAnchor"/>
          <w:sz w:val="28"/>
        </w:rPr>
        <w:footnoteReference w:id="3"/>
      </w:r>
      <w:r>
        <w:rPr>
          <w:sz w:val="28"/>
        </w:rPr>
        <w:t xml:space="preserve">. </w:t>
      </w:r>
    </w:p>
    <w:p>
      <w:pPr>
        <w:pStyle w:val="Normal"/>
        <w:spacing w:lineRule="auto" w:line="360"/>
        <w:ind w:firstLine="709"/>
        <w:jc w:val="both"/>
        <w:rPr/>
      </w:pPr>
      <w:r>
        <w:rPr>
          <w:i/>
          <w:sz w:val="28"/>
        </w:rPr>
        <w:t>Серийными сексуальными убийствами</w:t>
      </w:r>
      <w:r>
        <w:rPr>
          <w:sz w:val="28"/>
        </w:rPr>
        <w:t xml:space="preserve"> следует считать два и более фактов лишения жизни в связи с сексуальными переживаниями преступника. Основные черты, определяющие специфику серийных сексуальных убийств: количество жертв - не менее двух; жертвами становятся подростки, дети и взрослые обоего пола, чаще женщины; большинство убийств совершается с особой жестокостью; все убийства связаны с сексуальными переживаниями преступника; в большинстве случаев жертва специально не выбирается, нападение часто совершается на тех, кто оказался в данном месте; убийства совершаются с разной периодичностью, разными способами и орудиями, очень редки случаи, когда виновный не доводит преступление до конца по независящим от него обстоятельствам; иногда сексуальные убийства сопровождаются актами каннибализма; все серийные сексуальные убийства совершаются в условиях неочевидности.</w:t>
      </w:r>
    </w:p>
    <w:p>
      <w:pPr>
        <w:pStyle w:val="Normal"/>
        <w:spacing w:lineRule="auto" w:line="360"/>
        <w:ind w:firstLine="567"/>
        <w:jc w:val="both"/>
        <w:rPr/>
      </w:pPr>
      <w:r>
        <w:rPr>
          <w:sz w:val="28"/>
        </w:rPr>
        <w:t xml:space="preserve">При рассмотрении  конкретного уголовного дела (оперативного материала) зачастую невозможно вынести однозначное заключение о серийном характере преступления и о необходимости объединения возбужденного по нему дела с другими  делами  в  единое производство.  Тем  более сложно квалифицировать «серийность» в случаях,  когда преступление является единичным или когда серия совершалась на территориях, обслуживаемых разными подразделениями органов внутренних дел. Единичное преступление на территории обслуживания конкретного УВД, не имея аналогов,  чаще всего в течение длительного времени  не учитывается как серийное,  не анализируется в связи с аналогичными делами в соседних регионах. </w:t>
      </w:r>
    </w:p>
    <w:p>
      <w:pPr>
        <w:pStyle w:val="Normal"/>
        <w:spacing w:lineRule="auto" w:line="360"/>
        <w:ind w:firstLine="567"/>
        <w:jc w:val="both"/>
        <w:rPr/>
      </w:pPr>
      <w:r>
        <w:rPr>
          <w:sz w:val="28"/>
        </w:rPr>
        <w:t xml:space="preserve">Возможен также вариант, когда лицо,  склонное к совершению серийных преступлений по сексуальным мотивам,  задерживается и осуждается уже после первого эпизода.  Данный случай также не учитывается в последующем как серийный, хотя для подобных лиц  в большей части случаев характерно возвращение к криминальной активности после отбытия срока наказания. </w:t>
      </w:r>
    </w:p>
    <w:p>
      <w:pPr>
        <w:pStyle w:val="Normal"/>
        <w:spacing w:lineRule="auto" w:line="360"/>
        <w:ind w:firstLine="567"/>
        <w:jc w:val="both"/>
        <w:rPr/>
      </w:pPr>
      <w:r>
        <w:rPr>
          <w:sz w:val="28"/>
        </w:rPr>
        <w:t>Поэтому представляется необходимым выделение целого перечня признаков, предполагающих серийный характер преступлений, вне зависимости от того, имеются ли подтверждения серийности (наличие преступлений  со схожими элементами криминалистической характеристики преступлений).</w:t>
      </w:r>
    </w:p>
    <w:p>
      <w:pPr>
        <w:pStyle w:val="Normal"/>
        <w:spacing w:lineRule="auto" w:line="360"/>
        <w:jc w:val="center"/>
        <w:rPr>
          <w:i/>
          <w:i/>
          <w:sz w:val="28"/>
        </w:rPr>
      </w:pPr>
      <w:r>
        <w:rPr>
          <w:i/>
          <w:sz w:val="28"/>
        </w:rPr>
        <w:t>Признаки серийного преступления на сексуальной почве:</w:t>
      </w:r>
    </w:p>
    <w:p>
      <w:pPr>
        <w:pStyle w:val="Normal"/>
        <w:spacing w:lineRule="auto" w:line="360"/>
        <w:ind w:firstLine="567"/>
        <w:jc w:val="both"/>
        <w:rPr/>
      </w:pPr>
      <w:r>
        <w:rPr>
          <w:b/>
          <w:sz w:val="28"/>
        </w:rPr>
        <w:t>А.</w:t>
      </w:r>
      <w:r>
        <w:rPr>
          <w:sz w:val="28"/>
        </w:rPr>
        <w:t xml:space="preserve"> В случае изнасилования: </w:t>
      </w:r>
    </w:p>
    <w:p>
      <w:pPr>
        <w:pStyle w:val="Normal"/>
        <w:spacing w:lineRule="auto" w:line="360"/>
        <w:jc w:val="both"/>
        <w:rPr>
          <w:sz w:val="28"/>
        </w:rPr>
      </w:pPr>
      <w:r>
        <w:rPr>
          <w:sz w:val="28"/>
        </w:rPr>
        <w:t>1. Совершение преступником насильственного полового акта (в любой форме) в одиночку в отношении незнакомого лица.</w:t>
      </w:r>
    </w:p>
    <w:p>
      <w:pPr>
        <w:pStyle w:val="Normal"/>
        <w:spacing w:lineRule="auto" w:line="360"/>
        <w:jc w:val="both"/>
        <w:rPr/>
      </w:pPr>
      <w:r>
        <w:rPr>
          <w:sz w:val="28"/>
        </w:rPr>
        <w:t xml:space="preserve">2. Отсутствие интереса к личности жертвы; обращение с ней как с вещью:  избегание эмоционального, словесного контакта, безжалостное обращение, внезапное нападение. </w:t>
      </w:r>
    </w:p>
    <w:p>
      <w:pPr>
        <w:pStyle w:val="Normal"/>
        <w:spacing w:lineRule="auto" w:line="360"/>
        <w:ind w:firstLine="567"/>
        <w:jc w:val="both"/>
        <w:rPr/>
      </w:pPr>
      <w:r>
        <w:rPr>
          <w:b/>
          <w:sz w:val="28"/>
        </w:rPr>
        <w:t>Б</w:t>
      </w:r>
      <w:r>
        <w:rPr>
          <w:sz w:val="28"/>
        </w:rPr>
        <w:t>. В случае убийства:</w:t>
      </w:r>
    </w:p>
    <w:p>
      <w:pPr>
        <w:pStyle w:val="Normal"/>
        <w:spacing w:lineRule="auto" w:line="360"/>
        <w:jc w:val="both"/>
        <w:rPr>
          <w:sz w:val="28"/>
        </w:rPr>
      </w:pPr>
      <w:r>
        <w:rPr>
          <w:sz w:val="28"/>
        </w:rPr>
        <w:t>1. Убийство с изнасилованием.</w:t>
      </w:r>
    </w:p>
    <w:p>
      <w:pPr>
        <w:pStyle w:val="Normal"/>
        <w:spacing w:lineRule="auto" w:line="360"/>
        <w:jc w:val="both"/>
        <w:rPr>
          <w:sz w:val="28"/>
        </w:rPr>
      </w:pPr>
      <w:r>
        <w:rPr>
          <w:sz w:val="28"/>
        </w:rPr>
        <w:t>2. Обнажение жертвы (хотя бы частичное).</w:t>
      </w:r>
    </w:p>
    <w:p>
      <w:pPr>
        <w:pStyle w:val="Normal"/>
        <w:spacing w:lineRule="auto" w:line="360"/>
        <w:jc w:val="both"/>
        <w:rPr>
          <w:sz w:val="28"/>
        </w:rPr>
      </w:pPr>
      <w:r>
        <w:rPr>
          <w:sz w:val="28"/>
        </w:rPr>
        <w:t>3. Манипуляция с половыми органами либо сексуально значимыми местами (молочными железами,  ягодицами,  внутренней  частью бедер):  облизывание ран,  трение о них половым членом и т.д.</w:t>
      </w:r>
    </w:p>
    <w:p>
      <w:pPr>
        <w:pStyle w:val="Normal"/>
        <w:spacing w:lineRule="auto" w:line="360"/>
        <w:jc w:val="both"/>
        <w:rPr>
          <w:sz w:val="28"/>
        </w:rPr>
      </w:pPr>
      <w:r>
        <w:rPr>
          <w:sz w:val="28"/>
        </w:rPr>
        <w:t>4. Нанесение множественных стереотипных ранений.</w:t>
      </w:r>
    </w:p>
    <w:p>
      <w:pPr>
        <w:pStyle w:val="Normal"/>
        <w:spacing w:lineRule="auto" w:line="360"/>
        <w:jc w:val="both"/>
        <w:rPr>
          <w:sz w:val="28"/>
        </w:rPr>
      </w:pPr>
      <w:r>
        <w:rPr>
          <w:sz w:val="28"/>
        </w:rPr>
        <w:t>5. Семяизвержение,  связанное  с процессом убийства.</w:t>
      </w:r>
    </w:p>
    <w:p>
      <w:pPr>
        <w:pStyle w:val="Normal"/>
        <w:spacing w:lineRule="auto" w:line="360"/>
        <w:jc w:val="both"/>
        <w:rPr>
          <w:sz w:val="28"/>
        </w:rPr>
      </w:pPr>
      <w:r>
        <w:rPr>
          <w:sz w:val="28"/>
        </w:rPr>
        <w:t>6. Совершение полового акта с трупом либо после придушения.</w:t>
      </w:r>
    </w:p>
    <w:p>
      <w:pPr>
        <w:pStyle w:val="Normal"/>
        <w:spacing w:lineRule="auto" w:line="360"/>
        <w:jc w:val="both"/>
        <w:rPr>
          <w:sz w:val="28"/>
        </w:rPr>
      </w:pPr>
      <w:r>
        <w:rPr>
          <w:sz w:val="28"/>
        </w:rPr>
        <w:t>7. Стереотипность действий, условий, выбора жертв, однотипность орудия и способа убийств.</w:t>
      </w:r>
    </w:p>
    <w:p>
      <w:pPr>
        <w:pStyle w:val="Normal"/>
        <w:spacing w:lineRule="auto" w:line="360"/>
        <w:jc w:val="both"/>
        <w:rPr>
          <w:sz w:val="28"/>
        </w:rPr>
      </w:pPr>
      <w:r>
        <w:rPr>
          <w:sz w:val="28"/>
        </w:rPr>
        <w:t>8. Немотивированная жестокость.</w:t>
      </w:r>
    </w:p>
    <w:p>
      <w:pPr>
        <w:pStyle w:val="Normal"/>
        <w:spacing w:lineRule="auto" w:line="360"/>
        <w:jc w:val="both"/>
        <w:rPr>
          <w:sz w:val="28"/>
        </w:rPr>
      </w:pPr>
      <w:r>
        <w:rPr>
          <w:sz w:val="28"/>
        </w:rPr>
        <w:t>9. Неочевидность преступления.</w:t>
      </w:r>
    </w:p>
    <w:p>
      <w:pPr>
        <w:pStyle w:val="Normal"/>
        <w:spacing w:lineRule="auto" w:line="360"/>
        <w:jc w:val="both"/>
        <w:rPr>
          <w:sz w:val="28"/>
        </w:rPr>
      </w:pPr>
      <w:r>
        <w:rPr>
          <w:sz w:val="28"/>
        </w:rPr>
        <w:t>10. Случайный выбор жертвы.</w:t>
      </w:r>
    </w:p>
    <w:p>
      <w:pPr>
        <w:pStyle w:val="Normal"/>
        <w:spacing w:lineRule="auto" w:line="360"/>
        <w:ind w:firstLine="567"/>
        <w:jc w:val="both"/>
        <w:rPr/>
      </w:pPr>
      <w:r>
        <w:rPr>
          <w:sz w:val="28"/>
        </w:rPr>
        <w:t>Основанием для  выдвижения  версии  о серийном характере преступления,  совершенного по сексуальным мотивам, является наличие хотя бы одного признака из вышеизложенного перечня.</w:t>
      </w:r>
    </w:p>
    <w:p>
      <w:pPr>
        <w:pStyle w:val="Heading3"/>
        <w:spacing w:lineRule="auto" w:line="360"/>
        <w:ind w:firstLine="567"/>
        <w:rPr/>
      </w:pPr>
      <w:r>
        <w:rPr/>
        <w:t xml:space="preserve">Подходы к анализу личности серийных сексуальных преступников </w:t>
      </w:r>
    </w:p>
    <w:p>
      <w:pPr>
        <w:pStyle w:val="Normal"/>
        <w:spacing w:lineRule="auto" w:line="360"/>
        <w:ind w:firstLine="567"/>
        <w:jc w:val="both"/>
        <w:rPr/>
      </w:pPr>
      <w:r>
        <w:rPr>
          <w:sz w:val="28"/>
        </w:rPr>
        <w:t>Причинами многоэпизодных   сексуальных   преступлений   можно назвать: 1) основные психологические причины (необходимость решения своих личностных проблем, мотив самоутверждения); 2)  неблагоприятные условия воспитания (мотивы снятия или подавления тяжких психотравмирующих переживаний своего детства); 3) неспособность устанавливать нормальные половые контакты со взрослыми женщинами (психопатологические варианты  садизма, сочетающиеся  с  расстройствами сексуального и несексуального влечения); 4) получение полового удовлетворения при виде мучений и агонии жертвы.</w:t>
      </w:r>
    </w:p>
    <w:p>
      <w:pPr>
        <w:pStyle w:val="Normal"/>
        <w:spacing w:lineRule="auto" w:line="360"/>
        <w:ind w:firstLine="567"/>
        <w:jc w:val="both"/>
        <w:rPr/>
      </w:pPr>
      <w:r>
        <w:rPr>
          <w:sz w:val="28"/>
        </w:rPr>
        <w:t>Среди мотивов сексуальных преступлений следует иметь ввиду следующие основные из них:</w:t>
      </w:r>
      <w:r>
        <w:rPr>
          <w:rFonts w:cs="Verdana" w:ascii="Verdana" w:hAnsi="Verdana"/>
          <w:color w:val="000000"/>
        </w:rPr>
        <w:t xml:space="preserve"> </w:t>
      </w:r>
      <w:r>
        <w:rPr>
          <w:sz w:val="28"/>
        </w:rPr>
        <w:t>устранение сексуального напряжения, достижение оргазма, подчинение, желание унизить жертву, мотив интереса, развлекательный, подражание, сексуальное самоутверждение, способ компенсации, самоактуализация, способ решения межличностного или внутриличностного конфликтов.</w:t>
      </w:r>
    </w:p>
    <w:p>
      <w:pPr>
        <w:pStyle w:val="TextBodyIndent"/>
        <w:spacing w:lineRule="auto" w:line="360"/>
        <w:rPr/>
      </w:pPr>
      <w:r>
        <w:rPr/>
        <w:t>Иногда сексуальные побуждения виновных в сексуальном насилии сочетаются с такими побочными мотивами как хулиганские побуждения, стремление унизить или опорочить женщину, поглумиться над нею, отомстить ей за что-либо. Иногда доминирующим мотивом преступного поведения насильника становится стремление к удовлетворению самой потребности в насилии, агрессии, жестокости.</w:t>
      </w:r>
    </w:p>
    <w:p>
      <w:pPr>
        <w:pStyle w:val="TextBodyIndent"/>
        <w:spacing w:lineRule="auto" w:line="360"/>
        <w:rPr/>
      </w:pPr>
      <w:r>
        <w:rPr/>
        <w:t xml:space="preserve">Особо необходимо отметить наличие у данного вида преступников сексуальных отклонений. Среди лиц, осужденных в связи с сексуальными правонарушениями, у половины обследованных были выявлены органические поражения головного мозга различной степени выраженности и различного происхождения, около 15% больных с диагнозом – шизофрения, 5% – с диагнозом олигофрения. При этом около половины всех обследованных обнаружили различные виды личностных расстройств (в основном нарушения влечения, при доминировании садизма, педофилии и эксгибиционизма). </w:t>
      </w:r>
    </w:p>
    <w:p>
      <w:pPr>
        <w:pStyle w:val="Normal"/>
        <w:spacing w:lineRule="auto" w:line="360"/>
        <w:ind w:firstLine="709"/>
        <w:jc w:val="both"/>
        <w:rPr>
          <w:sz w:val="28"/>
        </w:rPr>
      </w:pPr>
      <w:r>
        <w:rPr>
          <w:sz w:val="28"/>
        </w:rPr>
        <w:t>Таким образом, значительная доля сексуальных правонарушений совершается лицами с расстройствами влечения, нередко сочетающимися с другой психопатологией. У людей, совершивших сексуальные правонарушения, часто обнаруживается органическое поражение головного мозга.</w:t>
      </w:r>
    </w:p>
    <w:p>
      <w:pPr>
        <w:pStyle w:val="TextBodyIndent"/>
        <w:spacing w:lineRule="auto" w:line="360"/>
        <w:rPr/>
      </w:pPr>
      <w:r>
        <w:rPr/>
        <w:t xml:space="preserve">Однако, зачастую причинно-следственная связь между сексуальными отклонениями и преступлениями не так проста и однозначна. Нередко главный источник преступлений находится не в тех или иных эротических пристрастиях индивидуума, а в его склонности решать свои проблемы с помощью насилия. Агрессивные люди чаще становятся преступниками вне зависимости от имеющихся у них сексуальных особенностей. </w:t>
      </w:r>
    </w:p>
    <w:p>
      <w:pPr>
        <w:pStyle w:val="Normal"/>
        <w:spacing w:lineRule="auto" w:line="360"/>
        <w:ind w:firstLine="567"/>
        <w:jc w:val="both"/>
        <w:rPr>
          <w:sz w:val="28"/>
        </w:rPr>
      </w:pPr>
      <w:r>
        <w:rPr>
          <w:sz w:val="28"/>
        </w:rPr>
        <w:t>Причины агрессивных действий  и жестокости  достаточно широко освещены в работах криминологов: в обществе (социальная напряженность, семья и воспитание детей, слабость превентивной помощи) и в личности (психическая патология, повышенная тревожность, страх смерти, бесчувственность, ранимость, самоутверждение).</w:t>
      </w:r>
    </w:p>
    <w:p>
      <w:pPr>
        <w:pStyle w:val="Normal"/>
        <w:spacing w:lineRule="auto" w:line="360"/>
        <w:ind w:firstLine="709"/>
        <w:jc w:val="both"/>
        <w:rPr>
          <w:sz w:val="28"/>
        </w:rPr>
      </w:pPr>
      <w:r>
        <w:rPr>
          <w:sz w:val="28"/>
        </w:rPr>
        <w:t xml:space="preserve">Таким образом, психологический анализ личности предполагает максимальный учет индивидуальных психических особенностей и биологически обусловленных свойств, которые отражаются на механизме человеческого поведения, включая преступное. Их выделение в структуре личности преступника вовсе не означает психологизации или биологизации причин совершения преступлений хотя бы потому, что многие психические особенности и биологически обусловленные свойства находятся под определяющим влиянием социальных факторов. </w:t>
      </w:r>
    </w:p>
    <w:p>
      <w:pPr>
        <w:pStyle w:val="Normal"/>
        <w:spacing w:lineRule="auto" w:line="360"/>
        <w:ind w:firstLine="709"/>
        <w:jc w:val="both"/>
        <w:rPr>
          <w:sz w:val="28"/>
        </w:rPr>
      </w:pPr>
      <w:r>
        <w:rPr>
          <w:sz w:val="28"/>
        </w:rPr>
        <w:t xml:space="preserve">С учетом сказанного в структуре личности преступника выделяется ряд подструктур: </w:t>
      </w:r>
    </w:p>
    <w:p>
      <w:pPr>
        <w:pStyle w:val="Normal"/>
        <w:spacing w:lineRule="auto" w:line="360"/>
        <w:ind w:firstLine="709"/>
        <w:jc w:val="both"/>
        <w:rPr>
          <w:sz w:val="28"/>
        </w:rPr>
      </w:pPr>
      <w:r>
        <w:rPr>
          <w:sz w:val="28"/>
        </w:rPr>
        <w:t xml:space="preserve">- социально-демографические признаки, как социальное происхождение и положение, семейное и должностное положение, национальная и профессиональная принадлежность, а также уровень материальной обеспеченности; </w:t>
      </w:r>
    </w:p>
    <w:p>
      <w:pPr>
        <w:pStyle w:val="Normal"/>
        <w:spacing w:lineRule="auto" w:line="360"/>
        <w:ind w:firstLine="709"/>
        <w:jc w:val="both"/>
        <w:rPr>
          <w:sz w:val="28"/>
        </w:rPr>
      </w:pPr>
      <w:r>
        <w:rPr>
          <w:sz w:val="28"/>
        </w:rPr>
        <w:t>- уровень умственного развития, культурно-образовательный уровень, знания, умения и навыки;</w:t>
      </w:r>
    </w:p>
    <w:p>
      <w:pPr>
        <w:pStyle w:val="Normal"/>
        <w:spacing w:lineRule="auto" w:line="360"/>
        <w:ind w:firstLine="709"/>
        <w:jc w:val="both"/>
        <w:rPr>
          <w:sz w:val="28"/>
        </w:rPr>
      </w:pPr>
      <w:r>
        <w:rPr>
          <w:sz w:val="28"/>
        </w:rPr>
        <w:t xml:space="preserve">- нравственные качества, ценностные ориентации и стремления личности, ее социальные позиции и интересы, потребности, наклонности, привычки; </w:t>
      </w:r>
    </w:p>
    <w:p>
      <w:pPr>
        <w:pStyle w:val="Normal"/>
        <w:spacing w:lineRule="auto" w:line="360"/>
        <w:ind w:firstLine="709"/>
        <w:jc w:val="both"/>
        <w:rPr>
          <w:sz w:val="28"/>
        </w:rPr>
      </w:pPr>
      <w:r>
        <w:rPr>
          <w:sz w:val="28"/>
        </w:rPr>
        <w:t xml:space="preserve">- психические процессы, свойства и состояния личности; </w:t>
      </w:r>
    </w:p>
    <w:p>
      <w:pPr>
        <w:pStyle w:val="Normal"/>
        <w:spacing w:lineRule="auto" w:line="360"/>
        <w:ind w:firstLine="709"/>
        <w:jc w:val="both"/>
        <w:rPr>
          <w:sz w:val="28"/>
        </w:rPr>
      </w:pPr>
      <w:r>
        <w:rPr>
          <w:sz w:val="28"/>
        </w:rPr>
        <w:t>- физиологические и конституциональные признаки, как пол, возраст, состояние здоровья, особенности физической конституции и т.д.</w:t>
      </w:r>
    </w:p>
    <w:p>
      <w:pPr>
        <w:pStyle w:val="Normal"/>
        <w:spacing w:lineRule="auto" w:line="360"/>
        <w:ind w:firstLine="709"/>
        <w:jc w:val="both"/>
        <w:rPr>
          <w:sz w:val="28"/>
        </w:rPr>
      </w:pPr>
      <w:r>
        <w:rPr>
          <w:sz w:val="28"/>
        </w:rPr>
        <w:t>Изъятие любой из подструктур разрушает целостность всей структуры, поскольку ни одна из них не может существовать самостоятельно. Следовательно, все они находятся в определенных взаимоотношениях и взаимосвязи, благодаря чему мы имеем дело не с их простой суммой, а со сложной совокупностью элементов, образующих в целом личность преступника.</w:t>
      </w:r>
    </w:p>
    <w:p>
      <w:pPr>
        <w:pStyle w:val="Normal"/>
        <w:spacing w:lineRule="auto" w:line="360"/>
        <w:ind w:firstLine="709"/>
        <w:jc w:val="both"/>
        <w:rPr>
          <w:sz w:val="28"/>
        </w:rPr>
      </w:pPr>
      <w:r>
        <w:rPr>
          <w:sz w:val="28"/>
        </w:rPr>
        <w:t xml:space="preserve">При психологическом анализе этих категорий преступников возможно использовать различные виды социально-психологических типологий. Наиболее перспективным в последнее время считается  выделение типов на основе мотивации. Под мотивом мы здесь понимаем то, что лежит в основе выбора действий и поступков личности. В большинстве случаев мотивы преступного поведения не осознаются человеком полностью или частично. Преимуществом типологий, основанных на таком признаке, как мотив, является возможность вскрыть глубинные детерминанты преступного поведения и соответственно, в большей или меньшей степени, описать личность преступника. К недостаткам можно отнести то, что на их основе не однозначно прогнозируется поведение преступника. Для решения этой задачи наиболее перспективным может быть выделение личностных особенностей и поведенческих признаков. </w:t>
      </w:r>
    </w:p>
    <w:p>
      <w:pPr>
        <w:pStyle w:val="Heading3"/>
        <w:spacing w:lineRule="auto" w:line="360"/>
        <w:ind w:firstLine="709"/>
        <w:rPr/>
      </w:pPr>
      <w:r>
        <w:rPr/>
        <w:t>Типы сексуальных насильников</w:t>
      </w:r>
    </w:p>
    <w:p>
      <w:pPr>
        <w:pStyle w:val="Normal"/>
        <w:spacing w:lineRule="auto" w:line="360"/>
        <w:ind w:firstLine="709"/>
        <w:jc w:val="both"/>
        <w:rPr>
          <w:sz w:val="28"/>
        </w:rPr>
      </w:pPr>
      <w:r>
        <w:rPr>
          <w:sz w:val="28"/>
        </w:rPr>
        <w:t>Проведенные исследования серийных сексуальных преступников позволили по-новому подойти к их типологии и сделать акцент прежде всего на психологических факторах. В последнее время произошел отказ от многих привычных взглядов и представлений. К тому же появились научные работы, в которых предприняты попытки вскрыть бессознательные детерминанты преступного поведения. Наиболее конструктивной для решения вопросов, связанных с раскрытием и расследованием данного типа преступлений представляется следующая типология сексуальных насильников:</w:t>
      </w:r>
    </w:p>
    <w:p>
      <w:pPr>
        <w:pStyle w:val="Normal"/>
        <w:spacing w:lineRule="auto" w:line="360"/>
        <w:jc w:val="both"/>
        <w:rPr/>
      </w:pPr>
      <w:r>
        <w:rPr>
          <w:b/>
          <w:sz w:val="28"/>
        </w:rPr>
        <w:t xml:space="preserve">1-й тип. </w:t>
      </w:r>
      <w:r>
        <w:rPr>
          <w:sz w:val="28"/>
        </w:rPr>
        <w:t xml:space="preserve">Совершению преступления обычно предшествует предварительное знакомство и общение между будущим преступником и жертвой. Часто жертва сама добровольно идет к нему домой или садится в машину, остается на ночь и т. д. То есть в этих случаях имеет место некоторое провокационное поведение жертвы, неправильно трактуемое преступником. Такие преступники обычно полностью не признают своей вины, считая, что изнасилования как такового не было. </w:t>
      </w:r>
    </w:p>
    <w:p>
      <w:pPr>
        <w:pStyle w:val="Normal"/>
        <w:spacing w:lineRule="auto" w:line="360"/>
        <w:jc w:val="both"/>
        <w:rPr/>
      </w:pPr>
      <w:r>
        <w:rPr>
          <w:i/>
          <w:sz w:val="28"/>
        </w:rPr>
        <w:t>Мотив.</w:t>
      </w:r>
      <w:r>
        <w:rPr>
          <w:sz w:val="28"/>
        </w:rPr>
        <w:t xml:space="preserve"> Со стороны жертвы здесь осуществляется определенный тип виктимного сексуального поведения, имеющего так называемый игровой характер. Со стороны преступника мотивом является стремление к половой близости в связи с кажущейся доступностью объекта. </w:t>
      </w:r>
    </w:p>
    <w:p>
      <w:pPr>
        <w:pStyle w:val="Normal"/>
        <w:spacing w:lineRule="auto" w:line="360"/>
        <w:jc w:val="both"/>
        <w:rPr/>
      </w:pPr>
      <w:r>
        <w:rPr>
          <w:b/>
          <w:sz w:val="28"/>
        </w:rPr>
        <w:t xml:space="preserve">2-й тип. </w:t>
      </w:r>
      <w:r>
        <w:rPr>
          <w:sz w:val="28"/>
        </w:rPr>
        <w:t xml:space="preserve">К ним относятся лица, преступные действия которых отличаются тем, что изнасилование или его попытка совершаются в отношении ранее незнакомых жертв. Они внезапно нападают на них, как правило, могут заранее поджидать или искать подходящую ситуацию. Их поведение можно сравнить с действиями охотниками, выжидающего или выслеживающего свою добычу, заранее не определяя конкретный объект нападения. Нападение на жертв сопровождается избиением, иногда довольно жестоким, активными попытками физическим путем сломить ее сопротивление. Вину в совершенном преступлении, как правило, признают, так как не могут, в отличие от других категорий осужденных за изнасилования, сослаться на то, что жертва не оказывала сопротивления и добровольно совершила половой акт. </w:t>
      </w:r>
    </w:p>
    <w:p>
      <w:pPr>
        <w:pStyle w:val="Normal"/>
        <w:spacing w:lineRule="auto" w:line="360"/>
        <w:jc w:val="both"/>
        <w:rPr/>
      </w:pPr>
      <w:r>
        <w:rPr>
          <w:i/>
          <w:sz w:val="28"/>
        </w:rPr>
        <w:t>Мотив.</w:t>
      </w:r>
      <w:r>
        <w:rPr>
          <w:sz w:val="28"/>
        </w:rPr>
        <w:t xml:space="preserve"> Чаще всего – стремление к преодолению психологического доминирования противоположного пола. Они воспринимают женщин как доминирующих, подавляющих, активных по отношению к ним. Это не обязательно осознанная позиция. И поэтому личностным смыслом такого преступления является своеобразный «протест», попытка обрести психологическое доминирование, самоутвердиться и вместе с тем унизить жертву прежде всего в своих собственных глазах. Большинство лиц, относящихся к этому типу, имеют семью, детей и поэтому объяснение причин совершенного ими преступления только сексуальными побуждениями не может являться достоверным. С другой стороны, отношения в их семьях складываются обычно определенным образом: муж занимает подчиненную позицию по отношению к жене. С этой позиции их преступное поведение может рассматриваться, как своеобразная попытка изменить существующее положение дел, как протест против своей пассивности и доминирования со стороны других (не только жены, но и вообще женщин). </w:t>
      </w:r>
    </w:p>
    <w:p>
      <w:pPr>
        <w:pStyle w:val="Normal"/>
        <w:spacing w:lineRule="auto" w:line="360"/>
        <w:jc w:val="both"/>
        <w:rPr/>
      </w:pPr>
      <w:r>
        <w:rPr>
          <w:b/>
          <w:sz w:val="28"/>
        </w:rPr>
        <w:t xml:space="preserve">3-й тип. </w:t>
      </w:r>
      <w:r>
        <w:rPr>
          <w:sz w:val="28"/>
        </w:rPr>
        <w:t xml:space="preserve">Совершают изнасилование жертв в возрасте до 6-ти лет, а иногда и преклонного возраста. Преступление таких лиц часто носит характер массированной аффективной вспышки, они обычно не помнят, что совершили и не могут вразумительно объяснить причин своих действий. Сопутствующими факторами такого рода преступлений обычно бывают сильное алкогольное или наркотическое опьянение. Вину за совершение преступления они часто не признают, ссылаясь на то, что ничего не помнят. Такие лица обычно презираемы другими осужденными, которые подвергают их насмешкам, издевательствам, даже побоям и т. д. Изнасилование жертв преклонного возраста сопровождается, как правило, жестокими избиениями, иногда со смертельным исходом. </w:t>
      </w:r>
    </w:p>
    <w:p>
      <w:pPr>
        <w:pStyle w:val="Normal"/>
        <w:spacing w:lineRule="auto" w:line="360"/>
        <w:jc w:val="both"/>
        <w:rPr/>
      </w:pPr>
      <w:r>
        <w:rPr>
          <w:i/>
          <w:sz w:val="28"/>
        </w:rPr>
        <w:t>Мотив.</w:t>
      </w:r>
      <w:r>
        <w:rPr>
          <w:sz w:val="28"/>
        </w:rPr>
        <w:t xml:space="preserve"> Мотивом такого рода преступлений является проявление аффективных следов, сохранившихся в психике в неосознанной форме. Эти аффективные следы остались в связи с психотравмирующими обстоятельствами, связанными с взаимодействиями с конкретными людбми в детском возрасте осужденного. И поэтому преступление, совершаемое такого рода лицами, носит характер снятия фиксированного аффекта, отсроченного во времени. Внешним поводом или пусковым механизмом могут служить объективно нейтральные по отношению к совершенному преступлению обстоятельства. Но этого может никогда и не произойти. Другими словами,  наличие аффективного следа, связанного с психотравмирующими обстоятельствами, не обязательно и фатально приводит к преступным последствиям. Для этого необходим еще целый ряд субъективных и объективных причин в их взаимосвязи. </w:t>
      </w:r>
    </w:p>
    <w:p>
      <w:pPr>
        <w:pStyle w:val="Normal"/>
        <w:spacing w:lineRule="auto" w:line="360"/>
        <w:jc w:val="both"/>
        <w:rPr/>
      </w:pPr>
      <w:r>
        <w:rPr>
          <w:b/>
          <w:sz w:val="28"/>
        </w:rPr>
        <w:t xml:space="preserve">4-й тип. </w:t>
      </w:r>
      <w:r>
        <w:rPr>
          <w:sz w:val="28"/>
        </w:rPr>
        <w:t xml:space="preserve">Их преступные действия отличаются тем, что они направлены в начале не на жертв, а на оказавшихся рядом с ними мужчин (мужа, знакомого и т. д.). Изнасилование женщины здесь как бы вторично и оно следует после физической расправы над находящимся рядом с ней мужчиной. </w:t>
      </w:r>
    </w:p>
    <w:p>
      <w:pPr>
        <w:pStyle w:val="Normal"/>
        <w:spacing w:lineRule="auto" w:line="360"/>
        <w:jc w:val="both"/>
        <w:rPr/>
      </w:pPr>
      <w:r>
        <w:rPr>
          <w:i/>
          <w:sz w:val="28"/>
        </w:rPr>
        <w:t>Мотив.</w:t>
      </w:r>
      <w:r>
        <w:rPr>
          <w:sz w:val="28"/>
        </w:rPr>
        <w:t xml:space="preserve"> В основе такого рода преступлений лежат некоторые психологические дефекты, сформированные в подростковом возрасте. Здесь, как уже отмечалось, агрессия направлена не на отдельно взятых мужчину и женщину, а на мужчину и женщину, связанных какими-то отношениями. Мотивом такого рода преступлений является негативные эмоциональные переживания подросткового периода, вызванные попаданием в ситуации, в которых его предпочитали кому-то другому. Это сформировало мощную тенденцию к соперничеству и агрессивные реакции, направленные на любые взаимоотношения мужчины и женщины.</w:t>
      </w:r>
    </w:p>
    <w:p>
      <w:pPr>
        <w:pStyle w:val="Normal"/>
        <w:spacing w:lineRule="auto" w:line="360"/>
        <w:jc w:val="both"/>
        <w:rPr/>
      </w:pPr>
      <w:r>
        <w:rPr>
          <w:b/>
          <w:sz w:val="28"/>
        </w:rPr>
        <w:t xml:space="preserve">5-й тип. </w:t>
      </w:r>
      <w:r>
        <w:rPr>
          <w:sz w:val="28"/>
        </w:rPr>
        <w:t xml:space="preserve">К ним можно отнести лиц, осужденных за удовлетворение сексуального влечение с жертвами от 6 до 14 лет. Многие из них судимые ранее за развратные действия. Эти преступники не совершают, как правило, грубых насильственных действий в отношении жертвы, а действуют обманным путем. </w:t>
      </w:r>
    </w:p>
    <w:p>
      <w:pPr>
        <w:pStyle w:val="Normal"/>
        <w:spacing w:lineRule="auto" w:line="360"/>
        <w:jc w:val="both"/>
        <w:rPr/>
      </w:pPr>
      <w:r>
        <w:rPr>
          <w:i/>
          <w:sz w:val="28"/>
        </w:rPr>
        <w:t>Мотив.</w:t>
      </w:r>
      <w:r>
        <w:rPr>
          <w:sz w:val="28"/>
        </w:rPr>
        <w:t xml:space="preserve"> В основе такого преступления на почве сексуального влечения к несовершеннолетним жертвам лежит задержка психосексуального развития и нарушения контактов с более старшими лицами противоположного пола. Обычно стремление к удовлетворению полового влечения с несовершеннолетними жертвами связано с ситуацией, когда контакт со взрослыми женщинами не приносит удовлетворения и является психотравмирующим. В то же время в прошлом у такого субъекта уже имелся опыт сексуального контакта с несовершеннолетними. Когда он сам был ребенком, сексуальный контакт со своими сверстниками вызывал сексуальное возбуждение. То есть за стремлением к удовлетворению сексуальной потребности с несовершеннолетними жертвами часто выступает неосознанное желание вернуться в прошлое и испытать те острые удовлетворяющие эмоции, которые имели место в то время или компенсировать дефекты общения с противоположным полом в подростковом возрасте.</w:t>
      </w:r>
    </w:p>
    <w:p>
      <w:pPr>
        <w:pStyle w:val="Normal"/>
        <w:spacing w:lineRule="auto" w:line="360"/>
        <w:jc w:val="both"/>
        <w:rPr/>
      </w:pPr>
      <w:r>
        <w:rPr>
          <w:b/>
          <w:sz w:val="28"/>
        </w:rPr>
        <w:t xml:space="preserve">6-й тип. </w:t>
      </w:r>
      <w:r>
        <w:rPr>
          <w:sz w:val="28"/>
        </w:rPr>
        <w:t xml:space="preserve">Их преступные действия отличаются внезапностью как для потерпевшего, так и для самого преступника. Как правило, изначальные действия преступника были направлены не на изнасилование, а например, на кражу, грабеж и т. д. Мотив на изнасилование возник ситуативно. Именно поэтому внезапность нападения сочетается с активным физическим насилием, отсутствуют какие-либо приготовления. Характерна непродуманность действий и чрезмерный риск в плане возможного задержания. </w:t>
      </w:r>
    </w:p>
    <w:p>
      <w:pPr>
        <w:pStyle w:val="Normal"/>
        <w:spacing w:lineRule="auto" w:line="360"/>
        <w:jc w:val="both"/>
        <w:rPr/>
      </w:pPr>
      <w:r>
        <w:rPr>
          <w:i/>
          <w:sz w:val="28"/>
        </w:rPr>
        <w:t>Мотив.</w:t>
      </w:r>
      <w:r>
        <w:rPr>
          <w:sz w:val="28"/>
        </w:rPr>
        <w:t xml:space="preserve"> Мотив напрямую связан в данном случае с сексуальной потребностью. Способствующими факторами являются определенные психологические особенности: импульсивность, низкий самоконтроль, дефекты в морально-нравственной сфере. </w:t>
      </w:r>
    </w:p>
    <w:p>
      <w:pPr>
        <w:pStyle w:val="Normal"/>
        <w:spacing w:lineRule="auto" w:line="360"/>
        <w:jc w:val="both"/>
        <w:rPr/>
      </w:pPr>
      <w:r>
        <w:rPr>
          <w:b/>
          <w:sz w:val="28"/>
        </w:rPr>
        <w:t xml:space="preserve">7-й тип. </w:t>
      </w:r>
      <w:r>
        <w:rPr>
          <w:sz w:val="28"/>
        </w:rPr>
        <w:t xml:space="preserve">К ним относятся лица с психическими и физическими дефектами, которые являются препятствием для взаимодействия с противоположным полом. Например, это могут быть лица с умственной недостаточностью, а также инвалиды. Наиболее часто они совершают изнасилования подростков. </w:t>
      </w:r>
    </w:p>
    <w:p>
      <w:pPr>
        <w:pStyle w:val="Normal"/>
        <w:spacing w:lineRule="auto" w:line="360"/>
        <w:ind w:firstLine="709"/>
        <w:jc w:val="both"/>
        <w:rPr/>
      </w:pPr>
      <w:r>
        <w:rPr>
          <w:i/>
          <w:sz w:val="28"/>
        </w:rPr>
        <w:t>Мотив.</w:t>
      </w:r>
      <w:r>
        <w:rPr>
          <w:sz w:val="28"/>
        </w:rPr>
        <w:t xml:space="preserve"> Умысел на изнасилование возникает в связи с невозможностью нормального удовлетворения сексуальной потребности. Способствующий фактор – постоянный неуспех в общении с женщинами. </w:t>
      </w:r>
    </w:p>
    <w:p>
      <w:pPr>
        <w:pStyle w:val="Normal"/>
        <w:spacing w:lineRule="auto" w:line="360"/>
        <w:ind w:firstLine="709"/>
        <w:jc w:val="both"/>
        <w:rPr>
          <w:sz w:val="28"/>
        </w:rPr>
      </w:pPr>
      <w:r>
        <w:rPr>
          <w:sz w:val="28"/>
        </w:rPr>
        <w:t>В принципе, иногда выделяют еще одну группу насильников – «конформные», которые совершают преступления под влиянием группы. Однако здесь, строго говоря, присутствует другой тип мотивов.</w:t>
      </w:r>
    </w:p>
    <w:p>
      <w:pPr>
        <w:pStyle w:val="Normal"/>
        <w:spacing w:lineRule="auto" w:line="360"/>
        <w:ind w:firstLine="709"/>
        <w:jc w:val="both"/>
        <w:rPr>
          <w:sz w:val="28"/>
        </w:rPr>
      </w:pPr>
      <w:r>
        <w:rPr>
          <w:b/>
          <w:sz w:val="28"/>
        </w:rPr>
        <w:t xml:space="preserve">Комплексная характеристика типов серийных сексуальных убийц </w:t>
      </w:r>
    </w:p>
    <w:p>
      <w:pPr>
        <w:pStyle w:val="Normal"/>
        <w:spacing w:lineRule="auto" w:line="360"/>
        <w:ind w:firstLine="709"/>
        <w:jc w:val="both"/>
        <w:rPr/>
      </w:pPr>
      <w:r>
        <w:rPr>
          <w:i/>
          <w:sz w:val="28"/>
        </w:rPr>
        <w:t>Сексуальными убийствами</w:t>
      </w:r>
      <w:r>
        <w:rPr>
          <w:sz w:val="28"/>
        </w:rPr>
        <w:t xml:space="preserve"> следует считать все случаи противоправного лишения жизни, которые связаны с сексуальными переживаниями, сексуальными влечениями или мотивами, даже если имеет место расстройство влечений. Таким образом, к сексуальным убийствам следует относить те, которые может быть и не сопровождались собственно сексуальными действиями, например, изнасилованием, но по своему внутреннему содержанию и субъективному смыслу связаны именно с половой жизнью виновного.</w:t>
      </w:r>
    </w:p>
    <w:p>
      <w:pPr>
        <w:pStyle w:val="Normal"/>
        <w:spacing w:lineRule="auto" w:line="360"/>
        <w:ind w:firstLine="720"/>
        <w:jc w:val="both"/>
        <w:rPr/>
      </w:pPr>
      <w:r>
        <w:rPr>
          <w:sz w:val="28"/>
        </w:rPr>
        <w:t>Уже само  обозначение этих преступлений как «убийств на сексуальной почве» указывает на наличие взаимосвязи лишения  жизни  с  половой сферой человека,  функционированием его полового инстинкта, с которым связывается причинение смерти.  Когда говорят об  убийстве  на сексуальной почве,  то имеют в виду тесную связанность акта лишения жизни человека в процессе удовлетворения виновным своей половой потребности, с его биологическим и социальным признанием. В  убийствах этого рода сексуальная мотивация прослеживается на уровне переживаний испытуемого, высказываемых им намерений  либо поведения в виде манипуляций с половыми органами жертвы, включая символические сексуальные действия.</w:t>
      </w:r>
    </w:p>
    <w:p>
      <w:pPr>
        <w:pStyle w:val="Normal"/>
        <w:spacing w:lineRule="auto" w:line="360"/>
        <w:ind w:firstLine="567"/>
        <w:jc w:val="both"/>
        <w:rPr>
          <w:sz w:val="28"/>
        </w:rPr>
      </w:pPr>
      <w:r>
        <w:rPr>
          <w:sz w:val="28"/>
        </w:rPr>
        <w:t>Основными признаками серийности преступлений являлось совершение по аналогичному (единому) мотиву одним и тем же лицом двух или более не охваченных одним умыслом однородных умышленных преступлений.</w:t>
      </w:r>
    </w:p>
    <w:p>
      <w:pPr>
        <w:pStyle w:val="Normal"/>
        <w:spacing w:lineRule="auto" w:line="360"/>
        <w:ind w:firstLine="567"/>
        <w:jc w:val="both"/>
        <w:rPr>
          <w:sz w:val="28"/>
        </w:rPr>
      </w:pPr>
      <w:r>
        <w:rPr>
          <w:sz w:val="28"/>
        </w:rPr>
        <w:t>В последнее время серийные сексуальные убийства условно разделяют на пять отдельных групп:  1) убийства, совершенные с целью получения сексуального удовлетворения  во время его совершения (когда преступник получает половое удовлетворение от мучений и агонии своих жертв);  2) убийства с целью подавления сопротивления жертвы перед или во  время  изнасилования;  3) убийства с целью соития с трупом;  4) убийства с целью сокрытия следов преступления; 5) убийства, совершенные в ответ на действия, расцениваемые как унижение, оскорбление.</w:t>
      </w:r>
    </w:p>
    <w:p>
      <w:pPr>
        <w:pStyle w:val="Normal"/>
        <w:spacing w:lineRule="auto" w:line="360"/>
        <w:ind w:firstLine="709"/>
        <w:jc w:val="both"/>
        <w:rPr/>
      </w:pPr>
      <w:r>
        <w:rPr>
          <w:sz w:val="28"/>
        </w:rPr>
        <w:t>Наиболее удобной для сотрудников органов внутренних дел является  типология серийных сексуальных убийц, в которой выделяется три группы:</w:t>
      </w:r>
      <w:r>
        <w:rPr>
          <w:i/>
          <w:sz w:val="28"/>
        </w:rPr>
        <w:t xml:space="preserve"> «ситуативные преступники», «силовики» и «сексуальные маньяки».</w:t>
      </w:r>
      <w:r>
        <w:rPr>
          <w:sz w:val="28"/>
        </w:rPr>
        <w:t xml:space="preserve"> Основанием для  выделения этих групп явились:</w:t>
      </w:r>
    </w:p>
    <w:p>
      <w:pPr>
        <w:pStyle w:val="Normal"/>
        <w:numPr>
          <w:ilvl w:val="0"/>
          <w:numId w:val="3"/>
        </w:numPr>
        <w:tabs>
          <w:tab w:val="clear" w:pos="720"/>
          <w:tab w:val="left" w:pos="360" w:leader="none"/>
        </w:tabs>
        <w:spacing w:lineRule="auto" w:line="360"/>
        <w:ind w:left="0" w:firstLine="720"/>
        <w:jc w:val="both"/>
        <w:rPr>
          <w:sz w:val="28"/>
        </w:rPr>
      </w:pPr>
      <w:r>
        <w:rPr>
          <w:sz w:val="28"/>
        </w:rPr>
        <w:t>недостаточная социальная опосредованность базовых мотивов («ситуативные» преступники);</w:t>
      </w:r>
    </w:p>
    <w:p>
      <w:pPr>
        <w:pStyle w:val="Normal"/>
        <w:numPr>
          <w:ilvl w:val="0"/>
          <w:numId w:val="3"/>
        </w:numPr>
        <w:tabs>
          <w:tab w:val="clear" w:pos="720"/>
          <w:tab w:val="left" w:pos="360" w:leader="none"/>
        </w:tabs>
        <w:spacing w:lineRule="auto" w:line="360"/>
        <w:ind w:left="0" w:firstLine="720"/>
        <w:jc w:val="both"/>
        <w:rPr>
          <w:sz w:val="28"/>
        </w:rPr>
      </w:pPr>
      <w:r>
        <w:rPr>
          <w:sz w:val="28"/>
        </w:rPr>
        <w:t>фиксация насильственного способа удовлетворения потребности в самоутверждении («силовики»);</w:t>
      </w:r>
    </w:p>
    <w:p>
      <w:pPr>
        <w:pStyle w:val="Normal"/>
        <w:numPr>
          <w:ilvl w:val="0"/>
          <w:numId w:val="3"/>
        </w:numPr>
        <w:tabs>
          <w:tab w:val="left" w:pos="720" w:leader="none"/>
        </w:tabs>
        <w:spacing w:lineRule="auto" w:line="360"/>
        <w:ind w:left="0" w:firstLine="720"/>
        <w:jc w:val="both"/>
        <w:rPr>
          <w:sz w:val="28"/>
        </w:rPr>
      </w:pPr>
      <w:r>
        <w:rPr>
          <w:sz w:val="28"/>
        </w:rPr>
        <w:t>мотивационные отклонения, состоящие в неадекватной фиксации сексуальной потребности на садистском причинении страдания партнеру («сексуальные маньяки»).</w:t>
      </w:r>
    </w:p>
    <w:p>
      <w:pPr>
        <w:pStyle w:val="Normal"/>
        <w:spacing w:lineRule="auto" w:line="360"/>
        <w:ind w:firstLine="709"/>
        <w:jc w:val="both"/>
        <w:rPr>
          <w:sz w:val="28"/>
        </w:rPr>
      </w:pPr>
      <w:r>
        <w:rPr>
          <w:sz w:val="28"/>
        </w:rPr>
        <w:t xml:space="preserve">Во всех случаях предполагается, что каждый тип преступника имеет характерные (хотя и не исключительные) отличия, которые выделяют его как из общего круга подозреваемых, так и среди других типов преступников. </w:t>
      </w:r>
    </w:p>
    <w:p>
      <w:pPr>
        <w:pStyle w:val="Normal"/>
        <w:spacing w:lineRule="auto" w:line="360"/>
        <w:ind w:firstLine="709"/>
        <w:jc w:val="both"/>
        <w:rPr>
          <w:sz w:val="28"/>
        </w:rPr>
      </w:pPr>
      <w:r>
        <w:rPr>
          <w:sz w:val="28"/>
        </w:rPr>
        <w:t>В связи с этим, типологический подход, основанный на криминологически значимых и доступных для изучения признаках является крайне необходимым. Он позволяет выявить характерные особенности отдельных типов преступников, показать их специфические черты и предложить дифференцированные и индивидуальные разыскные признаки.</w:t>
      </w:r>
    </w:p>
    <w:p>
      <w:pPr>
        <w:pStyle w:val="Normal"/>
        <w:spacing w:lineRule="auto" w:line="360"/>
        <w:ind w:firstLine="720"/>
        <w:jc w:val="both"/>
        <w:rPr>
          <w:sz w:val="28"/>
        </w:rPr>
      </w:pPr>
      <w:r>
        <w:rPr>
          <w:sz w:val="28"/>
        </w:rPr>
        <w:t xml:space="preserve">В результате изучения различных данных о преступниках, совершивших два или более убийства (покушения на убийства) на сексуальной почве в нашей стране (СССР и Российской Федерации) более чем за двадцать последних лет, были получены сведения, представляющие практический интерес в криминологическом плане. </w:t>
      </w:r>
    </w:p>
    <w:p>
      <w:pPr>
        <w:pStyle w:val="Normal"/>
        <w:spacing w:lineRule="auto" w:line="360"/>
        <w:ind w:firstLine="720"/>
        <w:jc w:val="both"/>
        <w:rPr/>
      </w:pPr>
      <w:r>
        <w:rPr>
          <w:sz w:val="28"/>
        </w:rPr>
        <w:t>Результатом  такого психологического анализа и обобщения  архивных материалов по раскрытым уголовным делам</w:t>
      </w:r>
      <w:r>
        <w:rPr>
          <w:rStyle w:val="FootnoteCharacters"/>
          <w:rStyle w:val="FootnoteAnchor"/>
          <w:sz w:val="28"/>
        </w:rPr>
        <w:footnoteReference w:id="4"/>
      </w:r>
      <w:r>
        <w:rPr>
          <w:sz w:val="28"/>
        </w:rPr>
        <w:t xml:space="preserve">  явилось выделение нескольких групп лиц, совершивших серийные сексуальные убийства, основанием для которого послужили особенности мотивационной сферы преступника</w:t>
      </w:r>
      <w:r>
        <w:rPr>
          <w:rStyle w:val="FootnoteCharacters"/>
          <w:rStyle w:val="FootnoteAnchor"/>
          <w:sz w:val="28"/>
        </w:rPr>
        <w:footnoteReference w:id="5"/>
      </w:r>
      <w:r>
        <w:rPr>
          <w:sz w:val="28"/>
        </w:rPr>
        <w:t xml:space="preserve">. </w:t>
      </w:r>
    </w:p>
    <w:p>
      <w:pPr>
        <w:pStyle w:val="2"/>
        <w:spacing w:lineRule="auto" w:line="360"/>
        <w:jc w:val="both"/>
        <w:rPr>
          <w:b w:val="false"/>
          <w:b w:val="false"/>
          <w:sz w:val="28"/>
          <w:u w:val="single"/>
        </w:rPr>
      </w:pPr>
      <w:r>
        <w:rPr>
          <w:sz w:val="28"/>
        </w:rPr>
        <w:t>1 группа.</w:t>
      </w:r>
      <w:r>
        <w:rPr>
          <w:b w:val="false"/>
          <w:sz w:val="28"/>
        </w:rPr>
        <w:t xml:space="preserve"> Наиболее многочисленной является группа преступников, совершающих </w:t>
      </w:r>
      <w:r>
        <w:rPr>
          <w:sz w:val="28"/>
          <w:u w:val="single"/>
        </w:rPr>
        <w:t>ситуативно обусловленные убийства</w:t>
      </w:r>
      <w:r>
        <w:rPr>
          <w:b w:val="false"/>
          <w:sz w:val="28"/>
        </w:rPr>
        <w:t xml:space="preserve"> (около половины от числа всех серийных сексуальных убийц). </w:t>
      </w:r>
    </w:p>
    <w:p>
      <w:pPr>
        <w:pStyle w:val="2"/>
        <w:spacing w:lineRule="auto" w:line="360"/>
        <w:jc w:val="both"/>
        <w:rPr/>
      </w:pPr>
      <w:r>
        <w:rPr>
          <w:b w:val="false"/>
          <w:sz w:val="28"/>
        </w:rPr>
        <w:t xml:space="preserve">Для </w:t>
      </w:r>
      <w:r>
        <w:rPr>
          <w:b w:val="false"/>
          <w:i/>
          <w:sz w:val="28"/>
        </w:rPr>
        <w:t xml:space="preserve">докриминальной (до начала серии) биографии </w:t>
      </w:r>
      <w:r>
        <w:rPr>
          <w:b w:val="false"/>
          <w:sz w:val="28"/>
        </w:rPr>
        <w:t xml:space="preserve">данного вида преступников наиболее характерны следующие особенности. Их формирование в детский и подростковый периоды жизни проходило под влиянием неблагополучных социальных и биологических факторов.  Неблагоприятный биологический фон определялся существованием у данных лиц отягощенной наследственности (наличие у ближайших родственников психических заболеваний, алкоголизма, случаев самоубийств), проблем с психическим и физическим здоровьем (наличие отставания в физическом и психическом развитии, общих соматических заболеваний, черепно-мозговых травм, нейроинфекций). </w:t>
      </w:r>
    </w:p>
    <w:p>
      <w:pPr>
        <w:pStyle w:val="2"/>
        <w:spacing w:lineRule="auto" w:line="360"/>
        <w:jc w:val="both"/>
        <w:rPr>
          <w:b w:val="false"/>
          <w:b w:val="false"/>
          <w:sz w:val="28"/>
        </w:rPr>
      </w:pPr>
      <w:r>
        <w:rPr>
          <w:b w:val="false"/>
          <w:sz w:val="28"/>
        </w:rPr>
        <w:t xml:space="preserve">К пагубным социальным факторам относились негативные особенности родительской семьи и   условий воспитания в ней (воспитание в детском доме, неполной, многодетной семье; отсутствие родительской заботы, повышенная конфликтность между членами семьи, проявление агрессии  в отношении ребенка). Особенность подросткового развития данных лиц – своеобразие их межличностных коммуникаций со сверстниками (трудности в общении, наличие фактов издевательств со стороны окружающих, получение статуса отверженного).  Результатом  влияния указанных выше социальных и биологических факторов являлось закрепление в структуре личности данного вида преступников таких качеств, как обособленность, нелюдимость, отсутствие взаимопонимания с окружающими, склонность к вербальной и поведенческой агрессии, насилию; раннее появление  девиантных (противоправных) форм поведения – утрата  интереса к  учебе, алкоголизация, тяга к асоциальным компаниям, склонность к бродяжничеству, совершению мелких краж, убийству и мучению животных. </w:t>
      </w:r>
    </w:p>
    <w:p>
      <w:pPr>
        <w:pStyle w:val="2"/>
        <w:spacing w:lineRule="auto" w:line="360"/>
        <w:jc w:val="both"/>
        <w:rPr>
          <w:b w:val="false"/>
          <w:b w:val="false"/>
          <w:sz w:val="28"/>
        </w:rPr>
      </w:pPr>
      <w:r>
        <w:rPr>
          <w:b w:val="false"/>
          <w:sz w:val="28"/>
        </w:rPr>
        <w:t>Лица данной группы имеют, как правило, низкий образовательный статус, поэтому после окончания образовательных учреждений занимаются чаще всего малоквалифицированным трудом или ведут  паразитический образ жизни. По месту работы в основном имеют отрицательные характеристики в связи с конфликтностью, многочисленными прогулами, употреблением алкоголя в рабочее время.</w:t>
      </w:r>
    </w:p>
    <w:p>
      <w:pPr>
        <w:pStyle w:val="2"/>
        <w:spacing w:lineRule="auto" w:line="360"/>
        <w:jc w:val="both"/>
        <w:rPr>
          <w:b w:val="false"/>
          <w:b w:val="false"/>
          <w:sz w:val="28"/>
        </w:rPr>
      </w:pPr>
      <w:r>
        <w:rPr>
          <w:b w:val="false"/>
          <w:sz w:val="28"/>
        </w:rPr>
        <w:t xml:space="preserve">Трудности во взаимодействии с окружающими людьми провоцируют у лиц данной группы проблемы в налаживании взаимоотношений как с родственниками, так и с представителями противоположного пола. Большая часть  лиц названной категории живет в одиночестве, без семьи, из них более половины никогда не были женаты. Многие имеют ограниченные половые контакты с женщинами.  </w:t>
      </w:r>
    </w:p>
    <w:p>
      <w:pPr>
        <w:pStyle w:val="2"/>
        <w:spacing w:lineRule="auto" w:line="360"/>
        <w:jc w:val="both"/>
        <w:rPr>
          <w:b w:val="false"/>
          <w:b w:val="false"/>
          <w:sz w:val="28"/>
        </w:rPr>
      </w:pPr>
      <w:r>
        <w:rPr>
          <w:b w:val="false"/>
          <w:sz w:val="28"/>
        </w:rPr>
        <w:t xml:space="preserve">Поведение в быту данной категории преступников характеризуется повышенной агрессивностью в отношении ближайших родственников,  и особенно жен или сожительниц, что выражается в фактах их систематического избиения. </w:t>
      </w:r>
    </w:p>
    <w:p>
      <w:pPr>
        <w:pStyle w:val="2"/>
        <w:spacing w:lineRule="auto" w:line="360"/>
        <w:jc w:val="both"/>
        <w:rPr>
          <w:b w:val="false"/>
          <w:b w:val="false"/>
          <w:sz w:val="28"/>
        </w:rPr>
      </w:pPr>
      <w:r>
        <w:rPr>
          <w:b w:val="false"/>
          <w:sz w:val="28"/>
        </w:rPr>
        <w:t xml:space="preserve">Уже к 18 годам до 40% лиц имеют судимость, не  призываясь из-за этого в армию. К моменту начала криминальной деятельности по серийным сексуальным убийствам  судимость может быть у 70% лиц (чаще неоднократной). В основном это: преступления против личной собственности граждан, изнасилования, хулиганство. </w:t>
      </w:r>
    </w:p>
    <w:p>
      <w:pPr>
        <w:pStyle w:val="2"/>
        <w:spacing w:lineRule="auto" w:line="360"/>
        <w:jc w:val="both"/>
        <w:rPr>
          <w:b w:val="false"/>
          <w:b w:val="false"/>
          <w:sz w:val="28"/>
        </w:rPr>
      </w:pPr>
      <w:r>
        <w:rPr>
          <w:b w:val="false"/>
          <w:sz w:val="28"/>
        </w:rPr>
        <w:t xml:space="preserve">В своей преступной  деятельности они руководствуются соображениями минутной выгоды, мотивами  немедленной реализации своих насущных витальных потребностей при появлении подходящей ситуации, желаниями непосредственной реализации возникающих побуждений (в том числе и сексуальных). </w:t>
      </w:r>
    </w:p>
    <w:p>
      <w:pPr>
        <w:pStyle w:val="2"/>
        <w:spacing w:lineRule="auto" w:line="360"/>
        <w:jc w:val="both"/>
        <w:rPr>
          <w:b w:val="false"/>
          <w:b w:val="false"/>
          <w:sz w:val="28"/>
        </w:rPr>
      </w:pPr>
      <w:r>
        <w:rPr>
          <w:b w:val="false"/>
          <w:sz w:val="28"/>
        </w:rPr>
        <w:t>В основном преступники этого типа по возрасту на момент совершения первого эпизода в серии не достигают 30-летнего возраста. Временные рамки серии охватывают, в большинстве случаев, период менее одного года. Жертвами данного вида преступников являются, как правило, представительницы женского пола, а в отдельных случаях – несовершеннолетние мальчики. Чаще они незнакомы преступнику и становятся объектами его преследования, случайно, независимо от возраста, внешнего вида, поведения. Определяющим становится удобное стечение обстоятельств, подходящая ситуация, в которой проще нападать на жертву и подавлять ее сопротивление. Нападения совершаются в основном в вечернее время в безлюдных местах,  на пути следования жертвы к дому или на работу, либо в лесопосадках, парках. Преступник, как правило, нападает внезапно, подстерегая жертву, которая предварительно либо не вступала с преступником в контакт, либо контакт имел формальный характер.</w:t>
      </w:r>
    </w:p>
    <w:p>
      <w:pPr>
        <w:pStyle w:val="2"/>
        <w:spacing w:lineRule="auto" w:line="360"/>
        <w:jc w:val="both"/>
        <w:rPr>
          <w:b w:val="false"/>
          <w:b w:val="false"/>
          <w:sz w:val="28"/>
        </w:rPr>
      </w:pPr>
      <w:r>
        <w:rPr>
          <w:b w:val="false"/>
          <w:sz w:val="28"/>
        </w:rPr>
        <w:t xml:space="preserve">Преступление совершается обычно в одиночку и в состоянии различной степени алкогольного опьянения (по результатам комплексных психолого-психиатрических экспертиз, у 56 % лиц была выявлена зависимость от алкоголя, хронический алкоголизм).   </w:t>
      </w:r>
    </w:p>
    <w:p>
      <w:pPr>
        <w:pStyle w:val="2"/>
        <w:spacing w:lineRule="auto" w:line="360"/>
        <w:jc w:val="both"/>
        <w:rPr>
          <w:b w:val="false"/>
          <w:b w:val="false"/>
          <w:sz w:val="28"/>
        </w:rPr>
      </w:pPr>
      <w:r>
        <w:rPr>
          <w:b w:val="false"/>
          <w:sz w:val="28"/>
        </w:rPr>
        <w:t xml:space="preserve">Личностное снижение, интеллектуальная недостаточность, нарушение критичности, свойственные данному типу преступников и связанные с органической патологией их головного мозга,  проявляются в их криминальном поведении. Преступления ими совершаются почти всегда в ситуации риска, подготовительные действия, связанные с подыскиванием места для безопасного совершения убийства, выбором жертвы, орудия преступления, отсутствуют. Механизм преступления не отработан и во многом зависит от ситуации. Поэтому в ряде случаев  действия преступника по завлечению жертвы и нападению на нее не отличаются осторожностью и могут наблюдаться свидетелями. Неожиданное вмешательство посторонних  или активное сопротивление жертвы может помешать довести преступление до конца, в результате чего потерпевшие не всегда погибают. Преступники данного типа в процессе своей криминальной деятельности совершают действия, увеличивающие вероятность  их обнаружения сотрудниками правоохранительных органов (засыпают рядом с местом преступления, в качестве жертв  выбирают  детей своих знакомых, могут расплачиваться похищенными у жертвы ценностями, носить на себе снятые с жертвы предметы одежды). Они, как правило, не предпринимают никаких мер для сокрытия трупа и противодействия разоблачению (либо это противодействие носит примитивный характер – отворачивание лица при нападении, надвигание на лицо головного убора). </w:t>
      </w:r>
    </w:p>
    <w:p>
      <w:pPr>
        <w:pStyle w:val="2"/>
        <w:spacing w:lineRule="auto" w:line="360"/>
        <w:jc w:val="both"/>
        <w:rPr>
          <w:b w:val="false"/>
          <w:b w:val="false"/>
          <w:sz w:val="28"/>
        </w:rPr>
      </w:pPr>
      <w:r>
        <w:rPr>
          <w:b w:val="false"/>
          <w:sz w:val="28"/>
        </w:rPr>
        <w:t>Оценивая географические аспекты совершаемых преступлений, следует отметить, что преступники данного типа действуют чаще в небольшом удалении от места своего жительства, а места преступлений находятся на незначительном расстоянии друг от друга. Они действуют  в пределах одного города или района области. Большинство преступников не меняет своего места жительства в период совершения преступления, только некоторые лица, ведущие паразитический образ жизни, при отсутствии определенного места жительства, могут его постоянно менять или даже жить во временных жилищах (самостоятельно построенных шалашах, избушках).</w:t>
      </w:r>
    </w:p>
    <w:p>
      <w:pPr>
        <w:pStyle w:val="2"/>
        <w:spacing w:lineRule="auto" w:line="360"/>
        <w:jc w:val="both"/>
        <w:rPr>
          <w:b w:val="false"/>
          <w:b w:val="false"/>
          <w:sz w:val="28"/>
        </w:rPr>
      </w:pPr>
      <w:r>
        <w:rPr>
          <w:b w:val="false"/>
          <w:sz w:val="28"/>
        </w:rPr>
        <w:t>Наиболее распространенным способом убийства для данного типа преступников является удушение жертвы и нанесение ударов колюще-режущими предметами. Убийство совершается чаще всего после  изнасилования или иных действий сексуального характера. Место изнасилования (или совершения насильственных действий сексуального характера), как правило, совпадает  с местом  убийства и обнаружения трупа. Специфика действий преступников, сопряженных с  изнасилованием жертвы  или совершением насильственных действий сексуального характера, зависит от особенностей мотивационной сферы преступника и  при преобладании корыстной или сексуальной мотивации имеет  свои особенности.</w:t>
      </w:r>
    </w:p>
    <w:p>
      <w:pPr>
        <w:pStyle w:val="2"/>
        <w:spacing w:lineRule="auto" w:line="360"/>
        <w:jc w:val="both"/>
        <w:rPr>
          <w:b w:val="false"/>
          <w:b w:val="false"/>
          <w:sz w:val="28"/>
        </w:rPr>
      </w:pPr>
      <w:r>
        <w:rPr>
          <w:b w:val="false"/>
          <w:sz w:val="28"/>
        </w:rPr>
        <w:t>У жертв с мест преступления похищаются деньги, драгоценности, продукты. Похищенные вещи  и драгоценности, как правило, хранятся у преступника по месту его жительства. Ненужные вещи потерпевших выбрасываются неподалеку.</w:t>
      </w:r>
    </w:p>
    <w:p>
      <w:pPr>
        <w:pStyle w:val="2"/>
        <w:spacing w:lineRule="auto" w:line="360"/>
        <w:jc w:val="both"/>
        <w:rPr/>
      </w:pPr>
      <w:r>
        <w:rPr>
          <w:b w:val="false"/>
          <w:sz w:val="28"/>
        </w:rPr>
        <w:t xml:space="preserve">Характеризуя особенности </w:t>
      </w:r>
      <w:r>
        <w:rPr>
          <w:b w:val="false"/>
          <w:i/>
          <w:sz w:val="28"/>
        </w:rPr>
        <w:t xml:space="preserve">посткриминального поведения преступника и его обнаружения, </w:t>
      </w:r>
      <w:r>
        <w:rPr>
          <w:b w:val="false"/>
          <w:sz w:val="28"/>
        </w:rPr>
        <w:t xml:space="preserve">необходимо отметить, что задержание лиц данного типа обычно происходит в период менее одного года от момента начала серии. В ряде случаев преступники задерживаются на месте происшествия очевидцами преступлений, а в других случаях задержанию способствуют показания свидетелей и оставшихся в живых потерпевших. Зачастую преступники данной группы в период совершения ими серийных преступлений привлекают внимание сотрудников правоохранительных органов своим противоправным поведением (совершают административные правонарушения, нарушают правила  дорожного движения, задерживаются за преследования женщин). </w:t>
      </w:r>
    </w:p>
    <w:p>
      <w:pPr>
        <w:pStyle w:val="2"/>
        <w:spacing w:lineRule="auto" w:line="360"/>
        <w:jc w:val="both"/>
        <w:rPr/>
      </w:pPr>
      <w:r>
        <w:rPr>
          <w:b w:val="false"/>
          <w:sz w:val="28"/>
        </w:rPr>
        <w:t>Поведение</w:t>
      </w:r>
      <w:r>
        <w:rPr>
          <w:b w:val="false"/>
          <w:i/>
          <w:sz w:val="28"/>
        </w:rPr>
        <w:t xml:space="preserve"> на этапе предварительного расследования.</w:t>
      </w:r>
      <w:r>
        <w:rPr>
          <w:b w:val="false"/>
          <w:sz w:val="28"/>
        </w:rPr>
        <w:t xml:space="preserve">  В связи с   отсутствием склонности к планированию своего поведения, импульсивностью в принятии решений, ситуативной подверженностью  внушающим воздействиям; эмоциональной неустойчивостью (особенно у лиц, злоупотребляющих алкоголем), они редко выбирают тактику активной обоснованной аргументированной защиты, избирая тактику отказа от дачи показаний. В ходе допроса они могут проговориться о значимых для собственного разоблачения фактах и тут же отказаться от  только что сказанного. У трети преступников на этапе предварительного следствия наблюдается симулятивное поведение (сознательное утрирование психиатрической симптоматики), ссылки на провалы в памяти, а также самооговор (признание в вымышленных преступлениях). В отношении опрашивающих их лиц зачастую они выбирают агрессивно-шантажную форму поведения. Во многих случаях во время задержания, опроса, содержания под стражей ими могут совершаться демонстративные акты аутоагрессии (нанесение самопорезов, заглатывание острых предметов, голодовка), суицидальные действия (самоповешивание, нанесение колюще-режущими предметами проникающих ранений в грудную и брюшную полость). </w:t>
      </w:r>
    </w:p>
    <w:p>
      <w:pPr>
        <w:pStyle w:val="2"/>
        <w:spacing w:lineRule="auto" w:line="360"/>
        <w:jc w:val="both"/>
        <w:rPr/>
      </w:pPr>
      <w:r>
        <w:rPr>
          <w:b w:val="false"/>
          <w:sz w:val="28"/>
        </w:rPr>
        <w:t xml:space="preserve">В большинстве случаев наряду с преступлениями на сексуальной почве ими совершаются преступления, направленные против личной собственности потерпевших. Причем многие из них помимо убийств и разбойных нападений на женщин  совершают разбойные нападения на мужчин, кражи государственного и личного имущества. Таким образом,  в мотивационной сфере представителей описываемой группы могут  быть представлены и сексуальные, и корыстные мотивы. В зависимости от преобладания корыстной или сексуальной мотивации среди преступников можно  выделить </w:t>
      </w:r>
      <w:r>
        <w:rPr>
          <w:b w:val="false"/>
          <w:i/>
          <w:sz w:val="28"/>
        </w:rPr>
        <w:t>две подгруппы</w:t>
      </w:r>
      <w:r>
        <w:rPr>
          <w:b w:val="false"/>
          <w:sz w:val="28"/>
        </w:rPr>
        <w:t xml:space="preserve">. </w:t>
      </w:r>
    </w:p>
    <w:p>
      <w:pPr>
        <w:pStyle w:val="2"/>
        <w:spacing w:lineRule="auto" w:line="360"/>
        <w:jc w:val="both"/>
        <w:rPr/>
      </w:pPr>
      <w:r>
        <w:rPr>
          <w:b w:val="false"/>
          <w:sz w:val="28"/>
        </w:rPr>
        <w:t xml:space="preserve">К </w:t>
      </w:r>
      <w:r>
        <w:rPr>
          <w:i/>
          <w:sz w:val="28"/>
        </w:rPr>
        <w:t>1 подгруппе</w:t>
      </w:r>
      <w:r>
        <w:rPr>
          <w:b w:val="false"/>
          <w:sz w:val="28"/>
        </w:rPr>
        <w:t xml:space="preserve"> могут быть отнесены лица, чье криминальное поведение в большей степени определяется корыстными мотивами, сексуальная составляющая их мотивации имеет сопутствующий характер. Их возрастной диапазон самый широкий от 25 до 48 лет. Преступники данной подгруппы имеют криминальный опыт (судимости за преступления против личной собственности граждан, умышленные убийства и умышленные телесные повреждения, изнасилования).  В случае наличия семьи в быту они ведут себя агрессивно, проявляя свойственную им враждебность, прежде всего в отношении своих близких – жены и детей. Они могут иметь полноценные сексуальные отношения с женщинами, для них не характерны половые расстройства и сексуальные девиации.</w:t>
      </w:r>
    </w:p>
    <w:p>
      <w:pPr>
        <w:pStyle w:val="2"/>
        <w:spacing w:lineRule="auto" w:line="360"/>
        <w:ind w:hanging="0"/>
        <w:jc w:val="both"/>
        <w:rPr>
          <w:b w:val="false"/>
          <w:b w:val="false"/>
          <w:sz w:val="28"/>
        </w:rPr>
      </w:pPr>
      <w:r>
        <w:rPr>
          <w:b w:val="false"/>
          <w:sz w:val="28"/>
        </w:rPr>
        <w:t xml:space="preserve">            </w:t>
      </w:r>
      <w:r>
        <w:rPr>
          <w:b w:val="false"/>
          <w:sz w:val="28"/>
        </w:rPr>
        <w:t>Данные преступники могут начать карьеру с разбоев, в своей криминальной деятельности сочетать разбойные нападения и  на женщин, и на мужчин (а так же кражи чужого имущества). При совершении убийств на сексуальной почве их жертвами становятся чаще всего женщины молодого и среднего возраста. Убийство происходит после изнасилования (или насильственных действий сексуального характера), не сопровождается пытками, на теле жертвы  нет следов садизма, проявлений сексуальных извращений. Нападение и убийство всегда сопровождается похищением ее личного имущества – денег, драгоценностей, других вещей.</w:t>
      </w:r>
    </w:p>
    <w:p>
      <w:pPr>
        <w:pStyle w:val="2"/>
        <w:spacing w:lineRule="auto" w:line="360"/>
        <w:jc w:val="both"/>
        <w:rPr>
          <w:b w:val="false"/>
          <w:b w:val="false"/>
          <w:sz w:val="28"/>
        </w:rPr>
      </w:pPr>
      <w:r>
        <w:rPr>
          <w:b w:val="false"/>
          <w:sz w:val="28"/>
        </w:rPr>
        <w:t>Мотив, побуждающий этих лиц убить жертву, не связан жестко с мотивом, побуждающим напасть. Преступники убивают потерпевших с целью преодоления сопротивления, как свидетеля преступления, боясь разоблачения, рассердившись на сопротивление.</w:t>
      </w:r>
    </w:p>
    <w:p>
      <w:pPr>
        <w:pStyle w:val="2"/>
        <w:jc w:val="both"/>
        <w:rPr/>
      </w:pPr>
      <w:r>
        <w:rPr>
          <w:b w:val="false"/>
          <w:sz w:val="24"/>
        </w:rPr>
        <w:t>В качестве примера можно привести случай серийных преступлений, совершенных П.  в 1998 - 1999г. в районе Чертаново г. Москвы, в Ленинском и Домодедовском районах Московской области</w:t>
      </w:r>
      <w:r>
        <w:rPr>
          <w:rStyle w:val="FootnoteCharacters"/>
          <w:rStyle w:val="FootnoteAnchor"/>
          <w:b/>
          <w:sz w:val="24"/>
        </w:rPr>
        <w:footnoteReference w:id="6"/>
      </w:r>
      <w:r>
        <w:rPr>
          <w:b w:val="false"/>
          <w:sz w:val="24"/>
        </w:rPr>
        <w:t>.</w:t>
      </w:r>
    </w:p>
    <w:p>
      <w:pPr>
        <w:pStyle w:val="2"/>
        <w:jc w:val="both"/>
        <w:rPr>
          <w:b w:val="false"/>
          <w:b w:val="false"/>
          <w:sz w:val="24"/>
        </w:rPr>
      </w:pPr>
      <w:r>
        <w:rPr>
          <w:b w:val="false"/>
          <w:sz w:val="24"/>
        </w:rPr>
        <w:t xml:space="preserve"> </w:t>
      </w:r>
      <w:r>
        <w:rPr>
          <w:b w:val="false"/>
          <w:sz w:val="24"/>
        </w:rPr>
        <w:t xml:space="preserve">П.,1968 г.р., родился в многодетной крестьянской семье в селе Ст. Старта в Республике Молдова. Отец злоупотреблял алкоголем, часто избивал жену и детей. П., воспитываясь в условиях безнадзорности, часто прогуливал школу, поддавался «влиянию улицы», рано стал употреблять алкоголь. Был конфликтным, вспыльчивым, злопамятным, любил мучить и убивать животных. Резко реагировал на критику учителей и одноклассников, убегал из дома, неделями живя в заброшенных вагонах на железной дороге. В детстве неоднократно получал черепно-мозговые травмы, до 18 лет страдал от энуреза. </w:t>
      </w:r>
    </w:p>
    <w:p>
      <w:pPr>
        <w:pStyle w:val="2"/>
        <w:jc w:val="both"/>
        <w:rPr>
          <w:b w:val="false"/>
          <w:b w:val="false"/>
          <w:sz w:val="24"/>
        </w:rPr>
      </w:pPr>
      <w:r>
        <w:rPr>
          <w:b w:val="false"/>
          <w:sz w:val="24"/>
        </w:rPr>
        <w:t>После окончания училища и службы в строительных войсках в СА, остался в России, работал сезонным рабочим в различных леспромхозах Костромской и Пермской областей. Был склонен к употреблению алкоголя, участвовал в драках. В 1993 г. женился, переехал на заработки в Москву. В 1995 г. за совершение грабежа на территории г. Санкт-Петербурга был осужден по ч. 2 ст.145 УК РСФСР к 4 годам лишения свободы условно. С 1997 г. постоянно жил и работал в Московской области, подрабатывая строителем в разных местах. В семье часто возникали ссоры из-за нехватки денег, трудовой неустроенности,  алкоголизма П.</w:t>
      </w:r>
    </w:p>
    <w:p>
      <w:pPr>
        <w:pStyle w:val="2"/>
        <w:jc w:val="both"/>
        <w:rPr>
          <w:b w:val="false"/>
          <w:b w:val="false"/>
          <w:sz w:val="24"/>
        </w:rPr>
      </w:pPr>
      <w:r>
        <w:rPr>
          <w:b w:val="false"/>
          <w:sz w:val="24"/>
        </w:rPr>
        <w:t>Со слов жены, П. был ревнив, агрессивен – часто избивал, проявлял грубость в половых контактах - ее боль доставляла ему удовольствие; считал женщин существами низшего сорта.</w:t>
      </w:r>
    </w:p>
    <w:p>
      <w:pPr>
        <w:pStyle w:val="2"/>
        <w:jc w:val="both"/>
        <w:rPr>
          <w:b w:val="false"/>
          <w:b w:val="false"/>
          <w:sz w:val="24"/>
        </w:rPr>
      </w:pPr>
      <w:r>
        <w:rPr>
          <w:b w:val="false"/>
          <w:sz w:val="24"/>
        </w:rPr>
        <w:t xml:space="preserve">С 30 июня 98 по 26 марта 1999 г. совершил более 50 преступлений, в том числе разбойных нападений на мужчин и женщин, изнасилований. По ряду преступлений, в случаях  установления потерпевших были возбуждены уголовные дела. Территориально места преступлений были связаны с местами проживания П.: с июня по сентябрь 1998 г. он в отсутствие жены и ребенка проживал в специально оборудованном  яблоневом саду, расположенном с правой стороны от железнодорожных путей Павелецкого направления между станциями Булатниково Ленинского района Московской области и Бирюлево-Пассажирская. В этот период совершал нападения в районе Бирюлево и Чертаново г. Москвы; с сентября 98 г. по март 99 г. жил вместе с семьей в районе дер. Калиновка и в г. Видное Ленинского района Московской области. В этот период совершал преступления в г. Видное, Калиновка,  пос. Востряково Домодедовского района. Места совершения преступлений располагались вдоль железной дороги Павелецкого направления на участке от станции Чертаново до станции Взлетная. Нападения совершал в вечернее или ночное время на идущих домой с железнодорожных станций и автобусных остановок людей. Действовал в состоянии алкогольного опьянения, жертв выбирал спонтанно, в качестве орудия использовал металлические предметы – гвоздодер, уголок, железная труба, которыми наносил удары жертвам по голове. В ряде случаев разбойные нападения на женщин сопровождались изнасилованием, насильственными действиями сексуального характера, высказыванием намерения совершить половой акт. С места преступления забирал деньги, драгоценности, продукты. Ненужные ему вещи или документы  жертв- выбрасывал  недалеко от места преступления. Часть похищенных вещей П. хранил по месту жительства, часть – дарил родственникам. </w:t>
      </w:r>
    </w:p>
    <w:p>
      <w:pPr>
        <w:pStyle w:val="2"/>
        <w:jc w:val="both"/>
        <w:rPr>
          <w:b w:val="false"/>
          <w:b w:val="false"/>
          <w:sz w:val="24"/>
        </w:rPr>
      </w:pPr>
      <w:r>
        <w:rPr>
          <w:b w:val="false"/>
          <w:sz w:val="24"/>
        </w:rPr>
        <w:t>В январе 1999 г. П. был задержан сотрудниками милиции г. Видное по подозрению в нападении на женщин, но изобличен не был. При проведении опроса П. схватил лежащий на столе в кабинете нож и нанес  себе ножевую рану в брюшную полость. После больницы был освобожден и продолжил свою преступную деятельность. 3 апреля 1999 г. был задержан в результате проведения оперативно-розыскных мероприятий и после проведения  обыска в местах его проживания в пос. Калиновка (у сестры) и в г. Видное (у родственников жены) стал давать признательные показания, при проведении следственных экспериментов указывал места совершения преступления, детально рассказывал о преступлениях. Затем стал отказываться от дачи показаний, стал симулировать психиатрическую симптоматику (был осмотрен психиатром в СИЗО),  демонстративно угрожал  суицидом (в т.ч. заявил, что проглотил бритвенные лезвия, что при проверке не подтвердилось). На суде виновным себя не признавал, от показаний, данных на следствии отказался.</w:t>
      </w:r>
    </w:p>
    <w:p>
      <w:pPr>
        <w:pStyle w:val="2"/>
        <w:spacing w:lineRule="auto" w:line="360"/>
        <w:jc w:val="both"/>
        <w:rPr/>
      </w:pPr>
      <w:r>
        <w:rPr>
          <w:b w:val="false"/>
          <w:i/>
          <w:sz w:val="28"/>
        </w:rPr>
        <w:t xml:space="preserve"> </w:t>
      </w:r>
      <w:r>
        <w:rPr>
          <w:b w:val="false"/>
          <w:sz w:val="28"/>
        </w:rPr>
        <w:t>Ко</w:t>
      </w:r>
      <w:r>
        <w:rPr>
          <w:b w:val="false"/>
          <w:i/>
          <w:sz w:val="28"/>
        </w:rPr>
        <w:t xml:space="preserve"> </w:t>
      </w:r>
      <w:r>
        <w:rPr>
          <w:i/>
          <w:sz w:val="28"/>
        </w:rPr>
        <w:t>2 подгруппе</w:t>
      </w:r>
      <w:r>
        <w:rPr>
          <w:b w:val="false"/>
          <w:i/>
          <w:sz w:val="28"/>
        </w:rPr>
        <w:t xml:space="preserve"> </w:t>
      </w:r>
      <w:r>
        <w:rPr>
          <w:b w:val="false"/>
          <w:sz w:val="28"/>
        </w:rPr>
        <w:t>отнесены лица</w:t>
      </w:r>
      <w:r>
        <w:rPr>
          <w:b w:val="false"/>
          <w:i/>
          <w:sz w:val="28"/>
        </w:rPr>
        <w:t xml:space="preserve">, </w:t>
      </w:r>
      <w:r>
        <w:rPr>
          <w:b w:val="false"/>
          <w:sz w:val="28"/>
        </w:rPr>
        <w:t>чья криминальная деятельность детерминируется в основном особенностями их сексуальной жизни. В большинстве случаев они относятся к возрастной группе до 30 лет. Лица, имеющие судимость (около половины от всей подгруппы), в основном привлекаются к ответственности за совершение изнасилований и развратных действий. Сексуальная жизнь  лиц, входящих в данную подгруппу, имеет свои особенности.  Более половины из них холосты, многие имеют ограниченные половые контакты с женщинами (в том числе по причине отвержения их представительницами слабого пола), имеют половые расстройства (проблемы с эрекцией) и отклонения в сексуальном поведении, которые чаще вызваны ощущением своей неполноценности и трудностями  установления интимных отношений с обычным сексуальным партнером. В быту эти расстройства проявляются во влечении к несовершеннолетним (педофилия), пожилым (геронтофилия); в склонности подглядывать за раздевающимися женщинами (вуайеризм); воровать и одевать женское белье (фетишизм); в коллекционировании изображений эротического и порнографического содержания; в стремлении ко множественным половым связям; в использовании садистических элементов при  половой близости (придушивание, избиение, кусание).</w:t>
      </w:r>
    </w:p>
    <w:p>
      <w:pPr>
        <w:pStyle w:val="2"/>
        <w:spacing w:lineRule="auto" w:line="360"/>
        <w:jc w:val="both"/>
        <w:rPr>
          <w:b w:val="false"/>
          <w:b w:val="false"/>
          <w:sz w:val="28"/>
        </w:rPr>
      </w:pPr>
      <w:r>
        <w:rPr>
          <w:b w:val="false"/>
          <w:sz w:val="28"/>
        </w:rPr>
        <w:t xml:space="preserve">Их криминальная карьера может начаться с серийных изнасилований или нападений на женщин, квалифицируемых часто как хулиганство. Специфика их криминального поведения проявляется в особенностях выбора сексуального объекта (в основном несовершеннолетние и пожилые женщины). Среди действий, сопровождающих изнасилование или насильственные действия сексуального характера, следует отметить  связывание, привязывание;  манипулирование с половыми органами жертвы (вставление пальцев, предметов, частей одежды); нанесение ран в области половых органов, молочных желез, разрывы влагалища, области промежности; длительные мучения жертвы (выдавливание глаз, прижигание сигаретой, прокалывание булавкой, поджоги тел жертв, неоднократное придушивание); извращенные формы изнасилований (орально, анально). Жертвы – дети часто могут заманиваться преступником в уединенные места. Во многих случаях убийство не сопровождается похищением ценного имущества жертв, это не является доминирующим мотивом в совершении преступления. Данные преступники могут совершать убийства, преодолевая физическое сопротивление жертвы, из-за страха разоблачения, в наказание за оскорбление, мстя за свою сексуальную несостоятельность. </w:t>
      </w:r>
    </w:p>
    <w:p>
      <w:pPr>
        <w:pStyle w:val="2"/>
        <w:jc w:val="both"/>
        <w:rPr>
          <w:b w:val="false"/>
          <w:b w:val="false"/>
          <w:sz w:val="24"/>
        </w:rPr>
      </w:pPr>
      <w:r>
        <w:rPr>
          <w:b w:val="false"/>
          <w:sz w:val="24"/>
        </w:rPr>
        <w:t>Проиллюстрируем данный вид преступника на следующем примере. С августа по сентябрь 1997 г.  В. совершил убийства мужчины и  двух пожилых женщин в Подольском районе Московской области.</w:t>
      </w:r>
    </w:p>
    <w:p>
      <w:pPr>
        <w:pStyle w:val="2"/>
        <w:jc w:val="both"/>
        <w:rPr>
          <w:b w:val="false"/>
          <w:b w:val="false"/>
          <w:sz w:val="24"/>
        </w:rPr>
      </w:pPr>
      <w:r>
        <w:rPr>
          <w:b w:val="false"/>
          <w:sz w:val="24"/>
        </w:rPr>
        <w:t xml:space="preserve">В.,1963 г.р. родился в семье, где отец злоупотреблял алкоголем, был неоднократно судим за кражи, убийство. В детстве перенес травму головы. В школе учился плохо, по решению медико-педагогической комиссии должен был обучаться  во вспомогательной школе, но мать согласия не дала. Рос замкнутым, необщительным, ни с кем не дружил, предпочитал проводить время в одиночестве  в лесу, убивал из охотничьего ружья птиц и собак, проявлял склонность к поджогам. Закончил  8 классов, дальше учиться  не хотел. После службы в армии работал дояром на ферме. С подросткового возраста пристрастился к алкоголю. В августе 1986 г. В. был осужден по ст.15-144 ч.3, ст.144.ч.3, ст.150 УК РСФСР и приговорен к 4 годам лишения свободы (за совершение кражи личного имущества и поджег дома). </w:t>
      </w:r>
    </w:p>
    <w:p>
      <w:pPr>
        <w:pStyle w:val="2"/>
        <w:jc w:val="both"/>
        <w:rPr>
          <w:b w:val="false"/>
          <w:b w:val="false"/>
          <w:sz w:val="24"/>
        </w:rPr>
      </w:pPr>
      <w:r>
        <w:rPr>
          <w:b w:val="false"/>
          <w:sz w:val="24"/>
        </w:rPr>
        <w:t>После освобождения в 1990 г. женился (с его слов, чтобы «милиция перестала таскать»), с женой конфликтовал, однажды во время пьяной ссоры ударил ее ножом в живот, через полгода развелся. Имел ограниченные половые контакты с женщинами  (с его слов «ему попадались только алкоголички и бомжихи»). В 1994 г. дважды лечился в психиатрической больнице от алкоголизма. Нигде не работал, мер по трудоустройству не предпринимал. С 1993 г. ушел жить в лес, в построенную им избушку. Жил на деньги, вырученные от продажи  собранных бутылок,  в теплое время помогал дачникам и пенсионерам. Со слов матери, иногда приносил к ней домой и стирал найденную на помойке женскую одежду.</w:t>
      </w:r>
    </w:p>
    <w:p>
      <w:pPr>
        <w:pStyle w:val="2"/>
        <w:jc w:val="both"/>
        <w:rPr>
          <w:b w:val="false"/>
          <w:b w:val="false"/>
          <w:sz w:val="24"/>
        </w:rPr>
      </w:pPr>
      <w:r>
        <w:rPr>
          <w:b w:val="false"/>
          <w:sz w:val="24"/>
        </w:rPr>
        <w:t>В августе 1997 г. в состоянии алкогольного опьянения он убил двух пожилых женщин, встретившихся ему на проселочных дорога и мужчину, который некоторое время жил  с ним в землянке. Первая женщина была сначала придушена, потом ей было нанесено около 40  однотипных колото-резаных ранений  на передней поверхности грудной клетки, передней поверхности живота, в левой паховой зоне, на задней поверхности туловища; вторая женщина была изнасилована в извращенной форме  и задушена. Обе потерпевшие были найдены в полуобнаженном виде (платье разорвано или задрано, трусы спущены). Мужчину В. убил ударом топора по голове и закопал рядом  со своей землянкой.  На телах двух жертв (мужчины и  женщины) были найдены следы  поджога.</w:t>
      </w:r>
    </w:p>
    <w:p>
      <w:pPr>
        <w:pStyle w:val="2"/>
        <w:jc w:val="both"/>
        <w:rPr>
          <w:b w:val="false"/>
          <w:b w:val="false"/>
          <w:sz w:val="24"/>
        </w:rPr>
      </w:pPr>
      <w:r>
        <w:rPr>
          <w:b w:val="false"/>
          <w:sz w:val="24"/>
        </w:rPr>
        <w:t xml:space="preserve">13 сентября 1997 г. был задержан по подозрению в убийстве одной из женщин. На допросе признался в убийстве второй женщины и мужчины, труп которого закопал рядом со своей землянкой, выезжал на следственный эксперимент, показывал место захоронения. При обыске в землянке и по месту жительства матери были обнаружены женские вещи, белье, косметика, выписки из порнолитературы,  фотографии с обнаженными женщинами.  В последующем В. стал давать показания по  другим преступлениям, якобы им совершенным, но доказательной базы по ним собрано не было. После проведения  психолого-психиатрической экспертизы стал давать лживые показания (о наличии у него пистолета ТТ, автомата Калашникова, о новых преступлениях им совершенных),которые были опровергнуты при проверке. Уличенный во лжи, В. пояснил, что специально оговаривал себя, чтобы признали  психически больным. После этого стал со следователем вести себя агрессивно, угрожал расправой. В последующем от дачи показаний отказался.  </w:t>
      </w:r>
    </w:p>
    <w:p>
      <w:pPr>
        <w:pStyle w:val="2"/>
        <w:spacing w:lineRule="auto" w:line="360"/>
        <w:jc w:val="both"/>
        <w:rPr/>
      </w:pPr>
      <w:r>
        <w:rPr>
          <w:b w:val="false"/>
          <w:sz w:val="28"/>
        </w:rPr>
        <w:t>Подводя итог характеристике преступников, совершающих ситуативно обусловливаемые убийства, следует указать  на некоторые признаки, свидетельствующие  о том, что преступление совершено  представителем данного типа (</w:t>
      </w:r>
      <w:r>
        <w:rPr>
          <w:b w:val="false"/>
          <w:i/>
          <w:sz w:val="28"/>
        </w:rPr>
        <w:t>общие для 2 подгрупп</w:t>
      </w:r>
      <w:r>
        <w:rPr>
          <w:b w:val="false"/>
          <w:sz w:val="28"/>
        </w:rPr>
        <w:t>):</w:t>
      </w:r>
    </w:p>
    <w:p>
      <w:pPr>
        <w:pStyle w:val="2"/>
        <w:spacing w:lineRule="auto" w:line="360"/>
        <w:jc w:val="both"/>
        <w:rPr>
          <w:b w:val="false"/>
          <w:b w:val="false"/>
          <w:sz w:val="28"/>
        </w:rPr>
      </w:pPr>
      <w:r>
        <w:rPr>
          <w:b w:val="false"/>
          <w:sz w:val="28"/>
        </w:rPr>
        <w:t>-серийные нападения в ограниченных  по территории районах;</w:t>
      </w:r>
    </w:p>
    <w:p>
      <w:pPr>
        <w:pStyle w:val="2"/>
        <w:spacing w:lineRule="auto" w:line="360"/>
        <w:jc w:val="both"/>
        <w:rPr>
          <w:b w:val="false"/>
          <w:b w:val="false"/>
          <w:sz w:val="28"/>
        </w:rPr>
      </w:pPr>
      <w:r>
        <w:rPr>
          <w:b w:val="false"/>
          <w:sz w:val="28"/>
        </w:rPr>
        <w:t>-выбор жертвы по принципу доступности (жертва незнакома), внезапный характер нападения;</w:t>
      </w:r>
    </w:p>
    <w:p>
      <w:pPr>
        <w:pStyle w:val="2"/>
        <w:spacing w:lineRule="auto" w:line="360"/>
        <w:jc w:val="both"/>
        <w:rPr>
          <w:b w:val="false"/>
          <w:b w:val="false"/>
          <w:sz w:val="28"/>
        </w:rPr>
      </w:pPr>
      <w:r>
        <w:rPr>
          <w:b w:val="false"/>
          <w:sz w:val="28"/>
        </w:rPr>
        <w:t>-нападение происходит недалеко от места, где обнаружен труп;</w:t>
      </w:r>
    </w:p>
    <w:p>
      <w:pPr>
        <w:pStyle w:val="2"/>
        <w:spacing w:lineRule="auto" w:line="360"/>
        <w:jc w:val="both"/>
        <w:rPr>
          <w:b w:val="false"/>
          <w:b w:val="false"/>
          <w:sz w:val="28"/>
        </w:rPr>
      </w:pPr>
      <w:r>
        <w:rPr>
          <w:b w:val="false"/>
          <w:sz w:val="28"/>
        </w:rPr>
        <w:t>- жертва подстерегается в уединенном месте или выслеживается;</w:t>
      </w:r>
    </w:p>
    <w:p>
      <w:pPr>
        <w:pStyle w:val="2"/>
        <w:spacing w:lineRule="auto" w:line="360"/>
        <w:jc w:val="both"/>
        <w:rPr>
          <w:b w:val="false"/>
          <w:b w:val="false"/>
          <w:sz w:val="28"/>
        </w:rPr>
      </w:pPr>
      <w:r>
        <w:rPr>
          <w:b w:val="false"/>
          <w:sz w:val="28"/>
        </w:rPr>
        <w:t>-нападение на жертву может происходить в ситуации риска, при высокой вероятности наличия свидетелей;</w:t>
      </w:r>
    </w:p>
    <w:p>
      <w:pPr>
        <w:pStyle w:val="2"/>
        <w:spacing w:lineRule="auto" w:line="360"/>
        <w:jc w:val="both"/>
        <w:rPr>
          <w:b w:val="false"/>
          <w:b w:val="false"/>
          <w:sz w:val="28"/>
        </w:rPr>
      </w:pPr>
      <w:r>
        <w:rPr>
          <w:b w:val="false"/>
          <w:sz w:val="28"/>
        </w:rPr>
        <w:t>-совершение убийства путем удушения или ударом по голове подручным предметом (реже холодным оружием, например ножом, который имеется при себе);</w:t>
      </w:r>
    </w:p>
    <w:p>
      <w:pPr>
        <w:pStyle w:val="2"/>
        <w:spacing w:lineRule="auto" w:line="360"/>
        <w:jc w:val="both"/>
        <w:rPr>
          <w:b w:val="false"/>
          <w:b w:val="false"/>
          <w:sz w:val="28"/>
        </w:rPr>
      </w:pPr>
      <w:r>
        <w:rPr>
          <w:b w:val="false"/>
          <w:sz w:val="28"/>
        </w:rPr>
        <w:t>-маскировка трупа не осуществляется;</w:t>
      </w:r>
    </w:p>
    <w:p>
      <w:pPr>
        <w:pStyle w:val="2"/>
        <w:spacing w:lineRule="auto" w:line="360"/>
        <w:jc w:val="both"/>
        <w:rPr>
          <w:b w:val="false"/>
          <w:b w:val="false"/>
          <w:sz w:val="28"/>
        </w:rPr>
      </w:pPr>
      <w:r>
        <w:rPr>
          <w:b w:val="false"/>
          <w:sz w:val="28"/>
        </w:rPr>
        <w:t>-преступление совершается предпочтительно в вечернее (или ночное) время;</w:t>
      </w:r>
    </w:p>
    <w:p>
      <w:pPr>
        <w:pStyle w:val="2"/>
        <w:spacing w:lineRule="auto" w:line="360"/>
        <w:jc w:val="both"/>
        <w:rPr>
          <w:b w:val="false"/>
          <w:b w:val="false"/>
          <w:sz w:val="28"/>
        </w:rPr>
      </w:pPr>
      <w:r>
        <w:rPr>
          <w:b w:val="false"/>
          <w:sz w:val="28"/>
        </w:rPr>
        <w:t>-ненужные для преступника вещи жертвы не прячутся, а выбрасываются неподалеку;</w:t>
      </w:r>
    </w:p>
    <w:p>
      <w:pPr>
        <w:pStyle w:val="2"/>
        <w:spacing w:lineRule="auto" w:line="360"/>
        <w:jc w:val="both"/>
        <w:rPr>
          <w:b w:val="false"/>
          <w:b w:val="false"/>
          <w:sz w:val="28"/>
        </w:rPr>
      </w:pPr>
      <w:r>
        <w:rPr>
          <w:b w:val="false"/>
          <w:sz w:val="28"/>
        </w:rPr>
        <w:t>- высокая вероятность обнаружения на месте преступления вещественных доказательств (следов крови, спермы, отпечатков пальцев);</w:t>
      </w:r>
    </w:p>
    <w:p>
      <w:pPr>
        <w:pStyle w:val="2"/>
        <w:spacing w:lineRule="auto" w:line="360"/>
        <w:jc w:val="both"/>
        <w:rPr>
          <w:b w:val="false"/>
          <w:b w:val="false"/>
          <w:i/>
          <w:i/>
          <w:sz w:val="28"/>
        </w:rPr>
      </w:pPr>
      <w:r>
        <w:rPr>
          <w:b w:val="false"/>
          <w:i/>
          <w:sz w:val="28"/>
        </w:rPr>
        <w:t xml:space="preserve"> </w:t>
      </w:r>
      <w:r>
        <w:rPr>
          <w:b w:val="false"/>
          <w:i/>
          <w:sz w:val="28"/>
        </w:rPr>
        <w:t>для 1  подгруппы:</w:t>
      </w:r>
    </w:p>
    <w:p>
      <w:pPr>
        <w:pStyle w:val="2"/>
        <w:spacing w:lineRule="auto" w:line="360"/>
        <w:jc w:val="both"/>
        <w:rPr>
          <w:b w:val="false"/>
          <w:b w:val="false"/>
          <w:sz w:val="28"/>
        </w:rPr>
      </w:pPr>
      <w:r>
        <w:rPr>
          <w:b w:val="false"/>
          <w:sz w:val="28"/>
        </w:rPr>
        <w:t>-объектом  нападения являлись женщины молодого и среднего возраста;</w:t>
      </w:r>
    </w:p>
    <w:p>
      <w:pPr>
        <w:pStyle w:val="2"/>
        <w:spacing w:lineRule="auto" w:line="360"/>
        <w:jc w:val="both"/>
        <w:rPr>
          <w:b w:val="false"/>
          <w:b w:val="false"/>
          <w:sz w:val="28"/>
        </w:rPr>
      </w:pPr>
      <w:r>
        <w:rPr>
          <w:b w:val="false"/>
          <w:sz w:val="28"/>
        </w:rPr>
        <w:t xml:space="preserve"> </w:t>
      </w:r>
      <w:r>
        <w:rPr>
          <w:b w:val="false"/>
          <w:sz w:val="28"/>
        </w:rPr>
        <w:t>- изнасилование или насильственные действия сексуального характера  совершаются с живой жертвой;</w:t>
      </w:r>
    </w:p>
    <w:p>
      <w:pPr>
        <w:pStyle w:val="2"/>
        <w:spacing w:lineRule="auto" w:line="360"/>
        <w:jc w:val="both"/>
        <w:rPr>
          <w:b w:val="false"/>
          <w:b w:val="false"/>
          <w:sz w:val="28"/>
        </w:rPr>
      </w:pPr>
      <w:r>
        <w:rPr>
          <w:b w:val="false"/>
          <w:sz w:val="28"/>
        </w:rPr>
        <w:t>-отсутствие на трупе следов садизма, проявлений сексуальных извращений;</w:t>
      </w:r>
    </w:p>
    <w:p>
      <w:pPr>
        <w:pStyle w:val="2"/>
        <w:spacing w:lineRule="auto" w:line="360"/>
        <w:jc w:val="both"/>
        <w:rPr>
          <w:b w:val="false"/>
          <w:b w:val="false"/>
          <w:sz w:val="28"/>
        </w:rPr>
      </w:pPr>
      <w:r>
        <w:rPr>
          <w:b w:val="false"/>
          <w:sz w:val="28"/>
        </w:rPr>
        <w:t>- наличие следов краж.</w:t>
      </w:r>
    </w:p>
    <w:p>
      <w:pPr>
        <w:pStyle w:val="2"/>
        <w:spacing w:lineRule="auto" w:line="360"/>
        <w:jc w:val="both"/>
        <w:rPr>
          <w:b w:val="false"/>
          <w:b w:val="false"/>
          <w:i/>
          <w:i/>
          <w:sz w:val="28"/>
        </w:rPr>
      </w:pPr>
      <w:r>
        <w:rPr>
          <w:b w:val="false"/>
          <w:i/>
          <w:sz w:val="28"/>
        </w:rPr>
        <w:t>для 2 подгруппы:</w:t>
      </w:r>
    </w:p>
    <w:p>
      <w:pPr>
        <w:pStyle w:val="2"/>
        <w:spacing w:lineRule="auto" w:line="360"/>
        <w:ind w:left="720" w:hanging="0"/>
        <w:jc w:val="both"/>
        <w:rPr>
          <w:b w:val="false"/>
          <w:b w:val="false"/>
          <w:sz w:val="28"/>
        </w:rPr>
      </w:pPr>
      <w:r>
        <w:rPr>
          <w:b w:val="false"/>
          <w:sz w:val="28"/>
        </w:rPr>
        <w:t>- жертвами являются дети, пожилые женщины;</w:t>
      </w:r>
    </w:p>
    <w:p>
      <w:pPr>
        <w:pStyle w:val="2"/>
        <w:spacing w:lineRule="auto" w:line="360"/>
        <w:ind w:left="720" w:hanging="0"/>
        <w:jc w:val="both"/>
        <w:rPr>
          <w:b w:val="false"/>
          <w:b w:val="false"/>
          <w:sz w:val="28"/>
        </w:rPr>
      </w:pPr>
      <w:r>
        <w:rPr>
          <w:b w:val="false"/>
          <w:sz w:val="28"/>
        </w:rPr>
        <w:t>-связывание и привязывание жертв;</w:t>
      </w:r>
    </w:p>
    <w:p>
      <w:pPr>
        <w:pStyle w:val="2"/>
        <w:spacing w:lineRule="auto" w:line="360"/>
        <w:jc w:val="both"/>
        <w:rPr>
          <w:b w:val="false"/>
          <w:b w:val="false"/>
          <w:sz w:val="28"/>
        </w:rPr>
      </w:pPr>
      <w:r>
        <w:rPr>
          <w:b w:val="false"/>
          <w:sz w:val="28"/>
        </w:rPr>
        <w:t>- наличие на теле следов издевательств, глумления, истязаний жертвы;</w:t>
      </w:r>
    </w:p>
    <w:p>
      <w:pPr>
        <w:pStyle w:val="2"/>
        <w:spacing w:lineRule="auto" w:line="360"/>
        <w:jc w:val="both"/>
        <w:rPr/>
      </w:pPr>
      <w:r>
        <w:rPr>
          <w:b w:val="false"/>
          <w:sz w:val="28"/>
        </w:rPr>
        <w:t>-большое количество ранений по всему телу, скученность ран в области шеи, сердца, половых органов; нетипичные ранения (вскрытие грудной клетки по всей длине, рассечение лонного сочленения и т. п.); наличие большого количества посмертных ранений; надругательство над трупом (отрезание различных частей тела);</w:t>
      </w:r>
    </w:p>
    <w:p>
      <w:pPr>
        <w:pStyle w:val="2"/>
        <w:spacing w:lineRule="auto" w:line="360"/>
        <w:jc w:val="both"/>
        <w:rPr>
          <w:b w:val="false"/>
          <w:b w:val="false"/>
          <w:sz w:val="28"/>
        </w:rPr>
      </w:pPr>
      <w:r>
        <w:rPr>
          <w:b w:val="false"/>
          <w:sz w:val="28"/>
        </w:rPr>
        <w:t>-половые акты в извращенном виде;</w:t>
      </w:r>
    </w:p>
    <w:p>
      <w:pPr>
        <w:pStyle w:val="2"/>
        <w:spacing w:lineRule="auto" w:line="360"/>
        <w:jc w:val="both"/>
        <w:rPr>
          <w:b w:val="false"/>
          <w:b w:val="false"/>
          <w:sz w:val="28"/>
        </w:rPr>
      </w:pPr>
      <w:r>
        <w:rPr>
          <w:b w:val="false"/>
          <w:sz w:val="28"/>
        </w:rPr>
        <w:t>-неблагоприятные условия для изнасилования (на снегу, в мороз, дождь и пр.);</w:t>
      </w:r>
    </w:p>
    <w:p>
      <w:pPr>
        <w:pStyle w:val="2"/>
        <w:spacing w:lineRule="auto" w:line="360"/>
        <w:jc w:val="both"/>
        <w:rPr>
          <w:b w:val="false"/>
          <w:b w:val="false"/>
          <w:sz w:val="28"/>
        </w:rPr>
      </w:pPr>
      <w:r>
        <w:rPr>
          <w:b w:val="false"/>
          <w:sz w:val="28"/>
        </w:rPr>
        <w:t xml:space="preserve"> </w:t>
      </w:r>
      <w:r>
        <w:rPr>
          <w:b w:val="false"/>
          <w:sz w:val="28"/>
        </w:rPr>
        <w:t>- как правило, отсутствие следов краж ценных вещей.</w:t>
      </w:r>
    </w:p>
    <w:p>
      <w:pPr>
        <w:pStyle w:val="2"/>
        <w:spacing w:lineRule="auto" w:line="360"/>
        <w:jc w:val="both"/>
        <w:rPr>
          <w:b w:val="false"/>
          <w:b w:val="false"/>
          <w:i/>
          <w:i/>
          <w:sz w:val="28"/>
        </w:rPr>
      </w:pPr>
      <w:r>
        <w:rPr>
          <w:b w:val="false"/>
          <w:i/>
          <w:sz w:val="28"/>
        </w:rPr>
        <w:t xml:space="preserve"> </w:t>
      </w:r>
      <w:r>
        <w:rPr>
          <w:b w:val="false"/>
          <w:i/>
          <w:sz w:val="28"/>
        </w:rPr>
        <w:t>Оперативно-розыскные мероприятия по выявлению преступников данного типа должны быть направлены:</w:t>
      </w:r>
    </w:p>
    <w:p>
      <w:pPr>
        <w:pStyle w:val="2"/>
        <w:spacing w:lineRule="auto" w:line="360"/>
        <w:jc w:val="both"/>
        <w:rPr>
          <w:b w:val="false"/>
          <w:b w:val="false"/>
          <w:sz w:val="28"/>
        </w:rPr>
      </w:pPr>
      <w:r>
        <w:rPr>
          <w:b w:val="false"/>
          <w:sz w:val="28"/>
        </w:rPr>
        <w:t xml:space="preserve">-на выявление возможных свидетелей преступления; </w:t>
      </w:r>
    </w:p>
    <w:p>
      <w:pPr>
        <w:pStyle w:val="2"/>
        <w:spacing w:lineRule="auto" w:line="360"/>
        <w:jc w:val="both"/>
        <w:rPr/>
      </w:pPr>
      <w:r>
        <w:rPr>
          <w:b w:val="false"/>
          <w:sz w:val="28"/>
        </w:rPr>
        <w:t>-на криминалистическое изучение оперативной обстановки на территории района, где совершено убийство, и в соседних районах для  установления и проверки аналогичных преступлений на сексуальной почве (имеющихся по ним свидетелей, оставшихся в живых потерпевших),  а также преступлений, не носящих явную сексуальную мотивацию. Следует иметь в виду, что ряд нападений преступника (</w:t>
      </w:r>
      <w:r>
        <w:rPr>
          <w:b w:val="false"/>
          <w:i/>
          <w:sz w:val="28"/>
        </w:rPr>
        <w:t>характерно</w:t>
      </w:r>
      <w:r>
        <w:rPr>
          <w:b w:val="false"/>
          <w:sz w:val="28"/>
        </w:rPr>
        <w:t xml:space="preserve"> </w:t>
      </w:r>
      <w:r>
        <w:rPr>
          <w:b w:val="false"/>
          <w:i/>
          <w:sz w:val="28"/>
        </w:rPr>
        <w:t>для 1 подгруппы</w:t>
      </w:r>
      <w:r>
        <w:rPr>
          <w:b w:val="false"/>
          <w:sz w:val="28"/>
        </w:rPr>
        <w:t>) может  не иметь сексуального характера (разбойные нападения на мужчин) либо эти нападения  могут иметь незавершенный характер (</w:t>
      </w:r>
      <w:r>
        <w:rPr>
          <w:b w:val="false"/>
          <w:i/>
          <w:sz w:val="28"/>
        </w:rPr>
        <w:t>для лиц 2 подгруппы</w:t>
      </w:r>
      <w:r>
        <w:rPr>
          <w:b w:val="false"/>
          <w:sz w:val="28"/>
        </w:rPr>
        <w:t>) и выглядеть как хулиганство;</w:t>
      </w:r>
    </w:p>
    <w:p>
      <w:pPr>
        <w:pStyle w:val="2"/>
        <w:spacing w:lineRule="auto" w:line="360"/>
        <w:jc w:val="both"/>
        <w:rPr>
          <w:b w:val="false"/>
          <w:b w:val="false"/>
          <w:sz w:val="28"/>
        </w:rPr>
      </w:pPr>
      <w:r>
        <w:rPr>
          <w:b w:val="false"/>
          <w:sz w:val="28"/>
        </w:rPr>
        <w:t>- на изучение информации, полученной по запросам из ИЦ УВД, ГУВД, МВД относительно лиц, проживающих на территории совершения преступления, ранее судимых за преступления против  половой неприкосновенности и половой свободы личности, а также за убийства, сопряженные с изнасилованием, разбой, грабежи и злостные хулиганства с сексуальной окраской в отношении женщин;</w:t>
      </w:r>
    </w:p>
    <w:p>
      <w:pPr>
        <w:pStyle w:val="2"/>
        <w:spacing w:lineRule="auto" w:line="360"/>
        <w:jc w:val="both"/>
        <w:rPr/>
      </w:pPr>
      <w:r>
        <w:rPr>
          <w:b w:val="false"/>
          <w:sz w:val="28"/>
        </w:rPr>
        <w:t>- на анализ оперативной информации, полученной из различных (в том числе негласных) источников о специфике поведения в быту определенных граждан, живущих на территории совершения преступления. Оперативный интерес должны представлять лица, проявляющие повышенную жестокость, агрессивность в отношении членов семьи (особенно жен или сожительниц), знакомых (</w:t>
      </w:r>
      <w:r>
        <w:rPr>
          <w:b w:val="false"/>
          <w:i/>
          <w:sz w:val="28"/>
        </w:rPr>
        <w:t>характерно для лиц 1 подгруппы</w:t>
      </w:r>
      <w:r>
        <w:rPr>
          <w:b w:val="false"/>
          <w:sz w:val="28"/>
        </w:rPr>
        <w:t>); проявляющие расстройства сексуальных влечений (избыточный интерес к несовершеннолетним, подглядывание за женщинами, сексуальные домогательства, коллекционирование интимных предметов женской одежды),  увлекающиеся  порнографией (</w:t>
      </w:r>
      <w:r>
        <w:rPr>
          <w:b w:val="false"/>
          <w:i/>
          <w:sz w:val="28"/>
        </w:rPr>
        <w:t>характерно для лиц 2 подгруппы</w:t>
      </w:r>
      <w:r>
        <w:rPr>
          <w:b w:val="false"/>
          <w:sz w:val="28"/>
        </w:rPr>
        <w:t>).</w:t>
      </w:r>
    </w:p>
    <w:p>
      <w:pPr>
        <w:pStyle w:val="2"/>
        <w:spacing w:lineRule="auto" w:line="360"/>
        <w:jc w:val="both"/>
        <w:rPr/>
      </w:pPr>
      <w:r>
        <w:rPr>
          <w:b w:val="false"/>
          <w:sz w:val="28"/>
        </w:rPr>
        <w:t xml:space="preserve">Кроме того, при наличии признаков, свидетельствующих о принадлежности  преступника к лицам </w:t>
      </w:r>
      <w:r>
        <w:rPr>
          <w:b w:val="false"/>
          <w:i/>
          <w:sz w:val="28"/>
        </w:rPr>
        <w:t xml:space="preserve">2 подгруппы, </w:t>
      </w:r>
      <w:r>
        <w:rPr>
          <w:b w:val="false"/>
          <w:sz w:val="28"/>
        </w:rPr>
        <w:t>следует:</w:t>
      </w:r>
    </w:p>
    <w:p>
      <w:pPr>
        <w:pStyle w:val="2"/>
        <w:spacing w:lineRule="auto" w:line="360"/>
        <w:jc w:val="both"/>
        <w:rPr>
          <w:b w:val="false"/>
          <w:b w:val="false"/>
          <w:sz w:val="28"/>
        </w:rPr>
      </w:pPr>
      <w:r>
        <w:rPr>
          <w:b w:val="false"/>
          <w:sz w:val="28"/>
        </w:rPr>
        <w:t>- проверить на причастность к преступлению лиц, из числа проходивших лечение в психиатрических больницах, состоящих на учете в психоневрологических диспансерах  (особенно с диагнозом олигофрения), склонных к отклонениям в сексуальном поведении, а также  обращавшихся в поликлиники, к частнопрактикующим врачам за консультацией по поводу необычного сексуального влечения, нетрадиционной ориентации при выборе партнера;</w:t>
      </w:r>
    </w:p>
    <w:p>
      <w:pPr>
        <w:pStyle w:val="2"/>
        <w:spacing w:lineRule="auto" w:line="360"/>
        <w:jc w:val="both"/>
        <w:rPr>
          <w:b w:val="false"/>
          <w:b w:val="false"/>
          <w:sz w:val="28"/>
        </w:rPr>
      </w:pPr>
      <w:r>
        <w:rPr>
          <w:b w:val="false"/>
          <w:sz w:val="28"/>
        </w:rPr>
        <w:t xml:space="preserve">- проверить на причастность к преступлению лиц, обращавшихся к специалистам - урологу, сексопатологу, невропатологу с жалобами на сексуальные расстройства (потеря сексуального влечения, затруднения с эрекцией и т.п.), так как среди преступников выше указанной категории  встречаются люди с сексуальными дисфункциями.  </w:t>
      </w:r>
    </w:p>
    <w:p>
      <w:pPr>
        <w:pStyle w:val="2"/>
        <w:spacing w:lineRule="auto" w:line="360"/>
        <w:jc w:val="both"/>
        <w:rPr>
          <w:b w:val="false"/>
          <w:b w:val="false"/>
          <w:sz w:val="28"/>
          <w:u w:val="single"/>
        </w:rPr>
      </w:pPr>
      <w:r>
        <w:rPr>
          <w:sz w:val="28"/>
        </w:rPr>
        <w:t>2 группа.</w:t>
      </w:r>
      <w:r>
        <w:rPr>
          <w:b w:val="false"/>
          <w:sz w:val="28"/>
        </w:rPr>
        <w:t xml:space="preserve"> Ко второй группе преступников относятся лица,  совершающие</w:t>
      </w:r>
      <w:r>
        <w:rPr>
          <w:b w:val="false"/>
          <w:sz w:val="28"/>
          <w:u w:val="single"/>
        </w:rPr>
        <w:t xml:space="preserve"> </w:t>
      </w:r>
      <w:r>
        <w:rPr>
          <w:sz w:val="28"/>
          <w:u w:val="single"/>
        </w:rPr>
        <w:t>убийства для осуществления власти и контроля</w:t>
      </w:r>
      <w:r>
        <w:rPr>
          <w:b w:val="false"/>
          <w:sz w:val="28"/>
          <w:u w:val="single"/>
        </w:rPr>
        <w:t xml:space="preserve"> </w:t>
      </w:r>
      <w:r>
        <w:rPr>
          <w:b w:val="false"/>
          <w:sz w:val="28"/>
        </w:rPr>
        <w:t>.</w:t>
      </w:r>
    </w:p>
    <w:p>
      <w:pPr>
        <w:pStyle w:val="2"/>
        <w:spacing w:lineRule="auto" w:line="360"/>
        <w:jc w:val="both"/>
        <w:rPr/>
      </w:pPr>
      <w:r>
        <w:rPr>
          <w:b w:val="false"/>
          <w:i/>
          <w:sz w:val="28"/>
        </w:rPr>
        <w:t>Докриминальный период</w:t>
      </w:r>
      <w:r>
        <w:rPr>
          <w:b w:val="false"/>
          <w:sz w:val="28"/>
        </w:rPr>
        <w:t xml:space="preserve">. По сравнению с представителями предыдущей группы их наследственность не отягощена. Проблемы с психическим и физическим здоровьем в детском и подростковом возрасте им не свойственны. В подавляющем числе случаев они воспитывались в полных семьях, либо в семьях, с преобладанием «женского» воспитания в «тепличных условиях» - в окружении мам, бабушек, сестер, которое способствовало формированию избалованности, вседозволенности. Некоторые из этих лиц  могли проявлять определенные способности в юности, пользоваться вниманием. Среди таких преступников более трети составляют люди со средним специальным и высшим образованием. В сферу их увлечений в юности могли входить занятия музыкой, фотоделом, литературой, около половины из них особое внимание уделяли  спортивной подготовке (чаще всего занимались различными видами борьбы), следя за своей физической формой. </w:t>
      </w:r>
    </w:p>
    <w:p>
      <w:pPr>
        <w:pStyle w:val="2"/>
        <w:spacing w:lineRule="auto" w:line="360"/>
        <w:jc w:val="both"/>
        <w:rPr>
          <w:b w:val="false"/>
          <w:b w:val="false"/>
          <w:sz w:val="28"/>
        </w:rPr>
      </w:pPr>
      <w:r>
        <w:rPr>
          <w:b w:val="false"/>
          <w:sz w:val="28"/>
        </w:rPr>
        <w:t>Представители данного типа преступников, как правило, хорошо социализированы – общительны, имеют много знакомых. Среди них встречаются лица с доминантными, лидерскими чертами характера, умеющие влиять на людей, добиваясь своих целей. Эгоцентризм, жажда признания и власти, потребительство, удовлетворение собственных интересов любой ценой – основные составляющие жизненной установки таких личностей.  Они привыкли игнорировать групповые общепринятые ценности и жить за счет других. Они могут использовать родственников для обслуживания своих интересов, поиска личной выгоды в межличностных отношениях,  принуждения других людей к удовлетворению собственных потребностей путем манипулирования, шантажа, угроз. Лица данной группы ориентированы на «легкий путь получения жизненных благ» и не стремятся к профессиональной самореализации. Они часто работают водителями, охранниками, выбирая трудовую деятельность,  предполагающую возможность свободы действий либо частых разъездов (среди них встречаются также сотрудники правоохранительных органов, творческой богемы).</w:t>
      </w:r>
    </w:p>
    <w:p>
      <w:pPr>
        <w:pStyle w:val="2"/>
        <w:spacing w:lineRule="auto" w:line="360"/>
        <w:jc w:val="both"/>
        <w:rPr>
          <w:b w:val="false"/>
          <w:b w:val="false"/>
          <w:sz w:val="28"/>
        </w:rPr>
      </w:pPr>
      <w:r>
        <w:rPr>
          <w:b w:val="false"/>
          <w:sz w:val="28"/>
        </w:rPr>
        <w:t xml:space="preserve">Для профессионального пути трети преступников данного типа характерен «социальный драйв» – частая смена работы, вызванная материальной неудовлетворенностью и дисциплинарными проблемами. По месту работы нередки случаи уличения их в различного рода махинациях (незаконные сделки по перепродаже государственного имущества, присвоение чужих денег, вымогательство денег, нарушение норм закупок).   К моменту начала серии большее число представителей  данной группы  не имеет постоянного места работы, ведет праздный образ жизни,  существуя за счет средств иных людей (родственников, сожительниц). </w:t>
      </w:r>
    </w:p>
    <w:p>
      <w:pPr>
        <w:pStyle w:val="2"/>
        <w:spacing w:lineRule="auto" w:line="360"/>
        <w:jc w:val="both"/>
        <w:rPr>
          <w:b w:val="false"/>
          <w:b w:val="false"/>
          <w:sz w:val="28"/>
        </w:rPr>
      </w:pPr>
      <w:r>
        <w:rPr>
          <w:b w:val="false"/>
          <w:sz w:val="28"/>
        </w:rPr>
        <w:t xml:space="preserve">Почти все из данных преступников женаты или сожительствуют с женщинами. В интимной сфере они проявляют гиперсексуальность и, обладая  чертами внешней привлекательности и развитыми навыками общения, легко находят большое количество сексуальных партнерш. </w:t>
      </w:r>
    </w:p>
    <w:p>
      <w:pPr>
        <w:pStyle w:val="2"/>
        <w:spacing w:lineRule="auto" w:line="360"/>
        <w:jc w:val="both"/>
        <w:rPr>
          <w:b w:val="false"/>
          <w:b w:val="false"/>
          <w:sz w:val="28"/>
        </w:rPr>
      </w:pPr>
      <w:r>
        <w:rPr>
          <w:b w:val="false"/>
          <w:sz w:val="28"/>
        </w:rPr>
        <w:t xml:space="preserve"> </w:t>
      </w:r>
      <w:r>
        <w:rPr>
          <w:b w:val="false"/>
          <w:sz w:val="28"/>
        </w:rPr>
        <w:t>В отношениях с женщинами они ищут удовлетворения не только своих высоких сексуальных запросов, но и потребности во власти. Женщине отводится роль прислуги (источника материального благополучия) и исполнительницы мужской воли. Если же она отказывается от повиновения, ее могут подавлять (например, принуждение к продолжению супружеских отношений под угрозой физической расправы, физическое и моральное унижение женщины при ее отказе вступить в половую близость, использование  ложной компрометирующей информации  в целях принуждения женщины к вступлению в интимные отношения). В четверти случаев информация об указанных выше действиях  может доводиться до сведения милиции.</w:t>
      </w:r>
    </w:p>
    <w:p>
      <w:pPr>
        <w:pStyle w:val="2"/>
        <w:spacing w:lineRule="auto" w:line="360"/>
        <w:jc w:val="both"/>
        <w:rPr>
          <w:b w:val="false"/>
          <w:b w:val="false"/>
          <w:sz w:val="28"/>
        </w:rPr>
      </w:pPr>
      <w:r>
        <w:rPr>
          <w:b w:val="false"/>
          <w:sz w:val="28"/>
        </w:rPr>
        <w:t xml:space="preserve">Установка на агрессивное сексуальное поведение в отношении женщин проявляется в том, что более половины лиц описываемой категории привлекается до начала серии к уголовной ответственности. Среди них большинство судимых за изнасилования и совершение развратных действий.  У половины ранее судимых лиц после отбытия последнего наказания до начала серии проходит менее 1-го года.  </w:t>
      </w:r>
    </w:p>
    <w:p>
      <w:pPr>
        <w:pStyle w:val="Normal"/>
        <w:spacing w:lineRule="auto" w:line="360"/>
        <w:ind w:firstLine="720"/>
        <w:jc w:val="both"/>
        <w:rPr>
          <w:sz w:val="28"/>
        </w:rPr>
      </w:pPr>
      <w:r>
        <w:rPr>
          <w:sz w:val="28"/>
        </w:rPr>
        <w:t>У большинства таких преступников  серийная криминальная карьера начиналась с изнасилований, у остальных – с разбойных нападений. Первоначально их привлекает при совершении преступления возможность осуществлять над своей жертвой сексуальный контроль и власть (а также использовать похищенное имущество жертв в качестве дополнительного источника дохода), а убийство не является целью их преступления. Убийство может быть вызвано различными причинами – необходимостью сохранения собственной безопасности, наказанием за оскорбление, сопротивление и отказ в интимной близости, требованием оплатить сексуальные услуги.</w:t>
      </w:r>
    </w:p>
    <w:p>
      <w:pPr>
        <w:pStyle w:val="Normal"/>
        <w:spacing w:lineRule="auto" w:line="360"/>
        <w:ind w:firstLine="720"/>
        <w:jc w:val="both"/>
        <w:rPr/>
      </w:pPr>
      <w:r>
        <w:rPr>
          <w:i/>
          <w:sz w:val="28"/>
        </w:rPr>
        <w:t>Криминальное поведение</w:t>
      </w:r>
      <w:r>
        <w:rPr>
          <w:sz w:val="28"/>
        </w:rPr>
        <w:t xml:space="preserve">  данных  лиц также имеет свои особенности. В большинстве случаев временные рамки серии охватывают период более одного  года (из них около трети – период более 3 лет). Жертвами преступлений являются обладающие внешней привлекательностью несовершеннолетние девушки, либо взрослые (до 40 лет) женщины. В основном жертвы сексуально неосведомленные и не склонные к случайным  половым связям, хотя могут быть и женщины, в отношении которых можно предполагать половую доступность, которые проявляют рискованное поведение, оказываясь ночью  в одиночестве на улице. Еще одна категория жертв – женщины с внешними признаками материального достатка (в модной дорогой одежде либо с хорошо видимыми золотыми украшениями). Они становятся жертвами преступников, чья криминальная карьера началась с разбойных нападений. </w:t>
      </w:r>
    </w:p>
    <w:p>
      <w:pPr>
        <w:pStyle w:val="Normal"/>
        <w:spacing w:lineRule="auto" w:line="360"/>
        <w:ind w:firstLine="720"/>
        <w:jc w:val="both"/>
        <w:rPr>
          <w:sz w:val="28"/>
        </w:rPr>
      </w:pPr>
      <w:r>
        <w:rPr>
          <w:sz w:val="28"/>
        </w:rPr>
        <w:t xml:space="preserve">В отличие от представителей первой группы они, планируя свое преступление и проявляя сдержанность, не совершают свои нападения внезапно. Жертва либо уже находится в закрытом и освоенном преступником месте (служебное помещение), либо она тщательно им выслеживается и нападение на нее совершается в удобном месте (безлюдные территории лесопарковых зон); либо заманивается на заранее подготовленную  или хорошо известную  преступнику территорию (фургон его машины, его собственное жилье, его место работы). В любом случае, место совершения преступления знакомо  преступнику и относительно безопасно для него. </w:t>
      </w:r>
    </w:p>
    <w:p>
      <w:pPr>
        <w:pStyle w:val="Normal"/>
        <w:spacing w:lineRule="auto" w:line="360"/>
        <w:ind w:firstLine="720"/>
        <w:jc w:val="both"/>
        <w:rPr>
          <w:sz w:val="28"/>
        </w:rPr>
      </w:pPr>
      <w:r>
        <w:rPr>
          <w:sz w:val="28"/>
        </w:rPr>
        <w:t xml:space="preserve">Помимо определения места совершения преступления для убийц данной категории характерны и другие подготовительные действия: выбор и выслеживание выбранной жертвы, подбор орудия убийства и средств для удержания  жертвы в беспомощном состоянии (веревки, скотча, наручников); продумывание  способа завлечения жертв на место преступления, подготовка и использование автотранспорта. В некоторых случаях преступник может иметь со своей будущей жертвой более длительное знакомство, какое-то время ухаживать за женщиной, назначать свидания, приглашать в ресторан, совместно употреблять спиртные напитки. </w:t>
      </w:r>
    </w:p>
    <w:p>
      <w:pPr>
        <w:pStyle w:val="Normal"/>
        <w:spacing w:lineRule="auto" w:line="360"/>
        <w:ind w:firstLine="720"/>
        <w:jc w:val="both"/>
        <w:rPr>
          <w:sz w:val="28"/>
        </w:rPr>
      </w:pPr>
      <w:r>
        <w:rPr>
          <w:sz w:val="28"/>
        </w:rPr>
        <w:t xml:space="preserve">В большинстве случаев нападению на жертву предшествует предварительное бесконфликтное общение с ней, в процессе  которого преступник использует подготовленную легенду, облегчающую вступление в контакт и маскирующую истинные намерения (например, представляется кинорежиссером, выбирающим актрису на роль, или владельцем квартиры, нанимающим за деньги женщин для уборки жилья), завлекает обманным путем в удобное место (обещание показать щенков, погадать, сделать красивые татуировки, подвести в нужное место на автомашине). Жертвы уводятся преступниками с людных улиц, транспортных магистралей, жилых дворов, площадок возле учебных учреждений.  </w:t>
      </w:r>
    </w:p>
    <w:p>
      <w:pPr>
        <w:pStyle w:val="Normal"/>
        <w:spacing w:lineRule="auto" w:line="360"/>
        <w:ind w:firstLine="720"/>
        <w:jc w:val="both"/>
        <w:rPr>
          <w:sz w:val="28"/>
        </w:rPr>
      </w:pPr>
      <w:r>
        <w:rPr>
          <w:sz w:val="28"/>
        </w:rPr>
        <w:t xml:space="preserve">Продолжительность преступных действий с жертвами у лиц данной категории может варьироваться от нескольких часов до нескольких дней. Преступники стараются ограничивать возможность передвижения жертвы, предпочитая связывать ей руки, привязывать или приковывать наручниками к чему-либо. Для подавления сопротивления жертвы ее избивают, приводят в состояние алкогольного или наркотического опьянения. Изнасилование жертвы может происходить многократно как в естественной, так и извращенной форме. Убийство жертвы совершается после или в процессе сексуального контакта с ней. Убийство обычно совершается через удушение (руками или с помощью подручного предмета – ремня, части одежды жертвы), т.к. именно этот способ позволяет реализовать потребность в господстве над человеческой жизнью. Либо применяется холодное оружие, которое преступник носит при себе. </w:t>
      </w:r>
    </w:p>
    <w:p>
      <w:pPr>
        <w:pStyle w:val="Normal"/>
        <w:spacing w:lineRule="auto" w:line="360"/>
        <w:ind w:firstLine="720"/>
        <w:jc w:val="both"/>
        <w:rPr>
          <w:sz w:val="28"/>
        </w:rPr>
      </w:pPr>
      <w:r>
        <w:rPr>
          <w:sz w:val="28"/>
        </w:rPr>
        <w:t>В некоторых ситуациях преступник может сохранить жизнь своей жертве, если она, с его точки зрения, своим поведением заслужила это право (не представляет для него угрозы как свидетель, убедила его в своем «добропорядочном моральном облике»).</w:t>
      </w:r>
    </w:p>
    <w:p>
      <w:pPr>
        <w:pStyle w:val="Normal"/>
        <w:spacing w:lineRule="auto" w:line="360"/>
        <w:ind w:firstLine="720"/>
        <w:jc w:val="both"/>
        <w:rPr>
          <w:sz w:val="28"/>
        </w:rPr>
      </w:pPr>
      <w:r>
        <w:rPr>
          <w:sz w:val="28"/>
        </w:rPr>
        <w:t>Трупы своих жертв преступники либо оставляют на месте изнасилования и убийства (если оно происходило  в безлюдном месте) либо перевозят с использованием автотранспорта с места преступления и сбрасывают недалеко от проезжей части в малодоступных местах. Часто предпринимаются попытки по сокрытию трупа (путем поджога, закапывания, утопления в водоеме).</w:t>
      </w:r>
    </w:p>
    <w:p>
      <w:pPr>
        <w:pStyle w:val="Normal"/>
        <w:spacing w:lineRule="auto" w:line="360"/>
        <w:ind w:firstLine="720"/>
        <w:jc w:val="both"/>
        <w:rPr>
          <w:sz w:val="28"/>
        </w:rPr>
      </w:pPr>
      <w:r>
        <w:rPr>
          <w:sz w:val="28"/>
        </w:rPr>
        <w:t>В отличие от описанных ранее плохо социализированных «ситуативных» убийц, преступники данного типа не часто могут совершать свои преступления в составе небольшой группы, привлекая или принуждая к своей криминальной деятельности даже своих сожительниц.</w:t>
      </w:r>
    </w:p>
    <w:p>
      <w:pPr>
        <w:pStyle w:val="Normal"/>
        <w:spacing w:lineRule="auto" w:line="360"/>
        <w:ind w:firstLine="720"/>
        <w:jc w:val="both"/>
        <w:rPr>
          <w:sz w:val="28"/>
        </w:rPr>
      </w:pPr>
      <w:r>
        <w:rPr>
          <w:sz w:val="28"/>
        </w:rPr>
        <w:t>У жертв в процессе преступления, как правило, похищаются ценные вещи, золотые украшения.</w:t>
      </w:r>
    </w:p>
    <w:p>
      <w:pPr>
        <w:pStyle w:val="Normal"/>
        <w:spacing w:lineRule="auto" w:line="360"/>
        <w:ind w:firstLine="720"/>
        <w:jc w:val="both"/>
        <w:rPr>
          <w:sz w:val="28"/>
        </w:rPr>
      </w:pPr>
      <w:r>
        <w:rPr>
          <w:sz w:val="28"/>
        </w:rPr>
        <w:t>По географическим особенностям они редко совершают преступления (или оставляют следы преступления) на ограниченной территории. Преступники данного типа либо используют «тактику гастролера» – приезжая в другой регион и совершая там преступления  на ограниченном (или хорошо знакомом им) пространстве; либо разъезжают в пределах области (населенного пункта) по разным местам (в том числе с использованием личного автотранспорта), сознательно совершая преступления  на большом расстоянии друг от друга; либо, совершают преступления на одном и том же месте, но «сбрасывают» трупы  в удаленных друг от друга местах, используя возможности автотранспорта.</w:t>
      </w:r>
    </w:p>
    <w:p>
      <w:pPr>
        <w:pStyle w:val="Normal"/>
        <w:spacing w:lineRule="auto" w:line="360"/>
        <w:ind w:firstLine="720"/>
        <w:jc w:val="both"/>
        <w:rPr/>
      </w:pPr>
      <w:r>
        <w:rPr>
          <w:sz w:val="28"/>
        </w:rPr>
        <w:t>Наиболее характерные проявления</w:t>
      </w:r>
      <w:r>
        <w:rPr>
          <w:i/>
          <w:sz w:val="28"/>
        </w:rPr>
        <w:t xml:space="preserve"> посткриминального поведения </w:t>
      </w:r>
      <w:r>
        <w:rPr>
          <w:sz w:val="28"/>
        </w:rPr>
        <w:t xml:space="preserve">преступников  рассматриваемого типа связаны с предпринимаемыми ими действиями по противодействию разоблачению. К ним следует отнести уничтожение следов на месте преступления (сокрытие трупов, сжигание вещей жертвы, попытки уничтожить следы спермы), изменение места жительства после совершения преступления и совершение преступлений  на значительном расстоянии друг от друга, инсценировку  преступления под самоубийство, обеспечение себе  алиби, попытки направить следствие по ложному следу. </w:t>
      </w:r>
    </w:p>
    <w:p>
      <w:pPr>
        <w:pStyle w:val="Normal"/>
        <w:spacing w:lineRule="auto" w:line="360"/>
        <w:ind w:firstLine="720"/>
        <w:jc w:val="both"/>
        <w:rPr>
          <w:sz w:val="28"/>
        </w:rPr>
      </w:pPr>
      <w:r>
        <w:rPr>
          <w:sz w:val="28"/>
        </w:rPr>
        <w:t>Ценные вещи, похищенные у жертвы,  преступники стараются быстрее продать, драгоценности дарят сожительницам  либо хранят  в тайниках по месту жительства.</w:t>
      </w:r>
    </w:p>
    <w:p>
      <w:pPr>
        <w:pStyle w:val="Normal"/>
        <w:spacing w:lineRule="auto" w:line="360"/>
        <w:ind w:firstLine="720"/>
        <w:jc w:val="both"/>
        <w:rPr>
          <w:sz w:val="28"/>
        </w:rPr>
      </w:pPr>
      <w:r>
        <w:rPr>
          <w:sz w:val="28"/>
        </w:rPr>
        <w:t>Совершение преступлений расценивается преступниками как значимая  часть их жизни. Они гордятся ими, бравируют своим криминальным опытом и неуловимостью, иронизируют по поводу неудачных попыток сотрудников милиции задержать их. В некоторых случаях могут делиться информацией о деталях преступления с доверенными лицами.</w:t>
      </w:r>
    </w:p>
    <w:p>
      <w:pPr>
        <w:pStyle w:val="Normal"/>
        <w:spacing w:lineRule="auto" w:line="360"/>
        <w:ind w:firstLine="720"/>
        <w:jc w:val="both"/>
        <w:rPr>
          <w:sz w:val="28"/>
        </w:rPr>
      </w:pPr>
      <w:r>
        <w:rPr>
          <w:sz w:val="28"/>
        </w:rPr>
        <w:t xml:space="preserve">Выявление такого рода преступников является результатом  кропотливой и длительной  оперативно-розыскной и следственной работы и базируется на результатах грамотного криминалистического анализа  сходных по «почерку» нераскрытых изнасилований и убийств, совершенных как на ограниченной территории, так и на территории различных административных районов и регионов. Проводимый комплексный анализ преступлений строится как на основе изучения  мест обнаружения трупов, материально-фиксированных следов преступлений, так и на сведениях, сообщаемых  изнасилованными и оставшимися в живых жертвами покушений на убийства. В ряде случаев  задержанию  преступника способствует проведение наружно-предупредительных мероприятий в местах наиболее вероятного его появления,  а так же оперативная съемка или патрулирование в предполагаемом месте обитания преступника совместно с оставшимися в живых потерпевшими.  </w:t>
      </w:r>
    </w:p>
    <w:p>
      <w:pPr>
        <w:pStyle w:val="Normal"/>
        <w:spacing w:lineRule="auto" w:line="360"/>
        <w:ind w:firstLine="720"/>
        <w:jc w:val="both"/>
        <w:rPr>
          <w:sz w:val="28"/>
        </w:rPr>
      </w:pPr>
      <w:r>
        <w:rPr>
          <w:sz w:val="28"/>
        </w:rPr>
        <w:t>Сбор доказательной базы по серийным преступлениям лиц данного типа проводиться, как правило, на основе опознания преступника оставшимися в живых потерпевшими; показаний лиц, оказавшихся свидетелями преступлений;  сведений  от обладающих информацией о преступлениях свидетелей, входивших в число  приближенных к преступнику лиц (в том числе и их сожительниц); результатов трасологических и судебно-биологических экспертиз.</w:t>
      </w:r>
    </w:p>
    <w:p>
      <w:pPr>
        <w:pStyle w:val="Normal"/>
        <w:spacing w:lineRule="auto" w:line="360"/>
        <w:ind w:firstLine="720"/>
        <w:jc w:val="both"/>
        <w:rPr/>
      </w:pPr>
      <w:r>
        <w:rPr>
          <w:i/>
          <w:sz w:val="28"/>
        </w:rPr>
        <w:t>На этапе предварительного расследования</w:t>
      </w:r>
      <w:r>
        <w:rPr>
          <w:sz w:val="28"/>
        </w:rPr>
        <w:t xml:space="preserve">  представители данной группы в силу стремления к власти, эгоцентризма, склонности обвинять в своих неудачах других, тенденции к манипулированию людьми в своих интересах, как правило, продумывают линию защиты, противодействуют расследованию, пытаясь различными путями (имитация болезни, провокации агрессии со стороны конвоиров и последующие жалобы на избиение)  затянуть срок следствия, опорочить доказательства, поставить под сомнение объективность расследования. Они дают ложные показания, доказывая причастность к совершенному преступлению других людей, пытаясь извратить мотив преступления,  обвиняя жертв в провокации агрессивных действий. Оказывая давление на свидетелей, они могут предъявлять построенное на недостоверных показаниях ложное алиби. При взаимодействии со следователями они часто используют тактику торга, когда  согласие на участие в следственных действиях дается только при условии выполнения их требований (свидание с родственниками, предоставление  одиночной камеры, вкусная еда и т.п.)</w:t>
      </w:r>
    </w:p>
    <w:p>
      <w:pPr>
        <w:pStyle w:val="Normal"/>
        <w:ind w:firstLine="720"/>
        <w:jc w:val="both"/>
        <w:rPr>
          <w:sz w:val="24"/>
        </w:rPr>
      </w:pPr>
      <w:r>
        <w:rPr>
          <w:sz w:val="24"/>
        </w:rPr>
        <w:t xml:space="preserve">В качестве примера серийных сексуальных преступлений, совершаемых представителями данной группы можно привести историю криминальной деятельности А., который в 1988-1990 гг. совершил серию изнасилований, разбойных нападений и убийств несовершеннолетних девушек  и молодых женщин в Москве. А., 1954 г.р. родился в Ереване в интеллигентной семье,  был в центре внимания родителей и родственников, стремился к лидерству во всем, сильно переживал собственные неудачи.  В школе учеба ему давалась легко, особенно гуманитарные предметы. Он много читал, увлекался психологией. В 1980 г. закончил факультет  дошкольного воспитания ереванского педагогического института по специальности дошкольная психология и педагогика, после чего год проработал воспитателем в школе-интернате для детей, страдающих от последствий полиомиелита  и детского церебрального паралича. </w:t>
      </w:r>
    </w:p>
    <w:p>
      <w:pPr>
        <w:pStyle w:val="Normal"/>
        <w:ind w:firstLine="720"/>
        <w:jc w:val="both"/>
        <w:rPr>
          <w:sz w:val="24"/>
        </w:rPr>
      </w:pPr>
      <w:r>
        <w:rPr>
          <w:sz w:val="24"/>
        </w:rPr>
        <w:t>С раннего возраста стал проявлять интерес к противоположному полу и сексуальным отношениям. Уже в детском саду любил подсматривать за девочками, «играя в больницу» раздевать их, осматривать. В 13 лет получил первый сексуальный опыт, с 14 лет  встречался с женщинами постоянно. Общительный, обладая высоким интеллектом, он быстро  умел находить себе подруг. Среди сокурсников считался опытным сердцеедом и настоящим мужчиной. Уже в институте  А. начали привлекать девочки-подростки (что позже, во время следствия он объяснял  своим научным интересом к проблемам  раннего этапа полового созревания девочек). В 1981 г., женившись на москвичке, он переехал в столицу, где через год началась его криминальная деятельность. Дважды в 1982 и1985 гг. он привлекался к уголовной ответственности за совершение развратных действий в отношении несовершеннолетних. Выдавая себя за работника киностудии, ищущего красивых девочек для участия в фильме, он заставлял их обнажаться, принимать различные позы, ощупывал их. После второй судимости, будучи разведенным с женой, он познакомился и стал жить у   москвички М., которая позже вместе со своей несовершеннолетней дочерью стала соучастницей в серии преступлений. В течение двух лет А. под видом режиссера киностудии «Мосфильм», выбирающего исполнительницу роли в фильме,  приводил  на квартиру к своей сожительнице,  якобы для участия в «кинопробах», несовершеннолетних девушек и молодых женщин. Жертвы А. были, как правило, внешне привлекательны, хорошо одеты и имели золотые украшения.  Знакомился с ними преступник в центре Москвы (любимое место магазин «Детский мир».)  На квартире преступник давал своим жертвам сильно действующие  психотропные препараты (которые он доставал через дочь сожительницы, страдающей психическим заболеванием), после приема которых  потерпевшие переставали осознавать характер  совершаемых с ними действий. Пользуясь их беспомощным состоянием, которое продлевалось от нескольких часов до нескольких дней, А. совершал  с ними половые акты в обыкновенной и извращенной форме, заставлял выполнять любые свои прихоти. Сожительница и ее дочь помогали А. заманивать потерпевших  в дом, грабить их, выводить окольными путями подальше от дома. После серии изнасилований, в целях сокрытия своих преступлений, А. решил убивать своих жертв, давая им смертельную дозу снотворного.</w:t>
      </w:r>
    </w:p>
    <w:p>
      <w:pPr>
        <w:pStyle w:val="Normal"/>
        <w:ind w:firstLine="720"/>
        <w:jc w:val="both"/>
        <w:rPr>
          <w:sz w:val="24"/>
        </w:rPr>
      </w:pPr>
      <w:r>
        <w:rPr>
          <w:sz w:val="24"/>
        </w:rPr>
        <w:t>Преступник был найден благодаря  показаниям одной из потерпевших, которая сумела показать улицу и дом, где происходили преступления.</w:t>
      </w:r>
    </w:p>
    <w:p>
      <w:pPr>
        <w:pStyle w:val="Normal"/>
        <w:ind w:firstLine="720"/>
        <w:jc w:val="both"/>
        <w:rPr>
          <w:sz w:val="24"/>
        </w:rPr>
      </w:pPr>
      <w:r>
        <w:rPr>
          <w:sz w:val="24"/>
        </w:rPr>
        <w:t xml:space="preserve"> </w:t>
      </w:r>
      <w:r>
        <w:rPr>
          <w:sz w:val="24"/>
        </w:rPr>
        <w:t>После задержания дал последовательные признательные показания. Поясняя причины своего криминального  поведения, говорил, что «поняв, что мир не идеален, я решил, что мои личные интересы более значимы, чем общественные… преступления мне были необходимы, так как давали возможность лучше жить».</w:t>
      </w:r>
    </w:p>
    <w:p>
      <w:pPr>
        <w:pStyle w:val="Normal"/>
        <w:ind w:firstLine="720"/>
        <w:jc w:val="both"/>
        <w:rPr>
          <w:sz w:val="24"/>
        </w:rPr>
      </w:pPr>
      <w:r>
        <w:rPr>
          <w:sz w:val="24"/>
        </w:rPr>
        <w:t xml:space="preserve">Находясь в СИЗО,  объявлял голодовку, отказывался от участия  в следственных действиях,  добиваясь выполнения своих требований( предоставление одиночной камеры, право носить усы и бороду и т.д.) </w:t>
      </w:r>
    </w:p>
    <w:p>
      <w:pPr>
        <w:pStyle w:val="Normal"/>
        <w:spacing w:lineRule="auto" w:line="360"/>
        <w:ind w:firstLine="720"/>
        <w:jc w:val="both"/>
        <w:rPr>
          <w:sz w:val="28"/>
        </w:rPr>
      </w:pPr>
      <w:r>
        <w:rPr>
          <w:sz w:val="28"/>
        </w:rPr>
        <w:t>Обобщая признаки криминальной деятельности, свидетельствующие, что преступление совершено  представителем данного типа следует указать следующее:</w:t>
      </w:r>
    </w:p>
    <w:p>
      <w:pPr>
        <w:pStyle w:val="Style12"/>
        <w:rPr/>
      </w:pPr>
      <w:r>
        <w:rPr/>
        <w:t>- жертвами  бывают внешне привлекательные несовершеннолетние  девушки и взрослые женщины; состоятельные женщины (с внешними признаками материального достатка); женщины, склонные к быстротечным знакомствам;</w:t>
      </w:r>
    </w:p>
    <w:p>
      <w:pPr>
        <w:pStyle w:val="Normal"/>
        <w:spacing w:lineRule="auto" w:line="360"/>
        <w:ind w:firstLine="720"/>
        <w:jc w:val="both"/>
        <w:rPr>
          <w:sz w:val="28"/>
        </w:rPr>
      </w:pPr>
      <w:r>
        <w:rPr>
          <w:sz w:val="28"/>
        </w:rPr>
        <w:t>-места совершения преступлений (или места обнаружения трупов) могут находиться на значительном расстоянии друг от друга;</w:t>
      </w:r>
    </w:p>
    <w:p>
      <w:pPr>
        <w:pStyle w:val="Normal"/>
        <w:spacing w:lineRule="auto" w:line="360"/>
        <w:ind w:firstLine="720"/>
        <w:jc w:val="both"/>
        <w:rPr>
          <w:sz w:val="28"/>
        </w:rPr>
      </w:pPr>
      <w:r>
        <w:rPr>
          <w:sz w:val="28"/>
        </w:rPr>
        <w:t>-трупы могут обнаруживаться  в безлюдных местах, в ряде случаев перемещаются туда с использованием автотранспорта;</w:t>
      </w:r>
    </w:p>
    <w:p>
      <w:pPr>
        <w:pStyle w:val="Normal"/>
        <w:spacing w:lineRule="auto" w:line="360"/>
        <w:ind w:firstLine="720"/>
        <w:jc w:val="both"/>
        <w:rPr>
          <w:sz w:val="28"/>
        </w:rPr>
      </w:pPr>
      <w:r>
        <w:rPr>
          <w:sz w:val="28"/>
        </w:rPr>
        <w:t>-для подготовительного периода преступления характерен предварительный контакт (выманивание жертвы)  либо ее выслеживание; для перемещения жертвы к месту совершения преступления часто используется автотранспорт;</w:t>
      </w:r>
    </w:p>
    <w:p>
      <w:pPr>
        <w:pStyle w:val="Normal"/>
        <w:spacing w:lineRule="auto" w:line="360"/>
        <w:ind w:firstLine="720"/>
        <w:jc w:val="both"/>
        <w:rPr>
          <w:sz w:val="28"/>
        </w:rPr>
      </w:pPr>
      <w:r>
        <w:rPr>
          <w:sz w:val="28"/>
        </w:rPr>
        <w:t>-  кражи у жертв золотых украшений, ценных вещей;</w:t>
      </w:r>
    </w:p>
    <w:p>
      <w:pPr>
        <w:pStyle w:val="Normal"/>
        <w:spacing w:lineRule="auto" w:line="360"/>
        <w:ind w:firstLine="720"/>
        <w:jc w:val="both"/>
        <w:rPr>
          <w:sz w:val="28"/>
        </w:rPr>
      </w:pPr>
      <w:r>
        <w:rPr>
          <w:sz w:val="28"/>
        </w:rPr>
        <w:t>- отсутствие на теле жертв следов пыток, бессистемного избиения; наличие следов связывания (следы на руках от веревок, наручников);</w:t>
      </w:r>
    </w:p>
    <w:p>
      <w:pPr>
        <w:pStyle w:val="Normal"/>
        <w:spacing w:lineRule="auto" w:line="360"/>
        <w:ind w:firstLine="720"/>
        <w:jc w:val="both"/>
        <w:rPr>
          <w:sz w:val="28"/>
        </w:rPr>
      </w:pPr>
      <w:r>
        <w:rPr>
          <w:sz w:val="28"/>
        </w:rPr>
        <w:t>- многократность изнасилований в различной форме;</w:t>
      </w:r>
    </w:p>
    <w:p>
      <w:pPr>
        <w:pStyle w:val="Normal"/>
        <w:spacing w:lineRule="auto" w:line="360"/>
        <w:ind w:firstLine="720"/>
        <w:jc w:val="both"/>
        <w:rPr>
          <w:sz w:val="28"/>
        </w:rPr>
      </w:pPr>
      <w:r>
        <w:rPr>
          <w:sz w:val="28"/>
        </w:rPr>
        <w:t xml:space="preserve">- убийство жертвы происходит  после полового акта (реже во время полового акта); </w:t>
      </w:r>
    </w:p>
    <w:p>
      <w:pPr>
        <w:pStyle w:val="Normal"/>
        <w:spacing w:lineRule="auto" w:line="360"/>
        <w:ind w:firstLine="720"/>
        <w:jc w:val="both"/>
        <w:rPr>
          <w:sz w:val="28"/>
        </w:rPr>
      </w:pPr>
      <w:r>
        <w:rPr>
          <w:sz w:val="28"/>
        </w:rPr>
        <w:t>- убийство осуществляется путем удушения  или нанесения ранений холодным оружием, которое преступник носит при себе;</w:t>
      </w:r>
    </w:p>
    <w:p>
      <w:pPr>
        <w:pStyle w:val="Normal"/>
        <w:spacing w:lineRule="auto" w:line="360"/>
        <w:ind w:firstLine="720"/>
        <w:jc w:val="both"/>
        <w:rPr>
          <w:sz w:val="28"/>
        </w:rPr>
      </w:pPr>
      <w:r>
        <w:rPr>
          <w:sz w:val="28"/>
        </w:rPr>
        <w:t>-  в ряде случаев имеют место изощренные способы сокрытия следов преступления (снятие с потерпевшей одежды, попытки сжечь труп, уничтожение следов спермы);</w:t>
      </w:r>
    </w:p>
    <w:p>
      <w:pPr>
        <w:pStyle w:val="Normal"/>
        <w:spacing w:lineRule="auto" w:line="360"/>
        <w:ind w:firstLine="720"/>
        <w:jc w:val="both"/>
        <w:rPr>
          <w:sz w:val="28"/>
        </w:rPr>
      </w:pPr>
      <w:r>
        <w:rPr>
          <w:sz w:val="28"/>
        </w:rPr>
        <w:t>- вероятность совершения преступления группой из нескольких человек.</w:t>
      </w:r>
    </w:p>
    <w:p>
      <w:pPr>
        <w:pStyle w:val="2"/>
        <w:spacing w:lineRule="auto" w:line="360"/>
        <w:jc w:val="both"/>
        <w:rPr>
          <w:b w:val="false"/>
          <w:b w:val="false"/>
          <w:i/>
          <w:i/>
          <w:sz w:val="28"/>
        </w:rPr>
      </w:pPr>
      <w:r>
        <w:rPr>
          <w:b w:val="false"/>
          <w:i/>
          <w:sz w:val="28"/>
        </w:rPr>
        <w:t>Оперативно-розыскные мероприятия по выявлению преступников данного типа должны быть направлены:</w:t>
      </w:r>
    </w:p>
    <w:p>
      <w:pPr>
        <w:pStyle w:val="2"/>
        <w:spacing w:lineRule="auto" w:line="360"/>
        <w:jc w:val="both"/>
        <w:rPr>
          <w:b w:val="false"/>
          <w:b w:val="false"/>
          <w:sz w:val="28"/>
        </w:rPr>
      </w:pPr>
      <w:r>
        <w:rPr>
          <w:b w:val="false"/>
          <w:sz w:val="28"/>
        </w:rPr>
        <w:t xml:space="preserve">    </w:t>
      </w:r>
      <w:r>
        <w:rPr>
          <w:b w:val="false"/>
          <w:sz w:val="28"/>
        </w:rPr>
        <w:t xml:space="preserve">- на проведение комплексного криминалистического анализа оперативной обстановки  как на ограниченной территории (в пределах одного района или города), так и на  территории  других административных районов и регионов для выявления аналогичных (сходных по почерку) преступлений (изнасилований или убийств). Если имеются соответствующие уголовные  дела, то необходимо провести их сравнительный анализ, принимая во внимание как информацию с места обнаружения трупов, так и  сведения, полученные из показаний  изнасилованных жертв  и жертв, оставшихся в живых при покушении на убийство; </w:t>
      </w:r>
    </w:p>
    <w:p>
      <w:pPr>
        <w:pStyle w:val="Normal"/>
        <w:spacing w:lineRule="auto" w:line="360"/>
        <w:ind w:firstLine="720"/>
        <w:jc w:val="both"/>
        <w:rPr>
          <w:sz w:val="28"/>
        </w:rPr>
      </w:pPr>
      <w:r>
        <w:rPr>
          <w:sz w:val="28"/>
        </w:rPr>
        <w:t>- на  установление по имеющимся учетам списков лиц, ранее судимых (или привлекавшихся к уголовной ответственности) за преступления против половой неприкосновенности и свободы личности. Затем среди этих лиц с учетом имеющихся  у следствия сведений о поисковых признаках преступника,  установить место проживания  после отбытия наказания и  организовать проверку на причастность этих лиц  к расследуемой серии убийств;</w:t>
      </w:r>
    </w:p>
    <w:p>
      <w:pPr>
        <w:pStyle w:val="Normal"/>
        <w:spacing w:lineRule="auto" w:line="360"/>
        <w:ind w:firstLine="720"/>
        <w:jc w:val="both"/>
        <w:rPr>
          <w:sz w:val="28"/>
        </w:rPr>
      </w:pPr>
      <w:r>
        <w:rPr>
          <w:sz w:val="28"/>
        </w:rPr>
        <w:t>- на  проверку причастности к убийствам (в случае, если  на территории района или города, где действует преступник, расположены исправительные учреждения органов юстиции) лиц расконвоированных, но продолжающих отбывать наказание  в специальных местах (колониях-поселениях) либо имеющих облегченный режим содержания и возможность по роду работы свободно выезжать за пределы колонии;</w:t>
      </w:r>
    </w:p>
    <w:p>
      <w:pPr>
        <w:pStyle w:val="TextBody"/>
        <w:spacing w:lineRule="auto" w:line="360" w:before="0" w:after="0"/>
        <w:jc w:val="both"/>
        <w:rPr/>
      </w:pPr>
      <w:r>
        <w:rPr/>
        <w:t xml:space="preserve">            </w:t>
      </w:r>
      <w:r>
        <w:rPr/>
        <w:t>- на географический анализ совершаемых серийных преступлений (сопоставление маршрутов передвижения жертв, мест их исчезновения и мест обнаружения трупов – для определения «излюбленных» маршрутов преступника, места его выхода на маршрут, зоны его криминальной деятельности).  При выявлении мест вероятного появления преступника эффективной может оказаться тактика их патрулирования сотрудниками уголовного розыска (с привлечением возможных свидетелей и оставшихся в живых потерпевших);</w:t>
      </w:r>
    </w:p>
    <w:p>
      <w:pPr>
        <w:pStyle w:val="3"/>
        <w:spacing w:lineRule="auto" w:line="360"/>
        <w:rPr>
          <w:b w:val="false"/>
          <w:b w:val="false"/>
        </w:rPr>
      </w:pPr>
      <w:r>
        <w:rPr>
          <w:b w:val="false"/>
        </w:rPr>
        <w:t xml:space="preserve">   </w:t>
      </w:r>
      <w:r>
        <w:rPr>
          <w:b w:val="false"/>
        </w:rPr>
        <w:t xml:space="preserve">- на отработку жилого массива и предприятий, расположенных на территории совершения преступлений, в процессе которой производится  опрос граждан и выявление лиц, являющихся возможными свидетелями преступлений, а также  потерпевших от аналогичных нападений, изнасилований или их попыток, но не заявивших об этом в органы внутренних дел. </w:t>
      </w:r>
    </w:p>
    <w:p>
      <w:pPr>
        <w:pStyle w:val="3"/>
        <w:spacing w:lineRule="auto" w:line="360"/>
        <w:ind w:firstLine="720"/>
        <w:rPr/>
      </w:pPr>
      <w:r>
        <w:rPr/>
        <w:t xml:space="preserve">3 группа. </w:t>
      </w:r>
      <w:r>
        <w:rPr>
          <w:b w:val="false"/>
        </w:rPr>
        <w:t>К третьей группе преступников относятся лица, совершающие</w:t>
      </w:r>
      <w:r>
        <w:rPr/>
        <w:t xml:space="preserve"> </w:t>
      </w:r>
      <w:r>
        <w:rPr>
          <w:u w:val="single"/>
        </w:rPr>
        <w:t>убийства для сексуального удовлетворения</w:t>
      </w:r>
      <w:r>
        <w:rPr/>
        <w:t>.</w:t>
      </w:r>
    </w:p>
    <w:p>
      <w:pPr>
        <w:pStyle w:val="3"/>
        <w:spacing w:lineRule="auto" w:line="360"/>
        <w:ind w:firstLine="720"/>
        <w:rPr/>
      </w:pPr>
      <w:r>
        <w:rPr>
          <w:b w:val="false"/>
          <w:i/>
        </w:rPr>
        <w:t xml:space="preserve"> </w:t>
      </w:r>
      <w:r>
        <w:rPr>
          <w:b w:val="false"/>
          <w:i/>
        </w:rPr>
        <w:t xml:space="preserve">Докриминальный период </w:t>
      </w:r>
      <w:r>
        <w:rPr>
          <w:b w:val="false"/>
        </w:rPr>
        <w:t xml:space="preserve">их жизни характеризуется следующими особенностями.  Росли они, как правило,  в полных семьях материально и социально благополучных, в которых преобладающим стилем воспитания являлись чрезмерная опека и контроль  в отношении  ребенка. С раннего возраста  у представителей данной группы существуют проблемы со здоровьем (родовые травмы; в детском возрасте часто болеют, растут слабыми;  многие страдают энурезом, в последующем выявляются эндокринные проблемы).  Родственники  часто имеют психическое заболевание – шизофрению. </w:t>
      </w:r>
    </w:p>
    <w:p>
      <w:pPr>
        <w:pStyle w:val="3"/>
        <w:spacing w:lineRule="auto" w:line="360"/>
        <w:ind w:firstLine="720"/>
        <w:rPr>
          <w:b w:val="false"/>
          <w:b w:val="false"/>
        </w:rPr>
      </w:pPr>
      <w:r>
        <w:rPr>
          <w:b w:val="false"/>
        </w:rPr>
        <w:t xml:space="preserve">Данные лица чаще всего воспитываются в условиях изолированности, отчужденности от сверстников, воспринимаются окружающими ровесниками как «чужаки», часто подвергаются насмешкам и оскорблениям, поэтому  они или замыкаются, или ищут общения с детьми младшего возраста или имеющих статус «отверженных».  Такие обстоятельства способствуют формированию таких качеств как замкнутость, нелюдимость, некоммуникабельность,  эгоизм и равнодушие к людям, отсутствие эмоциональных привязанностей. </w:t>
      </w:r>
    </w:p>
    <w:p>
      <w:pPr>
        <w:pStyle w:val="3"/>
        <w:spacing w:lineRule="auto" w:line="360"/>
        <w:ind w:firstLine="720"/>
        <w:rPr>
          <w:b w:val="false"/>
          <w:b w:val="false"/>
        </w:rPr>
      </w:pPr>
      <w:r>
        <w:rPr>
          <w:b w:val="false"/>
        </w:rPr>
        <w:t>При этом большинство лиц из данной  группы интеллектуально развиты (особенно в сфере гуманитарных наук), имеют хорошее образование (высшее или среднее специальное), избирали престижные профессии (врача, педагога).  Мир увлечений этих людей достаточно богат, но своеобразен и удален от реальности – они увлекаются разведением животных, рисованием, чтением  фантастической, мистической, исторической литературы. Часть из них занимается  собственным литературным творчеством. Таким образом, формирование личности данных лиц происходит с одной стороны в условиях оторванности, отчужденности от социума, неприспособленности к нему, с другой стороны – на фоне культивирования  своего внутреннего мира – искаженного, вычурного, иллюзорного, формирующего  систему ценностей, не соответствующую общепринятым моральным нормам.</w:t>
      </w:r>
    </w:p>
    <w:p>
      <w:pPr>
        <w:pStyle w:val="3"/>
        <w:spacing w:lineRule="auto" w:line="360"/>
        <w:ind w:firstLine="720"/>
        <w:rPr>
          <w:b w:val="false"/>
          <w:b w:val="false"/>
        </w:rPr>
      </w:pPr>
      <w:r>
        <w:rPr>
          <w:b w:val="false"/>
        </w:rPr>
        <w:t xml:space="preserve">В определенный период они проявляют себя исключительно как законопослушные граждане, имеющие профессию, работу, постоянное место жительства, ведущие благопристойный образ жизни. Практически все они не судимы, проявляют себя как грамотные специалисты, имеют поощрения и даже награды за успехи в профессиональной деятельности, выдвигаются на общественно значимые должности, могут являться нештатными сотрудниками милиции. </w:t>
      </w:r>
    </w:p>
    <w:p>
      <w:pPr>
        <w:pStyle w:val="3"/>
        <w:spacing w:lineRule="auto" w:line="360"/>
        <w:ind w:firstLine="720"/>
        <w:rPr>
          <w:b w:val="false"/>
          <w:b w:val="false"/>
        </w:rPr>
      </w:pPr>
      <w:r>
        <w:rPr>
          <w:b w:val="false"/>
        </w:rPr>
        <w:t>Однако это только поверхностное впечатление об этом типе людей, которое изменяется при более глубоком изучении. Наряду  с такими качествами, как исполнительность,  дисциплинированность, покладистость у них отмечаются странности в поведении и негативные характеристики, проявляющиеся в межличностных отношениях с другими людьми. В частности это – стремление к уединению и физическому контакту с подростками,  провокация у них интереса к процессу размножения у животных, использование садистских моментов  при организации игр с детьми, агрессивность или пренебрежение в общении с женщинами. Коллеги по работе, при отсутствии конкретных претензий к ним, зачастую сторонятся  и не доверяют этим людям.</w:t>
      </w:r>
    </w:p>
    <w:p>
      <w:pPr>
        <w:pStyle w:val="3"/>
        <w:spacing w:lineRule="auto" w:line="360"/>
        <w:ind w:firstLine="720"/>
        <w:rPr>
          <w:b w:val="false"/>
          <w:b w:val="false"/>
        </w:rPr>
      </w:pPr>
      <w:r>
        <w:rPr>
          <w:b w:val="false"/>
        </w:rPr>
        <w:t xml:space="preserve">Семейная и интимная сфера их жизни  также отличается своеобразием. Еще с молодых лет их  взаимоотношения с противоположным полом складываются достаточно проблематично, так как женщины часто игнорируют, посмеиваются и отвергают их. Для лиц описываемой группы характерно позднее вступление в половую жизнь (в возрасте 20-27 лет) и нарушения в гетеросексуальной адаптации. Часть из них либо испытывает отвращение к взрослым женщинам и не вступает в брак, либо даже будучи женаты, проживая с семьей и  детьми имеет ограниченные половые контакты в связи с наличием половых расстройств (в частности, недостаточной эрекцией). Вступают в брак они, как правило, под влиянием социальной необходимости (установка – «все   женятся - и мне надо»). Интимная жизнь не приносит им удовлетворения, так как сводится к суррогатным половым актам, либо со временем  вообще перестает быть возможной из-за их половой слабости. В семье, как правило, доминирует  жена.  Невозможность их полноценной сексуальной  реализации с взрослыми женщинами приводит к формированию сексуальных извращений. Объектом сексуальных пристрастий становятся дети, подростки, пожилые женщины.   Аномалии  сексуальных предпочтений в той или иной степени проявляются в особенностях их предкриминальной биографии. Так, многие из них выбирают профессиональную деятельность, в процессе которой облегчена возможность контакта с сексуально привлекательными объектами (директор туристического подросткового клуба, педагог-воспитатель в училище, врач в    школе-интернате). Некоторые привлекают к себе внимание окружающих повышенным нездоровым интересом к детям и подросткам (дружба с маленькими детьми, совместные ночевки и употребление спиртных напитков взрослого с подростками), в некоторых случаях их сексуальные предпочтения проявляются криминальным способом (нападения из хулиганских побуждений на пожилых женщин). </w:t>
      </w:r>
    </w:p>
    <w:p>
      <w:pPr>
        <w:pStyle w:val="3"/>
        <w:spacing w:lineRule="auto" w:line="360"/>
        <w:ind w:firstLine="720"/>
        <w:rPr>
          <w:b w:val="false"/>
          <w:b w:val="false"/>
        </w:rPr>
      </w:pPr>
      <w:r>
        <w:rPr>
          <w:b w:val="false"/>
        </w:rPr>
        <w:t>В целом, следует отметить их стремление к двойному образу жизни и двойной морали, когда внешне респектабельное, социально приемлемое  во всех отношениях (профессиональном, общественном, семейном) существование  прикрывает тайные, тщательно скрываемые, но обладающие необыкновенной значимостью сферы деятельности, в которых реализуются эгоистические интересы и аномальные сексуальные влечения, идущие вразрез с общепринятыми  гуманистическими ценностями. Для этих лиц  жизнь окружающих людей не имеет значения, человек воспринимается как средство для достижения определенного эмоционального состояния, когда его мучения, агония и смерть  являются непременным условием сексуального удовлетворения. Убийство своей жертвы для данных преступников  является необходимой составляющей преступления.</w:t>
      </w:r>
    </w:p>
    <w:p>
      <w:pPr>
        <w:pStyle w:val="3"/>
        <w:spacing w:lineRule="auto" w:line="360"/>
        <w:ind w:firstLine="720"/>
        <w:rPr/>
      </w:pPr>
      <w:r>
        <w:rPr>
          <w:b w:val="false"/>
          <w:i/>
        </w:rPr>
        <w:t>Криминальная деятельность</w:t>
      </w:r>
      <w:r>
        <w:rPr>
          <w:b w:val="false"/>
        </w:rPr>
        <w:t xml:space="preserve"> представителей данной группы имеет свою динамику и развивается в соответствии с определенным «сценарием», ритуалом, который формируется у преступника на основе его  фантазий, прочитанных книг, содержания увиденных порнографических садистских фильмов, а так же реальных эпизодов в жизни. Попытки воплощения таких «сценариев» в реальность на начальных этапах криминальной деятельности в ряде случаев могут иметь незавершенный характер и выглядеть как изнасилования, нападения с целью  разглядывания и ощупывания половых органов. </w:t>
      </w:r>
    </w:p>
    <w:p>
      <w:pPr>
        <w:pStyle w:val="3"/>
        <w:spacing w:lineRule="auto" w:line="360"/>
        <w:ind w:firstLine="720"/>
        <w:rPr>
          <w:b w:val="false"/>
          <w:b w:val="false"/>
        </w:rPr>
      </w:pPr>
      <w:r>
        <w:rPr>
          <w:b w:val="false"/>
        </w:rPr>
        <w:t xml:space="preserve">Жертвами  данных преступников становятся, как правило, лица из «групп риска» – психически неполноценные; гомосексуалисты; женщины-бомжи, склонные к употреблению спиртных напитков; женщины, «легкого поведения»; беспризорные подростки, несовершеннолетние, склонные к асоциальным формам поведения, а также пожилые женщины. Сексуальная привлекательность жертв для многих из них не имеет определяющего значения. Для ряда преступников объекты сексуального влечения недифференцированы (гомосексуалисты и подростки, и  пожилые женщины), для других – жертвы выбираются в соответствии с их сексуальным предпочтением (например, несовершеннолетние мальчики).   Характерно, что  преступники данного типа  нередко выбирают жертву из той возрастной или социальной группы, с представителями которой в повседневной жизни постоянно контактирует (педагог – детей, врач – пожилых женщин). </w:t>
      </w:r>
    </w:p>
    <w:p>
      <w:pPr>
        <w:pStyle w:val="3"/>
        <w:spacing w:lineRule="auto" w:line="360"/>
        <w:ind w:firstLine="720"/>
        <w:rPr>
          <w:b w:val="false"/>
          <w:b w:val="false"/>
        </w:rPr>
      </w:pPr>
      <w:r>
        <w:rPr>
          <w:b w:val="false"/>
        </w:rPr>
        <w:t>Представители этого типа заранее подбирают орудия преступления и средства, используемые при манипуляциях с жертвой (веревка, вазелин,  орудия пыток), совершают преступление в трезвом виде, действуют логично и рационально, проявляют осторожность, хорошо ориентируются в ситуации. Они склонны к детальному планированию, выстраиванию сценария своих деяний, тщательному продумыванию маршрутов передвижения, совершают свои преступления только в одиночку, в условиях неочевидности, сводя к минимуму вероятность появления свидетелей (при возникновении риска появления свидетелей скрываются с места преступления). В результате этого временные рамки их криминальной деятельности охватывают период от 5 до 20 лет, и  они длительное время  не могут быть обнаружены сотрудниками правоохранительных органов.</w:t>
      </w:r>
    </w:p>
    <w:p>
      <w:pPr>
        <w:pStyle w:val="3"/>
        <w:spacing w:lineRule="auto" w:line="360"/>
        <w:ind w:firstLine="720"/>
        <w:rPr>
          <w:b w:val="false"/>
          <w:b w:val="false"/>
        </w:rPr>
      </w:pPr>
      <w:r>
        <w:rPr>
          <w:b w:val="false"/>
        </w:rPr>
        <w:t xml:space="preserve"> </w:t>
      </w:r>
      <w:r>
        <w:rPr>
          <w:b w:val="false"/>
        </w:rPr>
        <w:t>Оценивая географические особенности криминального поведения, следует отметить, что преступники  данного типа убивают своих жертв в удалении от места жительства, совершая преступления на значительном расстоянии друг от друга, действуя  на обширной территории (различных районов области, разных регионов).</w:t>
      </w:r>
    </w:p>
    <w:p>
      <w:pPr>
        <w:pStyle w:val="Normal"/>
        <w:spacing w:lineRule="auto" w:line="360"/>
        <w:ind w:firstLine="720"/>
        <w:jc w:val="both"/>
        <w:rPr>
          <w:sz w:val="28"/>
        </w:rPr>
      </w:pPr>
      <w:r>
        <w:rPr>
          <w:sz w:val="28"/>
        </w:rPr>
        <w:t xml:space="preserve">Жертвы чаще выслеживаются в определенных местах (в поездах, на вокзалах, в непосредственной близости от детских  образовательных или оздоровительных учреждений, пионерских лагерей)  и потом заманиваются на место преступления,  реже подстерегаются, подвергаясь нападению из засады в безлюдных местах. Их вид и манера общаться  редко вызывают  опасения. Завлекая жертву на место преступления обманным путем, преступники часто используют свой статус и профессиональные навыки (легко входят в доверие к потерпевшим; обещают ребенку подарок, подростка заинтересовывают марками или другими материальными ценностями, взрослых приглашают в кино, в лес за грибами; предлагают выпить спиртное). Нередко они выбирают жертв из знакомых, у которых пользуются авторитетом. В ряде случаев для заманивания жертв используется автотранспорт. </w:t>
      </w:r>
    </w:p>
    <w:p>
      <w:pPr>
        <w:pStyle w:val="Normal"/>
        <w:spacing w:lineRule="auto" w:line="360"/>
        <w:ind w:firstLine="720"/>
        <w:jc w:val="both"/>
        <w:rPr>
          <w:sz w:val="28"/>
        </w:rPr>
      </w:pPr>
      <w:r>
        <w:rPr>
          <w:sz w:val="28"/>
        </w:rPr>
        <w:t>Специфика сексуальных действий, совершаемых на месте преступлений, заключается в том, что сексуальное возбуждение или удовлетворение преступник получает только при виде трупа (манипуляций с ним) или агонизирующей жертвы.  Поэтому убийство жертвы, как правило, предваряет действия сексуального характера, а иногда и замещает половой акт (в ряде случаев половые акты с жертвой могут вообще не происходить). Семяизвержение наступает либо от созерцания мучений и смерти жертвы, либо при мастурбации. Жертвы обычно умерщвляются мучительным способом, подвергаются истязаниям и пыткам. Зачастую преступники совершают с телами жертв некросадистические действия (нецензурные надписи на трупах, отрезание и поедание частей тела, вскрытие брюшной полости и вытаскивание внутренних органов, введение в естественные отверстия инородных предметов и т.п.).</w:t>
      </w:r>
    </w:p>
    <w:p>
      <w:pPr>
        <w:pStyle w:val="Normal"/>
        <w:spacing w:lineRule="auto" w:line="360"/>
        <w:ind w:firstLine="720"/>
        <w:jc w:val="both"/>
        <w:rPr>
          <w:sz w:val="28"/>
        </w:rPr>
      </w:pPr>
      <w:r>
        <w:rPr>
          <w:sz w:val="28"/>
        </w:rPr>
        <w:t>Для преступников описываемой категории характерна привычка  фиксировать следы совершенного преступления для последующего оживления своих воспоминаний. Они протоколируют совершенные преступления в виде дневников, символических записей, рассказов; забирают с собой части тела жертв и (или) не имеющие большой ценности вещи жертвы  в качестве амулетов; запечатлевают жертв и действия с ними на видео и фотоаппаратуру; возвращаются на места преступлений.</w:t>
      </w:r>
    </w:p>
    <w:p>
      <w:pPr>
        <w:pStyle w:val="Normal"/>
        <w:spacing w:lineRule="auto" w:line="360"/>
        <w:ind w:firstLine="720"/>
        <w:jc w:val="both"/>
        <w:rPr>
          <w:sz w:val="28"/>
        </w:rPr>
      </w:pPr>
      <w:r>
        <w:rPr>
          <w:sz w:val="28"/>
        </w:rPr>
        <w:t>С места преступления у потерпевших редко забираются ценные вещи  (только, если это имеет большую значимость для преступника, например, приемник для любителя радиодела).</w:t>
      </w:r>
    </w:p>
    <w:p>
      <w:pPr>
        <w:pStyle w:val="Normal"/>
        <w:spacing w:lineRule="auto" w:line="360"/>
        <w:ind w:firstLine="720"/>
        <w:jc w:val="both"/>
        <w:rPr/>
      </w:pPr>
      <w:r>
        <w:rPr>
          <w:sz w:val="28"/>
        </w:rPr>
        <w:t xml:space="preserve">  </w:t>
      </w:r>
      <w:r>
        <w:rPr>
          <w:i/>
          <w:sz w:val="28"/>
        </w:rPr>
        <w:t xml:space="preserve"> </w:t>
      </w:r>
      <w:r>
        <w:rPr>
          <w:i/>
          <w:sz w:val="28"/>
        </w:rPr>
        <w:t xml:space="preserve">Посткриминальное поведение </w:t>
      </w:r>
      <w:r>
        <w:rPr>
          <w:sz w:val="28"/>
        </w:rPr>
        <w:t xml:space="preserve">преступников  описываемой категории направлено на  противодействие разоблачению и выражается в совершении действий по маскировке и  сокрытию трупов, уничтожению улик (сжигание вещей жертвы, засыпание землей половых путей, снятие с потерпевших одежды для затруднения опознания), попытках пустить следствие по ложному следу, инсценировав причастность к убийству определенных категорий граждан (надпись на трупе «Привет из Чечни!», записка во рту убитой «За измену смерть. Патриоты Витебска!», письмо в газету с версией о причастности к преступлениям представителей общественно-политического движения).     </w:t>
      </w:r>
    </w:p>
    <w:p>
      <w:pPr>
        <w:pStyle w:val="Normal"/>
        <w:spacing w:lineRule="auto" w:line="360"/>
        <w:ind w:firstLine="720"/>
        <w:jc w:val="both"/>
        <w:rPr>
          <w:sz w:val="28"/>
        </w:rPr>
      </w:pPr>
      <w:r>
        <w:rPr>
          <w:sz w:val="28"/>
        </w:rPr>
        <w:t>Преступники данной категории  пытаются следить за ходом следствия, отслеживать через СМИ и знакомых информацию о своих преступлениях и основных направлениях розыска, на основе этого могут менять схему поведения (места поиска жертв, маршруты передвижения, способ ухода с мест преступлений). В некоторых случаях (при проведении активных оперативно-розыскных мероприятий) они могут даже на некоторое время прекратить свою преступную деятельность, чтобы потом  продолжить,  применяя уже более безопасную тактику завлечения жертв и более надежное место преступления (например, не заманивание жертв в безлюдные места в лесу, а использование личного автотранспорта и специально оборудованного помещения).</w:t>
      </w:r>
    </w:p>
    <w:p>
      <w:pPr>
        <w:pStyle w:val="Normal"/>
        <w:spacing w:lineRule="auto" w:line="360"/>
        <w:ind w:firstLine="720"/>
        <w:jc w:val="both"/>
        <w:rPr>
          <w:sz w:val="28"/>
        </w:rPr>
      </w:pPr>
      <w:r>
        <w:rPr>
          <w:sz w:val="28"/>
        </w:rPr>
        <w:t>Следует отметить, что поведение лиц данной категории, имеющих большой криминальный стаж, в результате привыкания к собственной безнаказанности и отсутствию действенных мер по их розыску и задержанию со стороны правоохранительных органов, приобретает со временем большую рискованность. Действия преступника по завлечению жертвы в этой связи становятся не такими осторожными и могут наблюдаться свидетелями, что на поздних этапах преступной деятельности способствует его задержанию.</w:t>
      </w:r>
    </w:p>
    <w:p>
      <w:pPr>
        <w:pStyle w:val="Normal"/>
        <w:spacing w:lineRule="auto" w:line="360"/>
        <w:ind w:firstLine="720"/>
        <w:jc w:val="both"/>
        <w:rPr>
          <w:sz w:val="28"/>
        </w:rPr>
      </w:pPr>
      <w:r>
        <w:rPr>
          <w:sz w:val="28"/>
        </w:rPr>
        <w:t xml:space="preserve">В большинстве случаев задержание преступников этого типа становится возможным благодаря таким свидетельским показаниям. В некоторых случаях поиску убийцы способствует проведение наружно-предупредительных мероприятий в местах наиболее вероятного появления преступника (патрулирование в районе совершения последнего преступления, выставление заслонов на железнодорожных платформах, с которых преступник выезжал с мест убийств, прогнозирование возможных мест совершения преступления). </w:t>
      </w:r>
    </w:p>
    <w:p>
      <w:pPr>
        <w:pStyle w:val="Normal"/>
        <w:spacing w:lineRule="auto" w:line="360"/>
        <w:ind w:firstLine="720"/>
        <w:jc w:val="both"/>
        <w:rPr/>
      </w:pPr>
      <w:r>
        <w:rPr>
          <w:i/>
          <w:sz w:val="28"/>
        </w:rPr>
        <w:t>На этапе предварительного расследования</w:t>
      </w:r>
      <w:r>
        <w:rPr>
          <w:sz w:val="28"/>
        </w:rPr>
        <w:t xml:space="preserve">  проявляются такие  личностные и поведенческие особенности  представителей данной группы как желание выговориться, поделиться информацией о совершенных преступлениях; тенденция замалчивать, ссылаясь на провалы в памяти, обстоятельства  совершенных садистских действий в отношении  жертв; умение сдерживать эмоции, самообладание;  способность  логически выстраивать и придерживаться  выстроенной линии защиты; умение перевоплощаться, отключаться от реальности и пребывать в мире фантазий; склонность рассматривать  расследование как соревнование, стремление доказать, «кто здесь умнее»; готовность бороться «за свои попранные человеческие права». </w:t>
      </w:r>
    </w:p>
    <w:p>
      <w:pPr>
        <w:pStyle w:val="Normal"/>
        <w:spacing w:lineRule="auto" w:line="360"/>
        <w:ind w:firstLine="720"/>
        <w:jc w:val="both"/>
        <w:rPr>
          <w:sz w:val="28"/>
        </w:rPr>
      </w:pPr>
      <w:r>
        <w:rPr>
          <w:sz w:val="28"/>
        </w:rPr>
        <w:t xml:space="preserve">В соответствии с выше указанными особенностями, преступники выбирают различные тактики поведения на следствии: давать  последовательные признательные показания, не пытаясь  оказывать противодействие расследованию, в дальнейшем проявляя безучастность к своей судьбе, совершая в СИЗО попытки самоубийства; использовать  различные формы симулятивного поведения, проявляя  психиатрическую симптоматику, рассчитывая на признание себя психически невменяемыми; оказывать активное противодействие расследованию, пытаясь затянуть срок следствия, повлиять на участников уголовного процесса – следователя, судью, врача-эксперта. </w:t>
      </w:r>
    </w:p>
    <w:p>
      <w:pPr>
        <w:pStyle w:val="Normal"/>
        <w:spacing w:lineRule="auto" w:line="360"/>
        <w:ind w:firstLine="720"/>
        <w:jc w:val="both"/>
        <w:rPr>
          <w:sz w:val="28"/>
        </w:rPr>
      </w:pPr>
      <w:r>
        <w:rPr>
          <w:sz w:val="28"/>
        </w:rPr>
        <w:t xml:space="preserve">Они могут отказаться от ранее данных показаний  на стадии предъявления обвинения, знакомства с материалами уголовного дела,  в суде, особенно часто оспаривая эпизоды, базирующиеся  лишь на признательных показаниях, а также, чувствуя поддержку родственников, адвоката, повышенный интерес к себе средств массовой информации, могут выдвигать  новые версии произошедшего. </w:t>
      </w:r>
    </w:p>
    <w:p>
      <w:pPr>
        <w:pStyle w:val="Normal"/>
        <w:ind w:firstLine="720"/>
        <w:jc w:val="both"/>
        <w:rPr/>
      </w:pPr>
      <w:r>
        <w:rPr/>
        <w:t>Примером серийных преступлений, совершаемых представителем данного типа, может служить случай Р., который в 1988-1993 гг. совершал  на территории Москвы и Московской области  умышленные убийства. Р. 1962 г.р. родился  и жил в пос. Салтыковка Балашихинского района Московской области. Был очень болезненным, часто болел простудными заболеваниями, с 1,5 лет практически ежемесячно возникало воспаление легких, сопровождавшееся приступами «астмы». Почти до 18 лет отмечался энурез. Воспитывался матерью, отцом, бабушкой-соседкой, детские ясли, сад не посещал из-за болезни. По характеру рос тихим, спокойным, предпочитал одиночество общению со сверстниками. В связи с частыми болезнями Р. матери приходилось постоянно контролировать его. До 5 класса она отводила его в школу, раздевала, расшнуровывала шнурки на ботинках, до 15 лет  мыла его в ванной. Первые годы в школе он учился очень хорошо, после 4 класса успеваемость снизилась из-за  частых пропусков по болезни. В школе одноклассники дразнили его из-за избыточного веса, не принимали в свою компанию. В детстве и подростковом возрасте Р. увлекался  радиоделом, любил читать историческую литературу, научную фантастику, часто надолго уходил гулять в лес. В 14 лет  «влюбился» в девочку из соседнего подъезда, постоянно думал о ней, ухаживал. Его ухаживания продолжались до тех пор, пока к ним домой не пришла  мать девочки и не сказала, чтобы  Р. прекратил свои преследования, т.к. «он – человек не их круга». Р. тяжело переживал  случившееся.</w:t>
      </w:r>
    </w:p>
    <w:p>
      <w:pPr>
        <w:pStyle w:val="Normal"/>
        <w:ind w:firstLine="720"/>
        <w:jc w:val="both"/>
        <w:rPr/>
      </w:pPr>
      <w:r>
        <w:rPr/>
        <w:t>После 8 классов Р. закончил СПТУ по специальности  электромонтера и курсы киномехаников.  В армии Р. не служил, так как сначала была представлена отсрочка по соматическому состоянию, а затем - не призывался из-за судимости. В1982 г. Р. впервые привлекался к уголовной ответственности по ст. 206 ч. 2 УК РСФСР. Основанием послужили  случаи нападения  на пожилых женщин – Р.  нападал на них, придушивал, трогал за  половые органы. Объясняя причины своего поведения, говорил, что ему хотелось вступить в половую связь с женщиной, однако «выбора не было» и он нападал «на кого придется». После возвращения из ИТК проживал с родителями, работал электриком, охранником на НПО «Криогенмаш», мойщиком  автоагрегатов в таксомоторном парке. По месту работы его характеризовали неоднозначно, отмечая такие качества, как  замкнутость, несобранность, склонность к нетактичному поведению с женщинами.</w:t>
      </w:r>
    </w:p>
    <w:p>
      <w:pPr>
        <w:pStyle w:val="Normal"/>
        <w:ind w:firstLine="720"/>
        <w:jc w:val="both"/>
        <w:rPr/>
      </w:pPr>
      <w:r>
        <w:rPr/>
        <w:t>В быту он вел замкнутый образ жизни, друзей и женщин не имел, с увлечением смотрел телепередачи  про инопланетян, НЛО, собирал газетные и журнальные статьи о них. С 1991 г. стал писать фантастический роман «Старфал» о судьбе Великого Командора, посвятившего свою жизнь Межпланетной Федерации, наведению в ней порядка, соблюдению дисциплины и обучению нового поколения людей. В романе также описывались роботы, внешне напоминающие людей, но отличающиеся от последних уникальными чертами - бесстрашием, умением выйти из любой сложной ситуации.</w:t>
      </w:r>
    </w:p>
    <w:p>
      <w:pPr>
        <w:pStyle w:val="Normal"/>
        <w:ind w:firstLine="720"/>
        <w:jc w:val="both"/>
        <w:rPr/>
      </w:pPr>
      <w:r>
        <w:rPr/>
        <w:t xml:space="preserve">Как следует  из материалов уголовного дела, Р. совершил 19 умышленных убийств женщин, мужчин, мальчиков-подростков, а также им было совершено 6 покушений на убийство. Как правило, Р. выслеживал своих жертв-женщин в лесных массивах, убивал, мертвых насиловал, с мужчинами (гомосексуалистами) знакомился в Измайловском парке, убивал, обнажал. В ряде случаев убийства сопровождались актами глумления над трупами (отсечением головы, конечностей, вставлением в естественные отверстия инородных предметов, поджиганием частей тела). У преступника было несколько излюбленных районов в пределах Московской области, где он выслеживал своих жертв: Измайлово, Люберцы, Раменское, Кунцево, Одинцово. Р. имел привычку возвращаться на места ранее совершенных преступлений, благодаря этой особенности был задержан  сотрудниками уголовного розыска, осуществлявшими патрулирование на территории лесного массива возле дер. Рублево в районе Одинцовского района Московской области, где было совершено одно из последних преступлений Р. Во время обыска в квартире задержанного были найдены вещественные доказательства: часы, радиоприемник, принадлежавшие  жертвам,  а также тетрадь с записями, где в символическом виде делались отметки о совершенных убийствах (в центре листа  была изображена смерть с косой, слева от нее располагалось  12 значков в виде гробиков после убийств мужчин, справа - 7 значков после убийств женщин). </w:t>
      </w:r>
    </w:p>
    <w:p>
      <w:pPr>
        <w:pStyle w:val="Normal"/>
        <w:ind w:firstLine="720"/>
        <w:jc w:val="both"/>
        <w:rPr/>
      </w:pPr>
      <w:r>
        <w:rPr/>
        <w:t xml:space="preserve">В период следствия Р.  написал чистосердечное признание, давал последовательные показания. Выезжая на места преступления, показывал местность, детально описывал встречу с жертвой, ее одежду и вещи, приводил дополнительные  факты, неизвестные следствию детали. Объясняя причины своих действий, сначала ссылался на  «навязчивые мысли и непреодолимое желание половой близости с женщиной», позже  стал объяснять поступки своей особой миссией по борьбе с гомосексуалистами и проститутками, убийство которых даст им возможность пройти реинкарнацию и придти снова в мир нормальными людьми». </w:t>
      </w:r>
    </w:p>
    <w:p>
      <w:pPr>
        <w:pStyle w:val="Normal"/>
        <w:ind w:firstLine="720"/>
        <w:jc w:val="both"/>
        <w:rPr/>
      </w:pPr>
      <w:r>
        <w:rPr/>
        <w:t xml:space="preserve">Р. рассчитывал, что следствие сочтет его психически неполноценным человеком и пытался навязать это мнение, оказывая психологическое воздействие на участников уголовного процесса. У Р. было изъято письмо, которое он   хотел передать своему следователю, в котором Р. предлагал  взятку (автомашину) в обмен на благополучное решение его судьбы (помещение на принудительное лечение  в психиатрическую больницу общего типа). </w:t>
      </w:r>
    </w:p>
    <w:p>
      <w:pPr>
        <w:pStyle w:val="Normal"/>
        <w:ind w:firstLine="720"/>
        <w:jc w:val="both"/>
        <w:rPr/>
      </w:pPr>
      <w:r>
        <w:rPr/>
        <w:t xml:space="preserve">После ознакомления с результатами судебной психолого-психиатрической экспертизы, признавшей его вменяемым, Р. начал кампанию  по дискредитации  эксперта и оспариванию результатов экспертизы. Не найдя поддержки требованиям  назначить повторную экспертизу и выплатить  ему компенсацию за нанесенный экспертом моральный ущерб, Р. пытался опорочить деятельность всех лиц и организаций, не идущих ему навстречу. Р. и его адвокат  направили большое количество жалоб в различные инстанции (Генеральному прокурору РФ, в Коллегию по уголовным делам и кассационную палату Верховного Суда РФ). Преступник пытался обжаловать решение Московского областного суда о применении в отношении него исключительной меры наказания – смертной казни.  Поводом для жалоб стало и пристальное внимание к преступлениям средств массовой информации. По утверждению Р., «порочащие его публикации» в газетах пагубно воздействовали на  решение суда присяжных. </w:t>
      </w:r>
    </w:p>
    <w:p>
      <w:pPr>
        <w:pStyle w:val="Normal"/>
        <w:spacing w:lineRule="auto" w:line="360"/>
        <w:ind w:firstLine="720"/>
        <w:jc w:val="both"/>
        <w:rPr>
          <w:sz w:val="28"/>
        </w:rPr>
      </w:pPr>
      <w:r>
        <w:rPr>
          <w:sz w:val="28"/>
        </w:rPr>
        <w:t>Среди признаков, свидетельствующих  о том, что преступление совершено  представителем данного типа, укажем  следующие:</w:t>
      </w:r>
    </w:p>
    <w:p>
      <w:pPr>
        <w:pStyle w:val="2"/>
        <w:spacing w:lineRule="auto" w:line="360"/>
        <w:jc w:val="both"/>
        <w:rPr>
          <w:b w:val="false"/>
          <w:b w:val="false"/>
          <w:sz w:val="28"/>
        </w:rPr>
      </w:pPr>
      <w:r>
        <w:rPr>
          <w:b w:val="false"/>
          <w:sz w:val="28"/>
        </w:rPr>
        <w:t>- места совершения серийных убийств находятся на значительном удалении друг от друга;</w:t>
      </w:r>
    </w:p>
    <w:p>
      <w:pPr>
        <w:pStyle w:val="Style12"/>
        <w:rPr/>
      </w:pPr>
      <w:r>
        <w:rPr/>
        <w:t>-  жертвами преступлений являются дети, пожилые женщины, а также лица из «группы риска» - психически неполноценные; гомосексуалисты; женщины-бомжи, склонные к употреблению спиртных напитков; женщины «легкого поведения»; беспризорные подростки; жертва может быть как знакомой, так и незнакомой;</w:t>
      </w:r>
    </w:p>
    <w:p>
      <w:pPr>
        <w:pStyle w:val="Normal"/>
        <w:spacing w:lineRule="auto" w:line="360"/>
        <w:ind w:firstLine="720"/>
        <w:jc w:val="both"/>
        <w:rPr>
          <w:sz w:val="28"/>
        </w:rPr>
      </w:pPr>
      <w:r>
        <w:rPr>
          <w:sz w:val="28"/>
        </w:rPr>
        <w:t>- длительный период общения с жертвой  с целью ее заманивания к заранее намеченному месту преступления, реже подстерегание жертвы; жертвы могут подыскиваться в местах скопления людей - в районе авто- и железнодорожных вокзалов, остановках транспорта, возле детских учебных и оздоровительных учреждений;</w:t>
      </w:r>
    </w:p>
    <w:p>
      <w:pPr>
        <w:pStyle w:val="Normal"/>
        <w:numPr>
          <w:ilvl w:val="0"/>
          <w:numId w:val="5"/>
        </w:numPr>
        <w:spacing w:lineRule="auto" w:line="360"/>
        <w:jc w:val="both"/>
        <w:rPr>
          <w:sz w:val="28"/>
        </w:rPr>
      </w:pPr>
      <w:r>
        <w:rPr>
          <w:sz w:val="28"/>
        </w:rPr>
        <w:t>наличие следов истязаний, пыток на теле жертвы;</w:t>
      </w:r>
    </w:p>
    <w:p>
      <w:pPr>
        <w:pStyle w:val="TextBody"/>
        <w:spacing w:lineRule="auto" w:line="360" w:before="0" w:after="0"/>
        <w:jc w:val="both"/>
        <w:rPr/>
      </w:pPr>
      <w:r>
        <w:rPr/>
        <w:t xml:space="preserve">          </w:t>
      </w:r>
      <w:r>
        <w:rPr/>
        <w:t>-  умерщвление  жертвы мучительным способом  с использованием заранее приготовленного оружия (нанесение  множественных  чрезмерных ранений как прижизненных, так и посмертных);</w:t>
      </w:r>
    </w:p>
    <w:p>
      <w:pPr>
        <w:pStyle w:val="TextBody"/>
        <w:numPr>
          <w:ilvl w:val="0"/>
          <w:numId w:val="5"/>
        </w:numPr>
        <w:tabs>
          <w:tab w:val="left" w:pos="360" w:leader="none"/>
          <w:tab w:val="left" w:pos="720" w:leader="none"/>
        </w:tabs>
        <w:spacing w:lineRule="auto" w:line="360" w:before="0" w:after="0"/>
        <w:ind w:left="0" w:firstLine="720"/>
        <w:jc w:val="both"/>
        <w:rPr/>
      </w:pPr>
      <w:r>
        <w:rPr/>
        <w:t>половые акты происходят не всегда, а если происходят, то часто с агонизирующей или уже мертвой жертвой (следы мастурбации на фоне созерцания  тела потерпевшей; обнаружение следов имитации или замены полового акта);</w:t>
      </w:r>
    </w:p>
    <w:p>
      <w:pPr>
        <w:pStyle w:val="TextBody"/>
        <w:numPr>
          <w:ilvl w:val="0"/>
          <w:numId w:val="5"/>
        </w:numPr>
        <w:tabs>
          <w:tab w:val="left" w:pos="360" w:leader="none"/>
          <w:tab w:val="left" w:pos="720" w:leader="none"/>
        </w:tabs>
        <w:spacing w:lineRule="auto" w:line="360" w:before="0" w:after="0"/>
        <w:ind w:left="0" w:firstLine="720"/>
        <w:jc w:val="both"/>
        <w:rPr/>
      </w:pPr>
      <w:r>
        <w:rPr/>
        <w:t>наличие различных манипуляций с трупом (обезглавливание, отсечение конечностей, повреждение груди и гениталий, рассечение и отчленение грудных желез и сосков, вырезание половых органов, введение в половые органы инородных предметов);</w:t>
      </w:r>
    </w:p>
    <w:p>
      <w:pPr>
        <w:pStyle w:val="TextBody"/>
        <w:spacing w:lineRule="auto" w:line="360" w:before="0" w:after="0"/>
        <w:ind w:firstLine="720"/>
        <w:jc w:val="both"/>
        <w:rPr/>
      </w:pPr>
      <w:r>
        <w:rPr/>
        <w:t>- обнаружение трупа в безлюдных местах, удаленных от места жительства и работы преступника (как правило, в лесополосах, иногда на местности, прилегающей к автомобильной дороге); маскировка и сокрытие трупа;</w:t>
      </w:r>
    </w:p>
    <w:p>
      <w:pPr>
        <w:pStyle w:val="TextBody"/>
        <w:spacing w:lineRule="auto" w:line="360" w:before="0" w:after="0"/>
        <w:jc w:val="both"/>
        <w:rPr/>
      </w:pPr>
      <w:r>
        <w:rPr/>
        <w:t xml:space="preserve">           </w:t>
      </w:r>
      <w:r>
        <w:rPr/>
        <w:t>- совершение преступления в одиночку;</w:t>
      </w:r>
    </w:p>
    <w:p>
      <w:pPr>
        <w:pStyle w:val="TextBody"/>
        <w:spacing w:lineRule="auto" w:line="360" w:before="0" w:after="0"/>
        <w:jc w:val="both"/>
        <w:rPr/>
      </w:pPr>
      <w:r>
        <w:rPr/>
        <w:t xml:space="preserve">           </w:t>
      </w:r>
      <w:r>
        <w:rPr/>
        <w:t>- зачастую отсутствие следов краж  ценных вещей с места преступления (если что-то забирается, то в качестве фетиша, амулета для оживления воспоминаний о совершенном преступлении);</w:t>
      </w:r>
    </w:p>
    <w:p>
      <w:pPr>
        <w:pStyle w:val="TextBody"/>
        <w:numPr>
          <w:ilvl w:val="0"/>
          <w:numId w:val="5"/>
        </w:numPr>
        <w:spacing w:lineRule="auto" w:line="360" w:before="0" w:after="0"/>
        <w:jc w:val="both"/>
        <w:rPr/>
      </w:pPr>
      <w:r>
        <w:rPr/>
        <w:t>повторное появление в местах совершения убийств.</w:t>
      </w:r>
    </w:p>
    <w:p>
      <w:pPr>
        <w:pStyle w:val="2"/>
        <w:spacing w:lineRule="auto" w:line="360"/>
        <w:jc w:val="both"/>
        <w:rPr>
          <w:b w:val="false"/>
          <w:b w:val="false"/>
          <w:i/>
          <w:i/>
          <w:sz w:val="28"/>
        </w:rPr>
      </w:pPr>
      <w:r>
        <w:rPr>
          <w:b w:val="false"/>
          <w:i/>
          <w:sz w:val="28"/>
        </w:rPr>
        <w:t>Оперативно-розыскные мероприятия по выявлению преступников данного типа должны быть направлены:</w:t>
      </w:r>
    </w:p>
    <w:p>
      <w:pPr>
        <w:pStyle w:val="2"/>
        <w:numPr>
          <w:ilvl w:val="0"/>
          <w:numId w:val="5"/>
        </w:numPr>
        <w:tabs>
          <w:tab w:val="clear" w:pos="720"/>
          <w:tab w:val="left" w:pos="360" w:leader="none"/>
        </w:tabs>
        <w:spacing w:lineRule="auto" w:line="360"/>
        <w:ind w:left="0" w:firstLine="720"/>
        <w:jc w:val="both"/>
        <w:rPr>
          <w:b w:val="false"/>
          <w:b w:val="false"/>
          <w:sz w:val="28"/>
        </w:rPr>
      </w:pPr>
      <w:r>
        <w:rPr>
          <w:b w:val="false"/>
          <w:sz w:val="28"/>
        </w:rPr>
        <w:t>на проведение криминалистического анализа оперативной обстановки на территории других административных  районов и регионов с целью выявления  ряда аналогичных по «подчерку» преступлений, сбора банка данных по следам, оставленным на местах совершения преступлений, характеристикам потерпевших,  свидетельским показаниям и изучения всех обстоятельств преступлений (особенностей объекта полового влечения, приемов заманивания жертв, способов нападения преступника, вероятных путей отхода и других);</w:t>
      </w:r>
    </w:p>
    <w:p>
      <w:pPr>
        <w:pStyle w:val="2"/>
        <w:numPr>
          <w:ilvl w:val="0"/>
          <w:numId w:val="5"/>
        </w:numPr>
        <w:tabs>
          <w:tab w:val="clear" w:pos="720"/>
          <w:tab w:val="left" w:pos="360" w:leader="none"/>
        </w:tabs>
        <w:spacing w:lineRule="auto" w:line="360"/>
        <w:ind w:left="0" w:firstLine="720"/>
        <w:jc w:val="both"/>
        <w:rPr>
          <w:b w:val="false"/>
          <w:b w:val="false"/>
          <w:sz w:val="28"/>
        </w:rPr>
      </w:pPr>
      <w:r>
        <w:rPr>
          <w:b w:val="false"/>
          <w:sz w:val="28"/>
        </w:rPr>
        <w:t>на географический анализ совершенных серийных преступлений, направленный на определение мест исчезновения жертв, возможных маршрутов передвижения преступника, способов покидания им места преступления;</w:t>
      </w:r>
    </w:p>
    <w:p>
      <w:pPr>
        <w:pStyle w:val="2"/>
        <w:numPr>
          <w:ilvl w:val="0"/>
          <w:numId w:val="5"/>
        </w:numPr>
        <w:tabs>
          <w:tab w:val="clear" w:pos="720"/>
          <w:tab w:val="left" w:pos="360" w:leader="none"/>
        </w:tabs>
        <w:spacing w:lineRule="auto" w:line="360"/>
        <w:ind w:left="0" w:firstLine="720"/>
        <w:jc w:val="both"/>
        <w:rPr>
          <w:b w:val="false"/>
          <w:b w:val="false"/>
          <w:sz w:val="28"/>
        </w:rPr>
      </w:pPr>
      <w:r>
        <w:rPr>
          <w:b w:val="false"/>
          <w:sz w:val="28"/>
        </w:rPr>
        <w:t>при определении района исчезновения жертв – на опрос граждан и выявление лиц, являющихся возможными свидетелями действий преступника по завлечению жертв, а также на проведение  оперативно поисковых мероприятий, связанных с наблюдением за поведением и проверкой подозрительных лиц (ведущих себя суетливо, нервно оглядывающихся по сторонам, длительное время бесцельно пребывающих у школ, пионерских лагерей, детских площадок, станций метро,  авто- и железнодорожных вокзалов, высматривающих определенные категории  лиц и идущих за ними);</w:t>
      </w:r>
    </w:p>
    <w:p>
      <w:pPr>
        <w:pStyle w:val="2"/>
        <w:numPr>
          <w:ilvl w:val="0"/>
          <w:numId w:val="5"/>
        </w:numPr>
        <w:tabs>
          <w:tab w:val="clear" w:pos="720"/>
          <w:tab w:val="left" w:pos="360" w:leader="none"/>
        </w:tabs>
        <w:spacing w:lineRule="auto" w:line="360"/>
        <w:ind w:left="0" w:firstLine="720"/>
        <w:jc w:val="both"/>
        <w:rPr>
          <w:b w:val="false"/>
          <w:b w:val="false"/>
          <w:sz w:val="28"/>
        </w:rPr>
      </w:pPr>
      <w:r>
        <w:rPr>
          <w:b w:val="false"/>
          <w:sz w:val="28"/>
        </w:rPr>
        <w:t xml:space="preserve">при  имеющейся информации о возможном  возвращении преступника на место  совершения предыдущего преступления - на проведение мероприятий по скрытому наблюдению за местом обнаружения трупа; </w:t>
      </w:r>
    </w:p>
    <w:p>
      <w:pPr>
        <w:pStyle w:val="2"/>
        <w:numPr>
          <w:ilvl w:val="0"/>
          <w:numId w:val="5"/>
        </w:numPr>
        <w:tabs>
          <w:tab w:val="clear" w:pos="720"/>
          <w:tab w:val="left" w:pos="360" w:leader="none"/>
        </w:tabs>
        <w:spacing w:lineRule="auto" w:line="360"/>
        <w:ind w:left="0" w:firstLine="720"/>
        <w:jc w:val="both"/>
        <w:rPr>
          <w:b w:val="false"/>
          <w:b w:val="false"/>
          <w:sz w:val="28"/>
        </w:rPr>
      </w:pPr>
      <w:r>
        <w:rPr>
          <w:b w:val="false"/>
          <w:sz w:val="28"/>
        </w:rPr>
        <w:t>при обнаружении жертв вдоль автомобильных дорог, а также в местах, имеющих «привязку» к одним и тем же городам, расположенным на значительном удалении друг от друга,  - на проверку версии о причастности к совершению преступлений владельцев транспортных средств, в том числе выполняющих рейсы по определенным маршрутам (при наличии разыскных признаков автотранспорта преступника производится выборка соответствующих машин и проверка на причастность к преступлению их владельцев).</w:t>
      </w:r>
    </w:p>
    <w:p>
      <w:pPr>
        <w:pStyle w:val="2"/>
        <w:spacing w:lineRule="auto" w:line="360"/>
        <w:jc w:val="both"/>
        <w:rPr/>
      </w:pPr>
      <w:r>
        <w:rPr>
          <w:sz w:val="28"/>
        </w:rPr>
        <w:t>4 группа.</w:t>
      </w:r>
      <w:r>
        <w:rPr>
          <w:b w:val="false"/>
          <w:sz w:val="28"/>
        </w:rPr>
        <w:t xml:space="preserve"> Отдельную группу составляют </w:t>
      </w:r>
      <w:r>
        <w:rPr>
          <w:sz w:val="28"/>
        </w:rPr>
        <w:t>серийные сексуальные убийцы</w:t>
      </w:r>
      <w:r>
        <w:rPr>
          <w:b w:val="false"/>
          <w:sz w:val="28"/>
        </w:rPr>
        <w:t xml:space="preserve">, которые по результатам судебно-психиатрической экспертизы признаются </w:t>
      </w:r>
      <w:r>
        <w:rPr>
          <w:sz w:val="28"/>
        </w:rPr>
        <w:t>невменяемыми</w:t>
      </w:r>
      <w:r>
        <w:rPr>
          <w:b w:val="false"/>
          <w:sz w:val="28"/>
        </w:rPr>
        <w:t xml:space="preserve">. </w:t>
      </w:r>
    </w:p>
    <w:p>
      <w:pPr>
        <w:pStyle w:val="Normal"/>
        <w:spacing w:lineRule="auto" w:line="360"/>
        <w:ind w:firstLine="709"/>
        <w:jc w:val="both"/>
        <w:rPr>
          <w:sz w:val="28"/>
        </w:rPr>
      </w:pPr>
      <w:r>
        <w:rPr>
          <w:sz w:val="28"/>
        </w:rPr>
        <w:t xml:space="preserve">На сегодняшний день невменяемых преступников рассматриваемого вида в нашей стране около четверти от общего количества серийных сексуальных убийц. Здесь следует отметить, что только новый УК РФ впервые ввел понятие «ограниченная вменяемость». До последнего времени существовало только два заключения: вменяем или невменяем, исходя из чего и сформирована данная группа убийц. </w:t>
      </w:r>
    </w:p>
    <w:p>
      <w:pPr>
        <w:pStyle w:val="2"/>
        <w:spacing w:lineRule="auto" w:line="360"/>
        <w:jc w:val="both"/>
        <w:rPr>
          <w:b w:val="false"/>
          <w:b w:val="false"/>
          <w:sz w:val="28"/>
        </w:rPr>
      </w:pPr>
      <w:r>
        <w:rPr>
          <w:b w:val="false"/>
          <w:sz w:val="28"/>
        </w:rPr>
        <w:t>Кроме того, необходимо учитывать, что существуют откровенно психически больные (примитивные) невменяемые преступники, которые обычно совершают слишком явные и беспорядочные преступления. Такие убийства раскрываются быстро и не переходят в серию, поэтому серийные убийцы входящие в данную группу хотя и признаются невменяемыми, но действуют не столь грубо, как можно было бы ожидать, а их повседневное поведение не является очевидно неупорядоченным и разительно не нормальным. Зачастую их невменяемость внешне может проявляться только в ситуации самого убийства.</w:t>
      </w:r>
    </w:p>
    <w:p>
      <w:pPr>
        <w:pStyle w:val="2"/>
        <w:spacing w:lineRule="auto" w:line="360"/>
        <w:jc w:val="both"/>
        <w:rPr>
          <w:b w:val="false"/>
          <w:b w:val="false"/>
          <w:sz w:val="28"/>
        </w:rPr>
      </w:pPr>
      <w:r>
        <w:rPr>
          <w:b w:val="false"/>
          <w:sz w:val="28"/>
        </w:rPr>
        <w:t xml:space="preserve">Характерным для них является наличие негативных особенностей родительской семьи и условий воспитания в ней (воспитание в неполной, многодетной семье; отсутствие родительского внимания; повышенная конфликтность между членами семьи, проявления агрессии; отсутствие любви к одному или обоим родителям). </w:t>
      </w:r>
    </w:p>
    <w:p>
      <w:pPr>
        <w:pStyle w:val="2"/>
        <w:spacing w:lineRule="auto" w:line="360"/>
        <w:jc w:val="both"/>
        <w:rPr>
          <w:b w:val="false"/>
          <w:b w:val="false"/>
          <w:sz w:val="28"/>
        </w:rPr>
      </w:pPr>
      <w:r>
        <w:rPr>
          <w:b w:val="false"/>
          <w:sz w:val="28"/>
        </w:rPr>
        <w:t>В детстве и юности около половины из преступников этой группы были склонны к бродяжничеству и кражам, у них отмечались случаи убийств и мучений животных, подглядывание за женщинами в общественных туалетах,  фроттеризм.</w:t>
      </w:r>
    </w:p>
    <w:p>
      <w:pPr>
        <w:pStyle w:val="2"/>
        <w:spacing w:lineRule="auto" w:line="360"/>
        <w:jc w:val="both"/>
        <w:rPr>
          <w:b w:val="false"/>
          <w:b w:val="false"/>
          <w:sz w:val="28"/>
        </w:rPr>
      </w:pPr>
      <w:r>
        <w:rPr>
          <w:b w:val="false"/>
          <w:sz w:val="28"/>
        </w:rPr>
        <w:t xml:space="preserve">В основном до направления на судебно-психиатрическую экспертизу после задержания по серии убийств такие преступники к психиатрам не обращаются или это единичные случаи диагноза «шизофрения» и «реактивная депрессия». Хотя по наследственной отягощенности данная группа может обращать на себя внимание, так как почти у половины признанных невменяемыми преступников среди родственников имеются отдельные случаи психических отклонений (суицид, эпилепсия). </w:t>
      </w:r>
    </w:p>
    <w:p>
      <w:pPr>
        <w:pStyle w:val="2"/>
        <w:spacing w:lineRule="auto" w:line="360"/>
        <w:jc w:val="both"/>
        <w:rPr>
          <w:b w:val="false"/>
          <w:b w:val="false"/>
          <w:sz w:val="28"/>
        </w:rPr>
      </w:pPr>
      <w:r>
        <w:rPr>
          <w:b w:val="false"/>
          <w:sz w:val="28"/>
        </w:rPr>
        <w:t xml:space="preserve">Почти все преступники этой группы свое первое убийство в серии совершают в возрасте до 30 лет (возрастной диапазон совершения такого убийства – от  22  до 29 лет). Большинство лиц из этой группы ранее не судимы. Среди тех, кто имеет судимость, преимущественно это – привлечения к ответственности за совершение краж личного имущества. В большинстве случаев такая судимость бывает еще до призыва в армию. В результате чего пятая часть от общего количества преступников этой группы не проходит срочную службу по этой причине. </w:t>
      </w:r>
    </w:p>
    <w:p>
      <w:pPr>
        <w:pStyle w:val="2"/>
        <w:spacing w:lineRule="auto" w:line="360"/>
        <w:jc w:val="both"/>
        <w:rPr>
          <w:b w:val="false"/>
          <w:b w:val="false"/>
          <w:sz w:val="28"/>
        </w:rPr>
      </w:pPr>
      <w:r>
        <w:rPr>
          <w:b w:val="false"/>
          <w:sz w:val="28"/>
        </w:rPr>
        <w:t>Сексуальная жизнь  лиц, входящих в данную группу, имеет свои отличительные особенности. В подавляющем большинстве случаев они холосты, хотя могут иметь сожительницу и даже детей. Часто для  данных лиц характерны ограниченные половые контакты с женщиной (в том числе по причине робости или отвержения их представительницами слабого пола), однако физиологических проблем половых расстройств обычно не бывает. Отклонения в сексуальном поведении происходят, скорее всего, из-за ощущения своей неполноценности и трудностей  установления отношений с обычным сексуальным партнером, хотя возраст первой попытки вступления в половую жизнь в основном происходит до 19 лет и только изредка такого опыта не бывает вообще. При отсутствии сложностей в сексуальных отношениях их контакты сопровождаются девиациями сексуального поведения, среди которых чаше всего встречаются садистские тенденции и неразборчивые половые связи с различными женщинами, что вызывает частые конфликты при наличии постоянных половых партнерш.</w:t>
      </w:r>
    </w:p>
    <w:p>
      <w:pPr>
        <w:pStyle w:val="2"/>
        <w:spacing w:lineRule="auto" w:line="360"/>
        <w:jc w:val="both"/>
        <w:rPr>
          <w:b w:val="false"/>
          <w:b w:val="false"/>
          <w:sz w:val="28"/>
        </w:rPr>
      </w:pPr>
      <w:r>
        <w:rPr>
          <w:b w:val="false"/>
          <w:sz w:val="28"/>
        </w:rPr>
        <w:t xml:space="preserve">Преступники данной группы малообразованны, не испытывают интереса к учебе и интеллектуально не развиты. Больше половины из них не получают даже среднего образования, и единичны случаи высшего образования. В результате этого подавляющее их число на момент совершения серии убийств занимаются  малоквалифицированным трудом на рабочих должностях или вообще не имеют постоянной работы. Если же работают, то чаще выбирают работу, не требующую умственных навыков, в частности, связанную с охранной деятельностью. </w:t>
      </w:r>
    </w:p>
    <w:p>
      <w:pPr>
        <w:pStyle w:val="2"/>
        <w:spacing w:lineRule="auto" w:line="360"/>
        <w:jc w:val="both"/>
        <w:rPr>
          <w:b w:val="false"/>
          <w:b w:val="false"/>
          <w:sz w:val="28"/>
        </w:rPr>
      </w:pPr>
      <w:r>
        <w:rPr>
          <w:b w:val="false"/>
          <w:sz w:val="28"/>
        </w:rPr>
        <w:t xml:space="preserve">При этом подавляющее число данных преступников имеет отрицательные или противоречивые характеристики по месту работы или по месту проживания. </w:t>
      </w:r>
    </w:p>
    <w:p>
      <w:pPr>
        <w:pStyle w:val="2"/>
        <w:spacing w:lineRule="auto" w:line="360"/>
        <w:jc w:val="both"/>
        <w:rPr>
          <w:b w:val="false"/>
          <w:b w:val="false"/>
          <w:sz w:val="28"/>
        </w:rPr>
      </w:pPr>
      <w:r>
        <w:rPr>
          <w:b w:val="false"/>
          <w:sz w:val="28"/>
        </w:rPr>
        <w:t xml:space="preserve">Среди характерных психологических особенностей особо отмечаются: замкнутость, нелюдимость, угрюмость и трудности в общении; отсутствие друзей; эмоциональная неустойчивость и раздражительность; склонность к вербальной и поведенческой агрессии, насильственным действиям; склонность к импульсивным, непродуманным поступкам; эгоизм, равнодушие к людям; узость интересов. При этом большинство данных преступников достаточно хорошо развиты физически, а некоторые могут даже серьезно заниматься спортом, таким как плаванье или рукопашный бой.  </w:t>
      </w:r>
    </w:p>
    <w:p>
      <w:pPr>
        <w:pStyle w:val="2"/>
        <w:spacing w:lineRule="auto" w:line="360"/>
        <w:jc w:val="both"/>
        <w:rPr>
          <w:b w:val="false"/>
          <w:b w:val="false"/>
          <w:sz w:val="28"/>
        </w:rPr>
      </w:pPr>
      <w:r>
        <w:rPr>
          <w:b w:val="false"/>
          <w:sz w:val="28"/>
        </w:rPr>
        <w:t>Жертвы преступлений чаще подвергаются внезапному нападению после бесконфликтного общения с преступником,  либо внезапному нападению без предварительного общения. Примерно в половине случаев жертвами становятся женщины легкого поведения или проститутки. Возрастной диапазон жертв в основном составляет от 23 до 34 лет.</w:t>
      </w:r>
    </w:p>
    <w:p>
      <w:pPr>
        <w:pStyle w:val="Normal"/>
        <w:spacing w:lineRule="auto" w:line="360"/>
        <w:ind w:firstLine="720"/>
        <w:jc w:val="both"/>
        <w:rPr>
          <w:sz w:val="28"/>
        </w:rPr>
      </w:pPr>
      <w:r>
        <w:rPr>
          <w:sz w:val="28"/>
        </w:rPr>
        <w:t xml:space="preserve">По географическим особенностям преступлений, убийцы данной группы действуют чаще на небольшом удалении  от места своего жительства, а места преступлений находятся на незначительном расстоянии друг от друга. Личного автотранспорта они обычно не имеют, трупы чаще всего не перемещают. Действуют почти всегда в пределах одного города или в пределах одного района. </w:t>
      </w:r>
    </w:p>
    <w:p>
      <w:pPr>
        <w:pStyle w:val="2"/>
        <w:spacing w:lineRule="auto" w:line="360"/>
        <w:jc w:val="both"/>
        <w:rPr>
          <w:b w:val="false"/>
          <w:b w:val="false"/>
          <w:sz w:val="28"/>
        </w:rPr>
      </w:pPr>
      <w:r>
        <w:rPr>
          <w:b w:val="false"/>
          <w:sz w:val="28"/>
        </w:rPr>
        <w:t xml:space="preserve">Данные преступники могут совершать убийства, преодолевая физическое сопротивление жертвы или получая половое удовлетворение от мучений жертвы, а также в порыве злости за слова или действия, которые ими воспринимаются как оскорбление. </w:t>
      </w:r>
    </w:p>
    <w:p>
      <w:pPr>
        <w:pStyle w:val="2"/>
        <w:spacing w:lineRule="auto" w:line="360"/>
        <w:jc w:val="both"/>
        <w:rPr>
          <w:b w:val="false"/>
          <w:b w:val="false"/>
          <w:sz w:val="28"/>
        </w:rPr>
      </w:pPr>
      <w:r>
        <w:rPr>
          <w:b w:val="false"/>
          <w:sz w:val="28"/>
        </w:rPr>
        <w:t>Примерно в половине случаев убийство может сопровождаться похищением ценного имущества жертв, в качестве сопутствующей пользы от совершенного преступления.</w:t>
      </w:r>
    </w:p>
    <w:p>
      <w:pPr>
        <w:pStyle w:val="2"/>
        <w:spacing w:lineRule="auto" w:line="360"/>
        <w:jc w:val="both"/>
        <w:rPr>
          <w:b w:val="false"/>
          <w:b w:val="false"/>
          <w:sz w:val="28"/>
        </w:rPr>
      </w:pPr>
      <w:r>
        <w:rPr>
          <w:b w:val="false"/>
          <w:sz w:val="28"/>
        </w:rPr>
        <w:t xml:space="preserve">В силу слабой интеллектуальной развитости, непродуманности преступлений, сниженного контроля за своим поведением и возрастания беспечности в процессе развертывания криминальной деятельности, серия убийств почти всегда продолжается не более 10-ти месяцев и заканчивается задержанием такого убийцы в результате наличия свидетелей какого-либо этапа преступления, следов на месте преступления, показаний убежавшей или выжившей потерпевшей. </w:t>
      </w:r>
    </w:p>
    <w:p>
      <w:pPr>
        <w:pStyle w:val="Normal"/>
        <w:ind w:firstLine="709"/>
        <w:jc w:val="both"/>
        <w:rPr>
          <w:sz w:val="24"/>
        </w:rPr>
      </w:pPr>
      <w:r>
        <w:rPr>
          <w:sz w:val="24"/>
        </w:rPr>
        <w:t>Проиллюстрировать данный вид преступника можно на своеобразном примере, который демонстрирует не очевидность ущербности такого лица в повседневной жизни.</w:t>
      </w:r>
    </w:p>
    <w:p>
      <w:pPr>
        <w:pStyle w:val="Normal"/>
        <w:ind w:firstLine="709"/>
        <w:jc w:val="both"/>
        <w:rPr>
          <w:sz w:val="24"/>
        </w:rPr>
      </w:pPr>
      <w:r>
        <w:rPr>
          <w:sz w:val="24"/>
        </w:rPr>
        <w:t>Н. родился в  поселке. Полная семья, кроме него, в семье еще четыре дочери. Родители спокойные, общительные, заботливые. В школе ничем не выделялся. Учился хорошо. По характеру был замкнут, трудолюбив, во всем любил порядок, справедливость. Часто любил в одиночестве гулять в горах, наблюдать за животными, собирать травы. Доучившись до девятого класса, он поступил в дорожное училище, а затем два года служил в армии, в войсках химической защиты. В начале служба шла хорошо, дважды поощрялся отпуском домой. На втором году за частые злоупотребления алкоголем отправлялся на гауптвахту. После демобилизации, около полутора лет пробыл дома без постоянной работы, ходил надолго в горы, жил в пещерах, изучал животных. Сделав неудачную попытку поступления в институт на геологоразведочный факультет, отправился на Север зарабатывать деньги.</w:t>
      </w:r>
    </w:p>
    <w:p>
      <w:pPr>
        <w:pStyle w:val="Normal"/>
        <w:ind w:firstLine="709"/>
        <w:jc w:val="both"/>
        <w:rPr>
          <w:sz w:val="24"/>
        </w:rPr>
      </w:pPr>
      <w:r>
        <w:rPr>
          <w:sz w:val="24"/>
        </w:rPr>
        <w:t>Скитания Н. продолжались несколько лет. Он плавал матросом в Атлантике, работал в Мурманске, Салехарде, электриком на Печорской ГРЭС, побывал в Якутии, на Алдане трудился бульдозеристом, участвовал в экспедициях в Коми, поработал на Чукотке и Магадане. Нигде долго не задерживался, максимум два-три месяца. «Платят копейки, а труд тяжелый», - вспоминал он.</w:t>
      </w:r>
    </w:p>
    <w:p>
      <w:pPr>
        <w:pStyle w:val="Normal"/>
        <w:ind w:firstLine="709"/>
        <w:jc w:val="both"/>
        <w:rPr>
          <w:sz w:val="24"/>
        </w:rPr>
      </w:pPr>
      <w:r>
        <w:rPr>
          <w:sz w:val="24"/>
        </w:rPr>
        <w:t>В 26 лет окончательно вернулся домой, где после работы в различных строительных организациях устроился работать в пожарную часть. Злоупотреблял алкоголем. В состоянии алкогольного опьянения по инициативе случайных женщин вступал с ними в половые связи. После излечения от сифилиса стал жить с сожительницей в доме родителей. По службе замечаний не было, хотя отмечалась его замкнутость. С положительной характеристикой поступил на заочное отделение пожарно-технического училища. В этот период у Н. возникла идея борьбы с «матриархатом». По его мнению, женщины на Севере больше походили на мужчин, были грубыми, издевались над геологами, вели себя высокомерно, курили, матерились, спали с кем попало. Одним словом, жили не так, как положено. И он решил наводить порядок.</w:t>
      </w:r>
    </w:p>
    <w:p>
      <w:pPr>
        <w:pStyle w:val="TextBodyIndent"/>
        <w:rPr>
          <w:sz w:val="24"/>
        </w:rPr>
      </w:pPr>
      <w:r>
        <w:rPr>
          <w:sz w:val="24"/>
        </w:rPr>
        <w:t>Первую жертву выбрал из-за ее распущенности. Готовился к исполнению два года. Осуществил в темное время суток, поджидая на улице. Когда она прошла, то догнал ее с ножом в руке. Жертва обернулась, и он ударил ее в область сердца, после чего оттащил в сторону метров на десять-пятнадцать. Услышав неожиданный шум, лег с ней и затаился. Потом оттащил дальше, расчленил, закопал в разных местах и пошел домой. По его словам, был очень удовлетворен, испытал духовное наслаждение, как будто долго шел к цели и достиг ее.</w:t>
      </w:r>
    </w:p>
    <w:p>
      <w:pPr>
        <w:pStyle w:val="TextBodyIndent"/>
        <w:rPr>
          <w:sz w:val="24"/>
        </w:rPr>
      </w:pPr>
      <w:r>
        <w:rPr>
          <w:sz w:val="24"/>
        </w:rPr>
        <w:t xml:space="preserve">По признанию Н. к тому моменту он уже хорошо подготовился к убийству. Ему даже грезились части женских тел, парящих в воздухе: «...медленно так плывут руки, ноги, торсы». </w:t>
      </w:r>
    </w:p>
    <w:p>
      <w:pPr>
        <w:pStyle w:val="Normal"/>
        <w:ind w:firstLine="709"/>
        <w:jc w:val="both"/>
        <w:rPr>
          <w:sz w:val="24"/>
        </w:rPr>
      </w:pPr>
      <w:r>
        <w:rPr>
          <w:sz w:val="24"/>
        </w:rPr>
        <w:t>Он выбирал следующую жертву (исчезновение первой женщины с ним никто не связывал), но очередному жертвоприношению помешали непредвиденные обстоятельства. Из-за неосторожного обращения с оружием Н. смертельно ранил сослуживца по пожарной охране. Суд приговорил его по статье за неосторожное убийство к четырем годам и шести месяцам лишения свободы, но по результатам судебно-психиатрической экспертизы был признан невменяемым. Так как убийство сослуживца было признано случайным, в том же году выходит на свободу. И практически сразу же совершает следующее убийство на сексуальной почве.</w:t>
      </w:r>
    </w:p>
    <w:p>
      <w:pPr>
        <w:pStyle w:val="TextBodyIndent"/>
        <w:rPr>
          <w:sz w:val="24"/>
        </w:rPr>
      </w:pPr>
      <w:r>
        <w:rPr>
          <w:sz w:val="24"/>
        </w:rPr>
        <w:t>Ему вменили семь убийств, три из которых отягощены элементами каннибализма. Одну из женщин он разрезал на куски и засолил в бочке. С другой вступил в половой контакт и убивать как будто не хотел: «был пьян, лег рядом и уснул». Но, проснувшись ночью, опомнился: «Что это я неверных жалею?». В одной книге Н. прочел, что если человеку горло перерезать и пристально смотреть, то можно увидеть, как душа покидает человека, поэтому разрезал и смотрел, но душу не заметил. «Я встал на сторону животных и с людьми делал только то, что они делают с животными».</w:t>
      </w:r>
    </w:p>
    <w:p>
      <w:pPr>
        <w:pStyle w:val="TextBodyIndent"/>
        <w:rPr>
          <w:sz w:val="24"/>
        </w:rPr>
      </w:pPr>
      <w:r>
        <w:rPr>
          <w:sz w:val="24"/>
        </w:rPr>
        <w:t>Задержали Н. после того как он, выпивая с приятелями и «распущенными женщинами», с одной из них зашел в соседнюю комнату. «Совершил с ней половой акт и решил сделать эксперимент: еще раз посмотреть - вылетает душа или нет. В книге прочел: если крови выпьешь, то будет пророчество, а самое вкусное - человеческое мясо. Она спала, я ее ударил. Тазик был для стока крови. Тогда же сделал несколько глотков крови (раньше иногда пил баранью кровь). Потом отрезал от шеи кусочек мяса... Начал ее разделывать: отчленил голову, руки, дальше не успел. Я был голый. Друзья увидели, бросились по домам в шоковом состоянии, заявили в милицию».</w:t>
      </w:r>
    </w:p>
    <w:p>
      <w:pPr>
        <w:pStyle w:val="Normal"/>
        <w:ind w:firstLine="709"/>
        <w:jc w:val="both"/>
        <w:rPr>
          <w:sz w:val="24"/>
        </w:rPr>
      </w:pPr>
      <w:r>
        <w:rPr>
          <w:sz w:val="24"/>
        </w:rPr>
        <w:t>Позже, при перевозке из спецлечебницы в психбольницу общего типа Н. усыпил бдительность сопровождающих его врачей и бежал из аэропорта. Позже он расскажет, что вполне комфортно чувствовал себя в полной изоляции от цивилизованного мира. Жил в шалаше или пещере, обходился подножным кормом, ловил рыбу, мелкого зверя. «Мне коробок спичек больше ничего не надо. Я здоровье поправил на природе: там боярышник, шиповник, яблоки, травы разные. Звери меня не трогали, а птицы даже об опасности предупреждали. Думал, меня инопланетяне заберут...».</w:t>
      </w:r>
    </w:p>
    <w:p>
      <w:pPr>
        <w:pStyle w:val="Normal"/>
        <w:ind w:firstLine="709"/>
        <w:jc w:val="both"/>
        <w:rPr>
          <w:sz w:val="24"/>
        </w:rPr>
      </w:pPr>
      <w:r>
        <w:rPr>
          <w:sz w:val="24"/>
        </w:rPr>
        <w:t>Об интеллекте Н. и умении логически мыслить можно судить по такому примеру. Когда он скрывался в горах и его там искали, то придумал, как пустить поиски по ложному следу. Он написал письмо от своего имени и попросил доверенного человека отправить его из Москвы, чтобы подумали, что Н. живет в столице. Как он и рассчитывал, послание перехватили. Цель была достигнута - поиски в горах прекратили.</w:t>
      </w:r>
    </w:p>
    <w:p>
      <w:pPr>
        <w:pStyle w:val="TextBodyIndent"/>
        <w:spacing w:lineRule="auto" w:line="360"/>
        <w:rPr/>
      </w:pPr>
      <w:r>
        <w:rPr/>
        <w:t xml:space="preserve">Особо необходимо отметить, что поскольку невменяемость преступников не предполагает их идентичности внутри группы по своим личностным особенностям и мотивационной сфере, то и в описанной здесь группе одновременно с рядом однотипных характеристик, общих для всей группы, выделяются особые подгруппы. </w:t>
      </w:r>
    </w:p>
    <w:p>
      <w:pPr>
        <w:pStyle w:val="TextBodyIndent"/>
        <w:spacing w:lineRule="auto" w:line="360"/>
        <w:rPr/>
      </w:pPr>
      <w:r>
        <w:rPr/>
        <w:t xml:space="preserve">На этой основе, с учетом психической невменяемости преступников, можно условно выделить несколько подтипов: 1 подтип – ситуативные с присутствием корыстных мотивов; 2 подтип – с потребностью  реализации власти и контроля над жертвой (в том числе, с присутствием агрессии на действия или слова, которые были восприняты как оскорбление); 3 подтип – с преобладанием полового удовлетворения от мучений и агонии. В соответствие с этим разделением в картине преступлений каждого из этих подтипов преобладают дополнительные аналогичные характерные особенности, которые близки к описанным в соответствующих трех основных типах.  </w:t>
      </w:r>
    </w:p>
    <w:p>
      <w:pPr>
        <w:pStyle w:val="2"/>
        <w:spacing w:lineRule="auto" w:line="360"/>
        <w:jc w:val="both"/>
        <w:rPr>
          <w:b w:val="false"/>
          <w:b w:val="false"/>
          <w:sz w:val="28"/>
        </w:rPr>
      </w:pPr>
      <w:r>
        <w:rPr>
          <w:b w:val="false"/>
          <w:sz w:val="28"/>
        </w:rPr>
        <w:t>Таким образом анализируя невменяемых преступников, совершающих серийные сексуальные убийства, следует указать  на некоторые признаки, свидетельствующие  о том, что преступление совершено  представителем данного типа:</w:t>
      </w:r>
    </w:p>
    <w:p>
      <w:pPr>
        <w:pStyle w:val="2"/>
        <w:spacing w:lineRule="auto" w:line="360"/>
        <w:jc w:val="both"/>
        <w:rPr>
          <w:b w:val="false"/>
          <w:b w:val="false"/>
          <w:sz w:val="28"/>
        </w:rPr>
      </w:pPr>
      <w:r>
        <w:rPr>
          <w:b w:val="false"/>
          <w:sz w:val="28"/>
        </w:rPr>
        <w:t>- серийные нападения в ограниченных  по территории районах;</w:t>
      </w:r>
    </w:p>
    <w:p>
      <w:pPr>
        <w:pStyle w:val="2"/>
        <w:spacing w:lineRule="auto" w:line="360"/>
        <w:jc w:val="both"/>
        <w:rPr>
          <w:b w:val="false"/>
          <w:b w:val="false"/>
          <w:sz w:val="28"/>
        </w:rPr>
      </w:pPr>
      <w:r>
        <w:rPr>
          <w:b w:val="false"/>
          <w:sz w:val="28"/>
        </w:rPr>
        <w:t>- выбор незнакомой жертвы по принципу доступности и контактности, чаще внезапный характер нападения после бесконфликтного общения;</w:t>
      </w:r>
    </w:p>
    <w:p>
      <w:pPr>
        <w:pStyle w:val="2"/>
        <w:spacing w:lineRule="auto" w:line="360"/>
        <w:jc w:val="both"/>
        <w:rPr>
          <w:b w:val="false"/>
          <w:b w:val="false"/>
          <w:sz w:val="28"/>
        </w:rPr>
      </w:pPr>
      <w:r>
        <w:rPr>
          <w:b w:val="false"/>
          <w:sz w:val="28"/>
        </w:rPr>
        <w:t>- нападение происходит недалеко от места, где обнаружен труп;</w:t>
      </w:r>
    </w:p>
    <w:p>
      <w:pPr>
        <w:pStyle w:val="2"/>
        <w:numPr>
          <w:ilvl w:val="0"/>
          <w:numId w:val="2"/>
        </w:numPr>
        <w:spacing w:lineRule="auto" w:line="360"/>
        <w:ind w:left="0" w:firstLine="720"/>
        <w:jc w:val="both"/>
        <w:rPr>
          <w:b w:val="false"/>
          <w:b w:val="false"/>
          <w:sz w:val="28"/>
        </w:rPr>
      </w:pPr>
      <w:r>
        <w:rPr>
          <w:b w:val="false"/>
          <w:sz w:val="28"/>
        </w:rPr>
        <w:t>жертва подстерегается в уединенном месте или туда заводится, автотранспорт обычно не используется;</w:t>
      </w:r>
    </w:p>
    <w:p>
      <w:pPr>
        <w:pStyle w:val="2"/>
        <w:numPr>
          <w:ilvl w:val="0"/>
          <w:numId w:val="2"/>
        </w:numPr>
        <w:spacing w:lineRule="auto" w:line="360"/>
        <w:ind w:left="0" w:firstLine="720"/>
        <w:jc w:val="both"/>
        <w:rPr>
          <w:b w:val="false"/>
          <w:b w:val="false"/>
          <w:sz w:val="28"/>
        </w:rPr>
      </w:pPr>
      <w:r>
        <w:rPr>
          <w:b w:val="false"/>
          <w:sz w:val="28"/>
        </w:rPr>
        <w:t>убийство совершается либо независимо от времени суток, либо днем (в светлое время);</w:t>
      </w:r>
    </w:p>
    <w:p>
      <w:pPr>
        <w:pStyle w:val="2"/>
        <w:spacing w:lineRule="auto" w:line="360"/>
        <w:jc w:val="both"/>
        <w:rPr>
          <w:b w:val="false"/>
          <w:b w:val="false"/>
          <w:sz w:val="28"/>
        </w:rPr>
      </w:pPr>
      <w:r>
        <w:rPr>
          <w:b w:val="false"/>
          <w:sz w:val="28"/>
        </w:rPr>
        <w:t>- нападение на жертву может происходить в ситуации риска при высокой вероятности наличия свидетелей, особенно в последующих случаях;</w:t>
      </w:r>
    </w:p>
    <w:p>
      <w:pPr>
        <w:pStyle w:val="2"/>
        <w:spacing w:lineRule="auto" w:line="360"/>
        <w:jc w:val="both"/>
        <w:rPr>
          <w:b w:val="false"/>
          <w:b w:val="false"/>
          <w:sz w:val="28"/>
        </w:rPr>
      </w:pPr>
      <w:r>
        <w:rPr>
          <w:b w:val="false"/>
          <w:sz w:val="28"/>
        </w:rPr>
        <w:t>- совершение половых актов в различных формах (как естественной, так и в извращенной);</w:t>
      </w:r>
    </w:p>
    <w:p>
      <w:pPr>
        <w:pStyle w:val="2"/>
        <w:spacing w:lineRule="auto" w:line="360"/>
        <w:jc w:val="both"/>
        <w:rPr>
          <w:b w:val="false"/>
          <w:b w:val="false"/>
          <w:sz w:val="28"/>
        </w:rPr>
      </w:pPr>
      <w:r>
        <w:rPr>
          <w:b w:val="false"/>
          <w:sz w:val="28"/>
        </w:rPr>
        <w:t>- совершение убийства путем ножевых ранений (своим орудием), удушения руками или предметом жертвы;</w:t>
      </w:r>
    </w:p>
    <w:p>
      <w:pPr>
        <w:pStyle w:val="2"/>
        <w:spacing w:lineRule="auto" w:line="360"/>
        <w:jc w:val="both"/>
        <w:rPr>
          <w:b w:val="false"/>
          <w:b w:val="false"/>
          <w:sz w:val="28"/>
        </w:rPr>
      </w:pPr>
      <w:r>
        <w:rPr>
          <w:b w:val="false"/>
          <w:sz w:val="28"/>
        </w:rPr>
        <w:t>- маскировка трупа чаще не осуществляется или достаточно проста (сбрасывание в водоем, забрасывание подручными средствами);</w:t>
      </w:r>
    </w:p>
    <w:p>
      <w:pPr>
        <w:pStyle w:val="2"/>
        <w:spacing w:lineRule="auto" w:line="360"/>
        <w:jc w:val="both"/>
        <w:rPr>
          <w:b w:val="false"/>
          <w:b w:val="false"/>
          <w:sz w:val="28"/>
        </w:rPr>
      </w:pPr>
      <w:r>
        <w:rPr>
          <w:b w:val="false"/>
          <w:sz w:val="28"/>
        </w:rPr>
        <w:t>- ненужные для преступника вещи жертвы не прячутся, а выбрасываются неподалеку;</w:t>
      </w:r>
    </w:p>
    <w:p>
      <w:pPr>
        <w:pStyle w:val="2"/>
        <w:spacing w:lineRule="auto" w:line="360"/>
        <w:jc w:val="both"/>
        <w:rPr>
          <w:b w:val="false"/>
          <w:b w:val="false"/>
          <w:sz w:val="28"/>
        </w:rPr>
      </w:pPr>
      <w:r>
        <w:rPr>
          <w:b w:val="false"/>
          <w:sz w:val="28"/>
        </w:rPr>
        <w:t>- высокая вероятность обнаружения на месте преступления вещественных доказательств (следов крови, спермы, отпечатков пальцев);</w:t>
      </w:r>
    </w:p>
    <w:p>
      <w:pPr>
        <w:pStyle w:val="Normal"/>
        <w:spacing w:lineRule="auto" w:line="360"/>
        <w:ind w:firstLine="709"/>
        <w:jc w:val="both"/>
        <w:rPr>
          <w:sz w:val="28"/>
        </w:rPr>
      </w:pPr>
      <w:r>
        <w:rPr>
          <w:sz w:val="28"/>
        </w:rPr>
        <w:t xml:space="preserve">О наличии у преступника психических заболеваний, характер и течение которых  обуславливают криминальное поведение, можно предположить также: </w:t>
      </w:r>
    </w:p>
    <w:p>
      <w:pPr>
        <w:pStyle w:val="Normal"/>
        <w:numPr>
          <w:ilvl w:val="0"/>
          <w:numId w:val="3"/>
        </w:numPr>
        <w:tabs>
          <w:tab w:val="clear" w:pos="720"/>
          <w:tab w:val="left" w:pos="1276" w:leader="none"/>
        </w:tabs>
        <w:spacing w:lineRule="auto" w:line="360"/>
        <w:ind w:left="0" w:firstLine="709"/>
        <w:jc w:val="both"/>
        <w:rPr>
          <w:sz w:val="28"/>
        </w:rPr>
      </w:pPr>
      <w:r>
        <w:rPr>
          <w:sz w:val="28"/>
        </w:rPr>
        <w:t>в случае совершения сексуального насилия и убийства ребенка (особенно малолетнего) или пожилой женщины;</w:t>
      </w:r>
    </w:p>
    <w:p>
      <w:pPr>
        <w:pStyle w:val="Normal"/>
        <w:numPr>
          <w:ilvl w:val="0"/>
          <w:numId w:val="3"/>
        </w:numPr>
        <w:tabs>
          <w:tab w:val="clear" w:pos="720"/>
          <w:tab w:val="left" w:pos="1276" w:leader="none"/>
        </w:tabs>
        <w:spacing w:lineRule="auto" w:line="360"/>
        <w:ind w:left="0" w:firstLine="709"/>
        <w:jc w:val="both"/>
        <w:rPr>
          <w:sz w:val="28"/>
        </w:rPr>
      </w:pPr>
      <w:r>
        <w:rPr>
          <w:sz w:val="28"/>
        </w:rPr>
        <w:t>при связывании жертв и обнаружении на их телах ранений, носящих характер истязаний и пыток; при совершенно излишних повреждениях ягодиц, при повреждении или отсечении половых органов, молочных желез;</w:t>
      </w:r>
    </w:p>
    <w:p>
      <w:pPr>
        <w:pStyle w:val="Normal"/>
        <w:numPr>
          <w:ilvl w:val="0"/>
          <w:numId w:val="3"/>
        </w:numPr>
        <w:tabs>
          <w:tab w:val="clear" w:pos="720"/>
          <w:tab w:val="left" w:pos="1276" w:leader="none"/>
        </w:tabs>
        <w:spacing w:lineRule="auto" w:line="360"/>
        <w:ind w:left="0" w:firstLine="709"/>
        <w:jc w:val="both"/>
        <w:rPr>
          <w:sz w:val="28"/>
        </w:rPr>
      </w:pPr>
      <w:r>
        <w:rPr>
          <w:sz w:val="28"/>
        </w:rPr>
        <w:t>при наличии  на теле жертвы грубых анатомических телесных повреждений, свидетельствующих о неоправданной жестокости, бессмысленных с точки зрения причинения смерти и не характерных для совершения сексуального насилия (отсечение головы, конечностей; перегрызание горла; вскрытие брюшной полости и т.п.)</w:t>
      </w:r>
    </w:p>
    <w:p>
      <w:pPr>
        <w:pStyle w:val="Normal"/>
        <w:numPr>
          <w:ilvl w:val="0"/>
          <w:numId w:val="3"/>
        </w:numPr>
        <w:tabs>
          <w:tab w:val="clear" w:pos="720"/>
          <w:tab w:val="left" w:pos="1276" w:leader="none"/>
        </w:tabs>
        <w:spacing w:lineRule="auto" w:line="360"/>
        <w:ind w:left="0" w:firstLine="709"/>
        <w:jc w:val="both"/>
        <w:rPr>
          <w:sz w:val="28"/>
        </w:rPr>
      </w:pPr>
      <w:r>
        <w:rPr>
          <w:sz w:val="28"/>
        </w:rPr>
        <w:t>при введении  посторонних предметов  в половые органы жертвы, анальное отверстие или другие полости тела;</w:t>
      </w:r>
    </w:p>
    <w:p>
      <w:pPr>
        <w:pStyle w:val="Normal"/>
        <w:numPr>
          <w:ilvl w:val="0"/>
          <w:numId w:val="3"/>
        </w:numPr>
        <w:tabs>
          <w:tab w:val="clear" w:pos="720"/>
          <w:tab w:val="left" w:pos="1276" w:leader="none"/>
        </w:tabs>
        <w:spacing w:lineRule="auto" w:line="360"/>
        <w:ind w:left="0" w:firstLine="709"/>
        <w:jc w:val="both"/>
        <w:rPr>
          <w:sz w:val="28"/>
        </w:rPr>
      </w:pPr>
      <w:r>
        <w:rPr>
          <w:sz w:val="28"/>
        </w:rPr>
        <w:t>при необычном способе получения полового удовлетворения (половой акт с обезглавленным трупом, вставление в половые органы заранее изготовленных деревянных болванок, сношение через специально сделанную ножом колотую рану на животе потерпевшей);</w:t>
      </w:r>
    </w:p>
    <w:p>
      <w:pPr>
        <w:pStyle w:val="Normal"/>
        <w:numPr>
          <w:ilvl w:val="0"/>
          <w:numId w:val="3"/>
        </w:numPr>
        <w:tabs>
          <w:tab w:val="clear" w:pos="720"/>
          <w:tab w:val="left" w:pos="1276" w:leader="none"/>
        </w:tabs>
        <w:spacing w:lineRule="auto" w:line="360"/>
        <w:ind w:left="0" w:firstLine="709"/>
        <w:jc w:val="both"/>
        <w:rPr>
          <w:sz w:val="28"/>
        </w:rPr>
      </w:pPr>
      <w:r>
        <w:rPr>
          <w:sz w:val="28"/>
        </w:rPr>
        <w:t>при манипуляциях с трупом (обезглавливание, уродование, отсечение конечностей,  отрезание или повреждение языка, носа, ушей, выкалывание глаз, повреждение век и выполнение иных действий, напоминающих некий «ритуал» и не носящих цели сокрытия);</w:t>
      </w:r>
    </w:p>
    <w:p>
      <w:pPr>
        <w:pStyle w:val="Normal"/>
        <w:numPr>
          <w:ilvl w:val="0"/>
          <w:numId w:val="3"/>
        </w:numPr>
        <w:tabs>
          <w:tab w:val="clear" w:pos="720"/>
          <w:tab w:val="left" w:pos="1276" w:leader="none"/>
        </w:tabs>
        <w:spacing w:lineRule="auto" w:line="360"/>
        <w:ind w:left="0" w:firstLine="709"/>
        <w:jc w:val="both"/>
        <w:rPr>
          <w:sz w:val="28"/>
        </w:rPr>
      </w:pPr>
      <w:r>
        <w:rPr>
          <w:sz w:val="28"/>
        </w:rPr>
        <w:t>при стереотипности агрессивных действий;</w:t>
      </w:r>
    </w:p>
    <w:p>
      <w:pPr>
        <w:pStyle w:val="Normal"/>
        <w:numPr>
          <w:ilvl w:val="0"/>
          <w:numId w:val="3"/>
        </w:numPr>
        <w:tabs>
          <w:tab w:val="clear" w:pos="720"/>
          <w:tab w:val="left" w:pos="1276" w:leader="none"/>
        </w:tabs>
        <w:spacing w:lineRule="auto" w:line="360"/>
        <w:ind w:left="0" w:firstLine="709"/>
        <w:jc w:val="both"/>
        <w:rPr>
          <w:sz w:val="28"/>
        </w:rPr>
      </w:pPr>
      <w:r>
        <w:rPr>
          <w:sz w:val="28"/>
        </w:rPr>
        <w:t xml:space="preserve">при оставлении трупа  без попыток его скрыть. </w:t>
      </w:r>
    </w:p>
    <w:p>
      <w:pPr>
        <w:pStyle w:val="Normal"/>
        <w:spacing w:lineRule="auto" w:line="360"/>
        <w:ind w:firstLine="720"/>
        <w:jc w:val="both"/>
        <w:rPr>
          <w:sz w:val="28"/>
        </w:rPr>
      </w:pPr>
      <w:r>
        <w:rPr>
          <w:sz w:val="28"/>
        </w:rPr>
        <w:t>Кроме того, на психическое заболевание преступника  могут указывать следующие обстоятельства:</w:t>
      </w:r>
    </w:p>
    <w:p>
      <w:pPr>
        <w:pStyle w:val="Normal"/>
        <w:numPr>
          <w:ilvl w:val="0"/>
          <w:numId w:val="3"/>
        </w:numPr>
        <w:tabs>
          <w:tab w:val="clear" w:pos="720"/>
          <w:tab w:val="left" w:pos="1276" w:leader="none"/>
        </w:tabs>
        <w:spacing w:lineRule="auto" w:line="360"/>
        <w:ind w:left="0" w:firstLine="709"/>
        <w:jc w:val="both"/>
        <w:rPr>
          <w:sz w:val="28"/>
        </w:rPr>
      </w:pPr>
      <w:r>
        <w:rPr>
          <w:sz w:val="28"/>
        </w:rPr>
        <w:t>неадекватные ситуации действия  преступника, отличающиеся элементами примитивности или неосторожности (знакомство, нападение на людной  улице или в помещении при наличии неподалеку посторонних лиц, в своей или чужой квартире); недостаточная забота о собственной безопасности при пренебрежении окружающей обстановкой;</w:t>
      </w:r>
    </w:p>
    <w:p>
      <w:pPr>
        <w:pStyle w:val="Normal"/>
        <w:numPr>
          <w:ilvl w:val="0"/>
          <w:numId w:val="3"/>
        </w:numPr>
        <w:tabs>
          <w:tab w:val="clear" w:pos="720"/>
          <w:tab w:val="left" w:pos="1276" w:leader="none"/>
        </w:tabs>
        <w:spacing w:lineRule="auto" w:line="360"/>
        <w:ind w:left="0" w:firstLine="709"/>
        <w:jc w:val="both"/>
        <w:rPr>
          <w:sz w:val="28"/>
        </w:rPr>
      </w:pPr>
      <w:r>
        <w:rPr>
          <w:sz w:val="28"/>
        </w:rPr>
        <w:t>«расширенное», одномоментное убийство нескольких потерпевших;</w:t>
      </w:r>
    </w:p>
    <w:p>
      <w:pPr>
        <w:pStyle w:val="Normal"/>
        <w:numPr>
          <w:ilvl w:val="0"/>
          <w:numId w:val="3"/>
        </w:numPr>
        <w:tabs>
          <w:tab w:val="clear" w:pos="720"/>
          <w:tab w:val="left" w:pos="1276" w:leader="none"/>
        </w:tabs>
        <w:spacing w:lineRule="auto" w:line="360"/>
        <w:ind w:left="0" w:firstLine="709"/>
        <w:jc w:val="both"/>
        <w:rPr>
          <w:sz w:val="28"/>
        </w:rPr>
      </w:pPr>
      <w:r>
        <w:rPr>
          <w:sz w:val="28"/>
        </w:rPr>
        <w:t>использование преступником таких орудий убийства, как топор, лопата, ножницы, спицы и т.п.;</w:t>
      </w:r>
    </w:p>
    <w:p>
      <w:pPr>
        <w:pStyle w:val="Normal"/>
        <w:numPr>
          <w:ilvl w:val="0"/>
          <w:numId w:val="3"/>
        </w:numPr>
        <w:tabs>
          <w:tab w:val="clear" w:pos="720"/>
          <w:tab w:val="left" w:pos="1276" w:leader="none"/>
        </w:tabs>
        <w:spacing w:lineRule="auto" w:line="360"/>
        <w:ind w:left="0" w:firstLine="709"/>
        <w:jc w:val="both"/>
        <w:rPr>
          <w:sz w:val="28"/>
        </w:rPr>
      </w:pPr>
      <w:r>
        <w:rPr>
          <w:sz w:val="28"/>
        </w:rPr>
        <w:t>алогичные действия преступника на месте происшествия (разнородность повреждений, разброс вещей или частей тела жертвы на большой площади, надевание на труп ранее снятой одежды, бесцельное перетаскивание его с места на место, написание циничных выражений);</w:t>
      </w:r>
    </w:p>
    <w:p>
      <w:pPr>
        <w:pStyle w:val="Normal"/>
        <w:numPr>
          <w:ilvl w:val="0"/>
          <w:numId w:val="3"/>
        </w:numPr>
        <w:tabs>
          <w:tab w:val="clear" w:pos="720"/>
          <w:tab w:val="left" w:pos="1276" w:leader="none"/>
        </w:tabs>
        <w:spacing w:lineRule="auto" w:line="360"/>
        <w:ind w:left="0" w:firstLine="709"/>
        <w:jc w:val="both"/>
        <w:rPr>
          <w:sz w:val="28"/>
        </w:rPr>
      </w:pPr>
      <w:r>
        <w:rPr>
          <w:sz w:val="28"/>
        </w:rPr>
        <w:t>похищение у жертвы малоценных предметов, не представляющих потребительской или сексуальной ценности (например, значка, ручки, туши для ресниц) и оставление без внимания ценных вещей,  находящихся на виду.</w:t>
      </w:r>
    </w:p>
    <w:p>
      <w:pPr>
        <w:pStyle w:val="2"/>
        <w:spacing w:lineRule="auto" w:line="360"/>
        <w:jc w:val="both"/>
        <w:rPr>
          <w:b w:val="false"/>
          <w:b w:val="false"/>
          <w:sz w:val="28"/>
        </w:rPr>
      </w:pPr>
      <w:r>
        <w:rPr>
          <w:b w:val="false"/>
          <w:sz w:val="28"/>
        </w:rPr>
        <w:t xml:space="preserve">При отработке версии о совершении убийства лицом, относящимся к рассматриваемой группе, кроме стандартных мероприятий по поиску душевнобольного  преступника необходимо: </w:t>
      </w:r>
    </w:p>
    <w:p>
      <w:pPr>
        <w:pStyle w:val="2"/>
        <w:numPr>
          <w:ilvl w:val="0"/>
          <w:numId w:val="3"/>
        </w:numPr>
        <w:tabs>
          <w:tab w:val="clear" w:pos="720"/>
          <w:tab w:val="left" w:pos="1418" w:leader="none"/>
        </w:tabs>
        <w:spacing w:lineRule="auto" w:line="360"/>
        <w:ind w:left="0" w:firstLine="851"/>
        <w:jc w:val="both"/>
        <w:rPr>
          <w:b w:val="false"/>
          <w:b w:val="false"/>
          <w:sz w:val="28"/>
        </w:rPr>
      </w:pPr>
      <w:r>
        <w:rPr>
          <w:b w:val="false"/>
          <w:sz w:val="28"/>
        </w:rPr>
        <w:t>получить консультацию у специалистов (психиатров, психологов, наркологов, сексопатологов), выяснив у них, какие больные, не стоящие на особом учете, в силу своего психического и физиологического состояния могли совершить подобные убийства на сексуальной почве, а также свойственные им специфические особенности поведения в быту;</w:t>
      </w:r>
    </w:p>
    <w:p>
      <w:pPr>
        <w:pStyle w:val="2"/>
        <w:numPr>
          <w:ilvl w:val="0"/>
          <w:numId w:val="3"/>
        </w:numPr>
        <w:tabs>
          <w:tab w:val="clear" w:pos="720"/>
          <w:tab w:val="left" w:pos="1418" w:leader="none"/>
        </w:tabs>
        <w:spacing w:lineRule="auto" w:line="360"/>
        <w:ind w:left="0" w:firstLine="851"/>
        <w:jc w:val="both"/>
        <w:rPr>
          <w:b w:val="false"/>
          <w:b w:val="false"/>
          <w:sz w:val="28"/>
        </w:rPr>
      </w:pPr>
      <w:r>
        <w:rPr>
          <w:b w:val="false"/>
          <w:sz w:val="28"/>
        </w:rPr>
        <w:t>выяснить, у кого из проживающих на близлежащей территории есть родственники, покончившие жизнь самоубийством или страдающие психическими заболеваниями;</w:t>
      </w:r>
    </w:p>
    <w:p>
      <w:pPr>
        <w:pStyle w:val="2"/>
        <w:numPr>
          <w:ilvl w:val="0"/>
          <w:numId w:val="3"/>
        </w:numPr>
        <w:tabs>
          <w:tab w:val="clear" w:pos="720"/>
          <w:tab w:val="left" w:pos="1418" w:leader="none"/>
        </w:tabs>
        <w:spacing w:lineRule="auto" w:line="360"/>
        <w:ind w:left="0" w:firstLine="851"/>
        <w:jc w:val="both"/>
        <w:rPr>
          <w:b w:val="false"/>
          <w:b w:val="false"/>
          <w:sz w:val="28"/>
        </w:rPr>
      </w:pPr>
      <w:r>
        <w:rPr>
          <w:b w:val="false"/>
          <w:sz w:val="28"/>
        </w:rPr>
        <w:t>через участковых уполномоченных выяснить контингент лиц, подпадающих под описание типичных условий развития и возможного поведения в быту;</w:t>
      </w:r>
    </w:p>
    <w:p>
      <w:pPr>
        <w:pStyle w:val="2"/>
        <w:numPr>
          <w:ilvl w:val="0"/>
          <w:numId w:val="3"/>
        </w:numPr>
        <w:tabs>
          <w:tab w:val="clear" w:pos="720"/>
          <w:tab w:val="left" w:pos="1418" w:leader="none"/>
        </w:tabs>
        <w:spacing w:lineRule="auto" w:line="360"/>
        <w:ind w:left="0" w:firstLine="851"/>
        <w:jc w:val="both"/>
        <w:rPr>
          <w:b w:val="false"/>
          <w:b w:val="false"/>
          <w:sz w:val="28"/>
        </w:rPr>
      </w:pPr>
      <w:r>
        <w:rPr>
          <w:b w:val="false"/>
          <w:sz w:val="28"/>
        </w:rPr>
        <w:t>уделить особое внимание лицам без постоянного места работы,  имеющим отрицательные характеристики по месту работы или жительства;</w:t>
      </w:r>
    </w:p>
    <w:p>
      <w:pPr>
        <w:pStyle w:val="2"/>
        <w:numPr>
          <w:ilvl w:val="0"/>
          <w:numId w:val="3"/>
        </w:numPr>
        <w:tabs>
          <w:tab w:val="clear" w:pos="720"/>
          <w:tab w:val="left" w:pos="1418" w:leader="none"/>
        </w:tabs>
        <w:spacing w:lineRule="auto" w:line="360"/>
        <w:ind w:left="0" w:firstLine="851"/>
        <w:jc w:val="both"/>
        <w:rPr>
          <w:b w:val="false"/>
          <w:b w:val="false"/>
          <w:sz w:val="28"/>
        </w:rPr>
      </w:pPr>
      <w:r>
        <w:rPr>
          <w:b w:val="false"/>
          <w:sz w:val="28"/>
        </w:rPr>
        <w:t>обратить внимание на контингент лиц, не проходивших срочную службу из-за судимости за кражу, имеющих из мест службы отрицательные характеристики, занимающихся охранной деятельностью;</w:t>
      </w:r>
    </w:p>
    <w:p>
      <w:pPr>
        <w:pStyle w:val="2"/>
        <w:numPr>
          <w:ilvl w:val="0"/>
          <w:numId w:val="3"/>
        </w:numPr>
        <w:tabs>
          <w:tab w:val="clear" w:pos="720"/>
          <w:tab w:val="left" w:pos="1418" w:leader="none"/>
        </w:tabs>
        <w:spacing w:lineRule="auto" w:line="360"/>
        <w:ind w:left="0" w:firstLine="851"/>
        <w:jc w:val="both"/>
        <w:rPr>
          <w:b w:val="false"/>
          <w:b w:val="false"/>
          <w:sz w:val="28"/>
        </w:rPr>
      </w:pPr>
      <w:r>
        <w:rPr>
          <w:b w:val="false"/>
          <w:sz w:val="28"/>
        </w:rPr>
        <w:t>проанализировать информацию о лицах, проживающих на прилегающих к месту совершения убийства территориях, со «странным» поведением, высказывавших агрессивные категоричные мнения по поводу сексуального устройства общества.</w:t>
      </w:r>
    </w:p>
    <w:p>
      <w:pPr>
        <w:pStyle w:val="2"/>
        <w:tabs>
          <w:tab w:val="clear" w:pos="720"/>
          <w:tab w:val="left" w:pos="1418" w:leader="none"/>
        </w:tabs>
        <w:spacing w:lineRule="auto" w:line="360"/>
        <w:jc w:val="both"/>
        <w:rPr>
          <w:sz w:val="28"/>
        </w:rPr>
      </w:pPr>
      <w:r>
        <w:rPr>
          <w:sz w:val="28"/>
        </w:rPr>
        <w:t>Заключение</w:t>
      </w:r>
    </w:p>
    <w:p>
      <w:pPr>
        <w:pStyle w:val="2"/>
        <w:tabs>
          <w:tab w:val="clear" w:pos="720"/>
          <w:tab w:val="left" w:pos="1418" w:leader="none"/>
        </w:tabs>
        <w:spacing w:lineRule="auto" w:line="360"/>
        <w:jc w:val="both"/>
        <w:rPr/>
      </w:pPr>
      <w:r>
        <w:rPr>
          <w:b w:val="false"/>
          <w:sz w:val="28"/>
        </w:rPr>
        <w:t xml:space="preserve">Таким образом, описанные типы  серийных сексуальных преступников по двум основным категориям преступлений этого вида (убийства и изнасилования) и выявленные их характерные особенности позволяют значительно ограничить круг лиц, попадающих под подозрение в причастности к таким преступлениям,  и  повысить эффективность оперативно-розыскных мероприятий. Приведенные закономерности между мотивацией преступления, типом преступника, особенностями его формирования, до- и посткриминального поведения, «картиной» совершенных убийств и поведением после задержания могут существенным образом облегчить деятельность сотрудников правоохранительных органов при раскрытии и расследовании преступлений данного вида. </w:t>
      </w:r>
    </w:p>
    <w:sectPr>
      <w:footerReference w:type="default" r:id="rId2"/>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Методическое пособие подготовлено в НИЦ № 8 ВНИИ МВД России: ведущим научным сотрудником, кандидатом психологических наук О.И. Бродченко и старшим научным сотрудником О.А. Логуновой.</w:t>
      </w:r>
    </w:p>
  </w:footnote>
  <w:footnote w:id="3">
    <w:p>
      <w:pPr>
        <w:pStyle w:val="Footnote"/>
        <w:rPr/>
      </w:pPr>
      <w:r>
        <w:rPr>
          <w:rStyle w:val="FootnoteCharacters"/>
        </w:rPr>
        <w:footnoteRef/>
      </w:r>
      <w:r>
        <w:rPr/>
        <w:t xml:space="preserve"> </w:t>
      </w:r>
      <w:r>
        <w:rPr/>
        <w:t>Антонян Ю.М., Верещагин В.А., Потапов С.А., Шостакович Б.В. Серийные сексуальные убийства. МЮИ МВД России, М., 1997.</w:t>
      </w:r>
    </w:p>
  </w:footnote>
  <w:footnote w:id="4">
    <w:p>
      <w:pPr>
        <w:pStyle w:val="Footnote"/>
        <w:jc w:val="both"/>
        <w:rPr/>
      </w:pPr>
      <w:r>
        <w:rPr>
          <w:rStyle w:val="FootnoteCharacters"/>
        </w:rPr>
        <w:footnoteRef/>
      </w:r>
      <w:r>
        <w:rPr/>
        <w:t xml:space="preserve"> </w:t>
      </w:r>
      <w:r>
        <w:rPr/>
        <w:t>всего были изучены в архивах Московского городского и областного судов, а так же ГНЦ им. В.Н. Сербского материалы по 49 уголовным делам и результатам стационарных психолого-психиатрических экспертиз.</w:t>
      </w:r>
    </w:p>
  </w:footnote>
  <w:footnote w:id="5">
    <w:p>
      <w:pPr>
        <w:pStyle w:val="Footnote"/>
        <w:jc w:val="both"/>
        <w:rPr/>
      </w:pPr>
      <w:r>
        <w:rPr>
          <w:rStyle w:val="FootnoteCharacters"/>
        </w:rPr>
        <w:footnoteRef/>
      </w:r>
      <w:r>
        <w:rPr/>
        <w:t xml:space="preserve"> </w:t>
      </w:r>
      <w:r>
        <w:rPr/>
        <w:t>выделение групп серийных сексуальных убийц на основе особенностей их мотивационной сферы  проводилось при  обобщении материалов по лицам, признанным по результатам судебно-психиатрической  экспертизы вменяемыми. Их доля составила 70,4%  от общего числа исследованных преступников.</w:t>
      </w:r>
    </w:p>
  </w:footnote>
  <w:footnote w:id="6">
    <w:p>
      <w:pPr>
        <w:pStyle w:val="Footnote"/>
        <w:jc w:val="both"/>
        <w:rPr/>
      </w:pPr>
      <w:r>
        <w:rPr>
          <w:rStyle w:val="FootnoteCharacters"/>
        </w:rPr>
        <w:footnoteRef/>
      </w:r>
      <w:r>
        <w:rPr/>
        <w:t xml:space="preserve"> </w:t>
      </w:r>
      <w:r>
        <w:rPr/>
        <w:t>Примеры приводятся на основании материалов уголовных дел, находящихся в архивах Московского городского и областного суд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4">
    <w:lvl w:ilvl="0">
      <w:numFmt w:val="bullet"/>
      <w:lvlText w:val="-"/>
      <w:lvlJc w:val="left"/>
      <w:pPr>
        <w:tabs>
          <w:tab w:val="num" w:pos="1590"/>
        </w:tabs>
        <w:ind w:left="1590" w:hanging="129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766" w:firstLine="567"/>
      <w:jc w:val="center"/>
      <w:outlineLvl w:val="0"/>
    </w:pPr>
    <w:rPr>
      <w:i/>
      <w:sz w:val="28"/>
    </w:rPr>
  </w:style>
  <w:style w:type="paragraph" w:styleId="Heading2">
    <w:name w:val="Heading 2"/>
    <w:basedOn w:val="Normal"/>
    <w:next w:val="Normal"/>
    <w:qFormat/>
    <w:pPr>
      <w:keepNext w:val="true"/>
      <w:numPr>
        <w:ilvl w:val="1"/>
        <w:numId w:val="1"/>
      </w:numPr>
      <w:ind w:firstLine="709"/>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b/>
      <w:sz w:val="28"/>
    </w:rPr>
  </w:style>
  <w:style w:type="paragraph" w:styleId="Heading4">
    <w:name w:val="Heading 4"/>
    <w:basedOn w:val="Normal"/>
    <w:next w:val="Normal"/>
    <w:qFormat/>
    <w:pPr>
      <w:keepNext w:val="true"/>
      <w:numPr>
        <w:ilvl w:val="3"/>
        <w:numId w:val="1"/>
      </w:numPr>
      <w:outlineLvl w:val="3"/>
    </w:pPr>
    <w:rPr>
      <w:caps/>
      <w:sz w:val="28"/>
    </w:rPr>
  </w:style>
  <w:style w:type="paragraph" w:styleId="Heading5">
    <w:name w:val="Heading 5"/>
    <w:basedOn w:val="Normal"/>
    <w:next w:val="Normal"/>
    <w:qFormat/>
    <w:pPr>
      <w:keepNext w:val="true"/>
      <w:numPr>
        <w:ilvl w:val="4"/>
        <w:numId w:val="1"/>
      </w:numPr>
      <w:jc w:val="center"/>
      <w:outlineLvl w:val="4"/>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18"/>
      <w:u w:val="none"/>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i w:val="false"/>
      <w:sz w:val="28"/>
    </w:rPr>
  </w:style>
  <w:style w:type="character" w:styleId="WW8Num28z0">
    <w:name w:val="WW8Num28z0"/>
    <w:qFormat/>
    <w:rPr>
      <w:rFonts w:ascii="Wingdings" w:hAnsi="Wingdings" w:cs="Wingdings"/>
    </w:rPr>
  </w:style>
  <w:style w:type="character" w:styleId="WW8Num29z0">
    <w:name w:val="WW8Num29z0"/>
    <w:qFormat/>
    <w:rPr>
      <w:b/>
      <w:i w:val="false"/>
      <w:sz w:val="28"/>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val="false"/>
      <w:i w:val="false"/>
      <w:sz w:val="28"/>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sz w:val="28"/>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b/>
      <w:i w:val="false"/>
      <w:sz w:val="28"/>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b/>
      <w:i/>
      <w:strike w:val="false"/>
      <w:dstrike w:val="false"/>
      <w:sz w:val="28"/>
      <w:u w:val="none"/>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sz w:val="28"/>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b w:val="false"/>
      <w:i w:val="false"/>
      <w:sz w:val="28"/>
    </w:rPr>
  </w:style>
  <w:style w:type="character" w:styleId="WW8Num73z0">
    <w:name w:val="WW8Num73z0"/>
    <w:qFormat/>
    <w:rPr>
      <w:b w:val="false"/>
      <w:i w:val="false"/>
      <w:sz w:val="28"/>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b w:val="false"/>
      <w:i w:val="false"/>
      <w:sz w:val="28"/>
    </w:rPr>
  </w:style>
  <w:style w:type="character" w:styleId="WW8Num81z0">
    <w:name w:val="WW8Num81z0"/>
    <w:qFormat/>
    <w:rPr>
      <w:b w:val="false"/>
      <w:i w:val="false"/>
      <w:sz w:val="28"/>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i w:val="false"/>
      <w:sz w:val="2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i w:val="false"/>
      <w:sz w:val="28"/>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val="false"/>
      <w:i w:val="false"/>
      <w:sz w:val="2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sz w:val="28"/>
      <w:u w:val="none"/>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65z0">
    <w:name w:val="WW8NumSt65z0"/>
    <w:qFormat/>
    <w:rPr>
      <w:rFonts w:ascii="Symbol" w:hAnsi="Symbol" w:cs="Symbol"/>
    </w:rPr>
  </w:style>
  <w:style w:type="character" w:styleId="WW8NumSt125z0">
    <w:name w:val="WW8NumSt125z0"/>
    <w:qFormat/>
    <w:rPr>
      <w:rFonts w:ascii="Symbol" w:hAnsi="Symbol" w:cs="Symbol"/>
    </w:rPr>
  </w:style>
  <w:style w:type="character" w:styleId="WW8NumSt132z0">
    <w:name w:val="WW8NumSt132z0"/>
    <w:qFormat/>
    <w:rPr>
      <w:rFonts w:ascii="Symbol" w:hAnsi="Symbol" w:cs="Symbol"/>
    </w:rPr>
  </w:style>
  <w:style w:type="character" w:styleId="WW8NumSt140z0">
    <w:name w:val="WW8NumSt140z0"/>
    <w:qFormat/>
    <w:rPr>
      <w:rFonts w:ascii="Times New Roman" w:hAnsi="Times New Roman" w:cs="Times New Roman"/>
      <w:b w:val="false"/>
      <w:i w:val="false"/>
      <w:sz w:val="28"/>
      <w:u w:val="none"/>
    </w:rPr>
  </w:style>
  <w:style w:type="character" w:styleId="WW8NumSt179z0">
    <w:name w:val="WW8NumSt179z0"/>
    <w:qFormat/>
    <w:rPr>
      <w:rFonts w:ascii="Symbol" w:hAnsi="Symbol" w:cs="Symbol"/>
    </w:rPr>
  </w:style>
  <w:style w:type="character" w:styleId="Style9">
    <w:name w:val="Основной шрифт абзаца"/>
    <w:qFormat/>
    <w:rPr/>
  </w:style>
  <w:style w:type="character" w:styleId="Style10">
    <w:name w:val="знак сноски"/>
    <w:basedOn w:val="Style9"/>
    <w:qFormat/>
    <w:rPr>
      <w:vertAlign w:val="superscrip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сноски"/>
    <w:basedOn w:val="Normal"/>
    <w:qFormat/>
    <w:pPr/>
    <w:rPr/>
  </w:style>
  <w:style w:type="paragraph" w:styleId="BodyTextIndent3">
    <w:name w:val="Body Text Indent 3"/>
    <w:basedOn w:val="Normal"/>
    <w:qFormat/>
    <w:pPr>
      <w:ind w:right="-766" w:firstLine="567"/>
      <w:jc w:val="both"/>
    </w:pPr>
    <w:rPr>
      <w:sz w:val="28"/>
    </w:rPr>
  </w:style>
  <w:style w:type="paragraph" w:styleId="TextBodyIndent">
    <w:name w:val="Body Text Indent"/>
    <w:basedOn w:val="Normal"/>
    <w:pPr>
      <w:ind w:firstLine="567"/>
      <w:jc w:val="both"/>
    </w:pPr>
    <w:rPr>
      <w:sz w:val="28"/>
    </w:rPr>
  </w:style>
  <w:style w:type="paragraph" w:styleId="Footnote">
    <w:name w:val="Footnote Text"/>
    <w:basedOn w:val="Normal"/>
    <w:pPr/>
    <w:rPr/>
  </w:style>
  <w:style w:type="paragraph" w:styleId="2">
    <w:name w:val="Основной текст с отступом 2"/>
    <w:basedOn w:val="Normal"/>
    <w:qFormat/>
    <w:pPr>
      <w:ind w:firstLine="709"/>
    </w:pPr>
    <w:rPr>
      <w:b/>
    </w:rPr>
  </w:style>
  <w:style w:type="paragraph" w:styleId="H4">
    <w:name w:val="H4"/>
    <w:basedOn w:val="Normal"/>
    <w:next w:val="Normal"/>
    <w:qFormat/>
    <w:pPr>
      <w:keepNext w:val="true"/>
      <w:spacing w:before="100" w:after="100"/>
      <w:outlineLvl w:val="4"/>
    </w:pPr>
    <w:rPr>
      <w:b/>
      <w:sz w:val="24"/>
      <w:lang w:eastAsia="ru-RU"/>
    </w:rPr>
  </w:style>
  <w:style w:type="paragraph" w:styleId="3">
    <w:name w:val="Основной текст с отступом 3"/>
    <w:basedOn w:val="Normal"/>
    <w:qFormat/>
    <w:pPr>
      <w:ind w:firstLine="567"/>
      <w:jc w:val="both"/>
    </w:pPr>
    <w:rPr>
      <w:b/>
      <w:sz w:val="28"/>
    </w:rPr>
  </w:style>
  <w:style w:type="paragraph" w:styleId="21">
    <w:name w:val="Основной текст 2"/>
    <w:basedOn w:val="Normal"/>
    <w:qFormat/>
    <w:pPr>
      <w:jc w:val="both"/>
    </w:pPr>
    <w:rPr>
      <w:sz w:val="28"/>
    </w:rPr>
  </w:style>
  <w:style w:type="paragraph" w:styleId="Style12">
    <w:name w:val="мой стиль"/>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19:00Z</dcterms:created>
  <dc:creator>*</dc:creator>
  <dc:description/>
  <dc:language>en-US</dc:language>
  <cp:lastModifiedBy>*</cp:lastModifiedBy>
  <dcterms:modified xsi:type="dcterms:W3CDTF">2005-11-22T11:51:00Z</dcterms:modified>
  <cp:revision>110</cp:revision>
  <dc:subject/>
  <dc:title>Типология серийных сексуальных преступлений и лиц, их совершивших</dc:title>
</cp:coreProperties>
</file>