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7" w:right="-397" w:hanging="0"/>
        <w:rPr/>
      </w:pPr>
      <w:r>
        <w:rPr/>
        <w:t>ПРЕДЛОЖЕНИЯ ПО СОВЕРШЕНСТВОВАНИЮ  НАЦИОНАЛЬНОГО ЗАКОНОДАТЕЛЬСТВА В СВЯЗИ С ПРИСОЕДИНЕНИЕМ</w:t>
      </w:r>
    </w:p>
    <w:p>
      <w:pPr>
        <w:pStyle w:val="TextBody"/>
        <w:ind w:left="-397" w:right="-397" w:hanging="0"/>
        <w:rPr/>
      </w:pPr>
      <w:r>
        <w:rPr/>
        <w:t>РОССИЙСКОЙ ФЕДЕРАЦИИ К ЕВРОПЕЙСКОЙ КОНВЕНЦИИ</w:t>
      </w:r>
    </w:p>
    <w:p>
      <w:pPr>
        <w:pStyle w:val="TextBody"/>
        <w:ind w:left="-284" w:right="-284" w:hanging="0"/>
        <w:rPr/>
      </w:pPr>
      <w:r>
        <w:rPr/>
        <w:t>О КИБЕРПЕРСТУПНОСТИ</w:t>
      </w:r>
      <w:r>
        <w:rPr>
          <w:rStyle w:val="FootnoteCharacters"/>
          <w:rStyle w:val="FootnoteAnchor"/>
          <w:rFonts w:eastAsia="Symbol" w:cs="Symbol" w:ascii="Symbol" w:hAnsi="Symbol"/>
          <w:b/>
          <w:bCs/>
          <w:color w:val="000000"/>
          <w:szCs w:val="28"/>
        </w:rPr>
        <w:footnoteReference w:customMarkFollows="1" w:id="2"/>
        <w:t></w:t>
      </w:r>
    </w:p>
    <w:p>
      <w:pPr>
        <w:pStyle w:val="TextBody"/>
        <w:rPr>
          <w:szCs w:val="23"/>
        </w:rPr>
      </w:pPr>
      <w:r>
        <w:rPr>
          <w:szCs w:val="23"/>
        </w:rPr>
      </w:r>
    </w:p>
    <w:p>
      <w:pPr>
        <w:pStyle w:val="Normal"/>
        <w:ind w:firstLine="720"/>
        <w:jc w:val="both"/>
        <w:rPr/>
      </w:pPr>
      <w:r>
        <w:rPr>
          <w:szCs w:val="23"/>
        </w:rPr>
        <w:t>Компьютерные преступления из некогда экзотической разновидности противоправных действий во всё возрастающей степени приобретают характер глобальной проблемы. По свидетельству экспертов Совета Европы, только аферы с кредитными картами в Интернете  ежегодно приносят ущерб порядка 400 млн. долл. Убытки, причиненные компьютерными вирусами, оцениваются суммой превышающей 10 млрд. долл. ежегодно.</w:t>
      </w:r>
    </w:p>
    <w:p>
      <w:pPr>
        <w:pStyle w:val="Normal"/>
        <w:ind w:firstLine="720"/>
        <w:jc w:val="both"/>
        <w:rPr/>
      </w:pPr>
      <w:r>
        <w:rPr>
          <w:szCs w:val="23"/>
        </w:rPr>
        <w:t>В этой связи представляется весьма уместным обратить внимание на мнение экс-президента Интерпола Н. Инкстера, который заявил, что Интернет стал той сферой, где «преступность растет самыми быстрыми темпами на планете»</w:t>
      </w:r>
      <w:r>
        <w:rPr>
          <w:rStyle w:val="FootnoteCharacters"/>
          <w:rStyle w:val="FootnoteAnchor"/>
          <w:szCs w:val="23"/>
        </w:rPr>
        <w:footnoteReference w:id="3"/>
      </w:r>
      <w:r>
        <w:rPr>
          <w:szCs w:val="23"/>
        </w:rPr>
        <w:t>. И, к сожалению, современное законодательство подавляющего большинства государств не обеспечивает возможность эффективного противодействия преступлениям в сфере компьютерной информации. Из протестированных авторитетной американской исследовательской группой «</w:t>
      </w:r>
      <w:r>
        <w:rPr>
          <w:szCs w:val="23"/>
          <w:lang w:val="en-US"/>
        </w:rPr>
        <w:t>McConnell International</w:t>
      </w:r>
      <w:r>
        <w:rPr>
          <w:szCs w:val="23"/>
        </w:rPr>
        <w:t>» законодательных баз 52 государств только в 12 из них было отмечено соответствие текущему положению дел в киберпространстве.</w:t>
      </w:r>
    </w:p>
    <w:p>
      <w:pPr>
        <w:pStyle w:val="Normal"/>
        <w:ind w:firstLine="720"/>
        <w:jc w:val="both"/>
        <w:rPr/>
      </w:pPr>
      <w:r>
        <w:rPr>
          <w:szCs w:val="23"/>
        </w:rPr>
        <w:t>Серьёзным шагом на пути устранения данного пробела явилась принятая 23 ноября 2001 г. в Будапеште «Европейская Конвенция по киберпреступлениям (преступлениям в киберпространстве)». Указанная Конвенция, среди разработчиков которой, помимо стран Совета Европы присутствовали также представители США, Японии, Канады и ЮАР, явилась первой попыткой установить правовой регламент в киберпространстве. Подписанный акт имеет три основополагающие цели: дать чёткие определения преступных деяний, совершающихся посредством высоких технологий, определить методы расследования и предотвращения таких деяний, а также обозначить рамки международного сотрудничества по данному вопросу. При этом в качестве важнейших целей выдвигались с одной стороны, необходимость гарантировать свободу обмена информации посредством Интернета</w:t>
      </w:r>
      <w:r>
        <w:rPr>
          <w:rStyle w:val="FootnoteCharacters"/>
          <w:rStyle w:val="FootnoteAnchor"/>
          <w:szCs w:val="23"/>
        </w:rPr>
        <w:footnoteReference w:id="4"/>
      </w:r>
      <w:r>
        <w:rPr>
          <w:szCs w:val="23"/>
        </w:rPr>
        <w:t>, а</w:t>
      </w:r>
      <w:r>
        <w:rPr>
          <w:rFonts w:cs="Verdana" w:ascii="Verdana" w:hAnsi="Verdana"/>
          <w:sz w:val="19"/>
          <w:szCs w:val="19"/>
        </w:rPr>
        <w:t xml:space="preserve"> </w:t>
      </w:r>
      <w:r>
        <w:rPr>
          <w:szCs w:val="23"/>
        </w:rPr>
        <w:t>с другой обязать всех пользователей сети придерживаться определённых строгих правил.</w:t>
      </w:r>
    </w:p>
    <w:p>
      <w:pPr>
        <w:pStyle w:val="Normal"/>
        <w:ind w:firstLine="720"/>
        <w:jc w:val="both"/>
        <w:rPr/>
      </w:pPr>
      <w:r>
        <w:rPr>
          <w:szCs w:val="23"/>
        </w:rPr>
        <w:t xml:space="preserve">В этой связи необходимо обратить внимание и на критику, прозвучавшую в отношении подписанной Конвенции и заложенных в ней идей. Интернет и информационные технологии – сфера борьбы интересов, где по одну сторону баррикады находятся </w:t>
      </w:r>
      <w:r>
        <w:rPr>
          <w:szCs w:val="23"/>
          <w:lang w:val="en-US"/>
        </w:rPr>
        <w:t>гражданские</w:t>
      </w:r>
      <w:r>
        <w:rPr>
          <w:szCs w:val="23"/>
        </w:rPr>
        <w:t xml:space="preserve"> права и свободы, прежде всего, такие как свобода слова и свободного получения информации, а по другую – право и обязанность государства бороться с преступностью, очевидная общественная необходимость в безопасных коммуникациях и интересы большого бизнеса. Поэтому проект Конвенции подвергся критике практически сразу после опубликования. В частности, объединившиеся в рамках общественной инициативы </w:t>
      </w:r>
      <w:r>
        <w:rPr>
          <w:szCs w:val="23"/>
          <w:lang w:val="en-US"/>
        </w:rPr>
        <w:t>GILC</w:t>
      </w:r>
      <w:r>
        <w:rPr>
          <w:szCs w:val="23"/>
        </w:rPr>
        <w:t xml:space="preserve"> (</w:t>
      </w:r>
      <w:r>
        <w:rPr>
          <w:szCs w:val="23"/>
          <w:lang w:val="en-US"/>
        </w:rPr>
        <w:t>Global</w:t>
      </w:r>
      <w:r>
        <w:rPr>
          <w:szCs w:val="23"/>
        </w:rPr>
        <w:t xml:space="preserve"> </w:t>
      </w:r>
      <w:r>
        <w:rPr>
          <w:szCs w:val="23"/>
          <w:lang w:val="en-US"/>
        </w:rPr>
        <w:t>Internet</w:t>
      </w:r>
      <w:r>
        <w:rPr>
          <w:szCs w:val="23"/>
        </w:rPr>
        <w:t xml:space="preserve"> </w:t>
      </w:r>
      <w:r>
        <w:rPr>
          <w:szCs w:val="23"/>
          <w:lang w:val="en-US"/>
        </w:rPr>
        <w:t>Liberty</w:t>
      </w:r>
      <w:r>
        <w:rPr>
          <w:szCs w:val="23"/>
        </w:rPr>
        <w:t xml:space="preserve"> </w:t>
      </w:r>
      <w:r>
        <w:rPr>
          <w:szCs w:val="23"/>
          <w:lang w:val="en-US"/>
        </w:rPr>
        <w:t>Campaign</w:t>
      </w:r>
      <w:r>
        <w:rPr>
          <w:szCs w:val="23"/>
        </w:rPr>
        <w:t>), 22 неправительственные организации из девяти европейских стран (Австрии, Франции, Германии, Италии, Нидерландов, Испании, Украины и Великобритании), а также США, Японии, Австралии и ЮАР выступили против Конвенции, когда та находилась еще в стадии разработки.</w:t>
      </w:r>
    </w:p>
    <w:p>
      <w:pPr>
        <w:pStyle w:val="Normal"/>
        <w:ind w:firstLine="720"/>
        <w:jc w:val="both"/>
        <w:rPr/>
      </w:pPr>
      <w:r>
        <w:rPr>
          <w:szCs w:val="23"/>
        </w:rPr>
        <w:t>По утверждению представителей GILC, в Конвенции предложено введение непропорциональных и неадекватных мер, представляющих угрозу для гражданских свобод, прав человека и национального суверенитета. GILC признает, что законы должны быть приведены в соответствие с новыми вызовами и опасностями, при этом обращает особое внимание на такие противоправные действия, как распространение и изготовление детской порнографии, вместе с тем выражается обеспокоенность, что после вступления Конвенции в силу для всех пользователей компьютерных сетей возникнет угроза с точки зрения защиты данных, а право на анонимность будет фактически аннулировано.</w:t>
      </w:r>
    </w:p>
    <w:p>
      <w:pPr>
        <w:pStyle w:val="Normal"/>
        <w:ind w:firstLine="720"/>
        <w:jc w:val="both"/>
        <w:rPr/>
      </w:pPr>
      <w:r>
        <w:rPr>
          <w:szCs w:val="23"/>
        </w:rPr>
        <w:t>Наряду с общественными организациями представители деловых кругов (в частности президент голландской ассоциации Интернет-провайдеров Фред Эйснер на слушаниях в ПАСЕ) выражают неудовольствие тем, что в Конвенции недостаточно четко проведена граница между частным бизнесом и государственной властью. На конференции Большой восьмерки, посвященной киберпреступлениям, представители промышленного лобби предупредили правительства стран мира об опасностях, связанных с ограничениями, касающимися работы Интернета. На словах, заявляя о готовности сотрудничать с властями, многие компании, такие как, например «</w:t>
      </w:r>
      <w:r>
        <w:rPr>
          <w:szCs w:val="23"/>
          <w:lang w:val="en-US"/>
        </w:rPr>
        <w:t>World Information Technology and Services Alliance</w:t>
      </w:r>
      <w:r>
        <w:rPr>
          <w:szCs w:val="23"/>
        </w:rPr>
        <w:t>» (WITSA) – выражают обеспокоенность ценой, которую придется платить за внедрение правительственных решений в жизнь. В частности, это касается мер по сохранению информации. Наиболее распространённое возражение, выдвигаемое представителями бизнес-структур правительствам, состоит в том, что госаппарат зачастую не заботит действительное положение вещей – чиновники не видят необходимости в тщательном изучении тех или иных процессов, предпочитая вместо этого руководствоваться собственными правилами поведения, которые далеко не всегда соответствуют объективной реальности.</w:t>
      </w:r>
    </w:p>
    <w:p>
      <w:pPr>
        <w:pStyle w:val="Normal"/>
        <w:ind w:firstLine="720"/>
        <w:jc w:val="both"/>
        <w:rPr/>
      </w:pPr>
      <w:r>
        <w:rPr>
          <w:szCs w:val="23"/>
        </w:rPr>
        <w:t>Конвенция подверглась критике и со стороны ЮНЕСКО. Вопрос об опасности ограничений Интернета как системы свободного обмена информацией поднял на сессии ПАСЕ директор подразделения ЮНЕСКО Филипп Кюо. По его мнению, достижение международного согласия по вопросу соблюдения этических принципов в сети – дело отнюдь не ближайших лет. Особенно это касается проблем авторского права. По словам Кюо, строгое соблюдение законов в области авторского права может войти в противоречие с интересами развивающихся стран и интересами всего человечества.</w:t>
      </w:r>
    </w:p>
    <w:p>
      <w:pPr>
        <w:pStyle w:val="TextBodyIndent"/>
        <w:tabs>
          <w:tab w:val="clear" w:pos="900"/>
        </w:tabs>
        <w:spacing w:lineRule="auto" w:line="240"/>
        <w:rPr>
          <w:rFonts w:ascii="Verdana" w:hAnsi="Verdana" w:cs="Verdana"/>
          <w:sz w:val="16"/>
          <w:szCs w:val="16"/>
        </w:rPr>
      </w:pPr>
      <w:r>
        <w:rPr/>
        <w:t>В сентябре 2004 г. в Страсбурге прошла конференция, на которой высокопоставленные чиновники, представители силовых структур и предприниматели со всей Европы обсудили вопросы межгосударственного сотрудничества по борьбе с киберпреступностью. К указанному моменту Конвенция о киберпреступности, вступившая в силу в июле указанного года, была подписана 30 государствами. Однако, как было отмечено на встрече в Страсбурге, процесс присоединения к ней идет очень медленно. К этому моменту только 8 стран в мире ратифицировали Конвенцию и внесли соответствующие изменения в свои национальные законодательства. Среди них — Эстония, Литва, Албания. Очевидно, что эти государства не являются лидерами в сфере борьбы с международной киберпреступностью. Главная проблема, затрудняющая международное сотрудничество в рамках  Конвенции, заключается в том, что многие правительства заявляют о невозможности предоставлять другим странам детальную информацию о своих гражданах, что является одной из мер предусмотренных в Конвенции. Так, еще в 2002 г. США объявили о том, что не смогут подписать Конвенцию о киберпреступности, потому что она противоречит принципиальным положениям Конституции этого государства. Наряду с США Конвенцию отказались подписать 17 стран, среди них Чехия, Ирландия, Дания. Таким образом, к настоящему моменту данная Конвенция не приобрела даже общеевропейского масштаба.</w:t>
      </w:r>
    </w:p>
    <w:p>
      <w:pPr>
        <w:pStyle w:val="Normal"/>
        <w:ind w:firstLine="720"/>
        <w:jc w:val="both"/>
        <w:rPr/>
      </w:pPr>
      <w:r>
        <w:rPr>
          <w:szCs w:val="23"/>
        </w:rPr>
        <w:t xml:space="preserve">Вместе с тем, учитывая приведённые выше критические замечания, необходимо отметить, что Конвенция даёт прозрачное определение для понятия «киберпреступление», под которым понимается, во-первых, нарушение конфиденциальности и целостности информационных данных и систем. Речь идет о такого рода преступлениях, как незаконный доступ и перехват данных и т. п. Во-вторых, наказанию подлежат фальсификация и мошенничество в Интернете. В-третьих, Конвенция учитывает тот факт, что целый ряд еще недавно совершавшихся в офлайновом режиме преступлений, перешел в киберпространство, как, например, создание и распространение детской порнографии. И, наконец, к преступлениям указанного вида в соответствии с Конвенцией отнесены противоправные действия, связанные с нарушением прав интеллектуальной собственности (например, распространение «пиратской» продукции). </w:t>
      </w:r>
    </w:p>
    <w:p>
      <w:pPr>
        <w:pStyle w:val="Normal"/>
        <w:ind w:firstLine="720"/>
        <w:jc w:val="both"/>
        <w:rPr/>
      </w:pPr>
      <w:r>
        <w:rPr/>
        <w:t>Конвенция явилась первым международным соглашением, касающимся преступлений, совершаемых посредством использования возможностей Интернета и регулирующим оперативно-розыскные мероприятия, направленные на их пресечение. Конечно, основное достоинство конвенции (которая, правда, не имеет обязательного характера и может трактоваться участниками, исходя из их собственных взглядов на положение дел) заключается не столько в определении юридического смысла понятий «распространение детской порнографии через Интернет» или «онлайн-мошенничество». Гораздо важнее то, что европейские законодатели определили круг полномочий соответствующих правоохранительных органов, ведущих борьбу с компьютерными преступлениями. В частности, определён порядок процедуры перехвата электронной почты, а также условия выдачи кибермошенников иностранным государствам.</w:t>
      </w:r>
    </w:p>
    <w:p>
      <w:pPr>
        <w:pStyle w:val="Normal"/>
        <w:ind w:firstLine="720"/>
        <w:jc w:val="both"/>
        <w:rPr/>
      </w:pPr>
      <w:r>
        <w:rPr>
          <w:szCs w:val="23"/>
        </w:rPr>
        <w:t>Обращаясь к рассмотрению вопроса относительно совершенствования  законодательства Российской Федерации в связи с возможным присоединением к Европейской Конвенции о киберперступности, весьма важным представляется осуществить анализ европейского подхода к криминализации и пенализации противоправных деяний, имеющим место в сфере компьютерных технологий.</w:t>
      </w:r>
      <w:r>
        <w:rPr/>
        <w:t xml:space="preserve"> </w:t>
      </w:r>
      <w:r>
        <w:rPr>
          <w:szCs w:val="23"/>
        </w:rPr>
        <w:t>Значение данного анализа весьма велико не только с точки зрения получения опыта в деле борьбы с преступлениями в сфере компьютерной информации, но также и исходя из требований целого ряда других нормативных документов, принятых Европейским Союзом и Европейским парламентом. К числу этих документов следует, прежде всего, отнести Директиву ЕС «О некоторых правовых аспектах информационных услуг, в частности, электронной коммерции на внутреннем рынке» от 8 июня 2000 г. Согласно п. 61 указанной Директивы в условиях, когда функционирование рынка без опоры на электронные средства (в особенности в контексте глобализации) становится невозможным, как для Европейского союза, так и для зон, находящихся за пределами его территории, возникает острая необходимость в координации действий, одним из направлений которой является согласование соответствующих законов и процедур.</w:t>
      </w:r>
    </w:p>
    <w:p>
      <w:pPr>
        <w:pStyle w:val="Normal"/>
        <w:ind w:firstLine="720"/>
        <w:jc w:val="both"/>
        <w:rPr/>
      </w:pPr>
      <w:r>
        <w:rPr>
          <w:szCs w:val="23"/>
        </w:rPr>
        <w:t>Опираясь на статистические данные,  ведущие западные специалисты выделяют следующие основные виды киберпреступлений:</w:t>
      </w:r>
    </w:p>
    <w:p>
      <w:pPr>
        <w:pStyle w:val="Normal"/>
        <w:numPr>
          <w:ilvl w:val="0"/>
          <w:numId w:val="2"/>
        </w:numPr>
        <w:spacing w:lineRule="auto" w:line="288"/>
        <w:jc w:val="both"/>
        <w:rPr/>
      </w:pPr>
      <w:r>
        <w:rPr/>
        <w:t>перехват, модификация и кража (преступления, совершаемые в отношении данных);</w:t>
      </w:r>
    </w:p>
    <w:p>
      <w:pPr>
        <w:pStyle w:val="Normal"/>
        <w:numPr>
          <w:ilvl w:val="0"/>
          <w:numId w:val="2"/>
        </w:numPr>
        <w:spacing w:lineRule="auto" w:line="288"/>
        <w:jc w:val="both"/>
        <w:rPr/>
      </w:pPr>
      <w:r>
        <w:rPr/>
        <w:t>препятствование их функционированию и вредительство (преступное использование сетей);</w:t>
      </w:r>
    </w:p>
    <w:p>
      <w:pPr>
        <w:pStyle w:val="Normal"/>
        <w:numPr>
          <w:ilvl w:val="0"/>
          <w:numId w:val="2"/>
        </w:numPr>
        <w:spacing w:lineRule="auto" w:line="288"/>
        <w:jc w:val="both"/>
        <w:rPr/>
      </w:pPr>
      <w:r>
        <w:rPr/>
        <w:t>взломы и распространение вирусов («преступления доступа»);</w:t>
      </w:r>
    </w:p>
    <w:p>
      <w:pPr>
        <w:pStyle w:val="Normal"/>
        <w:numPr>
          <w:ilvl w:val="0"/>
          <w:numId w:val="2"/>
        </w:numPr>
        <w:spacing w:lineRule="auto" w:line="288"/>
        <w:jc w:val="both"/>
        <w:rPr/>
      </w:pPr>
      <w:r>
        <w:rPr/>
        <w:t>содействие преступникам, мошенничество и фальсификация -преступления, связанные с компьютерами.</w:t>
      </w:r>
    </w:p>
    <w:p>
      <w:pPr>
        <w:pStyle w:val="Normal"/>
        <w:ind w:firstLine="720"/>
        <w:jc w:val="both"/>
        <w:rPr/>
      </w:pPr>
      <w:r>
        <w:rPr>
          <w:szCs w:val="23"/>
        </w:rPr>
        <w:t>Европейская Конвенция по киберпреступности предлагает странам-участникам криминализировать следующие деяния:</w:t>
      </w:r>
    </w:p>
    <w:p>
      <w:pPr>
        <w:pStyle w:val="Normal"/>
        <w:numPr>
          <w:ilvl w:val="0"/>
          <w:numId w:val="2"/>
        </w:numPr>
        <w:spacing w:lineRule="auto" w:line="288"/>
        <w:jc w:val="both"/>
        <w:rPr/>
      </w:pPr>
      <w:r>
        <w:rPr/>
        <w:t>противозаконный доступ, противозаконный перехват, воздействие на данные (согласно ч.2 ст.4 Конвенции, преимущественно квалифицируются как преступления только те случаи воздействия на данные, которые влекут за собой серьезный ущерб), воздействие на функционирование системы, противозаконное использование устройств - преступления против конфиденциальности, целостности и доступности компьютерных данных и систем;</w:t>
      </w:r>
    </w:p>
    <w:p>
      <w:pPr>
        <w:pStyle w:val="Normal"/>
        <w:numPr>
          <w:ilvl w:val="0"/>
          <w:numId w:val="2"/>
        </w:numPr>
        <w:spacing w:lineRule="auto" w:line="288"/>
        <w:jc w:val="both"/>
        <w:rPr/>
      </w:pPr>
      <w:r>
        <w:rPr/>
        <w:t>подлог с использованием компьютерных технологий, мошенничество с использованием компьютерных технологий (правонарушения, связанные с использованием компьютерных средств);</w:t>
      </w:r>
    </w:p>
    <w:p>
      <w:pPr>
        <w:pStyle w:val="Normal"/>
        <w:numPr>
          <w:ilvl w:val="0"/>
          <w:numId w:val="2"/>
        </w:numPr>
        <w:spacing w:lineRule="auto" w:line="288"/>
        <w:jc w:val="both"/>
        <w:rPr/>
      </w:pPr>
      <w:r>
        <w:rPr/>
        <w:t>правонарушения, связанные с оборотом детской порнографии (правонарушения, связанные с содержанием данных);</w:t>
      </w:r>
    </w:p>
    <w:p>
      <w:pPr>
        <w:pStyle w:val="Normal"/>
        <w:numPr>
          <w:ilvl w:val="0"/>
          <w:numId w:val="2"/>
        </w:numPr>
        <w:spacing w:lineRule="auto" w:line="288"/>
        <w:jc w:val="both"/>
        <w:rPr/>
      </w:pPr>
      <w:r>
        <w:rPr/>
        <w:t>правонарушения, связанные с нарушением авторского права и смежных прав.</w:t>
      </w:r>
    </w:p>
    <w:p>
      <w:pPr>
        <w:pStyle w:val="Normal"/>
        <w:ind w:firstLine="720"/>
        <w:jc w:val="both"/>
        <w:rPr/>
      </w:pPr>
      <w:r>
        <w:rPr>
          <w:szCs w:val="23"/>
        </w:rPr>
        <w:t>Таким образом, в качестве киберпреступлений (компьютерных преступлений) конвенция рассматривает не только деяния, непосредственно связанные с операциями с компьютерной информацией (доступ, перехват), но и деяния, при совершении которых компьютер выступает в роли некого орудия совершения преступления (подлог, мошенничество).</w:t>
      </w:r>
    </w:p>
    <w:p>
      <w:pPr>
        <w:pStyle w:val="Normal"/>
        <w:ind w:firstLine="720"/>
        <w:jc w:val="both"/>
        <w:rPr/>
      </w:pPr>
      <w:r>
        <w:rPr>
          <w:szCs w:val="23"/>
        </w:rPr>
        <w:t>Следует также обратить внимание на определенную ограниченность положений Конвенции в части криминализации деяний, связанных с содержанием данных. Как уже указывалось, государства-участники должны криминализировать деяния, если они связаны с производством детской порнографии с целью распространения через компьютерную систему; предложением или предоставлением в пользование детской порнографии через компьютерную систему; распространением или передачей детской порнографии через компьютерную систему; приобретением детской порнографии через компьютерную систему для себя или для другого лица; владением детской порнографией, находящейся в компьютерной системе или на носителях компьютерных данных.</w:t>
      </w:r>
    </w:p>
    <w:p>
      <w:pPr>
        <w:pStyle w:val="Normal"/>
        <w:ind w:firstLine="720"/>
        <w:jc w:val="both"/>
        <w:rPr/>
      </w:pPr>
      <w:r>
        <w:rPr>
          <w:szCs w:val="23"/>
        </w:rPr>
        <w:t>Вместе с тем, представляется целесообразным дополнить перечень противоправных действий, предусмотренных  Конвенцией за счёт деяний, в ходе совершения которых осуществляются манипуляции с информацией и иного свойства, которые могут угрожать безопасности, здоровью или нравственности (например, распространение или передача конкретным лицам через компьютерные системы информации о способах изготовления взрывчатых веществ, наркотиков, месте и времени проведения массовых акций, незаконных с точки зрения национального законодательства и т.д.)</w:t>
      </w:r>
    </w:p>
    <w:p>
      <w:pPr>
        <w:pStyle w:val="Normal"/>
        <w:ind w:firstLine="720"/>
        <w:jc w:val="both"/>
        <w:rPr/>
      </w:pPr>
      <w:r>
        <w:rPr>
          <w:szCs w:val="23"/>
        </w:rPr>
        <w:t>В качестве субъектов указанных деяний могут выступать как физические, так и юридические лица. Причем согласно ст. 12 Конвенции, государства-участники принимают законодательные и иные меры, необходимые для обеспечения возможности привлечения юридических лиц к ответственности за преступление, которое совершается в их пользу любым физическим лицом, действующим индивидуально или как часть одного из органов соответствующего юридического лица, если такое физическое лицо имеет право представлять данное юридическое лицо, принимать от его имени решения либо осуществлять внутри него контроль. Таким образом, за совершение преступления должностным лицом предприятия, учреждения, организации в интересах коллективных субъектов несет ответственность и юридическое лицо. Данное положение вступает в противоречие с основами российского уголовного права.</w:t>
      </w:r>
    </w:p>
    <w:p>
      <w:pPr>
        <w:pStyle w:val="Normal"/>
        <w:ind w:firstLine="720"/>
        <w:jc w:val="both"/>
        <w:rPr/>
      </w:pPr>
      <w:r>
        <w:rPr>
          <w:szCs w:val="23"/>
        </w:rPr>
        <w:t>Важной характеристикой деяний, указанных в Конвенции, является умышленная форма вины. Термин «преднамеренность» характеризует все без исключения действия, которые предложено рассматривать в качестве преступлений государствам-участникам Конвенции. При этом имеется в виду умысел, возникший не в момент совершения деяния, а за некоторое время до начала его совершения. Исходя из анализа отечественной правоприменительной практики следует рассматривать это положение в качестве существенного шага вперёд.</w:t>
      </w:r>
    </w:p>
    <w:p>
      <w:pPr>
        <w:pStyle w:val="Normal"/>
        <w:ind w:firstLine="720"/>
        <w:jc w:val="both"/>
        <w:rPr/>
      </w:pPr>
      <w:r>
        <w:rPr>
          <w:szCs w:val="23"/>
        </w:rPr>
        <w:t>Согласно ст. 13 Конвенции, к физическим лицам, совершившим преступления, предусмотренные данной Конвенцией, должны применять эффективные, соразмерные и убедительные наказания, включая лишение свободы. К юридическим лицам возможно применение мер и не уголовного характера, включая денежные санкции.</w:t>
      </w:r>
    </w:p>
    <w:p>
      <w:pPr>
        <w:pStyle w:val="Normal"/>
        <w:ind w:firstLine="720"/>
        <w:jc w:val="both"/>
        <w:rPr/>
      </w:pPr>
      <w:r>
        <w:rPr>
          <w:szCs w:val="23"/>
        </w:rPr>
        <w:t>Таким образом, по мнению международного сообщества, необходимо консолидировать те деяния, которые причиняют наибольший вред в сфере развития и использования компьютерных технологий, для сплочения правопослушных представителей общества в деле противостояния одному из наиболее динамично развивающихся видов преступности.</w:t>
      </w:r>
    </w:p>
    <w:p>
      <w:pPr>
        <w:pStyle w:val="TextBodyIndent"/>
        <w:tabs>
          <w:tab w:val="clear" w:pos="900"/>
        </w:tabs>
        <w:spacing w:lineRule="auto" w:line="240"/>
        <w:rPr/>
      </w:pPr>
      <w:r>
        <w:rPr/>
        <w:t>Вместе с тем ряд деяний, которые предложено криминализировать в Конвенции, не могут быть в полной мере отнесены к киберпреступлениям. Это, касается, в частности, правонарушений, связанных с использованием компьютерных средств. Не вполне понятно, почему орудие совершения преступления, каким выступает компьютер, должно выступать системообразующим признаком. Если это так, то логично предположить, что убийство тоже может быть киберпреступлением в случае, если путем изменения данных злоумышленники отключают системы жизнеобеспечения потерпевшего, чем причиняют ему смерть.</w:t>
      </w:r>
    </w:p>
    <w:p>
      <w:pPr>
        <w:pStyle w:val="TextBodyIndent"/>
        <w:tabs>
          <w:tab w:val="clear" w:pos="900"/>
        </w:tabs>
        <w:spacing w:lineRule="auto" w:line="240"/>
        <w:rPr/>
      </w:pPr>
      <w:r>
        <w:rPr/>
        <w:t>Говоря о внесении изменений в отечественное законодательство в свете перспективы присоединения России к Конвенции в качестве первоочередной меры необходимо детально проработать вопрос о контроле информационных потоков. После принятия в США так называемого Патриотического Акта многие американские провайдеры установили у себя оборудование типа «Carnivore», предназначенного для осуществления широкомасштабного электронного мониторинга. Указанная мера привела к существенному увеличению возможностей правительства по отслеживанию электронных контактов</w:t>
      </w:r>
      <w:r>
        <w:rPr>
          <w:rStyle w:val="FootnoteCharacters"/>
          <w:rStyle w:val="FootnoteAnchor"/>
        </w:rPr>
        <w:footnoteReference w:id="5"/>
      </w:r>
      <w:r>
        <w:rPr/>
        <w:t>. Подобным путём последовали и канадские законодатели, которые одобрили т.н. антитеррористический закон С-36, ужесточающий контроль за средствами электронной связи. В Китайской народной республике, Интернет-ассоциация Китая (национальный орган, курирующий пользование Интернетом) принудила вебмастеров подписать обязательства не размещать во «всемирной паутине» информацию, «наносящую вред национальной безопасности и стабильности». Что касается Конвенции по киберпреступлениям, то, среди прочего, она обязывает страны-участники принять законы, обязывающие провайдеров и телефонных операторов в течение необходимого промежутка времени сохранять полные записи обо всех информационных потоках. Данная мера, несомненно, окажет позитивное влияние на эффективность деятельности российских правоохранительных органов, направленной на броьбу с преступлениями в сфере компьютерной информации</w:t>
      </w:r>
    </w:p>
    <w:p>
      <w:pPr>
        <w:pStyle w:val="TextBodyIndent"/>
        <w:tabs>
          <w:tab w:val="clear" w:pos="900"/>
        </w:tabs>
        <w:spacing w:lineRule="auto" w:line="240"/>
        <w:rPr/>
      </w:pPr>
      <w:r>
        <w:rPr/>
        <w:t xml:space="preserve">Можно также обратиться к опыту парламентариев из европейских стран. Депутат британского парламента Дерек Уайатт (Derek Wyatt), возглавляющий Межпартийную Интернет-группу (APIG), предложил внести дополнение в закон о неправильном использовании компьютеров (CMA). Изменение, предложенное Уайаттом затрагивает проблему DoS-атак. Одним из ключевых моментов этих изменений является ужесточение наказания за организацию DoS-атаки. Вместо установленного в настоящее время наказания в виде лишения свободы на шесть месяцев депутат предлагает ужесточить наказание для организаторов DoS-атак на срок до двух лет. Кроме того, предлагаемое нововведение позволит рассматривать DoS-атаку в качестве преступления, за совершение которого предусмотрена экстрадиция и приведет CMA в соответствие с Европейской конвенцией о киберпреступлениях. По мнению APIG указанные изменения в CMA, в частности, обратят внимание полиции, королевской службы безопасности и судов на необходимость гораздо более серьёзного отношения к преступлениям указанной категории. Предполагается также, что вызванные изменениями в законодательстве подвижки в общественном мнении относительно DoS-атак будут способствовать сдерживанию активности потенциальных преступников, которые будут осознавать серьёзность уголовно-правовых последствий своих незаконных действий. </w:t>
      </w:r>
    </w:p>
    <w:p>
      <w:pPr>
        <w:pStyle w:val="TextBodyIndent"/>
        <w:tabs>
          <w:tab w:val="clear" w:pos="900"/>
        </w:tabs>
        <w:spacing w:lineRule="auto" w:line="240"/>
        <w:rPr>
          <w:rFonts w:ascii="Verdana" w:hAnsi="Verdana" w:cs="Verdana"/>
          <w:sz w:val="20"/>
          <w:szCs w:val="20"/>
        </w:rPr>
      </w:pPr>
      <w:r>
        <w:rPr/>
        <w:t xml:space="preserve">Приведённый пример со всей очевидностью свидетельствует относительно полезности присоединения к Конвенции, поскольку одним из неотъемлемых элементов этого шага является устранение недостатков в национальных законодательств стран-участников, выводящее эти государства на передовой уровень с точки зрения юридического обеспечения правоохранительных органов в деле противодействия преступлениям в сфере компьютерной информации. В этом отношении нелишним будет напомнить, что ныне действующее российское законодательство по целому ряду направлений имеет слабые места. В частности это касается вопросов противодействия различного рода мошенничествам в телекоммуникационной сфере. В то время как в законодательствах промышленно развитых стран содержится ряд статей, а в ряде случаев и соответствующие разделы, отечественный Уголовный кодекс, к примеру, в этом отношении ограничен ст.ст. 272-274. Поэтому представляется целесообразным разработать в рамках системы МВД, пакет предложении по расширению возможностей данного кодекса путем внесения в главу 28, статей предусматривающих наказание за преступления, совершаемым с использованием возможностей высоких технологий, поскольку нынешняя апелляция УК РФ к преступлениям в сфере компьютерной информации уже не отвечает существующей реальности. </w:t>
      </w:r>
    </w:p>
    <w:p>
      <w:pPr>
        <w:pStyle w:val="TextBodyIndent"/>
        <w:tabs>
          <w:tab w:val="clear" w:pos="900"/>
        </w:tabs>
        <w:spacing w:lineRule="auto" w:line="240"/>
        <w:rPr/>
      </w:pPr>
      <w:r>
        <w:rPr/>
        <w:t>Хотя в целом для решения проблем киберпреступности необходимо применять широкие, комплексные подходы, выходящие за рамки уголовного и уголовно-процессуального законодательства, а также правоприменения. В рамках такого подхода следует уделять внимание требованиям к безопасному функционированию современной, во всё возрастающей степени опирающейся на возможности высоких технологий экономики, которые укрепляли бы доверие со стороны бизнеса и обеспечивали неприкосновенность частной жизни, равно как и стратегиям, направленным на продвижение и защиту нововведений, рост потенциала повышения благосостояния и возможностей информационных и компьютерных технологий, в том числе механизмам раннего предупреждения и реагирования вредоносного воздействия на информационные системы. Помимо необходимости предотвращения преступлений, связанных с использованием компьютеров, и судебного преследования за их совершение появляется более глобальная задача – создание глобальной культуры кибербезопасности, в рамках которой учитывались бы потребности всех стран, включая развивающиеся, структуры информационных технологий в которых находятся в процессе становления и пока еще весьма уязвимы.</w:t>
      </w:r>
    </w:p>
    <w:p>
      <w:pPr>
        <w:pStyle w:val="TextBodyIndent"/>
        <w:tabs>
          <w:tab w:val="clear" w:pos="900"/>
        </w:tabs>
        <w:spacing w:lineRule="auto" w:line="240"/>
        <w:rPr/>
      </w:pPr>
      <w:r>
        <w:rPr/>
        <w:t>Как уже отмечалось выше, одной из наиболее актуальных задач является необходимость как можно быстрее обновить уголовное законодательство с учётом особого характера киберпреступности. Что касается традиционных видов преступлений, совершаемых с использованием современных технологий, то такое обновление может принять форму уточнения или изъятия норм, которые более не отвечают в полной мере сложившейся ситуации, например законов, которые не могут решать проблемы разрушения или хищения нематериальных активов, либо создания новых норм, касающихся новых видов преступлений, таких как несанкционированный доступ к компьютерам или компьютерным сетям. Такое обновление должно касаться также процессуального законодательства (например, касающегося отслеживания сообщений) и законов, договоров или положений о взаимной правовой помощи (например, по вопросам оперативного обеспечения сохранности данных).</w:t>
      </w:r>
    </w:p>
    <w:p>
      <w:pPr>
        <w:pStyle w:val="TextBodyIndent"/>
        <w:tabs>
          <w:tab w:val="clear" w:pos="900"/>
        </w:tabs>
        <w:spacing w:lineRule="auto" w:line="240"/>
        <w:rPr/>
      </w:pPr>
      <w:r>
        <w:rPr/>
        <w:t>При определении степени суровости вновь принимаемых законов необходимо руководствоваться положениями Европейской Конвенции о киберперступности. Правительству, представителям частного бизнеса и общественным организациям целесообразно проводить совместную работу по преодолению разрыва в цифровых технологиях, повышать информированность общества о факторах риска, связанных с киберпреступностью, и принимать соответствующие контрмеры, а также укреплять потенциал специалистов в области уголовного правосудия, в том числе сотрудников правоохранительных органов, прокуроров и судей. Для этого государственным судебным органам и юридическим учебным заведениям следует включать в свои учебные программы комплексные курсы по преступлениям, связанным с использованием компьютеров и других высокотехнологичных устройств.</w:t>
      </w:r>
    </w:p>
    <w:p>
      <w:pPr>
        <w:pStyle w:val="TextBodyIndent"/>
        <w:tabs>
          <w:tab w:val="clear" w:pos="900"/>
        </w:tabs>
        <w:spacing w:lineRule="auto" w:line="240"/>
        <w:rPr/>
      </w:pPr>
      <w:r>
        <w:rPr/>
        <w:t>Следует уделить значительное внимание разработке, совершенствованию и развитию существующих ныне практических механизмов обмена информацией в международном масштабе, раннего предупреждения и реагирования, а также способов уменьшения ущерба в рамках борьбы с киберпреступностью, используя в этих целях возможности Интерпола, механизмов оперативного реагирования 24/7, разработанных "группой восьми", Конвенции по киберпреступлениям, Центров реагирования на компьютерные инциденты (CERT) и Форума центров компьютерной безопасности и реагирования на компьютерные инциденты (FIRST), которые пока распространяются лишь на отдельные, преимущественно развитые, страны. Эти механизмы следует сделать доступными на общефедеральном уровне уровне, чтобы наладить обмен знаниями и информацией о путях и методах распознавания, защиты, недопущения и борьбы с новыми видами киберпреступлений и информировать общество об эффективных механизмах реагирования. Кроме того, особо следует позаботиться о том, чтобы эти практические механизмы действовали в России в увязке с её ближайшими партнёрами в лице стран СНГ, и при необходимости организовать соответствующее обучение и подготовку специалистов указанных государств.</w:t>
      </w:r>
    </w:p>
    <w:p>
      <w:pPr>
        <w:pStyle w:val="TextBodyIndent"/>
        <w:tabs>
          <w:tab w:val="clear" w:pos="900"/>
        </w:tabs>
        <w:spacing w:lineRule="auto" w:line="240"/>
        <w:rPr/>
      </w:pPr>
      <w:r>
        <w:rPr/>
        <w:t>Для того чтобы политика борьбы с киберпреступностью была эффективной и действенной, ее следует строить на доказательственной основе и подвергать строгой оценке. Поэтому следует предпринять целенаправленные и скоординированные усилия для создания механизмов финансирования в целях содействия практическим разработкам и пресечения многих видов вновь появляющихся киберпреступлений. Однако не менее важно, чтобы такие исследования координировались на международном уровне и чтобы результаты исследований носили общедоступный характер.</w:t>
      </w:r>
    </w:p>
    <w:p>
      <w:pPr>
        <w:pStyle w:val="TextBodyIndent"/>
        <w:tabs>
          <w:tab w:val="clear" w:pos="900"/>
        </w:tabs>
        <w:spacing w:lineRule="auto" w:line="240"/>
        <w:rPr/>
      </w:pPr>
      <w:r>
        <w:rPr/>
        <w:t>Подводя итог, представляется целесообразным сформулировать комплекс предложений, направленных на совершенствование российского законодательства в связи присоединением нашей страны к выше упомянутой Конвенции. С нашей точки зрения в указанном направлении необходимо в экстренном порядке предпринять следующие шаги:</w:t>
      </w:r>
    </w:p>
    <w:p>
      <w:pPr>
        <w:pStyle w:val="TextBodyIndent"/>
        <w:numPr>
          <w:ilvl w:val="0"/>
          <w:numId w:val="1"/>
        </w:numPr>
        <w:tabs>
          <w:tab w:val="clear" w:pos="900"/>
        </w:tabs>
        <w:spacing w:lineRule="auto" w:line="240"/>
        <w:rPr/>
      </w:pPr>
      <w:r>
        <w:rPr/>
        <w:t xml:space="preserve">Дополнить действующее законодательство (в частности, закон «О связи») положениями, обязывающее владельцев компьютерных систем, принимать меры организационного технического плана, направленные на обеспечение незамедлительного сохранения той или иной компьютерной информации, осуществляемое на основании соответствующих запросов от правоохранительных органов, что представляет собой одно из основополагающих требований Конвенции, нашедших своё отражение в ст. 16. Вместе с тем необходимо обратить внимание на то обстоятельство, что указанная статья предусматривает возможность указанного резервирования данных в течение 90-дневного периода. С учётом нынешних реалий в сфере компьютерной информации по стране в целом, предлагается разделить всю имеющуюся компьютерную информацию на три категории: государственного стратегического назначения; делового назначения и общедоступную информацию. При этом установить сроки сохранения для каждой из предлагаемых категорий исходя из реального положения дел на каждом из указанных направлениях. При этом несомненно необходимо иметь в качестве приоритетной задачи выход на срок указанный в Конвенции по каждой из трёх категорий. В рамках данного направления работы предлагается в качестве начальной меры внести в Кодекс об административных правонарушениях статью, предусматривающую ответственность владельцев компьютерных систем коллективного пользования за непринятие мер по обеспечению незамедлительного резервирования компьютерной информации. Данное предложение, представляется весьма актуальным в свете отмеченного в последнее время во всём мире всплеска террористической активности, когда возможности Интернета как в частности </w:t>
      </w:r>
      <w:r>
        <w:rPr>
          <w:lang w:val="en-US"/>
        </w:rPr>
        <w:t>IP</w:t>
      </w:r>
      <w:r>
        <w:rPr/>
        <w:t>-телефония, активно используются в  качестве средства информационного обмена между участниками различных террористических формирований.</w:t>
      </w:r>
    </w:p>
    <w:p>
      <w:pPr>
        <w:pStyle w:val="TextBodyIndent"/>
        <w:numPr>
          <w:ilvl w:val="0"/>
          <w:numId w:val="1"/>
        </w:numPr>
        <w:tabs>
          <w:tab w:val="clear" w:pos="900"/>
        </w:tabs>
        <w:spacing w:lineRule="auto" w:line="240"/>
        <w:rPr/>
      </w:pPr>
      <w:r>
        <w:rPr/>
        <w:t>Дополнить главу 28 УК РФ статьями, предусматривающими ответственность за действия, направленные на преодоление технических и организационных средств защиты компьютерной информации (как то: хищение паролей, распространение клавиатурных сканеров и т.п.), а также различные виды компьютерного мошенничества, включая разработку и распространение программно-технических средств, обеспечивающих изготовление поддельных пластиковых карт и различного рода документов.</w:t>
      </w:r>
    </w:p>
    <w:p>
      <w:pPr>
        <w:pStyle w:val="TextBodyIndent"/>
        <w:numPr>
          <w:ilvl w:val="0"/>
          <w:numId w:val="1"/>
        </w:numPr>
        <w:tabs>
          <w:tab w:val="clear" w:pos="900"/>
        </w:tabs>
        <w:spacing w:lineRule="auto" w:line="240"/>
        <w:rPr/>
      </w:pPr>
      <w:r>
        <w:rPr/>
        <w:t>Внести в уголовное законодательство статью об ответственности за пособничество и подстрекательство к совершению преступлений, предусмотренных Конвенцией. Установление уголовной ответственности за пособничество представляется весьма важным, поскольку, как свидетельствует статистика, опора на инсайдерские источники в подавляющем большинстве случаев является одной из основных причин «успешных» проникновений компьютерных взломщиков в закрытые разделы информационных систем. Необходимость установления ответственности за подстрекательство продиктовано осознанием того факта, что профессиональные преступники с целью ухода от ответственности могут прибегать к использованию несовершеннолетних лиц в качестве рядовых исполнителей, осуществляющих проникновение к информационные системы по заранее подготовленным для них инструкциям</w:t>
      </w:r>
      <w:r>
        <w:rPr>
          <w:rStyle w:val="FootnoteCharacters"/>
          <w:rStyle w:val="FootnoteAnchor"/>
        </w:rPr>
        <w:footnoteReference w:id="6"/>
      </w:r>
      <w:r>
        <w:rPr/>
        <w:t xml:space="preserve">. </w:t>
      </w:r>
    </w:p>
    <w:p>
      <w:pPr>
        <w:pStyle w:val="TextBodyIndent"/>
        <w:numPr>
          <w:ilvl w:val="0"/>
          <w:numId w:val="1"/>
        </w:numPr>
        <w:tabs>
          <w:tab w:val="clear" w:pos="900"/>
        </w:tabs>
        <w:spacing w:lineRule="auto" w:line="240"/>
        <w:rPr/>
      </w:pPr>
      <w:r>
        <w:rPr/>
        <w:t xml:space="preserve">Целесообразно обратиться к представителям МИД РФ с запросом относительно детального толкования смысла ст. 32 Конвенции, поскольку  не вполне понятна оговорка в пункте </w:t>
      </w:r>
      <w:r>
        <w:rPr>
          <w:lang w:val="en-US"/>
        </w:rPr>
        <w:t>a</w:t>
      </w:r>
      <w:r>
        <w:rPr/>
        <w:t xml:space="preserve">) данной статьи предусматривающая право получения информации из систем общего доступа. Что касается п. </w:t>
      </w:r>
      <w:r>
        <w:rPr>
          <w:lang w:val="en-US"/>
        </w:rPr>
        <w:t>b</w:t>
      </w:r>
      <w:r>
        <w:rPr/>
        <w:t>) указанной статьи, представляется целесообразным запросить разъяснения относительно того, что имеется ввиду, когда речь заходит о «законном праве на предоставление данных». Некоторая расплывчатость формулировок создаёт ощущение попытки сформировать канал для неконтролируемой передачи данных, что вступает в противоречие с духом и буквой Конвенции, одной из основных целей которой состоит в обеспечении четкого, быстрого и эффективного механизма международного сотрудничества в вопросах, связанных с противодействием преступности.</w:t>
      </w:r>
    </w:p>
    <w:p>
      <w:pPr>
        <w:pStyle w:val="Normal"/>
        <w:rPr>
          <w:szCs w:val="23"/>
        </w:rPr>
      </w:pPr>
      <w:r>
        <w:rPr>
          <w:szCs w:val="23"/>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rPr>
        <w:t xml:space="preserve">Подготовлены ведущим научным сотрудником НИЦ № 5 подполковником милиции </w:t>
      </w:r>
      <w:r>
        <w:rPr>
          <w:sz w:val="24"/>
          <w:szCs w:val="19"/>
        </w:rPr>
        <w:t xml:space="preserve">к.ю.н. Малышенко Д.Г. </w:t>
      </w:r>
    </w:p>
  </w:footnote>
  <w:footnote w:id="3">
    <w:p>
      <w:pPr>
        <w:pStyle w:val="Footnote"/>
        <w:rPr/>
      </w:pPr>
      <w:r>
        <w:rPr>
          <w:rStyle w:val="FootnoteCharacters"/>
        </w:rPr>
        <w:footnoteRef/>
      </w:r>
      <w:r>
        <w:rPr>
          <w:sz w:val="24"/>
        </w:rPr>
        <w:t xml:space="preserve"> </w:t>
      </w:r>
      <w:r>
        <w:rPr>
          <w:sz w:val="24"/>
          <w:szCs w:val="19"/>
        </w:rPr>
        <w:t>С. Сухова, А. Воронин. «Мировой киберпорядок». Итоги, 14 июня 2005.</w:t>
      </w:r>
    </w:p>
  </w:footnote>
  <w:footnote w:id="4">
    <w:p>
      <w:pPr>
        <w:pStyle w:val="Footnote"/>
        <w:jc w:val="both"/>
        <w:rPr/>
      </w:pPr>
      <w:r>
        <w:rPr>
          <w:rStyle w:val="FootnoteCharacters"/>
        </w:rPr>
        <w:footnoteRef/>
      </w:r>
      <w:r>
        <w:rPr>
          <w:sz w:val="24"/>
        </w:rPr>
        <w:t xml:space="preserve"> </w:t>
      </w:r>
      <w:r>
        <w:rPr>
          <w:sz w:val="24"/>
        </w:rPr>
        <w:t xml:space="preserve">Параллельно </w:t>
      </w:r>
      <w:r>
        <w:rPr>
          <w:sz w:val="24"/>
          <w:szCs w:val="19"/>
        </w:rPr>
        <w:t>Совет Европы принял Декларацию о свободе общения в Интернете, в соответствии с которой члены Евросоюза обязуются воздержаться от цензуры в сети. В частности, в ст. 10 данного нормативного акта семь основополагающих принципов: не накладывать ограничения на содержание информации, поощрять саморегуляцию, воздержаться от блокировки и фильтров (кроме защиты уязвимых групп, например, детей), воздержаться от регистрационных схем, убрать препятствия к доступу отдельных слоев общества к сети, не обязывать провайдеров отслеживать всю информацию, гарантировать право на анонимность.</w:t>
      </w:r>
    </w:p>
  </w:footnote>
  <w:footnote w:id="5">
    <w:p>
      <w:pPr>
        <w:pStyle w:val="Footnote"/>
        <w:jc w:val="both"/>
        <w:rPr/>
      </w:pPr>
      <w:r>
        <w:rPr>
          <w:rStyle w:val="FootnoteCharacters"/>
        </w:rPr>
        <w:footnoteRef/>
      </w:r>
      <w:r>
        <w:rPr>
          <w:sz w:val="24"/>
        </w:rPr>
        <w:t xml:space="preserve"> </w:t>
      </w:r>
      <w:r>
        <w:rPr>
          <w:sz w:val="24"/>
        </w:rPr>
        <w:t>Вместе с тем необходимо обратить внимание на то обстоятельство, что в качестве серьёзного негативного последствия этого шага явился вал судебных исков со стороны граждан США к правительству этой страны по поводу нарушения основополагающих прав и свобод личности.</w:t>
      </w:r>
    </w:p>
  </w:footnote>
  <w:footnote w:id="6">
    <w:p>
      <w:pPr>
        <w:pStyle w:val="TextBodyIndent"/>
        <w:tabs>
          <w:tab w:val="clear" w:pos="900"/>
        </w:tabs>
        <w:spacing w:lineRule="auto" w:line="240"/>
        <w:ind w:left="1145" w:hanging="0"/>
        <w:rPr/>
      </w:pPr>
      <w:r>
        <w:rPr>
          <w:rStyle w:val="FootnoteCharacters"/>
        </w:rPr>
        <w:footnoteRef/>
      </w:r>
      <w:r>
        <w:rPr>
          <w:sz w:val="24"/>
        </w:rPr>
        <w:t xml:space="preserve"> </w:t>
      </w:r>
      <w:r>
        <w:rPr>
          <w:sz w:val="24"/>
        </w:rPr>
        <w:t>Легенды о сверхгениальных подростках, с необычайной лёгкостью преодолевающих сложные системы защиты информационных систем, разработанные коллективами высокопрофессиональных специалистов, не могут не вызывать обоснованных сомнений.</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5"/>
        </w:tabs>
        <w:ind w:left="1505"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Text1">
    <w:name w:val="text1"/>
    <w:basedOn w:val="Style14"/>
    <w:qFormat/>
    <w:rPr>
      <w:rFonts w:ascii="Arial" w:hAnsi="Arial" w:cs="Arial"/>
      <w:color w:val="000000"/>
      <w:sz w:val="19"/>
      <w:szCs w:val="19"/>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кумент"/>
    <w:basedOn w:val="Normal"/>
    <w:qFormat/>
    <w:pPr>
      <w:spacing w:lineRule="auto" w:line="360"/>
      <w:ind w:firstLine="567"/>
      <w:jc w:val="both"/>
    </w:pPr>
    <w:rPr>
      <w:sz w:val="28"/>
      <w:lang w:val="ru-RU"/>
    </w:rPr>
  </w:style>
  <w:style w:type="paragraph" w:styleId="TextBodyIndent">
    <w:name w:val="Body Text Indent"/>
    <w:basedOn w:val="Normal"/>
    <w:pPr>
      <w:tabs>
        <w:tab w:val="clear" w:pos="720"/>
        <w:tab w:val="left" w:pos="900" w:leader="none"/>
      </w:tabs>
      <w:spacing w:lineRule="auto" w:line="288"/>
      <w:ind w:firstLine="720"/>
      <w:jc w:val="both"/>
    </w:pPr>
    <w:rPr>
      <w:szCs w:val="23"/>
    </w:rPr>
  </w:style>
  <w:style w:type="paragraph" w:styleId="Web">
    <w:name w:val="Обычный (Web)"/>
    <w:basedOn w:val="Normal"/>
    <w:qFormat/>
    <w:pPr>
      <w:spacing w:before="280" w:after="280"/>
    </w:pPr>
    <w:rPr>
      <w:rFonts w:ascii="Arial Unicode MS" w:hAnsi="Arial Unicode MS" w:eastAsia="Arial Unicode MS" w:cs="Arial Unicode MS"/>
      <w:sz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00:00Z</dcterms:created>
  <dc:creator>111</dc:creator>
  <dc:description/>
  <dc:language>en-US</dc:language>
  <cp:lastModifiedBy>ф</cp:lastModifiedBy>
  <cp:lastPrinted>2005-07-21T16:18:00Z</cp:lastPrinted>
  <dcterms:modified xsi:type="dcterms:W3CDTF">2005-07-29T09:00:00Z</dcterms:modified>
  <cp:revision>2</cp:revision>
  <dc:subject/>
  <dc:title>ПРЕДЛОЖЕНИЯ ПО СОВЕРШЕНСТВОВАНИЮ  НАЦИОНАЛЬ-НОГО ЗАКОНОДАТЕЛЬСТВА В СВЯЗИ С ПРИСОЕДИНЕНИЕМ РОССИЙСКОЙ ФЕДЕРАЦИИ К ЕВРОПЕЙСКОЙ </dc:title>
</cp:coreProperties>
</file>