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Предложения по совершенствованию законодательства, регламентирующего негосударственную (частную) охранную и сыскную деятельность</w:t>
      </w:r>
    </w:p>
    <w:p>
      <w:pPr>
        <w:pStyle w:val="Normal"/>
        <w:widowControl w:val="false"/>
        <w:spacing w:lineRule="auto" w:line="360"/>
        <w:ind w:firstLine="710"/>
        <w:jc w:val="both"/>
        <w:rPr>
          <w:sz w:val="28"/>
          <w:szCs w:val="28"/>
        </w:rPr>
      </w:pPr>
      <w:r>
        <w:rPr>
          <w:sz w:val="28"/>
          <w:szCs w:val="28"/>
        </w:rPr>
      </w:r>
    </w:p>
    <w:p>
      <w:pPr>
        <w:pStyle w:val="Normal"/>
        <w:widowControl w:val="false"/>
        <w:spacing w:lineRule="auto" w:line="360"/>
        <w:ind w:firstLine="710"/>
        <w:jc w:val="both"/>
        <w:rPr>
          <w:sz w:val="28"/>
          <w:szCs w:val="28"/>
        </w:rPr>
      </w:pPr>
      <w:r>
        <w:rPr>
          <w:sz w:val="28"/>
          <w:szCs w:val="28"/>
        </w:rPr>
        <w:t xml:space="preserve">1. В соответствии с Федеральным законом "О лицензировании отдельных видов деятельности" регламентировано существование двух видов деятельности – негосударственной (частной) охранной и негосударственной (частной) сыскной. Такое их относительно самостоятельное существование подтверждено также постановлением Правительства Российской Федерации от 14 августа 2002 г. № 600 "Об утверждении Положения о лицензировании негосударственной (частной) охранной деятельности и Положения о лицензировании негосударственной (частной) сыскной деятельности", что предполагает необходимость одновременной работы по подготовке отдельных законопроектов, регламентирующих данные виды деятельности. </w:t>
      </w:r>
    </w:p>
    <w:p>
      <w:pPr>
        <w:pStyle w:val="Normal"/>
        <w:widowControl w:val="false"/>
        <w:spacing w:lineRule="auto" w:line="360"/>
        <w:ind w:firstLine="709"/>
        <w:jc w:val="both"/>
        <w:rPr/>
      </w:pPr>
      <w:r>
        <w:rPr>
          <w:sz w:val="28"/>
          <w:szCs w:val="28"/>
        </w:rPr>
        <w:t>2. С учетом отсутствия разработанных и принятых в установленном порядке основных концептуальных положений и принципов осуществления государственного регулирования негосударственной (частной) деятельности  и негосударственной (частной) сыскной деятельности, представляется необходимым в приоритетном порядке разработать концепции законопроектов, в которых  определить сферу и пределы правового регулирования, регламентировать единую методологию и системный подход, а также базовые понятия (понятийный аппарат) и основные дефиниции. Прежде всего, это касается определения негосударственной (частной) охранной деятельности, правового статуса охранника и взаимодействия с негосударственными (частными) охранными структурами в охране общественного порядка и борьбе с преступностью.</w:t>
      </w:r>
    </w:p>
    <w:p>
      <w:pPr>
        <w:pStyle w:val="2"/>
        <w:ind w:right="49" w:firstLine="710"/>
        <w:rPr/>
      </w:pPr>
      <w:r>
        <w:rPr/>
        <w:t xml:space="preserve">3. Несмотря на длительную практику реализации положений Закона РФ "О частной детективной и охранной деятельности в Российской Федерации", накопленную с 1992 года, негосударственная (частная) сыскная деятельность в силу ряда объективных и субъективных причин полноценного развития не нашла и в настоящее время численность частных детективов, имеющих официально полученные лицензии, не превышает одной тысячи человек. Во многом это объясняется тем, что предмет их деятельности сформулирован некорректно и частично совпадает с адвокатской, журналистской, рекламной, деятельностью различного рода информационно-аналитических, консалтинговых, посреднических структур, заниматься которой можно и без получения лицензии и, соответственно, оставаться вне персонифицированного внимания правоохранительных органов. Учитывая, что частные детективы имеют, как правило, высшее юридическое образование и стаж работы в правоохранительных органах, они все чаще фактически используют оперативно-розыскные средства и методы, на нелегальной коммерческой основе пользуются различными оперативно-служебными учетами органов внутренних дел и возможностями действующих сотрудников органов внутренних дел, что создает угрозу нарушения прав и законных интересов граждан, охраняемых государством.  </w:t>
      </w:r>
    </w:p>
    <w:p>
      <w:pPr>
        <w:pStyle w:val="Normal"/>
        <w:widowControl w:val="false"/>
        <w:spacing w:lineRule="auto" w:line="360"/>
        <w:ind w:firstLine="710"/>
        <w:jc w:val="both"/>
        <w:rPr>
          <w:sz w:val="28"/>
          <w:szCs w:val="28"/>
        </w:rPr>
      </w:pPr>
      <w:r>
        <w:rPr>
          <w:sz w:val="28"/>
          <w:szCs w:val="28"/>
        </w:rPr>
        <w:t xml:space="preserve">С другой стороны, в условиях роста преступности, продолжающегося реформирования правоохранительных органов, при недостаточном уровне их материально-технического и кадрового обеспечения любая юридическая помощь, осуществляемая в рамках федерального законодательства, в т.ч. детективная деятельность, приносит несомненную помощь как государству, так и обществу, гражданам. Тем более, что сегодня такая деятельность преимущественно распространяется лишь на уголовные дела частного и частно-публичного обвинения, либо на те направления правоохранительной деятельности, где не предусмотрена обязанность реагирования должностных лиц государственных органов, а инициатива начала производства (гражданского, административного, арбитражного) принадлежит гражданам и организациям. С учетом развития гражданско-правовых отношений в обществе, изменения соотношения публичных и частных начал в праве неизбежно возрастает диспозитивность права, т.е. и в дальнейшем предполагается, что количество уголовных дел публичного обвинения будет сокращаться за счет резкого роста случаев, когда инициатива начала производства принадлежит гражданам и организациям, а не государственным органам.  При этом частные детективы, как правило, психологически стремятся к взаимодействию и консолидации с государственными органами вообще и правоохранительными в частности, что объективно стимулирует их деятельность именно в рамках правового поля. В случае соответствующего дополнения законодательства частные детективы смогут легитимно участвовать в гражданском и уголовном судопроизводстве в качестве защитников или представителей, привлекаться государством для выявления фактов укрытия доходов от налогообложения, исковому производству по уголовным делам частного обвинения (хищения путем присвоения, растраты и злоупотребления служебным положением) и т.д. Уже сегодня они реально участвуют в сборе доказательств и подготовке судебных заседаний, нередко дублируя функции дознания; собирают и охраняют коммерческую информацию о клиентах, заказчиках, контрагентах, кандидатах на должности, выявляют факты незаконного использования товарных законов и фирменных наименований, защищают интересы граждан и организаций в арбитраже и гражданском судопроизводстве. Объективно эти процессы способствуют разгрузке правоохранительных органов, их сосредоточению на правонарушениях, непосредственно затрагивающих государственные интересы, а также связанных с посягательством на жизнь и здоровье граждан. </w:t>
      </w:r>
    </w:p>
    <w:p>
      <w:pPr>
        <w:pStyle w:val="Normal"/>
        <w:widowControl w:val="false"/>
        <w:spacing w:lineRule="auto" w:line="360"/>
        <w:ind w:firstLine="710"/>
        <w:jc w:val="both"/>
        <w:rPr>
          <w:sz w:val="28"/>
          <w:szCs w:val="28"/>
        </w:rPr>
      </w:pPr>
      <w:r>
        <w:rPr>
          <w:sz w:val="28"/>
          <w:szCs w:val="28"/>
        </w:rPr>
        <w:t xml:space="preserve">Следует учитывать, что установление запрета на занятие негосударственной (частной) сыскной деятельностью приведет лишь к уходу частных сыщиков в "тень", в криминал, т.к. прогнозные оценки свидетельствуют о наличии достаточно устойчивого и растущего спроса на такие услуги. Тем более, что на практике достаточно сложно отделить сыскную деятельность от других видов правовых услуг. Собственно этими же обстоятельствами объясняется и нецелесообразность запрета негосударственной (частной) охранной деятельности. Поэтому, по нашему мнению, единственно правильным путем является не конфронтация и устранение конкурентов, а поиск и законодательное закрепление направлений и форм взаимодействия между государственными правоохранительными органами и негосударственными (частными) охранно-сыскными структурами.     </w:t>
      </w:r>
    </w:p>
    <w:p>
      <w:pPr>
        <w:pStyle w:val="Normal"/>
        <w:widowControl w:val="false"/>
        <w:spacing w:lineRule="auto" w:line="360"/>
        <w:ind w:firstLine="710"/>
        <w:jc w:val="both"/>
        <w:rPr>
          <w:sz w:val="28"/>
          <w:szCs w:val="28"/>
        </w:rPr>
      </w:pPr>
      <w:r>
        <w:rPr>
          <w:sz w:val="28"/>
          <w:szCs w:val="28"/>
        </w:rPr>
        <w:t xml:space="preserve">  </w:t>
      </w:r>
      <w:r>
        <w:rPr>
          <w:sz w:val="28"/>
          <w:szCs w:val="28"/>
        </w:rPr>
        <w:t xml:space="preserve">К сожалению, подготовленный Российской ассоциацией детективов законопроект "О негосударственной (частной) сыскной деятельности в Российской Федерации" концептуально несовершенен и фактически дублирует положения действующего Закона. Поэтому, несмотря на активные усилия по внесению данного законопроекта на рассмотрение в Государственную Думу, реальной перспективы для этого не имеется, т.к. требуется значительная его переработка.  Тем более, что до 1988 года практически вся юридическая практика была монополизирована государством и за относительно короткий исторический период у граждан не сформировалось доверие к частным институтам вообще и частным детективам в частности. С учетом изложенного, представляется целесообразным в ближайшей перспективе сконцентрировать законотворческие усилия именно на совершенствовании государственного регулирования негосударственной (частной) охранной деятельности.  </w:t>
      </w:r>
    </w:p>
    <w:p>
      <w:pPr>
        <w:pStyle w:val="Normal"/>
        <w:widowControl w:val="false"/>
        <w:spacing w:lineRule="auto" w:line="360"/>
        <w:ind w:firstLine="710"/>
        <w:jc w:val="both"/>
        <w:rPr>
          <w:sz w:val="28"/>
          <w:szCs w:val="28"/>
        </w:rPr>
      </w:pPr>
      <w:r>
        <w:rPr>
          <w:sz w:val="28"/>
          <w:szCs w:val="28"/>
        </w:rPr>
        <w:t>4. Многими исследователями и практиками разделяется точка зрения, сводящаяся к тому, что в настоящее время в юридической науке формируется новый межотраслевой комплексный институт  системы российского права, включающий в себя нормы различных отраслей права (конституционного, административного, гражданского и др.) – охранное право, нормы которого регулируют весь многообразный спектр правоотношений, складывающихся в сфере охраны в целом, вне зависимости от ее отраслевой, ведомственной и иной принадлежности. Поэтому, на наш взгляд, проблемы законодательного регулирования негосударственной (частной) охранной деятельности являются составной частью, элементом общей проблемы нормативно-правового регулирования охранной деятельности в Российской Федерации, так как наряду с негосударственной (частной), имеются государственная (которой фактически занимаются все государственные военизированные организации, начиная с ФСО, МО и МВД России и заканчивая подразделениями физической защиты различных федеральных органов исполнительной власти), ведомственная (в настоящее время 16 ведомств, причем с реальной возможностью увеличения их числа в ближайшее время до 21) и вневедомственная охрана.</w:t>
      </w:r>
    </w:p>
    <w:p>
      <w:pPr>
        <w:pStyle w:val="Normal"/>
        <w:widowControl w:val="false"/>
        <w:spacing w:lineRule="auto" w:line="360"/>
        <w:ind w:firstLine="710"/>
        <w:jc w:val="both"/>
        <w:rPr>
          <w:sz w:val="28"/>
          <w:szCs w:val="28"/>
        </w:rPr>
      </w:pPr>
      <w:r>
        <w:rPr>
          <w:sz w:val="28"/>
          <w:szCs w:val="28"/>
        </w:rPr>
        <w:t xml:space="preserve">Среди действующих законодательный актов основу института охранного права составляют федеральные законы “О государственной охране”, “О ведомственной охране”, положения которых распространяются на вневедомственную охрану впредь до принятия отдельного закона или иного нормативного правового акта и завершения процесса реорганизации еще фактически существующей системы подразделений органов внутренних дел, ранее объединявшихся под эгидой ГУВО МВД России, а также Закон РФ “О частной детективной и охранной деятельности в Российской Федерации”. Указанные законодательные акты имеют сходные цели, задачи, принципы, виды охранной деятельности, что усиливает необходимость унифицирования используемой в них терминологии.    </w:t>
      </w:r>
    </w:p>
    <w:p>
      <w:pPr>
        <w:pStyle w:val="Normal"/>
        <w:widowControl w:val="false"/>
        <w:spacing w:lineRule="auto" w:line="360"/>
        <w:ind w:firstLine="710"/>
        <w:jc w:val="both"/>
        <w:rPr>
          <w:sz w:val="28"/>
          <w:szCs w:val="28"/>
        </w:rPr>
      </w:pPr>
      <w:r>
        <w:rPr>
          <w:sz w:val="28"/>
          <w:szCs w:val="28"/>
        </w:rPr>
        <w:t>Однако компетенция и права, предоставленные всем указанным субъектам, и, прежде всего, условия и порядок применения мер принуждения, а также физической силы, специальных средств и огнестрельного оружия, существенно различаются. В законах, регламентирующих существующие виды охраны, имеется целый ряд противоречий и несогласованностей, касающихся компетенции, осуществления контроля над субъектами охранной деятельности, предоставления гарантий социальной и правовой защиты и т.д. Так, например, право осуществлять защиту жизни и здоровья граждан, обеспечивать охрану собственности реализуется ими в разных формах и на основе различных нормативных правовых актов, предполагающих, приоритет государственной охраны по отношению к  охране негосударственной (частной), и разный правовой статус работников охранных организаций.</w:t>
      </w:r>
    </w:p>
    <w:p>
      <w:pPr>
        <w:pStyle w:val="Normal"/>
        <w:widowControl w:val="false"/>
        <w:spacing w:lineRule="auto" w:line="360"/>
        <w:ind w:firstLine="710"/>
        <w:jc w:val="both"/>
        <w:rPr>
          <w:sz w:val="28"/>
          <w:szCs w:val="28"/>
        </w:rPr>
      </w:pPr>
      <w:r>
        <w:rPr>
          <w:sz w:val="28"/>
          <w:szCs w:val="28"/>
        </w:rPr>
        <w:t xml:space="preserve">Следовательно, разработка новых правовых норм, отвечающих современным экономическим условиям, складывающемуся рынку охранных услуг, потребностям практики, обеспечение единой государственной политики в сфере охранной деятельности путем издания закона общего уровня (например, федерального закона “Об охранной деятельности в Российской Федерации”), закрепляющего единство частно-правовых и публично-правовых начал при осуществлении данного вида деятельности и устраняющего пробелы в имеющемся ныне правовом регулировании, является одной из ближайших задач. Подтверждением этого утверждения служит факт высоких темпов роста численности охранных подразделений как в государственных органах, особенно в различных органах исполнительной власти, так и в негосударственных структурах. В частности, рост потребности в услугах охраны различного рода некоммерческих и общественных организаций опосредованно подтверждается предоставлением им сравнительно недавно права выступать в качестве учредителей негосударственных (частных) охранных структур.  </w:t>
      </w:r>
    </w:p>
    <w:p>
      <w:pPr>
        <w:pStyle w:val="Normal"/>
        <w:widowControl w:val="false"/>
        <w:spacing w:lineRule="auto" w:line="360"/>
        <w:ind w:firstLine="710"/>
        <w:jc w:val="both"/>
        <w:rPr>
          <w:sz w:val="28"/>
          <w:szCs w:val="28"/>
        </w:rPr>
      </w:pPr>
      <w:r>
        <w:rPr>
          <w:sz w:val="28"/>
          <w:szCs w:val="28"/>
        </w:rPr>
        <w:t>5. В то же время, с учетом практического отсутствия каких-либо существенных научных исследований в области теории охранного права, при одновременном существовании достаточно серьезных исследований в области государственной, ведомственной, вневедомственной и негосударственной (частной) охраны, представляется целесообразным начать работу по подготовке и принятию нового, по отношению к действующему, и, по существу, последнего из законов, регулирующих отдельные виды охраны, – федерального закона “О негосударственной (частной) охранной деятельности в Российской Федерации”. По крайней мере, потребность в его принятии значительно выше, нежели в принятии отдельного закона, регламентирующего негосударственную (частную) сыскную деятельность.</w:t>
      </w:r>
    </w:p>
    <w:p>
      <w:pPr>
        <w:pStyle w:val="Normal"/>
        <w:widowControl w:val="false"/>
        <w:spacing w:lineRule="auto" w:line="360"/>
        <w:ind w:firstLine="710"/>
        <w:jc w:val="both"/>
        <w:rPr>
          <w:sz w:val="28"/>
          <w:szCs w:val="28"/>
        </w:rPr>
      </w:pPr>
      <w:r>
        <w:rPr>
          <w:sz w:val="28"/>
          <w:szCs w:val="28"/>
        </w:rPr>
        <w:t xml:space="preserve">6. Разумеется, начало работы над предлагаемым законопроектом не должно приостанавливать работу по совершенствованию действующего законодательства, в т.ч. путем внесения изменений и дополнений в Закон РФ "О частной детективной и охранной деятельности в Российской Федерации".   </w:t>
      </w:r>
    </w:p>
    <w:p>
      <w:pPr>
        <w:pStyle w:val="Normal"/>
        <w:widowControl w:val="false"/>
        <w:tabs>
          <w:tab w:val="clear" w:pos="720"/>
          <w:tab w:val="left" w:pos="0" w:leader="none"/>
        </w:tabs>
        <w:spacing w:lineRule="auto" w:line="360"/>
        <w:ind w:firstLine="709"/>
        <w:jc w:val="both"/>
        <w:rPr>
          <w:sz w:val="28"/>
          <w:szCs w:val="28"/>
        </w:rPr>
      </w:pPr>
      <w:r>
        <w:rPr>
          <w:sz w:val="28"/>
          <w:szCs w:val="28"/>
        </w:rPr>
        <w:t xml:space="preserve">7. В качестве одного из первых шагов по созданию проекта федерального закона “О негосударственной (частной) охранной деятельности в Российской Федерации” представляется целесообразным предложить (в качестве одного из вариантов, с учетом уже проделанной ранее работы). нижеследующий вариант основных положений его концепции.  </w:t>
      </w:r>
    </w:p>
    <w:p>
      <w:pPr>
        <w:pStyle w:val="Normal"/>
        <w:widowControl w:val="false"/>
        <w:tabs>
          <w:tab w:val="clear" w:pos="720"/>
          <w:tab w:val="left" w:pos="0" w:leader="none"/>
        </w:tabs>
        <w:spacing w:lineRule="auto" w:line="360"/>
        <w:ind w:firstLine="709"/>
        <w:jc w:val="both"/>
        <w:rPr>
          <w:sz w:val="28"/>
          <w:szCs w:val="28"/>
        </w:rPr>
      </w:pPr>
      <w:r>
        <w:rPr>
          <w:sz w:val="28"/>
          <w:szCs w:val="28"/>
        </w:rPr>
        <w:t xml:space="preserve">1. Возникновение многоукладной экономической системы и развитие предпринимательской деятельности настоятельно требуют коренного изменения в подходе к организации борьбы с преступностью и обеспечению безопасности всех форм собственности, что естественным образом влечет за собой необходимость осуществления комплекса дополнительных мер по профилактике и пресечению преступных и противоправных деяний в обеспечении безопасности личности, предпринимательской деятельности и охраны имущества собственников. </w:t>
      </w:r>
    </w:p>
    <w:p>
      <w:pPr>
        <w:pStyle w:val="Normal"/>
        <w:widowControl w:val="false"/>
        <w:tabs>
          <w:tab w:val="clear" w:pos="720"/>
          <w:tab w:val="left" w:pos="0" w:leader="none"/>
        </w:tabs>
        <w:spacing w:lineRule="auto" w:line="360"/>
        <w:ind w:firstLine="709"/>
        <w:jc w:val="both"/>
        <w:rPr>
          <w:sz w:val="28"/>
          <w:szCs w:val="28"/>
        </w:rPr>
      </w:pPr>
      <w:r>
        <w:rPr>
          <w:sz w:val="28"/>
          <w:szCs w:val="28"/>
        </w:rPr>
        <w:t>В этой связи деятельность негосударственных (частных) охранных структур способствует целям создания правового государства и ее следует рассматривать как закономерное дополнение к деятельности государственных правоохранительных органов, вызванное к жизни объективными общественными потребностями, и признать их в качестве субъекта правоохранительной деятельности. Однако по отношению к государственной правоохранительной деятельности характер и масштабы этой деятельности  ограничиваются пределами заключенных договорных обязательств и санкционированных законом прав и обязанностей и должны быть определены законодательно. На негосударственные (частные) охранные структуры распространяются правоотношения, наделяющие их обязанностями и правами по участию в обеспечении правопорядка, что гарантируется системой правовых и организационных ограничений, обеспечивающих публичные интересы государственной правоохранительной деятельности. При этом должен выдерживаться определенный уровень соотношения публичных и частных начал в праве, когда публичные интересы (интересы государства) не должны подчинять себе интересы отдельных лиц и организаций, которые находят отражение в системе норм частного права (в частности, права на получение дополнительных охранных услуг по защите жизни, здоровья, имущества и т.п.).</w:t>
      </w:r>
    </w:p>
    <w:p>
      <w:pPr>
        <w:pStyle w:val="Normal"/>
        <w:widowControl w:val="false"/>
        <w:tabs>
          <w:tab w:val="clear" w:pos="720"/>
          <w:tab w:val="left" w:pos="0" w:leader="none"/>
        </w:tabs>
        <w:spacing w:lineRule="auto" w:line="360"/>
        <w:ind w:firstLine="709"/>
        <w:jc w:val="both"/>
        <w:rPr>
          <w:sz w:val="28"/>
          <w:szCs w:val="28"/>
        </w:rPr>
      </w:pPr>
      <w:r>
        <w:rPr>
          <w:sz w:val="28"/>
          <w:szCs w:val="28"/>
        </w:rPr>
        <w:t xml:space="preserve">2. Закон РФ “О частной детективной и охранной деятельности в Российской Федерации” и действующие подзаконные нормативные акты не содержат четкого и оптимального перечня прав и обязанностей негосударственных (частных) охранных формирований, самих частных охранников при осуществлении ими правоохранительной деятельности и не создают условий для их эффективной деятельности. Законные интересы охранных структур и частных охранников, реально сложившиеся правоотношения в данной сфере должны быть отражены не только в проекте федерального закона “О негосударственной (частной) охранной деятельности в Российской Федерации”, но и подтверждаться подзаконными нормативными актами (соответствующими Положением о лицензировании негосударственной (частной) охранной деятельности и Инструкцией о порядке осуществления органами внутренних дел контроля за негосударственной (частной) охранной деятельностью). Соответственно основные положения действующих постановления Правительства РФ № 600-02 г. и приказа МВД России № 292-92 г. подлежат существенному пересмотру. </w:t>
      </w:r>
    </w:p>
    <w:p>
      <w:pPr>
        <w:pStyle w:val="Normal"/>
        <w:widowControl w:val="false"/>
        <w:tabs>
          <w:tab w:val="clear" w:pos="720"/>
          <w:tab w:val="left" w:pos="0" w:leader="none"/>
        </w:tabs>
        <w:spacing w:lineRule="auto" w:line="360"/>
        <w:ind w:firstLine="709"/>
        <w:jc w:val="both"/>
        <w:rPr>
          <w:sz w:val="28"/>
          <w:szCs w:val="28"/>
        </w:rPr>
      </w:pPr>
      <w:r>
        <w:rPr>
          <w:sz w:val="28"/>
          <w:szCs w:val="28"/>
        </w:rPr>
        <w:t>3. Негосударственная (частная) охранная деятельность создает условия для расширения социальной базы противодействия преступности и способствует включению в процесс борьбы с правонарушениями значительного числа граждан, в том числе бывших сотрудников правоохранительных и иных государственных органов. Она является профессиональной деятельностью, основанной на заимствовании у правоохранительных и иных государственных органов и организаций основных принципов деятельности, организации и тактики действий, адаптированных в соответствии с требованиями гражданского права.</w:t>
      </w:r>
    </w:p>
    <w:p>
      <w:pPr>
        <w:pStyle w:val="Normal"/>
        <w:widowControl w:val="false"/>
        <w:spacing w:lineRule="auto" w:line="360"/>
        <w:ind w:firstLine="720"/>
        <w:jc w:val="both"/>
        <w:rPr/>
      </w:pPr>
      <w:r>
        <w:rPr>
          <w:sz w:val="28"/>
          <w:szCs w:val="28"/>
        </w:rPr>
        <w:t>4. В настоящее время деятельность негосударственных (частных) охранных структур можно определить как род социальной практики, разновидность экономической (предпринимательской) деятельности, имеющей целью извлечение прибыли путем оказания на договорной возмездной основе услуг физическим и юридическим лицами, организациями, имеющими лицензию на охранную деятельность, выданную органами внутренних дел. Понятие "негосударственная (частная) охранная деятельность" можно сформулировать следующим образом – "негосударственная правоохранительная экономическая деятельность, имеющая целью извлечение прибыли путем оказания возмездных услуг по организации комплекса мероприятий, направленных на предоставление клиентам дополнительных, по отношению к государственным, гарантий соблюдения их законных прав и свобод".</w:t>
      </w:r>
    </w:p>
    <w:p>
      <w:pPr>
        <w:pStyle w:val="Normal"/>
        <w:widowControl w:val="false"/>
        <w:tabs>
          <w:tab w:val="clear" w:pos="720"/>
          <w:tab w:val="left" w:pos="0" w:leader="none"/>
        </w:tabs>
        <w:spacing w:lineRule="auto" w:line="360"/>
        <w:ind w:firstLine="709"/>
        <w:jc w:val="both"/>
        <w:rPr>
          <w:sz w:val="28"/>
          <w:szCs w:val="28"/>
        </w:rPr>
      </w:pPr>
      <w:r>
        <w:rPr>
          <w:sz w:val="28"/>
          <w:szCs w:val="28"/>
        </w:rPr>
        <w:t xml:space="preserve">5. Основными принципами негосударственной (частной) охранной деятельности являются: лицензионный характер деятельности; законность; подконтрольность, поднадзорность государственным правоохранительным органам; возмездный на договорной основе характер оказания охранных услуг; профессионализм при оказании охранных услуг; невмешательство в экономическую (производственную), финансово-хозяйственную, кадровую деятельность клиентов. </w:t>
      </w:r>
    </w:p>
    <w:p>
      <w:pPr>
        <w:pStyle w:val="Normal"/>
        <w:widowControl w:val="false"/>
        <w:tabs>
          <w:tab w:val="clear" w:pos="720"/>
          <w:tab w:val="left" w:pos="0" w:leader="none"/>
        </w:tabs>
        <w:spacing w:lineRule="auto" w:line="360"/>
        <w:ind w:firstLine="709"/>
        <w:jc w:val="both"/>
        <w:rPr>
          <w:sz w:val="28"/>
          <w:szCs w:val="28"/>
        </w:rPr>
      </w:pPr>
      <w:r>
        <w:rPr>
          <w:sz w:val="28"/>
          <w:szCs w:val="28"/>
        </w:rPr>
        <w:t xml:space="preserve">6. Взаимодействие негосударственных (частных) охранных формирований и государственных правоохранительных органов должно осуществляться на строго правовой основе. Условия, формы и методы такого взаимодействия должны быть законодательно регламентированы.     </w:t>
      </w:r>
    </w:p>
    <w:p>
      <w:pPr>
        <w:pStyle w:val="Normal"/>
        <w:widowControl w:val="false"/>
        <w:tabs>
          <w:tab w:val="clear" w:pos="720"/>
          <w:tab w:val="left" w:pos="0" w:leader="none"/>
        </w:tabs>
        <w:spacing w:lineRule="auto" w:line="360"/>
        <w:ind w:firstLine="709"/>
        <w:jc w:val="both"/>
        <w:rPr>
          <w:sz w:val="28"/>
          <w:szCs w:val="28"/>
        </w:rPr>
      </w:pPr>
      <w:r>
        <w:rPr>
          <w:sz w:val="28"/>
          <w:szCs w:val="28"/>
        </w:rPr>
        <w:t>7. В целях информационного обеспечения негосударственной (частной) охранной деятельности необходимо организовать обоюдный взаимный информационный обмен сведениями о состоянии оперативной обстановки на обслуживаемой территории и необходимых мерах по профилактике и пресечению правонарушений, включая предоставление руководителям охранных структур информации о находящихся в розыске преступниках, угонах автотранспорта и иной информации на основании утвержденного перечня таких сведений.</w:t>
      </w:r>
    </w:p>
    <w:p>
      <w:pPr>
        <w:pStyle w:val="Normal"/>
        <w:widowControl w:val="false"/>
        <w:tabs>
          <w:tab w:val="clear" w:pos="720"/>
          <w:tab w:val="left" w:pos="0" w:leader="none"/>
        </w:tabs>
        <w:spacing w:lineRule="auto" w:line="360"/>
        <w:ind w:firstLine="709"/>
        <w:jc w:val="both"/>
        <w:rPr>
          <w:sz w:val="28"/>
          <w:szCs w:val="28"/>
        </w:rPr>
      </w:pPr>
      <w:r>
        <w:rPr>
          <w:sz w:val="28"/>
          <w:szCs w:val="28"/>
        </w:rPr>
        <w:t>8. Специфика осуществления негосударственной (частной) охранной деятельности предъявляет постоянно растущие требования к профессиональному уровню частных охранников. С учетом этого, необходимо сформулировать четкие критерии оценки работы негосударственных (частных) охранных структур, предусмотрев, в частности, закрепление системы постоянной подготовки и переподготовки охранников как непосредственно в охранной структуре, так и периодической, не реже одного раза в год, проверки уровня профессиональной подготовки охранников органами внутренних дел в качестве нормативного требования. В этой части, необходимо закрепить квалификационные требования к частным охранникам и разработать единые программы подготовки, переподготовки и повышения квалификации частных охранников, а также ужесточить требования как к лицензиатам, так и к их персоналу в целях пресечения криминализации охранного бизнеса.</w:t>
      </w:r>
    </w:p>
    <w:p>
      <w:pPr>
        <w:pStyle w:val="Normal"/>
        <w:widowControl w:val="false"/>
        <w:spacing w:lineRule="auto" w:line="360"/>
        <w:ind w:firstLine="709"/>
        <w:jc w:val="both"/>
        <w:rPr>
          <w:sz w:val="28"/>
          <w:szCs w:val="28"/>
        </w:rPr>
      </w:pPr>
      <w:r>
        <w:rPr>
          <w:sz w:val="28"/>
          <w:szCs w:val="28"/>
        </w:rPr>
        <w:t xml:space="preserve">В частности, с точки зрения наиболее общих критериев, к работникам негосударственных (частных) охранных предприятий в полной мере могут быть применены положения Кодекса поведения должностных лиц по поддержанию правопорядка, принятого Генеральной Ассамблеей ООН 17 декабря 1979 г. (уважение законных прав и интересов граждан, утверждение в своей деятельности общечеловеческих ценностей, социальной справедливости и т.д.). </w:t>
      </w:r>
    </w:p>
    <w:p>
      <w:pPr>
        <w:pStyle w:val="Normal"/>
        <w:widowControl w:val="false"/>
        <w:spacing w:lineRule="auto" w:line="360"/>
        <w:ind w:firstLine="709"/>
        <w:jc w:val="both"/>
        <w:rPr/>
      </w:pPr>
      <w:r>
        <w:rPr>
          <w:sz w:val="28"/>
          <w:szCs w:val="28"/>
        </w:rPr>
        <w:t>В то же время, с точки зрения формирования приоритетов для государственных органов при выборе субъектов для взаимодействия, наибольший интерес вызывают специальные критерии оценки. Частично такие приоритеты уже выработаны и неформально применяются, по мере необходимости, сотрудниками государственных правоохранительных органов, прежде всего, сотрудниками подразделений лицензионно-разрешительной работы. К ним можно отнести экономические показатели (положительный баланс; эффективность на рынке охранных услуг; устойчивая динамика роста); правовой аспект (строгое соблюдение законодательства; наличие рабочих контактов с правоохранительными органами; участие в федеральных и муниципальных программах по обеспечению безопасности и правопорядка; поощрение грамотами и благодарностями); результативность работы (отсутствие правонарушений на охраняемых объектах, совершенных работниками,  клиентами и посетителями охраняемой организации, а также самими охранниками; количество предотвращенных охранниками преступлений и правонарушений; позитивное мнение клиентов о работе охранников); кадровые показатели (количество работников, имеющих удостоверения охранников; наличие системы отбора и обучения охранников); материально-техническое обеспечение (наличие служебного оружия и спецсредств; оснащенность служебным транспортом, средствами связи, а также форменного обмундирования у охранников); комплексность в работе (оказание клиентам широкого круга охранных услуг на высоком профессиональном уровне); участие в международных и российских выставках, соревнованиях.</w:t>
      </w:r>
    </w:p>
    <w:p>
      <w:pPr>
        <w:pStyle w:val="Normal"/>
        <w:widowControl w:val="false"/>
        <w:spacing w:lineRule="auto" w:line="360"/>
        <w:ind w:firstLine="709"/>
        <w:jc w:val="both"/>
        <w:rPr>
          <w:sz w:val="28"/>
          <w:szCs w:val="28"/>
        </w:rPr>
      </w:pPr>
      <w:r>
        <w:rPr>
          <w:sz w:val="28"/>
          <w:szCs w:val="28"/>
        </w:rPr>
        <w:t>В качестве основных направлений анализа оценочной работы можно выделить следующие комплексные показатели:</w:t>
      </w:r>
    </w:p>
    <w:p>
      <w:pPr>
        <w:pStyle w:val="Normal"/>
        <w:widowControl w:val="false"/>
        <w:spacing w:lineRule="auto" w:line="360"/>
        <w:ind w:firstLine="709"/>
        <w:jc w:val="both"/>
        <w:rPr>
          <w:sz w:val="28"/>
          <w:szCs w:val="28"/>
        </w:rPr>
      </w:pPr>
      <w:r>
        <w:rPr>
          <w:sz w:val="28"/>
          <w:szCs w:val="28"/>
        </w:rPr>
        <w:t>1. организационно-функциональное состояние охранного предприятия;</w:t>
      </w:r>
    </w:p>
    <w:p>
      <w:pPr>
        <w:pStyle w:val="Normal"/>
        <w:widowControl w:val="false"/>
        <w:spacing w:lineRule="auto" w:line="360"/>
        <w:ind w:firstLine="709"/>
        <w:jc w:val="both"/>
        <w:rPr>
          <w:sz w:val="28"/>
          <w:szCs w:val="28"/>
        </w:rPr>
      </w:pPr>
      <w:r>
        <w:rPr>
          <w:sz w:val="28"/>
          <w:szCs w:val="28"/>
        </w:rPr>
        <w:t>2. материально-техническая оснащенность охранной работы;</w:t>
      </w:r>
    </w:p>
    <w:p>
      <w:pPr>
        <w:pStyle w:val="Normal"/>
        <w:widowControl w:val="false"/>
        <w:spacing w:lineRule="auto" w:line="360"/>
        <w:ind w:left="709" w:hanging="0"/>
        <w:jc w:val="both"/>
        <w:rPr>
          <w:sz w:val="28"/>
          <w:szCs w:val="28"/>
        </w:rPr>
      </w:pPr>
      <w:r>
        <w:rPr>
          <w:sz w:val="28"/>
          <w:szCs w:val="28"/>
        </w:rPr>
        <w:t>3. кадровое обеспечение охранного предприятия;</w:t>
      </w:r>
    </w:p>
    <w:p>
      <w:pPr>
        <w:pStyle w:val="Normal"/>
        <w:widowControl w:val="false"/>
        <w:spacing w:lineRule="auto" w:line="360"/>
        <w:ind w:left="709" w:hanging="0"/>
        <w:jc w:val="both"/>
        <w:rPr>
          <w:sz w:val="28"/>
          <w:szCs w:val="28"/>
        </w:rPr>
      </w:pPr>
      <w:r>
        <w:rPr>
          <w:sz w:val="28"/>
          <w:szCs w:val="28"/>
        </w:rPr>
        <w:t>4. состояние надежности охранного предприятия.</w:t>
      </w:r>
    </w:p>
    <w:p>
      <w:pPr>
        <w:pStyle w:val="Normal"/>
        <w:widowControl w:val="false"/>
        <w:spacing w:lineRule="auto" w:line="360"/>
        <w:ind w:firstLine="709"/>
        <w:jc w:val="both"/>
        <w:rPr>
          <w:sz w:val="28"/>
          <w:szCs w:val="28"/>
        </w:rPr>
      </w:pPr>
      <w:r>
        <w:rPr>
          <w:sz w:val="28"/>
          <w:szCs w:val="28"/>
        </w:rPr>
        <w:t>Для оценки работы охранных предприятий предложить три вида норм качества охранных услуг:</w:t>
      </w:r>
    </w:p>
    <w:p>
      <w:pPr>
        <w:pStyle w:val="TextBodyIndent"/>
        <w:rPr/>
      </w:pPr>
      <w:r>
        <w:rPr/>
        <w:t>- рутинный (элементарный) - минимально допустимый уровень качества охранных услуг и возможный как непродолжительное временное состояние с переходом к нормальному периоду - 50 баллов;</w:t>
      </w:r>
    </w:p>
    <w:p>
      <w:pPr>
        <w:pStyle w:val="Normal"/>
        <w:widowControl w:val="false"/>
        <w:spacing w:lineRule="auto" w:line="360"/>
        <w:ind w:firstLine="709"/>
        <w:jc w:val="both"/>
        <w:rPr>
          <w:sz w:val="28"/>
          <w:szCs w:val="28"/>
        </w:rPr>
      </w:pPr>
      <w:r>
        <w:rPr>
          <w:sz w:val="28"/>
          <w:szCs w:val="28"/>
        </w:rPr>
        <w:t>- нормальный - оптимальный уровень качества охранных услуг, допустимый как постоянно действующая мера обеспечения безопасности - 70 баллов;</w:t>
      </w:r>
    </w:p>
    <w:p>
      <w:pPr>
        <w:pStyle w:val="Normal"/>
        <w:widowControl w:val="false"/>
        <w:spacing w:lineRule="auto" w:line="360"/>
        <w:ind w:firstLine="709"/>
        <w:jc w:val="both"/>
        <w:rPr>
          <w:sz w:val="28"/>
          <w:szCs w:val="28"/>
        </w:rPr>
      </w:pPr>
      <w:r>
        <w:rPr>
          <w:sz w:val="28"/>
          <w:szCs w:val="28"/>
        </w:rPr>
        <w:t>- высший - уровень качества охранных услуг, способный максимально надежно обеспечить охрану объектов, - 100 баллов.</w:t>
      </w:r>
    </w:p>
    <w:p>
      <w:pPr>
        <w:pStyle w:val="Normal"/>
        <w:widowControl w:val="false"/>
        <w:spacing w:lineRule="auto" w:line="360"/>
        <w:ind w:firstLine="709"/>
        <w:jc w:val="both"/>
        <w:rPr>
          <w:sz w:val="28"/>
          <w:szCs w:val="28"/>
        </w:rPr>
      </w:pPr>
      <w:r>
        <w:rPr>
          <w:sz w:val="28"/>
          <w:szCs w:val="28"/>
        </w:rPr>
        <w:t>Представляется целесообразным формализовать предлагаемые критерии оценки деятельности и выработать соответствующие стандарты деятельности. Принятие стандартов, соотносимых с существующими международными стандартами, тем более необходимо в связи со вступлением России в ВТО и неизбежным увеличением иностранного представительства, в том числе в сфере негосударственной (частной) охранной и сыскной деятельности.</w:t>
      </w:r>
    </w:p>
    <w:p>
      <w:pPr>
        <w:pStyle w:val="TextBodyIndent"/>
        <w:rPr/>
      </w:pPr>
      <w:r>
        <w:rPr/>
        <w:t xml:space="preserve">9. Представляется необходимым также сформулировать дефиниции понятий форм и способов осуществления негосударственной (частной) охранной деятельности. К настоящему времени сформировались следующие основные формы и способы действий частной охраны: патрулирование, несение постовой службы, сопровождение, применение служебных собак, пропускной режим и создание рубежей (зон) безопасности, которые можно определить следующим образом: </w:t>
      </w:r>
    </w:p>
    <w:p>
      <w:pPr>
        <w:pStyle w:val="Normal"/>
        <w:widowControl w:val="false"/>
        <w:spacing w:lineRule="auto" w:line="360"/>
        <w:ind w:firstLine="709"/>
        <w:jc w:val="both"/>
        <w:rPr>
          <w:sz w:val="28"/>
          <w:szCs w:val="28"/>
        </w:rPr>
      </w:pPr>
      <w:r>
        <w:rPr>
          <w:sz w:val="28"/>
          <w:szCs w:val="28"/>
        </w:rPr>
        <w:t>- патрулирование – систематический обход охранником территории в пределах маршрута патрулирования с целью пресечения несанкционированного доступа посторонних лиц на охраняемый объект;</w:t>
      </w:r>
    </w:p>
    <w:p>
      <w:pPr>
        <w:pStyle w:val="Normal"/>
        <w:widowControl w:val="false"/>
        <w:spacing w:lineRule="auto" w:line="360"/>
        <w:ind w:firstLine="709"/>
        <w:jc w:val="both"/>
        <w:rPr>
          <w:sz w:val="28"/>
          <w:szCs w:val="28"/>
        </w:rPr>
      </w:pPr>
      <w:r>
        <w:rPr>
          <w:sz w:val="28"/>
          <w:szCs w:val="28"/>
        </w:rPr>
        <w:t xml:space="preserve">– </w:t>
      </w:r>
      <w:r>
        <w:rPr>
          <w:sz w:val="28"/>
          <w:szCs w:val="28"/>
        </w:rPr>
        <w:t>пост - порученный охраннику (стационарному подразделению охраны) объект охраны (часть объекта охраны) в пределах границ поста;</w:t>
      </w:r>
    </w:p>
    <w:p>
      <w:pPr>
        <w:pStyle w:val="Normal"/>
        <w:widowControl w:val="false"/>
        <w:spacing w:lineRule="auto" w:line="360"/>
        <w:ind w:firstLine="709"/>
        <w:jc w:val="both"/>
        <w:rPr>
          <w:sz w:val="28"/>
          <w:szCs w:val="28"/>
        </w:rPr>
      </w:pPr>
      <w:r>
        <w:rPr>
          <w:sz w:val="28"/>
          <w:szCs w:val="28"/>
        </w:rPr>
        <w:t xml:space="preserve">– </w:t>
      </w:r>
      <w:r>
        <w:rPr>
          <w:sz w:val="28"/>
          <w:szCs w:val="28"/>
        </w:rPr>
        <w:t>сопровождение – следование совместно с охраняемым лицом и (или) его имуществом в целях правомерной защиты от противоправных посягательств;</w:t>
      </w:r>
    </w:p>
    <w:p>
      <w:pPr>
        <w:pStyle w:val="Normal"/>
        <w:widowControl w:val="false"/>
        <w:spacing w:lineRule="auto" w:line="360"/>
        <w:ind w:firstLine="709"/>
        <w:jc w:val="both"/>
        <w:rPr>
          <w:sz w:val="28"/>
          <w:szCs w:val="28"/>
        </w:rPr>
      </w:pPr>
      <w:r>
        <w:rPr>
          <w:sz w:val="28"/>
          <w:szCs w:val="28"/>
        </w:rPr>
        <w:t xml:space="preserve">– </w:t>
      </w:r>
      <w:r>
        <w:rPr>
          <w:sz w:val="28"/>
          <w:szCs w:val="28"/>
        </w:rPr>
        <w:t>применение служебных собак – использование определенной породы собак при охране стационарного или передвижного объекта с целью своевременного выявления лиц, стремящихся в нарушение установленного порядка проникнуть на него, и оповещения об этом охранников;</w:t>
      </w:r>
    </w:p>
    <w:p>
      <w:pPr>
        <w:pStyle w:val="Normal"/>
        <w:widowControl w:val="false"/>
        <w:spacing w:lineRule="auto" w:line="360"/>
        <w:ind w:firstLine="709"/>
        <w:jc w:val="both"/>
        <w:rPr>
          <w:sz w:val="28"/>
          <w:szCs w:val="28"/>
        </w:rPr>
      </w:pPr>
      <w:r>
        <w:rPr>
          <w:sz w:val="28"/>
          <w:szCs w:val="28"/>
        </w:rPr>
        <w:t xml:space="preserve">– </w:t>
      </w:r>
      <w:r>
        <w:rPr>
          <w:sz w:val="28"/>
          <w:szCs w:val="28"/>
        </w:rPr>
        <w:t>контрольно-пропускной режим – установленный на основе письменных документов администрацией объекта (руководителями юридического лица или физическим лицом, в чьем законном владении находится объект) комплекс правил внутреннего распорядка на объекте, регламентирующих нахождение на объекте и перемещение по территории объекта людей и материальных ценностей;</w:t>
      </w:r>
    </w:p>
    <w:p>
      <w:pPr>
        <w:pStyle w:val="Normal"/>
        <w:widowControl w:val="false"/>
        <w:spacing w:lineRule="auto" w:line="360"/>
        <w:ind w:firstLine="709"/>
        <w:jc w:val="both"/>
        <w:rPr>
          <w:sz w:val="28"/>
          <w:szCs w:val="28"/>
        </w:rPr>
      </w:pPr>
      <w:r>
        <w:rPr>
          <w:sz w:val="28"/>
          <w:szCs w:val="28"/>
        </w:rPr>
        <w:t xml:space="preserve">– </w:t>
      </w:r>
      <w:r>
        <w:rPr>
          <w:sz w:val="28"/>
          <w:szCs w:val="28"/>
        </w:rPr>
        <w:t>рубеж защиты – границы определенной территории, защищаемой от угроз;</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зона безопасности – определенная территория внутри замкнутого рубежа защиты. </w:t>
      </w:r>
    </w:p>
    <w:p>
      <w:pPr>
        <w:pStyle w:val="Normal"/>
        <w:widowControl w:val="false"/>
        <w:spacing w:lineRule="auto" w:line="360"/>
        <w:ind w:firstLine="709"/>
        <w:jc w:val="both"/>
        <w:rPr>
          <w:sz w:val="28"/>
          <w:szCs w:val="28"/>
        </w:rPr>
      </w:pPr>
      <w:r>
        <w:rPr>
          <w:sz w:val="28"/>
          <w:szCs w:val="28"/>
        </w:rPr>
        <w:t>10. Необходимо также закрепить обязанность негосударственных (частных) охранных структур ежеквартально предоставлять отчеты о своей деятельности органам внутренних дел по единой форме. Действительно, разработанная в процессе практической деятельности такая форма отчетности позволяет не только оказывать помощь в осуществлении контроля за ними, но и способствует повышению эффективности их деятельности. В отчете, как представляется, должны найти отражение такие важные вопросы, как количество задержанных за уголовные и административные правонарушения, штатная численность персонала, сведения об участии в охране правопорядка.</w:t>
      </w:r>
    </w:p>
    <w:p>
      <w:pPr>
        <w:pStyle w:val="Normal"/>
        <w:widowControl w:val="false"/>
        <w:spacing w:lineRule="auto" w:line="360"/>
        <w:ind w:firstLine="709"/>
        <w:jc w:val="both"/>
        <w:rPr>
          <w:sz w:val="28"/>
          <w:szCs w:val="28"/>
        </w:rPr>
      </w:pPr>
      <w:r>
        <w:rPr>
          <w:sz w:val="28"/>
          <w:szCs w:val="28"/>
        </w:rPr>
        <w:t>Безусловно, привлекая к участию в охране общественного порядка и борьбе с преступностью негосударственные (частные) охранные организации, необходимо одновременно законодательно регламентировать систему  запретов и ограничений для частных охранников, участвующих в обеспечении правопорядка. В частности, запретить им представляться сотрудниками государственных правоохранительных, иных государственных и муниципальных органов; без непосредственного руководства уполномоченных сотрудников государственных правоохранительных, иных государственных и муниципальных органов реализовывать полномочия, предоставленные настоящим Федеральным законом; осуществлять деятельность, отнесенную законодательством Российской Федерации к исключительной компетенции государственных правоохранительных, иных государственных и муниципальных органов; разглашать служебную информацию, ставшую известной в результате участия в правоохранительной деятельности и использовать права, предоставленные ему настоящим Федеральным законом, в противоправных и корыстных целях.</w:t>
      </w:r>
    </w:p>
    <w:p>
      <w:pPr>
        <w:pStyle w:val="Normal"/>
        <w:widowControl w:val="false"/>
        <w:spacing w:lineRule="auto" w:line="360"/>
        <w:ind w:firstLine="709"/>
        <w:jc w:val="both"/>
        <w:rPr>
          <w:sz w:val="28"/>
          <w:szCs w:val="28"/>
        </w:rPr>
      </w:pPr>
      <w:r>
        <w:rPr>
          <w:sz w:val="28"/>
          <w:szCs w:val="28"/>
        </w:rPr>
        <w:t>В то же время, по нашему мнению, с учетом возрастающего вклада негосударственных (частных) охранных структур в поддержание должного уровня правопорядка, представляется целесообразным предоставить частным охранникам, в ходе их участия в обеспечении правопорядка, права доставления правонарушителей, закрепить его в ст. 27.2 Кодекса Российской Федерации об административных правонарушениях, а также включить в ст. 19.3 Кодекса положение об административной ответственности за неповиновение законному распоряжению частного охранника, выполняющего обязанности по охране правопорядка.</w:t>
      </w:r>
    </w:p>
    <w:p>
      <w:pPr>
        <w:pStyle w:val="3"/>
        <w:jc w:val="both"/>
        <w:rPr>
          <w:b w:val="false"/>
          <w:b w:val="false"/>
          <w:bCs w:val="false"/>
        </w:rPr>
      </w:pPr>
      <w:r>
        <w:rPr>
          <w:b w:val="false"/>
          <w:bCs w:val="false"/>
        </w:rPr>
        <w:t>11. Необходимо поддержать предложения об ограничении иностранного представительства в учредителях негосударственных (частных) охранных структур с тем, чтобы исключить возможности монополизации российского рынка охранных услуг крупными зарубежными охранно-сыскными организациями. Нежелателен прием на работу в охранно-сыскные структуры граждан, имеющих двойное гражданство. В целом, представляется целесообразным серьезно ограничить развитие иностранного капитала в этой отрасли. По нашему мнению, необходимо вообще исключить участие иностранного капитала из операционной охранной деятельности в России. Временные ограничения необходимы для того, чтобы российские предприятия получили достаточное развитие, в том числе межрегиональных связей, с тем, чтобы российский охранный бизнес смог безболезненно войти в международный рынок и не попасть под контроль крупных иностранных кампаний, специализирующихся в этой области.</w:t>
      </w:r>
    </w:p>
    <w:p>
      <w:pPr>
        <w:pStyle w:val="Normal"/>
        <w:widowControl w:val="false"/>
        <w:spacing w:lineRule="auto" w:line="360"/>
        <w:ind w:firstLine="709"/>
        <w:jc w:val="both"/>
        <w:rPr>
          <w:sz w:val="28"/>
          <w:szCs w:val="28"/>
        </w:rPr>
      </w:pPr>
      <w:r>
        <w:rPr>
          <w:sz w:val="28"/>
          <w:szCs w:val="28"/>
        </w:rPr>
        <w:t xml:space="preserve">12. Существование служб безопасности в их нынешнем виде, несомненно, противоречит положениям федеральных законов “О лицензировании отдельных видов деятельности” и “Об оружии”. Поэтому, с учетом общего принципа унификации условий для всех участников рынка охранных услуг, необходимо приступить к ликвидации служб безопасности, предусмотрев, при этом, не менее чем годичный срок для осуществления реорганизации и перевода их в режим охранных структур. Разумеется, как информационно-аналитические подразделения, обеспечивающие юридическое сопровождение деятельности юридических лиц, они могут и даже должны оставаться. Однако совмещение в одной закрытой и зависимой от учредителя структуре охранной и сыскной деятельности, как правило, приводит к нарушениям законодательства, прежде всего, регламентирующего оперативно-розыскную деятельность и оборот оружия. В этой части представляется, что в проекте федерального закона “О негосударственной (частной) охранной деятельности в Российской Федерации” следует прямо указать на принадлежность охранных структур к предприятиям и организациям с особыми уставными задачами, поскольку само право на владение служебным оружием должно являться неотъемлемым и законным правом  негосударственной (частной) охранной организации, даже если оно и в какое-то время отсутствует. </w:t>
      </w:r>
    </w:p>
    <w:p>
      <w:pPr>
        <w:pStyle w:val="Normal"/>
        <w:widowControl w:val="false"/>
        <w:spacing w:lineRule="auto" w:line="360"/>
        <w:ind w:firstLine="709"/>
        <w:jc w:val="both"/>
        <w:rPr>
          <w:sz w:val="28"/>
          <w:szCs w:val="28"/>
        </w:rPr>
      </w:pPr>
      <w:r>
        <w:rPr>
          <w:sz w:val="28"/>
          <w:szCs w:val="28"/>
        </w:rPr>
        <w:t>13. В настоящее время административно-правовой статус частных охранников регламентирован преимущественно с помощью запретов и ограничений и, по существу, мало чем отличается от правового статуса гражданина РФ. Так, в статье 1 Закона РФ “О частной детективной и охранной деятельности в Российской Федерации” указано, что “на граждан, осуществляющих частную детективную и охранную деятельность, действие законов, закрепляющих правовой статус работников правоохранительных органов, не распространяется”. Однако правовой основой деятельности, к примеру, милиции является не только Закон РФ “О милиции”, но также Конституция, иные нормативные правовые акты, поэтому такое ограничение никак не способствует уяснению правового статуса частных охранников. Представляется целесообразным изъять данную формулировку из действующего Закона.</w:t>
      </w:r>
    </w:p>
    <w:p>
      <w:pPr>
        <w:pStyle w:val="3"/>
        <w:jc w:val="both"/>
        <w:rPr>
          <w:b w:val="false"/>
          <w:b w:val="false"/>
          <w:bCs w:val="false"/>
        </w:rPr>
      </w:pPr>
      <w:r>
        <w:rPr>
          <w:b w:val="false"/>
          <w:bCs w:val="false"/>
        </w:rPr>
        <w:t>14. В статье 1 Закона РФ “О частной детективной и охранной деятельности в Российской Федерации” подчеркнуто, что “граждане, занимающиеся частной детективной деятельностью, не вправе осуществлять какие-либо оперативно-розыскные действия, отнесенные законом к исключительной компетенции органов дознания”. Однако представляется, что частные охранники под данное ограничение по формальному признаку не подпадают, так как указанное ограничение относится только к сыщикам. В этой связи необходимо внести изменения в действующий закон с тем, чтобы данное ограничение в бесспорном порядке относилось и к частным охранникам.</w:t>
      </w:r>
    </w:p>
    <w:p>
      <w:pPr>
        <w:pStyle w:val="Normal"/>
        <w:widowControl w:val="false"/>
        <w:spacing w:lineRule="auto" w:line="360"/>
        <w:ind w:firstLine="710"/>
        <w:jc w:val="both"/>
        <w:rPr/>
      </w:pPr>
      <w:r>
        <w:rPr>
          <w:sz w:val="28"/>
          <w:szCs w:val="28"/>
        </w:rPr>
        <w:t>15. В</w:t>
      </w:r>
      <w:r>
        <w:rPr>
          <w:b/>
          <w:bCs/>
          <w:sz w:val="28"/>
          <w:szCs w:val="28"/>
        </w:rPr>
        <w:t xml:space="preserve"> </w:t>
      </w:r>
      <w:r>
        <w:rPr>
          <w:sz w:val="28"/>
          <w:szCs w:val="28"/>
        </w:rPr>
        <w:t>законодательном подкреплении нуждаются вопросы международного сотрудничества негосударственных (частных) охранно-сыскных организаций. Такое сотрудничество осуществляется в настоящее время по инициативе отдельных структур в рамках проведения выставок, конференций, обмена опытом и т. д. Однако оно носит нерегулярный, эпизодический характер, вследствие чего назрела необходимость заключения международных договоров и соглашений, в рамках которых может быть налажено деловое сотрудничество между охранно-сыскными структурами. Думается, что основные положения о принципах и условиях такого международного сотрудничества также должны найти отражение в тексте проекта федерального закона “О негосударственной (частной) охранной деятельности в Российской Федерации”.</w:t>
      </w:r>
    </w:p>
    <w:p>
      <w:pPr>
        <w:pStyle w:val="Normal"/>
        <w:widowControl w:val="false"/>
        <w:spacing w:lineRule="auto" w:line="360"/>
        <w:ind w:firstLine="710"/>
        <w:jc w:val="both"/>
        <w:rPr>
          <w:sz w:val="28"/>
          <w:szCs w:val="28"/>
        </w:rPr>
      </w:pPr>
      <w:r>
        <w:rPr>
          <w:sz w:val="28"/>
          <w:szCs w:val="28"/>
        </w:rPr>
        <w:t xml:space="preserve">16. Необходимо ужесточить требования законодателя к лицам, претендующим на работу в негосударственных (частных) охранных структурах. Прежде всего, необходимо ограничить прием на работу в такие структуры лиц, имеющим в прошлом судимость вне зависимости от снятия или погашения судимости, либо ранее освобожденных органами дознания (следствия) от уголовной ответственности по не реабилитирующим основаниям. Также следует ограничить прием на работу граждан, уволенных с государственной службы, из судебных, прокурорских и иных правоохранительных органов по компрометирующим их основаниям. Во-первых, необходимо расширить перечень таких лиц за счет включения в этот перечень любых органов и организаций всех форм собственности, во-вторых, следует конкретизировать понятие “по компрометирующим их основаниям”. Представляется, что такими основаниями следует признать документированные соответствующим образом систематическое нарушение трудовой (служебной) дисциплины  и совершение аморальных поступков. Действующая правовая норма, позволяющая работать в охранно-сыскных структурах гражданам, имеющим погашенную или снятую судимость, как показывает практика, позволяет создавать структуры со значительной концентрацией лиц с преступной установкой. Более того, в перечень ограничений целесообразно включить норму, ограничивающую прием на работу в качестве частного охранника или сыщика лиц, совершивших в течении предыдущих двенадцати месяцев повторное административное правонарушение, посягающее на общественный порядок или установленный порядок управления. Данная норма будет коррелироваться с ограничениями для граждан на приобретение оружия, установленные ст. 13 ФЗ “Об оружии”. В случаях осуществления охранно-сыскных мероприятий в отношении организаций, имеющих лицензию на работу со сведениями, составляющими государственную тайну, целесообразно предусмотреть соответствующую процедуру согласования таких договоров с органами ФСБ России. </w:t>
      </w:r>
    </w:p>
    <w:p>
      <w:pPr>
        <w:pStyle w:val="Normal"/>
        <w:widowControl w:val="false"/>
        <w:spacing w:lineRule="auto" w:line="360"/>
        <w:ind w:firstLine="710"/>
        <w:jc w:val="both"/>
        <w:rPr>
          <w:sz w:val="28"/>
          <w:szCs w:val="28"/>
        </w:rPr>
      </w:pPr>
      <w:r>
        <w:rPr>
          <w:sz w:val="28"/>
          <w:szCs w:val="28"/>
        </w:rPr>
        <w:t>17. Для пополнения знаний и закрепления навыков и умений целесообразно в законодательном порядке определить периодичность прохождения переподготовки и повышения квалификации персонала охранных структур не реже одного раза в пять лет. Регулярное обновление законодательства и структурные изменения в работе правоохранительных органов объективно требуют этого. Разумеется, необходимо законодательно закрепить норму об обязательной организации постоянного процесса обучения и в самих охранно-сыскных структурах (по аналогии с государственными правоохранительными органами). Необходимо также снять запрет на прием на работу в охранно-сыскные структуры бывших сотрудников правоохранительных органов, осуществлявших контроль за негосударственной (частной) охранной и сыскной деятельностью, если с момента увольнения не прошел один год. Такой запрет не позволяет принимать на работу квалифицированные и законопослушные кадры (тем более, что этот запрет обходят достаточно легко).</w:t>
      </w:r>
    </w:p>
    <w:p>
      <w:pPr>
        <w:pStyle w:val="Normal"/>
        <w:widowControl w:val="false"/>
        <w:spacing w:lineRule="auto" w:line="360"/>
        <w:ind w:firstLine="710"/>
        <w:jc w:val="both"/>
        <w:rPr>
          <w:sz w:val="28"/>
          <w:szCs w:val="28"/>
        </w:rPr>
      </w:pPr>
      <w:r>
        <w:rPr>
          <w:sz w:val="28"/>
          <w:szCs w:val="28"/>
        </w:rPr>
        <w:t>18. Особые требования необходимо предъявлять лицу, претендующему на должность руководителя охранно-сыскной структуры. В частности, целесообразно отрегулировать в правовом отношении порядок перехода соответствующих категорий государственных служащих на должности руководителей коммерческих структур. Так, в ряде зарубежных стран (например, в Испании и Португалии) государственные должностные лица после увольнения со службы, прежде чем начать заниматься коммерческой деятельностью, имеющей отношение к прежней должности, должны получить разрешение у соответствующих органов. Думается, что аналогичный порядок целесообразно установить и в России. Кроме того, перед назначением на должность руководителя гражданин должен пройти специализированный курс обучения в образовательном учреждении (опыт обучения такой категории граждан по специальности “менеджер охранного бизнеса” имеется во многих негосударственных образовательных учреждениях).</w:t>
      </w:r>
    </w:p>
    <w:p>
      <w:pPr>
        <w:pStyle w:val="Normal"/>
        <w:widowControl w:val="false"/>
        <w:spacing w:lineRule="auto" w:line="360"/>
        <w:ind w:firstLine="710"/>
        <w:jc w:val="both"/>
        <w:rPr>
          <w:sz w:val="28"/>
          <w:szCs w:val="28"/>
        </w:rPr>
      </w:pPr>
      <w:r>
        <w:rPr>
          <w:sz w:val="28"/>
          <w:szCs w:val="28"/>
        </w:rPr>
        <w:t>19. Не вызывает сомнений также необходимость снижения планки возрастных ограничений для частных охранников и уравнивания их в этой части с работниками ведомственной охраны. Думается, что возможно разрешить прием на работу в качестве частного охранника по достижении 18-летнего возраста.</w:t>
      </w:r>
    </w:p>
    <w:p>
      <w:pPr>
        <w:pStyle w:val="Normal"/>
        <w:widowControl w:val="false"/>
        <w:spacing w:lineRule="auto" w:line="360"/>
        <w:ind w:firstLine="710"/>
        <w:jc w:val="both"/>
        <w:rPr>
          <w:sz w:val="28"/>
          <w:szCs w:val="28"/>
        </w:rPr>
      </w:pPr>
      <w:r>
        <w:rPr>
          <w:sz w:val="28"/>
          <w:szCs w:val="28"/>
        </w:rPr>
        <w:t>20. Целесообразно предоставить право лицензирующему органу ограничивать прием на работу в охранно-сыскные структуры лиц, в отношении которых от оперативно-следственных подразделений государственных правоохранительных органов поступила информация компрометирующего характера, но на срок не более одного года, одновременно предоставив таким гражданам обжаловать принятые решения через судебные органы и органы прокуратуры.</w:t>
      </w:r>
    </w:p>
    <w:p>
      <w:pPr>
        <w:pStyle w:val="Normal"/>
        <w:widowControl w:val="false"/>
        <w:spacing w:lineRule="auto" w:line="360"/>
        <w:ind w:firstLine="710"/>
        <w:jc w:val="both"/>
        <w:rPr>
          <w:sz w:val="28"/>
          <w:szCs w:val="28"/>
        </w:rPr>
      </w:pPr>
      <w:r>
        <w:rPr>
          <w:sz w:val="28"/>
          <w:szCs w:val="28"/>
        </w:rPr>
        <w:t>21. Необходимо регламентировать использование в охранной деятельности единообразной форменной одежды, образцы которой должны согласовываться с подразделениями ЛРР по месту нахождения структуры на учете, что позволит идентифицировать охранников среди других лиц, носящих форменное обмундирование.</w:t>
      </w:r>
    </w:p>
    <w:p>
      <w:pPr>
        <w:pStyle w:val="Normal"/>
        <w:widowControl w:val="false"/>
        <w:spacing w:lineRule="auto" w:line="360"/>
        <w:ind w:firstLine="710"/>
        <w:jc w:val="both"/>
        <w:rPr>
          <w:sz w:val="28"/>
          <w:szCs w:val="28"/>
        </w:rPr>
      </w:pPr>
      <w:r>
        <w:rPr>
          <w:sz w:val="28"/>
          <w:szCs w:val="28"/>
        </w:rPr>
        <w:t>22. Работники охранно-сыскных структур должны являться субъектом обязательной государственной дактилоскопической регистрации, для чего необходимо внести дополнения в ст. 9 ФЗ от 25 июля 1998 г. “О государственной дактилоскопической регистрации в Российской Федерации”. Ее введение окажет положительное профилактическое воздействие на работников охранно-сыскных структур, а в некоторых случаях будет способствовать раскрытию преступлений.</w:t>
      </w:r>
    </w:p>
    <w:p>
      <w:pPr>
        <w:pStyle w:val="Normal"/>
        <w:widowControl w:val="false"/>
        <w:spacing w:lineRule="auto" w:line="360"/>
        <w:ind w:firstLine="710"/>
        <w:jc w:val="both"/>
        <w:rPr>
          <w:sz w:val="28"/>
          <w:szCs w:val="28"/>
        </w:rPr>
      </w:pPr>
      <w:r>
        <w:rPr>
          <w:sz w:val="28"/>
          <w:szCs w:val="28"/>
        </w:rPr>
        <w:t xml:space="preserve">23. Необходимо регламентировать институт телохранителей. С одной стороны, ношение служебного оружия фактически осуществляется в бесконтрольном режиме, что может привести к злоупотреблениям и значительно осложнит состояние общественной безопасности. Представляется, что противоречие можно разрешить следующим образом: осуществлять физическую охрану личности от насильственных преступлений только с разрешения государственных правоохранительных органов, которое должно выдаваться на основании письменного обращения лица, нуждающегося в такой охране (безусловно, не в разрешительном, а в уведомительном порядке). Далее, представляется целесообразным одновременно обязать государственные правоохранительные органы вести оперативно-розыскные мероприятия по данному обращению. Разумеется, введение в понятийный аппарат законопроекта “О негосударственной (частной) охранной деятельности в Российской Федерации” понятия “телохранитель” должно быть обеспечено повышенными мерами контроля за его работой и другими требованиями к личности самого телохранителя. Так, право работы в качестве телохранителя должно предоставляться только тем частным охранникам, которые не менее чем в течение одного года проработали непосредственно частными охранниками и прошли специальный курс обучения. Соответствующие охранные структуры также должны иметь не менее чем годичный стаж работы в охранном бизнесе. </w:t>
      </w:r>
    </w:p>
    <w:p>
      <w:pPr>
        <w:pStyle w:val="Normal"/>
        <w:widowControl w:val="false"/>
        <w:spacing w:lineRule="auto" w:line="360"/>
        <w:ind w:firstLine="710"/>
        <w:jc w:val="both"/>
        <w:rPr/>
      </w:pPr>
      <w:r>
        <w:rPr>
          <w:sz w:val="28"/>
          <w:szCs w:val="28"/>
        </w:rPr>
        <w:t>24. Одновременно представляется целесообразным внести следующие изменения и дополнения в Закон Российской Федерации “О милиции”:</w:t>
      </w:r>
    </w:p>
    <w:p>
      <w:pPr>
        <w:pStyle w:val="3"/>
        <w:tabs>
          <w:tab w:val="clear" w:pos="720"/>
          <w:tab w:val="left" w:pos="0" w:leader="none"/>
        </w:tabs>
        <w:jc w:val="both"/>
        <w:rPr>
          <w:b w:val="false"/>
          <w:b w:val="false"/>
          <w:bCs w:val="false"/>
        </w:rPr>
      </w:pPr>
      <w:r>
        <w:rPr>
          <w:b w:val="false"/>
          <w:bCs w:val="false"/>
        </w:rPr>
        <w:t xml:space="preserve">– </w:t>
      </w:r>
      <w:r>
        <w:rPr>
          <w:b w:val="false"/>
          <w:bCs w:val="false"/>
        </w:rPr>
        <w:t>в статье 2 “Задачи милиции” дополнить положение об “охране общественного порядка и обеспечении общественной безопасности” словами “как самостоятельно, так и во взаимодействии с негосударственными (частными) охранными структурами”;</w:t>
      </w:r>
    </w:p>
    <w:p>
      <w:pPr>
        <w:pStyle w:val="3"/>
        <w:tabs>
          <w:tab w:val="clear" w:pos="720"/>
          <w:tab w:val="left" w:pos="0" w:leader="none"/>
        </w:tabs>
        <w:jc w:val="both"/>
        <w:rPr>
          <w:b w:val="false"/>
          <w:b w:val="false"/>
          <w:bCs w:val="false"/>
        </w:rPr>
      </w:pPr>
      <w:r>
        <w:rPr>
          <w:b w:val="false"/>
          <w:bCs w:val="false"/>
        </w:rPr>
        <w:t xml:space="preserve">– </w:t>
      </w:r>
      <w:r>
        <w:rPr>
          <w:b w:val="false"/>
          <w:bCs w:val="false"/>
        </w:rPr>
        <w:t>в статье 18 “Служебные права и обязанности сотрудника милиции” предусмотреть прямой запрет сотруднику милиции давать персоналу негосударственных (частных) охранных структур указания и распоряжения, выходящие за пределы его полномочий, нарушающие права, свободы граждан и законодательство Российской Федерации.</w:t>
      </w:r>
    </w:p>
    <w:p>
      <w:pPr>
        <w:pStyle w:val="TextBodyIndent"/>
        <w:rPr>
          <w:b/>
          <w:b/>
          <w:bCs/>
        </w:rPr>
      </w:pPr>
      <w:r>
        <w:rPr>
          <w:b/>
          <w:bCs/>
        </w:rPr>
      </w:r>
    </w:p>
    <w:sectPr>
      <w:headerReference w:type="default" r:id="rId2"/>
      <w:headerReference w:type="first" r:id="rId3"/>
      <w:type w:val="nextPage"/>
      <w:pgSz w:w="12240" w:h="1584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360"/>
      <w:ind w:firstLine="709"/>
      <w:jc w:val="both"/>
    </w:pPr>
    <w:rPr>
      <w:sz w:val="28"/>
      <w:szCs w:val="28"/>
    </w:rPr>
  </w:style>
  <w:style w:type="paragraph" w:styleId="2">
    <w:name w:val="Основной текст с отступом 2"/>
    <w:basedOn w:val="Normal"/>
    <w:qFormat/>
    <w:pPr>
      <w:widowControl w:val="false"/>
      <w:spacing w:lineRule="auto" w:line="360"/>
      <w:ind w:right="-716" w:firstLine="710"/>
      <w:jc w:val="both"/>
    </w:pPr>
    <w:rPr>
      <w:sz w:val="28"/>
      <w:szCs w:val="28"/>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spacing w:lineRule="auto" w:line="360"/>
      <w:ind w:right="-99" w:firstLine="710"/>
      <w:jc w:val="center"/>
    </w:pPr>
    <w:rPr>
      <w:b/>
      <w:bCs/>
      <w:sz w:val="28"/>
      <w:szCs w:val="2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1:54:00Z</dcterms:created>
  <dc:creator>Кукреш</dc:creator>
  <dc:description/>
  <dc:language>en-US</dc:language>
  <cp:lastModifiedBy>Мирина</cp:lastModifiedBy>
  <dcterms:modified xsi:type="dcterms:W3CDTF">2000-01-02T01:54:00Z</dcterms:modified>
  <cp:revision>2</cp:revision>
  <dc:subject/>
  <dc:title>Предложения по совершенствованию законодательства, регламентирующего негосударственную (частную) охранную и сыскную деятельнос</dc:title>
</cp:coreProperties>
</file>