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8"/>
        <w:jc w:val="center"/>
        <w:rPr/>
      </w:pPr>
      <w:r>
        <w:rPr>
          <w:b/>
          <w:bCs/>
          <w:sz w:val="28"/>
        </w:rPr>
        <w:t>ПРЕДЛОЖЕНИЯ</w:t>
        <w:br/>
      </w:r>
      <w:r>
        <w:rPr>
          <w:b/>
          <w:bCs/>
          <w:spacing w:val="-4"/>
          <w:sz w:val="28"/>
          <w:szCs w:val="28"/>
        </w:rPr>
        <w:t>ПО СОВЕРШЕНСТВОВАНИЮ СИСТЕМЫ УЧЕТА И СТАТИСТИКИ</w:t>
        <w:br/>
      </w:r>
      <w:r>
        <w:rPr>
          <w:b/>
          <w:bCs/>
          <w:sz w:val="28"/>
        </w:rPr>
        <w:t>ПОТЕРПЕВШИХ ОТ ПРЕСТУПЛЕНИЙ</w:t>
      </w:r>
    </w:p>
    <w:p>
      <w:pPr>
        <w:pStyle w:val="Normal"/>
        <w:spacing w:lineRule="auto" w:line="360"/>
        <w:ind w:hanging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6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е управление процессом борьбы с преступностью предполагает наличие высококачественной (научно обоснованной, своевременной, достоверной, полной) информации, являющейся результатом регистрации, обобщения и тщательного изучения массы фактов правонарушений и мер борьбы с ним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этом уголовно-статистическая информация выступает как важное средство социального регулирования в сфере деятельности органов внутренних де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общенный анализ системы статистической отчетности в органах внутренних дел свидетельствует о том, что сведения, содержащиеся в ней, являются неполными. Так, в ущерб объективности и полноте оперативной и криминологической информации, всесторонности информационного охвата явлений, имеющих значение для организации эффективной управленческой работы, в органах внутренних дел практически не используются данные о лицах, которым в результате преступления причинен вред. Это обусловлено тем, что такие данные крайне скудны, и даже при обобщении они не могут дать заметного практического «вых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Одним из аспектов виктимологической профилактики, исследуемых с помощью уголовной статистики, является изучение ситуаций, которые предшествуют и сопровождают преступления, с тем, чтобы понять, каковы мотивы виктимного поведения, насколько криминально значимо поведение жертвы в конкретной ситуац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Данные виктимологического характера имеют значение не меньше, чем информация о преступниках. Роль жертв преступлений в возникновении и развитии ситуаций преступления бывает в ряде случаев неоднозначной. В этой связи необходим анализ криминологически значимого поведения жертв и учет всех виктимологических обстоятельств как исходной базы для конкретных выводов частного (по отдельным уголовным делам) и обобщающего (тактико-методического) характера. Известно, что в одном случае то или иное лицо может оказаться невинной (случайной) жертвой преступления; в другом – может оказаться жертвой преступления, спровоцировав его своим поведением. Между этими крайними положениями могут быть самые различные ситуации во взаимоотношениях преступника и жертвы в момент совершения преступления. Исходя из этого, представляется необходимым отслеживание статистических показателей, характеризующих поведение потерпевшего в период, непосредственно предшествовавший событию преступления, и в период самого события преступления (а также его посткриминальное поведение), и связь этого поведения с поведением преступника (например, в случаях, когда жертва является инициатором конфликта, либо наличие корыстного мотива в поведении потерпевшего, предшествовавшего преступлению). Это так называемая «динамическая область» виктимологических показателей. «Статическая область» виктимологических показателей включает: пол, возраст, должностное и социальное положение, национальность потерпевшего, а также его правовое положение (без вести пропавший, лицо, находящееся в розыске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сть отслеживания виктимологической информации для правоохранительных органов определяется рядом обстоятельств:</w:t>
      </w:r>
    </w:p>
    <w:p>
      <w:pPr>
        <w:pStyle w:val="21"/>
        <w:ind w:firstLine="709"/>
        <w:rPr/>
      </w:pPr>
      <w:r>
        <w:rPr>
          <w:szCs w:val="28"/>
        </w:rPr>
        <w:t>во-первых, преступлению нередко предшествуют события, происшедшие задолго до его совершения, но имеющие прямое отношение к мотивам и целям поведения преступника. Эти события нередко связаны с личностью и поведением жертвы преступления. Оставшись «незамеченными» в процессе расследования, они могут оказаться причиной искажения картины преступления, ошибки в его правовой оценке и даже нераскрытия преступления;</w:t>
      </w:r>
    </w:p>
    <w:p>
      <w:pPr>
        <w:pStyle w:val="21"/>
        <w:ind w:firstLine="709"/>
        <w:rPr/>
      </w:pPr>
      <w:r>
        <w:rPr>
          <w:szCs w:val="28"/>
        </w:rPr>
        <w:t>во-вторых, восстановление картины преступления, нередко искажаемой преступником, если жертвы нет в живых, может быть достигнуто за счет изучения личности и поведения данной жертвы;</w:t>
      </w:r>
    </w:p>
    <w:p>
      <w:pPr>
        <w:pStyle w:val="21"/>
        <w:ind w:firstLine="709"/>
        <w:rPr/>
      </w:pPr>
      <w:r>
        <w:rPr>
          <w:szCs w:val="28"/>
        </w:rPr>
        <w:t>в-третьих, оценить объективность информации, полученной от потерпевших, можно только тогда, когда хорошо известно, что они собой представляют в плане индивидуальных способностей восприятия и воспроизведения информации и субъективного отношения к истине, желания или нежелания способствовать ее установлению;</w:t>
      </w:r>
    </w:p>
    <w:p>
      <w:pPr>
        <w:pStyle w:val="21"/>
        <w:ind w:firstLine="709"/>
        <w:rPr/>
      </w:pPr>
      <w:r>
        <w:rPr>
          <w:spacing w:val="-4"/>
          <w:szCs w:val="28"/>
        </w:rPr>
        <w:t>в-четвертых, знание личности и поведения потерпевших необходимо для принятия решений по обеспечению их личной безопасности, а, следовательно, виктимологическая информация необходима для определения эффективности тех или иных мер пресечения, применяемых к преступнику;</w:t>
      </w:r>
    </w:p>
    <w:p>
      <w:pPr>
        <w:pStyle w:val="21"/>
        <w:ind w:firstLine="709"/>
        <w:rPr/>
      </w:pPr>
      <w:r>
        <w:rPr>
          <w:spacing w:val="-4"/>
          <w:szCs w:val="28"/>
        </w:rPr>
        <w:t>в-пятых, исследование и учет личностных и поведенческих характеристик жертв преступлений, поведение которых провоцировало или иным образом способствовало совершению преступлений, необходимы для недопущения виктимологического рецид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ктимологические показатели являются неотъемлемой частью преступления, поэтому они должны войти в число объектов регистрации уголовной статистики. Следует отметить, что уголовная статистика содержит некоторые сведения виктимологического характера. Так, приказом МВД России №788 от 1 декабря 1997 года предусмотрен учет (по форме 1-П) преступлений, по которым установлены потерпевшие, мотивов преступных посягательств и лиц, погибших или получивших тяжкий вред здоровью в результате преступ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олее детальный анализ формы 1-П показывает, что она не содержит даже минимума (хотя бы демографических) сведений о потерпевших и во многих отношениях является ущербной, так как не несет необходимой полезной нагрузки. Она, как это видно уже из названия формы, содержит два разнохарактерных и несопрягаемых при криминологическом анализе показ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качестве базового показателя в нее включено не количество потерпевших, а количество преступлений, по которым установлены потерпевшие. Последние, в свою очередь, разбиты на разнородные группы, не поддающиеся ни логической, ни криминологической классификации. Сюда входя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остранные граждане и лица без граждан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езж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нужденные мигранты и беженц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собственники и предприниматели без образования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ники коммерческих структу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ники сельского хозяй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ники кредитно-финансовой и банковской сфер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ссир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кассатор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ники правоохранительных орган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ники органов в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пута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дители междугородного транспор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дители международного транспорта.</w:t>
      </w:r>
    </w:p>
    <w:p>
      <w:pPr>
        <w:pStyle w:val="21"/>
        <w:autoSpaceDE w:val="false"/>
        <w:ind w:firstLine="709"/>
        <w:rPr/>
      </w:pPr>
      <w:r>
        <w:rPr/>
        <w:t>И именно весь этот массив распределяется по мотивам преступлений (группировка которых также представляется не совсем удачной). Что же касается наиболее важных данных о самих потерпевших (причем не реальных жертв преступлений, а лишь тех лиц, которые в порядке, установленном уголовно-процессуальным законодательством, признаны потерпевшими), то эти данные содержат лишь 4 показателя без распределения по мотивам преступл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личество лиц, потерпевших от преступных посягатель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гибшие в результате преступ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личество лиц, которым причинен тяжкий вред здоровь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количество юридических лиц, которым причинен материальный ущерб.</w:t>
      </w:r>
    </w:p>
    <w:p>
      <w:pPr>
        <w:pStyle w:val="TextBodyIndent"/>
        <w:autoSpaceDE w:val="false"/>
        <w:spacing w:lineRule="auto" w:line="360"/>
        <w:rPr/>
      </w:pPr>
      <w:r>
        <w:rPr>
          <w:spacing w:val="-6"/>
          <w:szCs w:val="28"/>
        </w:rPr>
        <w:t>В итоге, сюда не входят, например, потерпевшие от краж и многих других опасных посягательств; кроме того, нет никаких данных о распределении потерпевших, по социальному статусу, роду занятий, отношений с правонарушителем, атрибутивным элементом ситуации преступлений (время, место, способ преступления), формам, размерам причиненного ущерба и т.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, необходимо отметить, что существующая форма отчетности (1-П) является годовой, тогда как получение информации о потерпевших представляется необходимым привести в соответствие с существующими формами: 1, 1-А и 2 (ежемесячная и полугодовая «Оперативная статистическая информация», полугодовой «Отчет о лицах совершивших преступление») ГИАЦ МВД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оценка состояния и динамики преступности дается по статистическим показателям зарегистрированной преступности без учета реальных жертв преступлений и причиненного им ущерба. Другими словами, анализ преступности практически абстрагируется от качественных параметров потерпевших; минимально достаточная информация о потерпевших, необходимая для оценки относительно реальной картины виктимизации, отсутствует.</w:t>
      </w:r>
    </w:p>
    <w:p>
      <w:pPr>
        <w:pStyle w:val="TextBodyIndent"/>
        <w:spacing w:lineRule="auto" w:line="360"/>
        <w:rPr/>
      </w:pPr>
      <w:r>
        <w:rPr/>
        <w:t>Изложенные соображения ориентируют на необходимость совершенствования указанных позиций статистического учета и отчетности МВД с их последующей унификацией в целях создания единой статистической и информационной осно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ной формой учета виктимологической ситуации является статистическая карточка на выявленное преступление (форма 1, утвержденная Указанием Генеральной прокуратуры и МВД РФ от 05.11.96 65/20-1 и 1/18430) в которой имеется графа «Информация о потерпевших». Однако в нее заложено ряд позиций, которые явно не соответствуют требованиям научной и фактической обоснованности такого рода документов. Так, в пункте 33 этой карточки «Характеристика потерпевших» отсутствует какая-либо системность. Здесь вместе находятся показатели, относящиеся к половозрастной характеристике, а также социальному положению и физическому состоянию потерпевших в момент совершения преступления. Что следует понимать под формулировками «пожилой» или «иное лицо, находящееся на объекте транспорта»? Существует нормативное понятие пенсионного возраста для мужчин, женщин, а также иные случаи, предусматривающие отнесение человека к лицу пенсион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проведенных исследований сотрудниками Нижегородского государственного университета им. Н.И. Лобачевского установлено, что лишь в 15% случаев заполняются позиции статистической карточки формы 1, относящиеся к Информации о потерпевших. Это объясняется, видимо, тем, что статистические данные о потерпевших практически не входят в существующую статистическую отчетность МВД России (за исключением информации о пострадавших в ДТП, от пожаров и о потерпевших-иностранцах и лицах без гражданств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нашей точки зрения, для достоверности виктимологической информации в статистической карточке на выявленное преступление должны быть отражены сведения 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ой принадлежности жертв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м полож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оянии потерпевшего в момент совершения преступления (опьянение, болезнь и др.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е поведения в ситуации совершения преступ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имости потерпевшег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его повторной виктимизации (т.е. был ли он ранее фактическим потерпевшим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х места и времени совершения преступ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е воздействия преступника на потерпевшего (насилие, угроза, обман и др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ношении потерпевшего к вмешательству правоохранительных органов (обращение или не обращение в ОВД, суд, прокуратуру).</w:t>
      </w:r>
    </w:p>
    <w:p>
      <w:pPr>
        <w:pStyle w:val="TextBodyIndent"/>
        <w:autoSpaceDE w:val="false"/>
        <w:spacing w:lineRule="auto" w:line="360"/>
        <w:rPr/>
      </w:pPr>
      <w:r>
        <w:rPr>
          <w:szCs w:val="28"/>
        </w:rPr>
        <w:t>Материалы первичного учета (статистические карточки на выявленное преступление) безусловно, должны систематизироваться, обобщаться, и включатся в аналитические обзоры и другие документы, подготовленные ГИАЦ МВД Ро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виктимологической профилактике преступлений важное место занимает деятельность ОВД, в особенности специализированной профилактической службы. Особенностью этой деятельности является то, что направлена она на устранение явлений, обстоятельств, факторов, которые влияют на уровень виктимности и процесс виктимизации гражд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й связи особое значение приобретает проблема эффективного информационного обеспечения профилактической деятельности органов внутренних дел.</w:t>
      </w:r>
    </w:p>
    <w:p>
      <w:pPr>
        <w:pStyle w:val="21"/>
        <w:autoSpaceDE w:val="false"/>
        <w:ind w:firstLine="709"/>
        <w:rPr/>
      </w:pPr>
      <w:r>
        <w:rPr>
          <w:szCs w:val="28"/>
        </w:rPr>
        <w:t>В больших возможностях виктимологической информации сомневаться не приходится, поскольку практика борьбы с преступностью показывает, что ситуации многих преступлений обязаны своим зарождением, протеканием и последствиями лицам, которые сами пострадали от этих преступ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выше изложенному, следует сделать вывод, что в настоящее время возникла острая необходимость в формировании особого раздела в системе уголовной статистики (см. Приложение), который может быть назван </w:t>
      </w:r>
      <w:r>
        <w:rPr>
          <w:b/>
          <w:bCs/>
          <w:sz w:val="28"/>
          <w:szCs w:val="28"/>
        </w:rPr>
        <w:t>статистикой о лицах, потерпевших от преступных посягательств (жертвах преступлен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е основной задачей будет предоставление заинтересованным органам, службам, подразделениям количественно-качественной информации о личности потерпевших (жертвах преступлений) и их поведении, для организации и осуществления виктимологической профилакт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ческое же использование виктимологической информации главным образом зависит от того, как скоро и на каком научном и организационном уровне ОВД будут ею обеспечен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виктимологического характера должна поступать из информационных центров в информационно-аналитические подразделения штабов и там систематизироваться, обобщаться, анализироваться и, в конечном итоге, доводиться до практических сотрудников всех заинтересованных служб и подразде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При организации такой работы, не лишним будет и использование зарубежного опыта. Как показало изучение различных источников в ряде стран дальнего зарубежья, работа по сбору и анализу виктимологической информации осуществляется уже несколько десятков лет. Например, в Японии Комплексный институт по виктимологии специально обобщает такую информацию для организации эффективной деятельности полицейских подразделений, в США с 70-х годов при анализе состояния преступности учитывается индекс виктимизации по отдельным видам преступ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реализация предложений по совершенствованию системы учета и статистики жертв преступлений будет способствовать решению проблемы полноты, достоверности и объективности статистической информации, как о преступности в целом, так и о потерпевших от преступ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ВНИИ МВД России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3"/>
        <w:rPr/>
      </w:pPr>
      <w:r>
        <w:rPr/>
        <w:t>ПРОЕКТ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ФОРМА СТАТИСТИЧЕСКОЙ ОТЧЕТНО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лицах, потерпевших от преступных посягатель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Раздел 1. Сведения о возрастном, образовательном составе лиц, потерпевших от преступных посягатель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75"/>
        <w:gridCol w:w="919"/>
        <w:gridCol w:w="767"/>
        <w:gridCol w:w="919"/>
        <w:gridCol w:w="745"/>
        <w:gridCol w:w="978"/>
        <w:gridCol w:w="709"/>
        <w:gridCol w:w="992"/>
        <w:gridCol w:w="709"/>
        <w:gridCol w:w="992"/>
        <w:gridCol w:w="709"/>
        <w:gridCol w:w="992"/>
        <w:gridCol w:w="709"/>
        <w:gridCol w:w="992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</w:t>
              <w:br/>
              <w:t>УК</w:t>
              <w:br/>
              <w:t>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о лиц,</w:t>
              <w:br/>
              <w:t>пострадавших</w:t>
              <w:br/>
              <w:t>от преступных</w:t>
              <w:br/>
              <w:t>посягательств</w:t>
            </w:r>
          </w:p>
        </w:tc>
        <w:tc>
          <w:tcPr>
            <w:tcW w:w="12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лиц, потерпевших от преступных посягательст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озрасту и полу во время совершения в отношении них преступ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лет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9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е </w:t>
            </w:r>
          </w:p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секция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3"/>
        <w:gridCol w:w="723"/>
        <w:gridCol w:w="802"/>
        <w:gridCol w:w="709"/>
        <w:gridCol w:w="992"/>
        <w:gridCol w:w="709"/>
        <w:gridCol w:w="992"/>
        <w:gridCol w:w="992"/>
        <w:gridCol w:w="937"/>
        <w:gridCol w:w="906"/>
        <w:gridCol w:w="709"/>
        <w:gridCol w:w="728"/>
        <w:gridCol w:w="789"/>
        <w:gridCol w:w="789"/>
        <w:gridCol w:w="789"/>
        <w:gridCol w:w="733"/>
        <w:gridCol w:w="708"/>
        <w:gridCol w:w="70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Статьи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России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истика лиц, потерпевших от преступных посягательств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стоянии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ьян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Граждан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 месту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тельства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бразованию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месту совершения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ступного 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ягатель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Виктимологический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цидив</w:t>
            </w:r>
          </w:p>
        </w:tc>
      </w:tr>
      <w:tr>
        <w:trPr>
          <w:trHeight w:val="1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Алкогольн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Наркотического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Мест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определенного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Приезж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Средне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профессиональн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Средне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общее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средне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основ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Незаконченно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Ул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мест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прожи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городск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черто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Мест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рабо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Неоднократ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Сведения о социальном составе лиц, потерпевших от преступных посягатель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82"/>
        <w:gridCol w:w="835"/>
        <w:gridCol w:w="573"/>
        <w:gridCol w:w="1256"/>
        <w:gridCol w:w="1282"/>
        <w:gridCol w:w="800"/>
        <w:gridCol w:w="775"/>
        <w:gridCol w:w="1050"/>
        <w:gridCol w:w="1043"/>
        <w:gridCol w:w="1159"/>
        <w:gridCol w:w="1198"/>
        <w:gridCol w:w="614"/>
        <w:gridCol w:w="569"/>
        <w:gridCol w:w="984"/>
        <w:gridCol w:w="592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Стать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У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России</w:t>
            </w:r>
          </w:p>
        </w:tc>
        <w:tc>
          <w:tcPr>
            <w:tcW w:w="13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лиц, потерпевших от преступных посягательств</w:t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Рабо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чи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Служа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щи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о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и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/х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Рабо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и предприн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ма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е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образова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юр. лиц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Работник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орган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осударст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управле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ласт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Работни-к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редит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финанс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о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истем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Работни-к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оммер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ческих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трук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у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Иностран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ых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раждан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 лиц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е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раждан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Вынужден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ных мигра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ежен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цев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Уч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щих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ту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ден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з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постоян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источни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доходов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е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о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ых</w:t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або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ик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ра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оох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ранит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орга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о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Депу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атов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Примечание: отчет представляется ежемесячно, по итогам полугодия и за год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вман Д.В. Виктимологические факторы и профилактика преступлений. Л., 1985. С.</w:t>
      </w:r>
      <w:r>
        <w:rPr>
          <w:lang w:val="en-US"/>
        </w:rPr>
        <w:t> </w:t>
      </w:r>
      <w:r>
        <w:rPr/>
        <w:t>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vn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20:00Z</dcterms:created>
  <dc:creator>Короткова С.А.</dc:creator>
  <dc:description/>
  <dc:language>en-US</dc:language>
  <cp:lastModifiedBy>User</cp:lastModifiedBy>
  <cp:lastPrinted>2001-11-22T10:55:00Z</cp:lastPrinted>
  <dcterms:modified xsi:type="dcterms:W3CDTF">2005-05-27T06:20:00Z</dcterms:modified>
  <cp:revision>2</cp:revision>
  <dc:subject/>
  <dc:title> </dc:title>
</cp:coreProperties>
</file>