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b/>
          <w:b/>
        </w:rPr>
      </w:pPr>
      <w:r>
        <w:rPr>
          <w:b/>
        </w:rPr>
        <w:t>Дугенец А.С.</w:t>
      </w:r>
    </w:p>
    <w:p>
      <w:pPr>
        <w:pStyle w:val="TextBody"/>
        <w:spacing w:lineRule="auto" w:line="240"/>
        <w:jc w:val="right"/>
        <w:rPr>
          <w:b/>
          <w:b/>
        </w:rPr>
      </w:pPr>
      <w:r>
        <w:rPr>
          <w:b/>
        </w:rPr>
        <w:t>Заслуженный юрист Российской Федерации,</w:t>
      </w:r>
    </w:p>
    <w:p>
      <w:pPr>
        <w:pStyle w:val="TextBody"/>
        <w:spacing w:lineRule="auto" w:line="240"/>
        <w:jc w:val="right"/>
        <w:rPr>
          <w:b/>
          <w:b/>
        </w:rPr>
      </w:pPr>
      <w:r>
        <w:rPr>
          <w:b/>
        </w:rPr>
        <w:t xml:space="preserve">кандидат юридических наук, доцент </w:t>
      </w:r>
    </w:p>
    <w:p>
      <w:pPr>
        <w:pStyle w:val="TextBody"/>
        <w:spacing w:lineRule="auto" w:line="240"/>
        <w:jc w:val="center"/>
        <w:rPr>
          <w:b/>
          <w:b/>
        </w:rPr>
      </w:pPr>
      <w:r>
        <w:rPr>
          <w:b/>
        </w:rPr>
      </w:r>
    </w:p>
    <w:p>
      <w:pPr>
        <w:pStyle w:val="TextBody"/>
        <w:spacing w:lineRule="auto" w:line="240"/>
        <w:jc w:val="center"/>
        <w:rPr>
          <w:b/>
          <w:b/>
        </w:rPr>
      </w:pPr>
      <w:r>
        <w:rPr>
          <w:b/>
        </w:rPr>
        <w:t xml:space="preserve"> </w:t>
      </w:r>
      <w:r>
        <w:rPr>
          <w:b/>
        </w:rPr>
        <w:t xml:space="preserve">Институт административной ответственности, </w:t>
      </w:r>
    </w:p>
    <w:p>
      <w:pPr>
        <w:pStyle w:val="TextBody"/>
        <w:spacing w:lineRule="auto" w:line="240"/>
        <w:jc w:val="center"/>
        <w:rPr>
          <w:b/>
          <w:b/>
        </w:rPr>
      </w:pPr>
      <w:r>
        <w:rPr>
          <w:b/>
        </w:rPr>
      </w:r>
    </w:p>
    <w:p>
      <w:pPr>
        <w:pStyle w:val="TextBody"/>
        <w:spacing w:lineRule="auto" w:line="240"/>
        <w:jc w:val="center"/>
        <w:rPr>
          <w:b/>
          <w:b/>
        </w:rPr>
      </w:pPr>
      <w:r>
        <w:rPr>
          <w:b/>
        </w:rPr>
      </w:r>
    </w:p>
    <w:p>
      <w:pPr>
        <w:pStyle w:val="TextBody"/>
        <w:ind w:firstLine="900"/>
        <w:rPr/>
      </w:pPr>
      <w:r>
        <w:rPr/>
        <w:t>В ряду  видов юридической ответственности  наиболее распространенной является административная ответственность. Данная позиция определяется не только общим многомиллионным количеством фактов привлечения к ней, но и тем, что к ней привлекаются виновные органами и множественными должностными лицами административной юрисдикции. Нельзя не учитывать также, что  правовой нигилизм, о чем свидетельствуют результаты изучения правоприменительной практики, наиболее характерен для административно-деликтных отношений.</w:t>
      </w:r>
    </w:p>
    <w:p>
      <w:pPr>
        <w:pStyle w:val="TextBody"/>
        <w:ind w:firstLine="900"/>
        <w:rPr/>
      </w:pPr>
      <w:r>
        <w:rPr/>
        <w:t>Изучение  специальной юридической литературы позволяет судить о   проблемах как теоретического, так и организационного характера. Данный правовой институт не был подвергнут широкому всестороннему  научному исследованию. Обращает особое внимание, что сложившаяся крайне нежелательная ситуация в важнейшем направлении правоприменительной деятельности государственных органов прослеживается на протяжении многих десятилетий несмотря на обоснованное беспокойство ученых-административистов</w:t>
      </w:r>
      <w:r>
        <w:rPr>
          <w:rStyle w:val="FootnoteCharacters"/>
          <w:rStyle w:val="FootnoteAnchor"/>
        </w:rPr>
        <w:footnoteReference w:id="2"/>
      </w:r>
      <w:r>
        <w:rPr/>
        <w:t xml:space="preserve">. </w:t>
      </w:r>
    </w:p>
    <w:p>
      <w:pPr>
        <w:pStyle w:val="TextBody"/>
        <w:ind w:firstLine="900"/>
        <w:rPr/>
      </w:pPr>
      <w:r>
        <w:rPr/>
        <w:t>В науке административного права не проявляется должное отношение к фундаментальным научным исследованиям</w:t>
      </w:r>
      <w:r>
        <w:rPr>
          <w:rStyle w:val="FootnoteCharacters"/>
          <w:rStyle w:val="FootnoteAnchor"/>
        </w:rPr>
        <w:footnoteReference w:id="3"/>
      </w:r>
      <w:r>
        <w:rPr/>
        <w:t>. Анализ их содержания   позволяет утверждать об отсутствии единой согласованной авторской позиции ученых по рассматриваемым вопросам. В отдельных работах отмечается поверхностный подход, заключающийся в описательности изложения без должного теоретического и правового анализа института административной ответственности.</w:t>
      </w:r>
    </w:p>
    <w:p>
      <w:pPr>
        <w:pStyle w:val="TextBody"/>
        <w:ind w:firstLine="900"/>
        <w:rPr/>
      </w:pPr>
      <w:r>
        <w:rPr/>
        <w:t>Представляется, что одно из ведущих мест в ряду ученых-административистов как советского, так и российского периода по праву занимает И. А. Галаган, автор двух монографий «Административная ответственность в СССР», посвященных материально-правовому и процессуальному исследованию проблем административной ответственности</w:t>
      </w:r>
      <w:r>
        <w:rPr>
          <w:rStyle w:val="FootnoteCharacters"/>
          <w:rStyle w:val="FootnoteAnchor"/>
        </w:rPr>
        <w:footnoteReference w:id="4"/>
      </w:r>
      <w:r>
        <w:rPr/>
        <w:t>. Проведенное им исследование феномена административной ответственности отличается всесторонним рассмотрением роли, места, содержания, правового, политического и социального предназначения изучаемого правового института. Результаты академического исследования И. А. Галагана продолжают сохранять свою содержательность, необходимость и в современных условиях российской действительности. Следует отметить, что  теоретические разработки И. А. Галагана сохраняют особую актуальность и значимость и в условиях коренной смены политического и социально-экономического строя в Российской Федерации. На протяжении многих лет научные достижения ученого в области административно-правовых отношений остаются непревзойденными в работах его учеников и последователей, не подвергаются  научному сомнению. Воздавая должное  ученому-административисту, многие  правовые положения настоящего диссертационного исследования, посвященного административной ответственности,  автор базируется на результатах фундаментальных научных разработок профессора И. А. Галагана.</w:t>
      </w:r>
    </w:p>
    <w:p>
      <w:pPr>
        <w:pStyle w:val="TextBody"/>
        <w:ind w:firstLine="900"/>
        <w:rPr/>
      </w:pPr>
      <w:r>
        <w:rPr/>
        <w:t>Прежде всего, обратимся к его определению административной ответственности: «применение в установленном порядке уполномоченными на то органами и должностными лицами административных наказаний, сформулированных в санкциях административно-правовых норм, к виновным в совершении административных проступков, содержащее государственное и общественное осуждение, порицание их личности и противоправного деяния, выражающееся в отрицательных для них последствиях, которые они обязаны исполнить и преследующие цели их наказания, исправления и перевоспитания, а также охраны общественных отношений в сфере государственного управления»</w:t>
      </w:r>
      <w:r>
        <w:rPr>
          <w:rStyle w:val="FootnoteCharacters"/>
          <w:rStyle w:val="FootnoteAnchor"/>
        </w:rPr>
        <w:footnoteReference w:id="5"/>
      </w:r>
      <w:r>
        <w:rPr/>
        <w:t>.</w:t>
      </w:r>
    </w:p>
    <w:p>
      <w:pPr>
        <w:pStyle w:val="TextBody"/>
        <w:ind w:firstLine="900"/>
        <w:rPr/>
      </w:pPr>
      <w:r>
        <w:rPr/>
        <w:t>Обращает внимание системный подход И. А. Галагана к рассматриваемой теме, он не только дал определение административной ответственности, но и развил его, предложив в развитие темы определение института административной ответственности:  «совокупность административно-правовых и административно-процессуальных норм, регулирующих общественные отношения, связанные с осуществлением компетентными органами и должностными лицами своих полномочий по непосредственному установлению факта и состава административного проступка, личности виновного и применению к нему конкретного взыскания (или освобождению невиновного от него), а также отношения, связанные с процедурой возбуждения и рассмотрения дел, вынесением, обжалованием, пересмотром и исполнением решений о наказании»</w:t>
      </w:r>
      <w:r>
        <w:rPr>
          <w:rStyle w:val="FootnoteCharacters"/>
          <w:rStyle w:val="FootnoteAnchor"/>
        </w:rPr>
        <w:footnoteReference w:id="6"/>
      </w:r>
      <w:r>
        <w:rPr/>
        <w:t>.</w:t>
      </w:r>
    </w:p>
    <w:p>
      <w:pPr>
        <w:pStyle w:val="TextBody"/>
        <w:ind w:firstLine="900"/>
        <w:rPr/>
      </w:pPr>
      <w:r>
        <w:rPr/>
        <w:t>В целях уяснения рассматриваемого вида юридической ответственности представляется необходимым проанализировать позиции ученых по данному вопросу. Например, О. М. Якуба под административной ответственностью понимала «ответственность граждан и должностных лиц перед органами государственного управления, а в случаях, определенных законом, перед судом (судьями), а также перед общественными организациями за виновное нарушение общеобязательных административно-правовых норм, выраженную в применении к нарушителям установленных административных санкций»</w:t>
      </w:r>
      <w:r>
        <w:rPr>
          <w:rStyle w:val="FootnoteCharacters"/>
          <w:rStyle w:val="FootnoteAnchor"/>
        </w:rPr>
        <w:footnoteReference w:id="7"/>
      </w:r>
      <w:r>
        <w:rPr/>
        <w:t>.</w:t>
      </w:r>
    </w:p>
    <w:p>
      <w:pPr>
        <w:pStyle w:val="TextBody"/>
        <w:ind w:firstLine="900"/>
        <w:rPr/>
      </w:pPr>
      <w:r>
        <w:rPr/>
        <w:t>Подобное понимание рассматриваемого института содержится в работах Б. В. Россинского: «административная ответственность – это вид юридической ответственности, которая выражается в назначении органом или должностным лицом, наделенным соответствующими полномочиями, административного наказания лицу, совершившему правонарушение»</w:t>
      </w:r>
      <w:r>
        <w:rPr>
          <w:rStyle w:val="FootnoteCharacters"/>
          <w:rStyle w:val="FootnoteAnchor"/>
        </w:rPr>
        <w:footnoteReference w:id="8"/>
      </w:r>
      <w:r>
        <w:rPr/>
        <w:t>. Немногословно определение административной ответственности у А. Б. Агапова: «административная ответственность представляет собой особую разновидность юридической ответственности», после чего следует обширное изложение ее характерных особенностей</w:t>
      </w:r>
      <w:r>
        <w:rPr>
          <w:rStyle w:val="FootnoteCharacters"/>
          <w:rStyle w:val="FootnoteAnchor"/>
        </w:rPr>
        <w:footnoteReference w:id="9"/>
      </w:r>
      <w:r>
        <w:rPr/>
        <w:t>.</w:t>
      </w:r>
    </w:p>
    <w:p>
      <w:pPr>
        <w:pStyle w:val="TextBody"/>
        <w:ind w:firstLine="900"/>
        <w:rPr/>
      </w:pPr>
      <w:r>
        <w:rPr/>
        <w:t xml:space="preserve">Думается, что приведенные определения О. М. Якубы, Б. В. Россинского, А. Б. Агапова и других ученых заслуживают признания и использования в научном обороте, но все они   содержательно в значительной степени уступают определению административной ответственности, данному И. А. Галаганом. Они содержат декларирование возможности назначения наказания, но, представляется, не охватывают всего правового многообразия возможных административно-правовых действий соответствующих органов административной юрисдикции, верно подмеченных И. А. Галаганом. Прежде всего в критикуемых определениях не просматривается личность виновного лица, возможность неприменения к нему административного наказания, что очень важно в условиях построения правового государства; не находим там также указания на необходимость установления факта и состава проступка.   Без этого получается – наказание ради наказания. Думается, что при подобном подходе к понятию, роли и месте института административной ответственности в системе общественных отношений он не сможет в полном объеме выполнить свое основное предназначение – надлежащее правовое регулирование сложившихся в стране общественных отношений.   </w:t>
      </w:r>
    </w:p>
    <w:p>
      <w:pPr>
        <w:pStyle w:val="TextBody"/>
        <w:ind w:firstLine="900"/>
        <w:rPr/>
      </w:pPr>
      <w:r>
        <w:rPr/>
        <w:t>Научно-теоретическая ценность сконструированного И. А. Галаганом определения понятия административной ответственности заключается в том, что она позволяет акцентировать внимание на то, что при ее определении  как правоотношения создаются предпосылки для понимания административной ответственности не только как ретроспективной, но и позитивной, имеющей предупредительно-профилактическую, превентивную направленность.</w:t>
      </w:r>
    </w:p>
    <w:p>
      <w:pPr>
        <w:pStyle w:val="TextBody"/>
        <w:ind w:firstLine="900"/>
        <w:rPr/>
      </w:pPr>
      <w:r>
        <w:rPr/>
        <w:t>Анализ некоторых современных работ, а также действующего российского законодательства об административной ответственности  порождает серьезные размышления.  Подобное утверждение появляется при обращении, например, к широкодоступным для граждан юридическим словарям, в большинстве  которых можно прочитать, что «административная ответственность – одна из форм юридической ответственности граждан и должностных лиц за совершение ими административного правонарушения</w:t>
      </w:r>
      <w:r>
        <w:rPr>
          <w:rStyle w:val="FootnoteCharacters"/>
          <w:rStyle w:val="FootnoteAnchor"/>
        </w:rPr>
        <w:footnoteReference w:id="10"/>
      </w:r>
      <w:r>
        <w:rPr/>
        <w:t xml:space="preserve">.  Лаконичность  определения не дает  полного понятия, содержания, правового и социального назначения данного вида юридической ответственности. </w:t>
      </w:r>
    </w:p>
    <w:p>
      <w:pPr>
        <w:pStyle w:val="TextBody"/>
        <w:ind w:firstLine="900"/>
        <w:rPr/>
      </w:pPr>
      <w:r>
        <w:rPr/>
        <w:t>Вызывает сожаление, что редкие высоконаучные теоретические разработки прошлых лет оказались не востребованными не только некоторыми учеными-административистами, но и, к сожалению, нынешними российскими законодателями.</w:t>
      </w:r>
    </w:p>
    <w:p>
      <w:pPr>
        <w:pStyle w:val="Normal"/>
        <w:spacing w:lineRule="auto" w:line="360"/>
        <w:ind w:firstLine="900"/>
        <w:jc w:val="both"/>
        <w:rPr/>
      </w:pPr>
      <w:r>
        <w:rPr>
          <w:sz w:val="28"/>
        </w:rPr>
        <w:t xml:space="preserve">КоАП России, к большому сожалению, также не дает понятия административной ответственности. Статья 2.1 четко определяет понятие административного правонарушения. Статьи 2.4 – 2.6 и 2.10 разъясняют особенности правового статуса некоторых субъектов административной ответственности (должностные лица, военнослужащие, иностранные граждане и лица без гражданства, юридические лица). Представляется, что отсутствие нужной, консолидирующей дефиниции в кодифицированном акте является его существенным недостатком. </w:t>
      </w:r>
    </w:p>
    <w:p>
      <w:pPr>
        <w:pStyle w:val="2"/>
        <w:ind w:firstLine="900"/>
        <w:rPr/>
      </w:pPr>
      <w:r>
        <w:rPr>
          <w:b w:val="false"/>
        </w:rPr>
        <w:t xml:space="preserve">Избежать правоприменительных ошибок соответствующих компетентных органов возможно, по нашему мнению, используя положительный опыт административного-деликтного законодательства Республики Кыргызстан. Раздел 6 принятого там Кодекса об административной ответственности называется «Понятия, используемые в Кодексе Кыргызской Республики об административной ответственности». </w:t>
      </w:r>
    </w:p>
    <w:p>
      <w:pPr>
        <w:pStyle w:val="TextBodyIndent"/>
        <w:rPr/>
      </w:pPr>
      <w:r>
        <w:rPr/>
        <w:t xml:space="preserve"> </w:t>
      </w:r>
      <w:r>
        <w:rPr/>
        <w:t>Возвращаясь к основной теме исследования, вспомним, что содержание любого государственно-правового явления проявляется прежде всего в его основных функциях – основных  проявлениях его назначения. Основными функциями юридической ответственности являются: карательная; правовосстановительная.</w:t>
      </w:r>
    </w:p>
    <w:p>
      <w:pPr>
        <w:pStyle w:val="TextBody"/>
        <w:ind w:firstLine="900"/>
        <w:rPr/>
      </w:pPr>
      <w:r>
        <w:rPr/>
        <w:t xml:space="preserve">Подобный подход к классификации является общепринятым во всех отраслях права. В некоторых из них отмечается смещение акцентов, но не меняется их фактическое содержание. В уголовной, административной и дисциплинарной ответственности преобладает карательная (наказательная), а в гражданско-правовой ответственности превалирует правовосстановительная функция. </w:t>
      </w:r>
    </w:p>
    <w:p>
      <w:pPr>
        <w:pStyle w:val="TextBody"/>
        <w:ind w:firstLine="900"/>
        <w:rPr/>
      </w:pPr>
      <w:r>
        <w:rPr/>
        <w:t>Не отрицая роли и места указанных функций  в системе общественных отношений, некоторые ученые предлагают свое видение классификации функций административной ответственности. Например, И. А. Галаган считал, что указанное разделение функций недостаточно для полной характеристики сущности рассматриваемого правового явления.  По его мнению,  все функции юридической ответственности следует разделить на 2 большие группы – организационные и специальные. К первым предложено относить следующие функции: защита общества, государства и личности от правонарушений; право-восстановительные; идеологические; педагогические, психологические.</w:t>
      </w:r>
    </w:p>
    <w:p>
      <w:pPr>
        <w:pStyle w:val="TextBody"/>
        <w:ind w:firstLine="900"/>
        <w:rPr/>
      </w:pPr>
      <w:r>
        <w:rPr/>
        <w:t>В числе специальных  функций И. А. Галаган назвал:</w:t>
      </w:r>
    </w:p>
    <w:p>
      <w:pPr>
        <w:pStyle w:val="TextBody"/>
        <w:ind w:firstLine="900"/>
        <w:rPr/>
      </w:pPr>
      <w:r>
        <w:rPr/>
        <w:t>штрафную, карательную;  исправление, перевоспитание виновного в правонарушении</w:t>
      </w:r>
      <w:r>
        <w:rPr>
          <w:rStyle w:val="FootnoteCharacters"/>
          <w:rStyle w:val="FootnoteAnchor"/>
        </w:rPr>
        <w:footnoteReference w:id="11"/>
      </w:r>
      <w:r>
        <w:rPr/>
        <w:t>.</w:t>
      </w:r>
    </w:p>
    <w:p>
      <w:pPr>
        <w:pStyle w:val="TextBody"/>
        <w:ind w:firstLine="900"/>
        <w:rPr/>
      </w:pPr>
      <w:r>
        <w:rPr/>
        <w:t xml:space="preserve">Приведенная классификация нуждается в основательном осмыслении с учетом происшедших в стране коренных преобразований политического, социально-экономического характера. </w:t>
      </w:r>
    </w:p>
    <w:p>
      <w:pPr>
        <w:pStyle w:val="TextBody"/>
        <w:ind w:firstLine="900"/>
        <w:rPr/>
      </w:pPr>
      <w:r>
        <w:rPr/>
        <w:t xml:space="preserve">Анализ структуры российской системы общественных отношений, а также правовых норм позволяет констатировать об утрате актуальности второй классификации. Сомнения появляются прежде всего в целесообразности специальных функций в части возможного исправления и перевоспитания виновного в правонарушении. Принципиальное изменение вектора государственной политики во всех сферах общественной жизни, по нашему мнению,  не предполагает проведения работы по исправлению и воспитанию правонарушителя. В настоящее время в общей системе принимаемых правовых норм все больше просматривается карательный уклон. </w:t>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См., напр.: Якуба О. М. Административная ответственность. М.: Юридическая литература, 1972. С. 5; Марченко М. Н. Теория государства и права: Учебник. М.: Юридическая литература, 1996. С. 426 – 427 и др.</w:t>
      </w:r>
    </w:p>
  </w:footnote>
  <w:footnote w:id="3">
    <w:p>
      <w:pPr>
        <w:pStyle w:val="Footnote"/>
        <w:spacing w:lineRule="auto" w:line="240"/>
        <w:rPr/>
      </w:pPr>
      <w:r>
        <w:rPr>
          <w:rStyle w:val="FootnoteCharacters"/>
        </w:rPr>
        <w:footnoteRef/>
      </w:r>
      <w:r>
        <w:rPr>
          <w:sz w:val="22"/>
        </w:rPr>
        <w:t xml:space="preserve"> </w:t>
      </w:r>
      <w:r>
        <w:rPr>
          <w:sz w:val="22"/>
        </w:rPr>
        <w:t>См., напр.: Лунев А. Е. Административная ответственность за правонарушения. М.: Госюриздат, 1961; Бахрах Д. Н. Советское законодательство об административной ответственности: Учебное пособие, Пермь, 1969; Шергин А. П. Административные взыскания по советскому праву: Дисс. канд. юрид. наук. М., 1969; Галаган И. А. Административная ответственность в СССР (государственное и материально-правовое исследование): Монография. Воронеж: Издательство Воронежского университета, 1970; Якуба О. М. Указ. раб.; Агапов А. Б. Административная ответственность: Учебник. М.: Статут, 2000; Россинский Б. В. Административная ответственность: Курс лекций. М.: Норма, 2004; Максимов И. В. Система административных наказаний по законодательству Российской Федерации: Монография. Саратов: СГАП, 2004 и др.</w:t>
      </w:r>
    </w:p>
  </w:footnote>
  <w:footnote w:id="4">
    <w:p>
      <w:pPr>
        <w:pStyle w:val="Footnote"/>
        <w:spacing w:lineRule="auto" w:line="240"/>
        <w:rPr/>
      </w:pPr>
      <w:r>
        <w:rPr>
          <w:rStyle w:val="FootnoteCharacters"/>
        </w:rPr>
        <w:footnoteRef/>
      </w:r>
      <w:r>
        <w:rPr>
          <w:sz w:val="22"/>
        </w:rPr>
        <w:t xml:space="preserve"> </w:t>
      </w:r>
      <w:r>
        <w:rPr>
          <w:sz w:val="22"/>
        </w:rPr>
        <w:t>См.: Галаган И. А. Административная ответственность в СССР (государственное и материально-правовое исследование): Монография. Воронеж: Издательство Воронежского университета, 1970; Он же. Административная ответственность в СССР (процессуальное  регулирование): Монография. Воронеж: Издательство Воронежского университета, 1976.</w:t>
      </w:r>
    </w:p>
  </w:footnote>
  <w:footnote w:id="5">
    <w:p>
      <w:pPr>
        <w:pStyle w:val="Footnote"/>
        <w:spacing w:lineRule="auto" w:line="240"/>
        <w:rPr/>
      </w:pPr>
      <w:r>
        <w:rPr>
          <w:rStyle w:val="FootnoteCharacters"/>
        </w:rPr>
        <w:footnoteRef/>
      </w:r>
      <w:r>
        <w:rPr>
          <w:sz w:val="22"/>
        </w:rPr>
        <w:t xml:space="preserve"> </w:t>
      </w:r>
      <w:r>
        <w:rPr>
          <w:sz w:val="22"/>
        </w:rPr>
        <w:t>См.: Галаган И. А. Теоретические проблемы административной ответственности по советскому праву: Автореф. дис… докт. юрид. наук. Москва: ВНИИСЗ, 1971. С. 10.</w:t>
      </w:r>
    </w:p>
  </w:footnote>
  <w:footnote w:id="6">
    <w:p>
      <w:pPr>
        <w:pStyle w:val="Footnote"/>
        <w:spacing w:lineRule="auto" w:line="240"/>
        <w:rPr/>
      </w:pPr>
      <w:r>
        <w:rPr>
          <w:rStyle w:val="FootnoteCharacters"/>
        </w:rPr>
        <w:footnoteRef/>
      </w:r>
      <w:r>
        <w:rPr>
          <w:sz w:val="22"/>
        </w:rPr>
        <w:t xml:space="preserve"> </w:t>
      </w:r>
      <w:r>
        <w:rPr>
          <w:sz w:val="22"/>
        </w:rPr>
        <w:t>См.: Галаган И. А. Административная ответственность в СССР (государственное и материально-правовое исследование): Монография. Воронеж, 1970. С. 49.</w:t>
      </w:r>
    </w:p>
  </w:footnote>
  <w:footnote w:id="7">
    <w:p>
      <w:pPr>
        <w:pStyle w:val="Footnote"/>
        <w:spacing w:lineRule="auto" w:line="240"/>
        <w:rPr/>
      </w:pPr>
      <w:r>
        <w:rPr>
          <w:rStyle w:val="FootnoteCharacters"/>
        </w:rPr>
        <w:footnoteRef/>
      </w:r>
      <w:r>
        <w:rPr>
          <w:sz w:val="22"/>
        </w:rPr>
        <w:t xml:space="preserve"> </w:t>
      </w:r>
      <w:r>
        <w:rPr>
          <w:sz w:val="22"/>
        </w:rPr>
        <w:t>См.: Якуба О. М.  Административная ответственность. М.: Юридическая литература, 1972. С. 71.</w:t>
      </w:r>
    </w:p>
  </w:footnote>
  <w:footnote w:id="8">
    <w:p>
      <w:pPr>
        <w:pStyle w:val="Footnote"/>
        <w:spacing w:lineRule="auto" w:line="240"/>
        <w:rPr/>
      </w:pPr>
      <w:r>
        <w:rPr>
          <w:rStyle w:val="FootnoteCharacters"/>
        </w:rPr>
        <w:footnoteRef/>
      </w:r>
      <w:r>
        <w:rPr>
          <w:sz w:val="22"/>
        </w:rPr>
        <w:t xml:space="preserve"> </w:t>
      </w:r>
      <w:r>
        <w:rPr>
          <w:sz w:val="22"/>
        </w:rPr>
        <w:t>См.: Россинский Б. В. Административная ответственность: Курс лекций. М.: Норма, 2004. С. 1.</w:t>
      </w:r>
    </w:p>
  </w:footnote>
  <w:footnote w:id="9">
    <w:p>
      <w:pPr>
        <w:pStyle w:val="Footnote"/>
        <w:spacing w:lineRule="auto" w:line="240"/>
        <w:rPr/>
      </w:pPr>
      <w:r>
        <w:rPr>
          <w:rStyle w:val="FootnoteCharacters"/>
        </w:rPr>
        <w:footnoteRef/>
      </w:r>
      <w:r>
        <w:rPr>
          <w:sz w:val="22"/>
        </w:rPr>
        <w:t xml:space="preserve"> </w:t>
      </w:r>
      <w:r>
        <w:rPr>
          <w:sz w:val="22"/>
        </w:rPr>
        <w:t>См.: Агапов А. Б. Административная ответственность: Учебник. М.: Статут, 2000. С. 10.</w:t>
      </w:r>
    </w:p>
  </w:footnote>
  <w:footnote w:id="10">
    <w:p>
      <w:pPr>
        <w:pStyle w:val="Footnote"/>
        <w:spacing w:lineRule="auto" w:line="240"/>
        <w:rPr/>
      </w:pPr>
      <w:r>
        <w:rPr>
          <w:rStyle w:val="FootnoteCharacters"/>
        </w:rPr>
        <w:footnoteRef/>
      </w:r>
      <w:r>
        <w:rPr>
          <w:sz w:val="22"/>
        </w:rPr>
        <w:t xml:space="preserve"> </w:t>
      </w:r>
      <w:r>
        <w:rPr>
          <w:sz w:val="22"/>
        </w:rPr>
        <w:t>См.: Энциклопедический юридический словарь / Под общ. ред. В. Е. Крутских. 2-е изд. М.: ИНФРА-М, 1999. С. 12; Юридический энциклопедический словарь. 2-е дополненное издание. Гл. ред. А. Я. Сухарев. М.: Советская энциклопедия. 1987. С. 16; Юридическая энциклопедия / Под ред. М. Ю. Тихомирова. М.: Юринформцентр, 1999. С. 23 и др.</w:t>
      </w:r>
    </w:p>
  </w:footnote>
  <w:footnote w:id="11">
    <w:p>
      <w:pPr>
        <w:pStyle w:val="Footnote"/>
        <w:spacing w:lineRule="auto" w:line="240"/>
        <w:rPr/>
      </w:pPr>
      <w:r>
        <w:rPr>
          <w:rStyle w:val="FootnoteCharacters"/>
        </w:rPr>
        <w:footnoteRef/>
      </w:r>
      <w:r>
        <w:rPr>
          <w:sz w:val="22"/>
        </w:rPr>
        <w:t xml:space="preserve">  </w:t>
      </w:r>
      <w:r>
        <w:rPr>
          <w:sz w:val="22"/>
        </w:rPr>
        <w:t xml:space="preserve">См.: Галаган И. А. Административная ответственность в СССР (государственное и материально-правовое исследование): Монография. Воронеж, 1970. С. 133 </w:t>
      </w:r>
      <w:r>
        <w:rPr/>
        <w:t>–</w:t>
      </w:r>
      <w:r>
        <w:rPr>
          <w:sz w:val="22"/>
        </w:rPr>
        <w:t xml:space="preserve"> 1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both"/>
    </w:pPr>
    <w:rPr>
      <w:b/>
      <w:sz w:val="28"/>
      <w:szCs w:val="20"/>
    </w:rPr>
  </w:style>
  <w:style w:type="paragraph" w:styleId="Footnote">
    <w:name w:val="Footnote Text"/>
    <w:basedOn w:val="Normal"/>
    <w:pPr>
      <w:spacing w:lineRule="auto" w:line="360"/>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90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23:00Z</dcterms:created>
  <dc:creator>User</dc:creator>
  <dc:description/>
  <dc:language>en-US</dc:language>
  <cp:lastModifiedBy>Мирина</cp:lastModifiedBy>
  <dcterms:modified xsi:type="dcterms:W3CDTF">2005-11-10T07:23:00Z</dcterms:modified>
  <cp:revision>2</cp:revision>
  <dc:subject/>
  <dc:title>Дугенец А</dc:title>
</cp:coreProperties>
</file>