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bCs/>
        </w:rPr>
      </w:pPr>
      <w:r>
        <w:rPr>
          <w:bCs/>
        </w:rPr>
        <w:t>Опубликовано в журнале «Юридический консультант» 2005, №7. С. 6-11.</w:t>
      </w:r>
    </w:p>
    <w:p>
      <w:pPr>
        <w:pStyle w:val="TextBody"/>
        <w:ind w:firstLine="567"/>
        <w:rPr>
          <w:bCs/>
        </w:rPr>
      </w:pPr>
      <w:r>
        <w:rPr>
          <w:bCs/>
        </w:rPr>
        <w:t>Исаева Л.М.</w:t>
      </w:r>
    </w:p>
    <w:p>
      <w:pPr>
        <w:pStyle w:val="TextBody"/>
        <w:ind w:firstLine="567"/>
        <w:rPr>
          <w:bCs/>
        </w:rPr>
      </w:pPr>
      <w:r>
        <w:rPr>
          <w:bCs/>
        </w:rPr>
        <w:t>доцент</w:t>
      </w:r>
    </w:p>
    <w:p>
      <w:pPr>
        <w:pStyle w:val="TextBody"/>
        <w:ind w:firstLine="567"/>
        <w:rPr>
          <w:bCs/>
        </w:rPr>
      </w:pPr>
      <w:r>
        <w:rPr>
          <w:bCs/>
        </w:rPr>
        <w:t>подполковник милиции</w:t>
      </w:r>
    </w:p>
    <w:p>
      <w:pPr>
        <w:pStyle w:val="TextBody"/>
        <w:ind w:firstLine="567"/>
        <w:rPr>
          <w:bCs/>
        </w:rPr>
      </w:pPr>
      <w:r>
        <w:rPr>
          <w:bCs/>
        </w:rPr>
        <w:t>ВНИИ МВД России</w:t>
      </w:r>
    </w:p>
    <w:p>
      <w:pPr>
        <w:pStyle w:val="TextBody"/>
        <w:ind w:firstLine="567"/>
        <w:rPr>
          <w:bCs/>
        </w:rPr>
      </w:pPr>
      <w:r>
        <w:rPr>
          <w:bCs/>
        </w:rPr>
      </w:r>
    </w:p>
    <w:p>
      <w:pPr>
        <w:pStyle w:val="TextBody"/>
        <w:ind w:firstLine="567"/>
        <w:rPr/>
      </w:pPr>
      <w:r>
        <w:rPr>
          <w:b/>
        </w:rPr>
        <w:t>Использование защитником в уголовном судопроизводстве специальных познаний</w:t>
      </w:r>
    </w:p>
    <w:p>
      <w:pPr>
        <w:pStyle w:val="TextBody"/>
        <w:ind w:firstLine="567"/>
        <w:rPr>
          <w:b/>
          <w:b/>
        </w:rPr>
      </w:pPr>
      <w:r>
        <w:rPr>
          <w:b/>
        </w:rPr>
      </w:r>
    </w:p>
    <w:p>
      <w:pPr>
        <w:pStyle w:val="TextBody"/>
        <w:spacing w:lineRule="auto" w:line="360"/>
        <w:ind w:firstLine="567"/>
        <w:rPr/>
      </w:pPr>
      <w:r>
        <w:rPr/>
        <w:t xml:space="preserve">УПК РФ впервые дал возможность стороне защиты использовать в своих целях специалиста, то есть лицо, обладающее специальными знаниями. Конечно же, и ранее адвокаты, выступающие защитниками в уголовном процессе, прибегали к помощи сведущих лиц. Обычно это происходило в форме консультаций, которые не носили официальный характер, но в ряде случаев были весьма эффективны, позволяя нащупать слабую сторону экспертиз или данных иных процессуальных действий, в которых фигурировала специальная информация, требующая пояснений сведущего лица. </w:t>
      </w:r>
    </w:p>
    <w:p>
      <w:pPr>
        <w:pStyle w:val="ConsNormal"/>
        <w:widowControl/>
        <w:spacing w:lineRule="auto" w:line="360"/>
        <w:ind w:firstLine="567"/>
        <w:jc w:val="both"/>
        <w:rPr/>
      </w:pPr>
      <w:r>
        <w:rPr>
          <w:rFonts w:cs="Times New Roman" w:ascii="Times New Roman" w:hAnsi="Times New Roman"/>
          <w:sz w:val="28"/>
        </w:rPr>
        <w:t xml:space="preserve">Что же дало правосудию процессуальное разрешение привлечения защитником специалиста? Станет ли это новым позитивным шагом в практической реализации принципов состязательности и равноправия сторон или останется простой декларацией? Практика применения этого права стороной защиты еще не велика. И причина этого не только в ряде законодательных проблем, но и в, ставшем уже традиционным для защитников, некотором пренебрежении к участию в следственных действиях, как бесперспективном занятии для получения информации; желанием перенести всю борьбу в суд. Всегда считалось, что, учитывая презумпцию невиновности, достаточно посеять сомнения в обоснованности и законности доводов стороны обвинения, хотя никто и не запрещал защитнику активно доказывать невиновность подзащитного. Более того, в УПК РФ появился интересный аспект понимания обязанности доказывания применительно к обоснованию ходатайства об исключении доказательств, заявленному на стадии подготовки к судебному заседанию (ст. 235 УПК РФ).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УПК РФ, бремя опровержения доводов, представленных стороной защиты, лежит на прокуроре. Однако, само ходатайство об исключении доказательства должно содержать указания на основания для исключения доказательства, предусмотренные УПК РФ, и обстоятельства, обосновывающие ходатайство. Все это подчеркивает необходимость в совершенстве знания адвокатами возможностей, в том числе открываемых перед ними специальными познаниями. </w:t>
      </w:r>
    </w:p>
    <w:p>
      <w:pPr>
        <w:pStyle w:val="TextBody"/>
        <w:spacing w:lineRule="auto" w:line="360"/>
        <w:ind w:firstLine="567"/>
        <w:rPr/>
      </w:pPr>
      <w:r>
        <w:rPr/>
        <w:t xml:space="preserve">В одной работе не возможно рассмотреть все проблемы привлечения специалистов стороной защиты, поэтому мы рассмотрим лишь некоторые вопросы законодательства и вытекающие из них возможности, открывающиеся перед защитником. </w:t>
      </w:r>
    </w:p>
    <w:p>
      <w:pPr>
        <w:pStyle w:val="Heading2"/>
        <w:spacing w:lineRule="auto" w:line="360" w:before="0" w:after="0"/>
        <w:ind w:firstLine="567"/>
        <w:rPr/>
      </w:pPr>
      <w:r>
        <w:rPr>
          <w:b w:val="false"/>
          <w:sz w:val="28"/>
        </w:rPr>
        <w:t>Согласно ст. 58 УПК РФ, вызов специалиста и порядок его участия в уголовном судопроизводстве определяются статьями 168 и 270 УПК РФ. Однако, ст. 168 УПК РФ говорит лишь о праве следователя на привлечение к участию в следственном действии специалиста, а также об его обязанности перед началом следственного действия, в котором участвует специалист, удостовериться в его компетентности, выяснить его отношение к подозреваемому, обвиняемому и потерпевшему, разъяснить специалисту его права и ответственность, предусмотренные ст. 58 УПК РФ. Нормы ст.</w:t>
      </w:r>
      <w:r>
        <w:rPr>
          <w:sz w:val="28"/>
        </w:rPr>
        <w:t xml:space="preserve"> </w:t>
      </w:r>
      <w:r>
        <w:rPr>
          <w:b w:val="false"/>
          <w:sz w:val="28"/>
        </w:rPr>
        <w:t>270 УПК РФ посвящены правилам разъяснения специалисту его прав при участии в судебном заседании. Но, согласно ст. 53 УПК РФ, правом привлечения специалиста обладает и защитник. Как же интерпретировать это на практике?</w:t>
      </w:r>
    </w:p>
    <w:p>
      <w:pPr>
        <w:pStyle w:val="Heading2"/>
        <w:spacing w:lineRule="auto" w:line="360" w:before="0" w:after="0"/>
        <w:ind w:firstLine="567"/>
        <w:rPr/>
      </w:pPr>
      <w:r>
        <w:rPr>
          <w:b w:val="false"/>
          <w:sz w:val="28"/>
        </w:rPr>
        <w:t xml:space="preserve">Прежде всего, следует обратить внимание на то, что, говоря о правах защитника, в том числе на привлечение специалиста, законодатель подчеркивает момент возможности такого привлечения - только с момента допуска защитника к участию в уголовном деле. Следует понимать различия между участием в судопроизводстве лица в качестве защитника и оказанием обычной юридической помощи. Несмотря на то, что действия защитника в широком смысле можно отнести к одному из направлений юридической помощи, на практике и в законодательстве за этим термином уже закрепилось восприятие его в качестве не процессуальной помощи юриста любому лицу. Только официально выступая в процессуальном качестве защитника, лицо приобретает его права, в том числе касающиеся и привлечения специалиста. Консультации адвокатами участников процесса по интересующим их юридическим вопросам не входят в область, регламентируемую уголовно-процессуальным законодательством. </w:t>
      </w:r>
    </w:p>
    <w:p>
      <w:pPr>
        <w:pStyle w:val="Normal"/>
        <w:spacing w:lineRule="auto" w:line="360"/>
        <w:ind w:firstLine="567"/>
        <w:jc w:val="both"/>
        <w:rPr/>
      </w:pPr>
      <w:r>
        <w:rPr>
          <w:rFonts w:cs="Times New Roman" w:ascii="Times New Roman" w:hAnsi="Times New Roman"/>
          <w:sz w:val="28"/>
          <w:lang w:val="ru-RU"/>
        </w:rPr>
        <w:t xml:space="preserve">Более того, лицо, обладающее специальными познаниями, может выступать в качестве специалиста только участвуя в производстве процессуальных действий (ст.58 УПК РФ). Поэтому достаточно распространенная на практике помощь в виде консультаций защитников по интересующим их специальным вопросам вполне возможна, но оказывается не лицом, имеющим процессуальный статус «специалиста», а сведущим (обладающим специальными знаниями) лицом. Его нельзя считать специалистом, так как консультация, не имеющая процессуального статуса, не является процессуальным действием. Если же лицо привлекается для оказания помощи защитнику в рамках действий, которые можно рассматривать как процессуальные, то его статус переходит в статус специалиста со всеми вытекающими правами и обязанностями. </w:t>
      </w:r>
    </w:p>
    <w:p>
      <w:pPr>
        <w:pStyle w:val="Normal"/>
        <w:spacing w:lineRule="auto" w:line="360"/>
        <w:ind w:firstLine="567"/>
        <w:jc w:val="both"/>
        <w:rPr/>
      </w:pPr>
      <w:r>
        <w:rPr>
          <w:rFonts w:cs="Times New Roman" w:ascii="Times New Roman" w:hAnsi="Times New Roman"/>
          <w:sz w:val="28"/>
          <w:lang w:val="ru-RU"/>
        </w:rPr>
        <w:t>Таким образом, защитник может привлекать специалиста (имеется в виду лицо не просто обладающее специальными познаниями, а выступающее в уголовном процессе в качестве специалиста) только для участия в процессуальных действиях. Сами процессуальные действия условно можно разделить на следственные и непосредственно процессуальные</w:t>
      </w:r>
      <w:r>
        <w:rPr>
          <w:rStyle w:val="FootnoteCharacters"/>
          <w:rStyle w:val="FootnoteAnchor"/>
          <w:rFonts w:cs="Times New Roman" w:ascii="Times New Roman" w:hAnsi="Times New Roman"/>
          <w:sz w:val="28"/>
          <w:lang w:val="ru-RU"/>
        </w:rPr>
        <w:footnoteReference w:id="2"/>
      </w:r>
      <w:r>
        <w:rPr>
          <w:rFonts w:cs="Times New Roman" w:ascii="Times New Roman" w:hAnsi="Times New Roman"/>
          <w:sz w:val="28"/>
          <w:lang w:val="ru-RU"/>
        </w:rPr>
        <w:t xml:space="preserve">. Возможности привлечения специалиста тут разные. </w:t>
      </w:r>
    </w:p>
    <w:p>
      <w:pPr>
        <w:pStyle w:val="Normal"/>
        <w:spacing w:lineRule="auto" w:line="360"/>
        <w:ind w:firstLine="567"/>
        <w:jc w:val="both"/>
        <w:rPr/>
      </w:pPr>
      <w:r>
        <w:rPr>
          <w:rFonts w:cs="Times New Roman" w:ascii="Times New Roman" w:hAnsi="Times New Roman"/>
          <w:sz w:val="28"/>
          <w:lang w:val="ru-RU"/>
        </w:rPr>
        <w:t xml:space="preserve">Привлечение специалиста к участию в процессуальных действиях, таких как наложения ареста на имущество, ознакомление обвиняемого с заключением эксперта, с материалами уголовного дела и т.п., никак не регламентировано. Интерес его привлечения стороной защиты тут очевиден и не нуждается в комментариях. Даже когда законодатель не уделял такого внимания привлечению к участию в судопроизводстве сведущего лица стороной защиты, опытные адвокаты перед ознакомлением с заключением эксперта всегда советовались с компетентными в области соответствующей экспертизы лицами. Знания «тонких» моментов того или иного исследования (например, в области признания предмета холодным оружием) помогало им оценить достоверность и аргументированность выводов эксперта и принять меры. Естественно, что мнение специалиста, например, о достоверности результатов проведенной экспертизы, не будет иметь доказательственного значения, но может быть (да и должно) заносится в процессуальные протоколы ознакомления. В дальнейшем оно может послужить основанием для назначения повторной или дополнительной экспертизы или найти свое отражение в соответствующих ходатайствах. </w:t>
      </w:r>
    </w:p>
    <w:p>
      <w:pPr>
        <w:pStyle w:val="Normal"/>
        <w:spacing w:lineRule="auto" w:line="360"/>
        <w:ind w:firstLine="567"/>
        <w:jc w:val="both"/>
        <w:rPr/>
      </w:pPr>
      <w:r>
        <w:rPr>
          <w:rFonts w:cs="Times New Roman" w:ascii="Times New Roman" w:hAnsi="Times New Roman"/>
          <w:sz w:val="28"/>
          <w:lang w:val="ru-RU"/>
        </w:rPr>
        <w:t xml:space="preserve">Учитывая отсутствие законодательных рекомендаций по правилам привлечения специалиста стороной защиты, следует исходить из общей направленности законодательства на реализацию принципа состязательности сторон. Следователь не имеет законных оснований для отказа в присутствии при проведении процессуального действия специалиста, приглашенного защитником, но может принять решение об его отводе, если ему стали известны обстоятельства, препятствующие этому и оговоренные в статье 70 УПК РФ. Само его участие должно быть организовано так, чтобы специалист мог выполнить свои профессиональные задачи, при этом, не нарушив процессуальную регламентацию, предусмотренную для соответствующего действия. </w:t>
      </w:r>
    </w:p>
    <w:p>
      <w:pPr>
        <w:pStyle w:val="Normal"/>
        <w:spacing w:lineRule="auto" w:line="360"/>
        <w:ind w:firstLine="567"/>
        <w:jc w:val="both"/>
        <w:rPr/>
      </w:pPr>
      <w:r>
        <w:rPr>
          <w:rFonts w:cs="Times New Roman" w:ascii="Times New Roman" w:hAnsi="Times New Roman"/>
          <w:sz w:val="28"/>
          <w:lang w:val="ru-RU"/>
        </w:rPr>
        <w:t>Значительно сложнее обстоит с привлечением специалиста к производству следственных действий. Уже сейчас имеются комментарии законодательства, говорящие, что «анализ положений предусмотренных статьей 53, 58, 168 показывает, что в настоящее время защитник, наряду со следователем, наделен правом привлекать специалиста к участию в следственных действиях для осуществления последним функций, возложенных на него законом. Из вышесказанного вытекает, что следователь не может воспрепятствовать участию в следственном действии специалиста, приглашенного защитником, за исключением случаев, прямо предусмотренных уголовно-процессуальным законодательством (ст.62). В тоже время в целях реализации принципа состязательности сторон, правомерно одновременное приглашение специалистов, как со стороны следствия, так и со стороны защиты»</w:t>
      </w:r>
      <w:r>
        <w:rPr>
          <w:rStyle w:val="FootnoteCharacters"/>
          <w:rStyle w:val="FootnoteAnchor"/>
          <w:rFonts w:cs="Times New Roman" w:ascii="Times New Roman" w:hAnsi="Times New Roman"/>
          <w:sz w:val="28"/>
          <w:lang w:val="ru-RU"/>
        </w:rPr>
        <w:footnoteReference w:id="3"/>
      </w:r>
      <w:r>
        <w:rPr>
          <w:rFonts w:cs="Times New Roman" w:ascii="Times New Roman" w:hAnsi="Times New Roman"/>
          <w:sz w:val="28"/>
          <w:lang w:val="ru-RU"/>
        </w:rPr>
        <w:t xml:space="preserve">. К сожалению не все обстоит так просто, как иногда кажется адвокатам. </w:t>
      </w:r>
    </w:p>
    <w:p>
      <w:pPr>
        <w:pStyle w:val="Normal"/>
        <w:spacing w:lineRule="auto" w:line="360"/>
        <w:ind w:firstLine="567"/>
        <w:jc w:val="both"/>
        <w:rPr/>
      </w:pPr>
      <w:r>
        <w:rPr>
          <w:rFonts w:cs="Times New Roman" w:ascii="Times New Roman" w:hAnsi="Times New Roman"/>
          <w:sz w:val="28"/>
          <w:lang w:val="ru-RU"/>
        </w:rPr>
        <w:t xml:space="preserve">Во-первых, защитник, согласно ст. 53 УПК РФ, и сам участвует не во всех без исключения следственных действиях, а только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УПК РФ. Соответственно и привлекать специалиста со стороны защиты он может только к тем действиям, где разрешено его участие.  </w:t>
      </w:r>
    </w:p>
    <w:p>
      <w:pPr>
        <w:pStyle w:val="Normal"/>
        <w:spacing w:lineRule="auto" w:line="360"/>
        <w:ind w:firstLine="567"/>
        <w:jc w:val="both"/>
        <w:rPr/>
      </w:pPr>
      <w:r>
        <w:rPr>
          <w:rFonts w:cs="Times New Roman" w:ascii="Times New Roman" w:hAnsi="Times New Roman"/>
          <w:sz w:val="28"/>
          <w:lang w:val="ru-RU"/>
        </w:rPr>
        <w:t>Во-вторых, согласно ст. 58 УПК РФ, вызов специалиста и порядок его участия в уголовном судопроизводстве определяются исключительно статьями 168 и 270 УПК РФ. Не будем касаться ст. 270 УПК РФ, положения которой связаны с участием специалиста в судебном заседании. Нас интересует ст. 168 УПК РФ, нормы которой обязывают именно следователя перед началом любого следственного действия, в котором участвует специалист, удостовериться в его компетентности, выяснить его отношение к подозреваемому, обвиняемому и потерпевшему, разъяснить специалисту его права и ответственность, предусмотренные ст. 58 УПК РФ. При этом совершенно не важно, кем приглашается специалист следователем или защитником, проверка его компетентности и иных обстоятельств, могущих служить основанием для отвода, возложена исключительно на следователя. Для такой проверки нужно определенное время, поэтому привлечение специалиста стороны защиты целесообразно путем рассмотрения ходатайств защитников. Правда единственным основанием для отказа в таком ходатайстве может быть обнаружение обстоятельств, не позволяющих данному специалисту, согласно ст. 71 УПК РФ, принимать участие в производстве по уголовному делу.</w:t>
      </w:r>
    </w:p>
    <w:p>
      <w:pPr>
        <w:pStyle w:val="Normal"/>
        <w:spacing w:lineRule="auto" w:line="360"/>
        <w:ind w:firstLine="567"/>
        <w:jc w:val="both"/>
        <w:rPr/>
      </w:pPr>
      <w:r>
        <w:rPr>
          <w:rFonts w:cs="Times New Roman" w:ascii="Times New Roman" w:hAnsi="Times New Roman"/>
          <w:sz w:val="28"/>
          <w:lang w:val="ru-RU"/>
        </w:rPr>
        <w:t xml:space="preserve">В-третьих, конечно исходя из принципа состязательности равноправных сторон, правомерно одновременное приглашение специалистов, как со стороны обвинения, так и со стороны защиты. Но при этом необходимо так организовать работу, чтобы специалисты могли полностью реализовать возлагаемые на них задачи, не нарушив регламентацию самого действия. Руководит следственным действием следователь и никакая излишняя самостоятельность не допустима. Таким образом, все трудности по координации действий специалистов, в том числе и приглашенных стороной защиты, ложатся на плечи следователя. </w:t>
      </w:r>
    </w:p>
    <w:p>
      <w:pPr>
        <w:pStyle w:val="ConsNormal"/>
        <w:widowControl/>
        <w:spacing w:lineRule="auto" w:line="360"/>
        <w:ind w:firstLine="567"/>
        <w:jc w:val="both"/>
        <w:rPr/>
      </w:pPr>
      <w:r>
        <w:rPr>
          <w:rFonts w:cs="Times New Roman" w:ascii="Times New Roman" w:hAnsi="Times New Roman"/>
          <w:sz w:val="28"/>
        </w:rPr>
        <w:t>Остановимся на некоторых моментах, которые часто привлекают защитников на практике, как наиболее перспективные, а иногда незаслуженно ими забываются.</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i/>
          <w:iCs/>
          <w:sz w:val="28"/>
        </w:rPr>
        <w:t xml:space="preserve">Первую группу составляют проблемы привлечения специалистов для подготовки и оценки результатов следственных действий. </w:t>
      </w:r>
    </w:p>
    <w:p>
      <w:pPr>
        <w:pStyle w:val="ConsNormal"/>
        <w:widowControl/>
        <w:spacing w:lineRule="auto" w:line="360"/>
        <w:ind w:firstLine="567"/>
        <w:jc w:val="both"/>
        <w:rPr/>
      </w:pPr>
      <w:r>
        <w:rPr>
          <w:rFonts w:cs="Times New Roman" w:ascii="Times New Roman" w:hAnsi="Times New Roman"/>
          <w:sz w:val="28"/>
        </w:rPr>
        <w:t xml:space="preserve">Известно, что защитники крайне редко участвуют в проведении осмотров мест происшествий. С одной стороны, часть осмотров проводится еще до момента введения защитника в уголовный процесс, о других следователь просто не успевает ему сообщить, но с другой стороны присутствует и элемент пренебрежения к данному действию, как неспособному добыть интересную для защитника информацию. Последнее утверждение принципиально неправильно. Осмотр места происшествия может дать не только доказательства, интересующие сторону защиты, но и основу для рассмотрения дела совсем под иным углом. Зависит это в первую очередь от качества осмотра, что не в последнюю очередь определяется именно приглашением квалифицированного специалиста. Следствие всегда прислушивалось к просьбам защитников и родственников потерпевших о привлечении к осмотру квалифицированных специалистов в отдельных областях и это приносило результаты. Так, лишь проведение по настоянию родственников повторного осмотра квартиры мужа убитой А. с привлечением специалиста-биолога позволило обнаружить следы крови, в том числе замытые, и определить место совершения преступления. В другом случае, по настоянию матери пропавшего без вести Б., на осмотр автомобиля, принадлежащего ее сыну и обнаруженного на автостоянке одного из аэропортов, следователем был приглашен специалист-биолог, имеющий опыт работы при производстве действий такого рода. Именно ему удалось найти затертые следы крови на сиденье водителя и примыкающей к нему поверхности двери, а также следы крови и волосы в багажнике. Это позволило изменить направление расследования.  </w:t>
      </w:r>
    </w:p>
    <w:p>
      <w:pPr>
        <w:pStyle w:val="TextBody"/>
        <w:spacing w:lineRule="auto" w:line="360"/>
        <w:ind w:firstLine="567"/>
        <w:rPr/>
      </w:pPr>
      <w:r>
        <w:rPr>
          <w:bCs/>
        </w:rPr>
        <w:t>Другим «проблемным» следственным действием считается «следственный эксперимент». Однако, именно это действие может дать новую информацию для организации защиты. Лишь н</w:t>
      </w:r>
      <w:r>
        <w:rPr/>
        <w:t>еобходимо помнить о двух обстоятельства, проистекающих из особенностей самого рассматриваемого следственного действия. В зависимости от задачи стороны защиты можно выбрать тот или иной. Так, привлекая специалиста с этапа подготовки, возможно более точно и эффективно организовать сам эксперимент и в итоге получить интересующую информацию. Привлекая его с момента реализации следственного эксперимента можно выявить лишь ошибки организации самого эксперимента или остановить его, в случае возникновения опасности для участников.</w:t>
      </w:r>
    </w:p>
    <w:p>
      <w:pPr>
        <w:pStyle w:val="TextBody"/>
        <w:spacing w:lineRule="auto" w:line="360"/>
        <w:ind w:firstLine="567"/>
        <w:rPr/>
      </w:pPr>
      <w:r>
        <w:rPr/>
        <w:t>Мы не будем подробно описывать, в каких ситуациях и какую помощь может оказать специалист. Жизнь показывает, что этих ситуаций так много и они настолько разнообразны, что всех их невозможно даже предугадать. Рассмотрим лишь некоторые из них, проиллюстрировав судебной практикой.</w:t>
      </w:r>
    </w:p>
    <w:p>
      <w:pPr>
        <w:pStyle w:val="Normal"/>
        <w:spacing w:lineRule="auto" w:line="360"/>
        <w:ind w:firstLine="567"/>
        <w:jc w:val="both"/>
        <w:rPr/>
      </w:pPr>
      <w:r>
        <w:rPr>
          <w:rFonts w:cs="Times New Roman" w:ascii="Times New Roman" w:hAnsi="Times New Roman"/>
          <w:sz w:val="28"/>
          <w:lang w:val="ru-RU"/>
        </w:rPr>
        <w:t>Классическим примером может служить дело Е</w:t>
      </w:r>
      <w:r>
        <w:rPr>
          <w:rStyle w:val="FootnoteCharacters"/>
          <w:rStyle w:val="FootnoteAnchor"/>
          <w:rFonts w:cs="Times New Roman" w:ascii="Times New Roman" w:hAnsi="Times New Roman"/>
          <w:sz w:val="28"/>
          <w:lang w:val="ru-RU"/>
        </w:rPr>
        <w:footnoteReference w:id="4"/>
      </w:r>
      <w:r>
        <w:rPr>
          <w:rFonts w:cs="Times New Roman" w:ascii="Times New Roman" w:hAnsi="Times New Roman"/>
          <w:sz w:val="28"/>
          <w:lang w:val="ru-RU"/>
        </w:rPr>
        <w:t>, который ехал на своем автомобиле по трассе Смоленск – Орел и сбил внезапно выскочившего на дорогу пьяного. Потерпевший спустя несколько часов скончался в больнице, а военная прокуратура возбудила против Е. уголовное дело. Следователи прокуратуры провели следственный эксперимент и пришли к выводу, что офицер повинен в смерти потерпевшего, поскольку ехал с превышением скорости.</w:t>
      </w:r>
    </w:p>
    <w:p>
      <w:pPr>
        <w:pStyle w:val="ConsNormal"/>
        <w:widowControl/>
        <w:spacing w:lineRule="auto" w:line="360"/>
        <w:ind w:firstLine="567"/>
        <w:jc w:val="both"/>
        <w:rPr/>
      </w:pPr>
      <w:r>
        <w:rPr>
          <w:rFonts w:cs="Times New Roman" w:ascii="Times New Roman" w:hAnsi="Times New Roman"/>
          <w:sz w:val="28"/>
        </w:rPr>
        <w:t>Выступая на процессе, защитник В. доказывал, что результаты следственного эксперимента не имеют юридической силы, поскольку сам эксперимент был проведен «на глазок», а его протокол откровенно фальсифицирован. У следователей не было рулетки, и расстояние от автомобиля до потерпевшего измеряли шагами. Данный факт, никак не отраженный в протоколе, подтвердил один из понятых. К тому же на суде выяснилось, что второй понятой, поставивший свою подпись под протоколом, при проведении эксперимента не присутствовал.</w:t>
      </w:r>
    </w:p>
    <w:p>
      <w:pPr>
        <w:pStyle w:val="ConsNormal"/>
        <w:widowControl/>
        <w:spacing w:lineRule="auto" w:line="360"/>
        <w:ind w:firstLine="567"/>
        <w:jc w:val="both"/>
        <w:rPr/>
      </w:pPr>
      <w:r>
        <w:rPr>
          <w:rFonts w:cs="Times New Roman" w:ascii="Times New Roman" w:hAnsi="Times New Roman"/>
          <w:sz w:val="28"/>
        </w:rPr>
        <w:t xml:space="preserve">Кроме того, защитник обратил внимание суда на показания допрошенных по его ходатайству свидетелей. Один из них, сотрудник ГАИ, заявил, что в момент происшествия видимость на трассе Смоленск - Орел была в пределах 600 метров, что позволяло подсудимому ехать со скоростью 70 км/час. Следователи же посчитали «завышенной» скорость 60 км/час., с которой двигался автомобиль обвиняемого. Учитывая эти обстоятельства, суд направил дело Е. на дополнительное рассмотрение. </w:t>
      </w:r>
    </w:p>
    <w:p>
      <w:pPr>
        <w:pStyle w:val="Normal"/>
        <w:spacing w:lineRule="auto" w:line="360"/>
        <w:ind w:firstLine="567"/>
        <w:jc w:val="both"/>
        <w:rPr/>
      </w:pPr>
      <w:r>
        <w:rPr>
          <w:rFonts w:cs="Times New Roman" w:ascii="Times New Roman" w:hAnsi="Times New Roman"/>
          <w:sz w:val="28"/>
          <w:lang w:val="ru-RU"/>
        </w:rPr>
        <w:t>Другим примером может служить дело П., который, управляя автомашиной ВАЗ-2106, в темное время суток совершил наезд на пешехода, который от полученных травм скончался на месте происшествия. Очевидцев случившегося не было, а следователем было установлено, что пострадавший переходил дорогу слева направо, причем, как пояснил водитель, «в темпе быстрого шага». Уголовное дело неоднократно прекращалось, а затем возобновлялось по жалобам жены погибшего. В отсутствие водителя следователь провел следственный эксперимент на предмет определения времени пересечения пострадавшим проезжей части, что дало возможность привлечь водителя к уголовной ответственности. При ознакомлении с материалами уголовного дела было установлено, что участвовавший в следственном эксперименте мужчина на 10 лет старше погибшего и на 20 см его ниже, что, естественно сказалось и на скорости его движения. По жалобе защитника прокурор отказал в утверждении обвинительного заключения и вернул уголовное дело следователю для устранения отмеченных недостатков. При новом расследовании эксперимент был проведен с соблюдением всех необходимых требований и его результаты вынудили следователя прекратить уголовное дело за отсутствием состава преступления</w:t>
      </w:r>
      <w:r>
        <w:rPr>
          <w:rStyle w:val="FootnoteCharacters"/>
          <w:rStyle w:val="FootnoteAnchor"/>
          <w:rFonts w:cs="Times New Roman" w:ascii="Times New Roman" w:hAnsi="Times New Roman"/>
          <w:sz w:val="28"/>
          <w:lang w:val="ru-RU"/>
        </w:rPr>
        <w:footnoteReference w:id="5"/>
      </w:r>
      <w:r>
        <w:rPr>
          <w:rFonts w:cs="Times New Roman" w:ascii="Times New Roman" w:hAnsi="Times New Roman"/>
          <w:sz w:val="28"/>
          <w:lang w:val="ru-RU"/>
        </w:rPr>
        <w:t>.</w:t>
      </w:r>
    </w:p>
    <w:p>
      <w:pPr>
        <w:pStyle w:val="Heading2"/>
        <w:spacing w:lineRule="auto" w:line="360" w:before="0" w:after="0"/>
        <w:ind w:firstLine="567"/>
        <w:rPr/>
      </w:pPr>
      <w:r>
        <w:rPr>
          <w:b w:val="false"/>
          <w:bCs/>
          <w:i/>
          <w:iCs/>
          <w:sz w:val="28"/>
        </w:rPr>
        <w:t xml:space="preserve">Другим важным моментом деятельности защитника является привлечение специалиста для участия в иных (помимо следственных) процессуальных действиях. </w:t>
      </w:r>
      <w:r>
        <w:rPr>
          <w:b w:val="false"/>
          <w:bCs/>
          <w:sz w:val="28"/>
        </w:rPr>
        <w:t>Среди них главное место, пожалуй, занимает «наложение ареста на имущество» (ст.115 УПК РФ), которое практикуется для обеспечения исполнения приговора в части гражданского иска, других имущественных взысканий или возможной конфискации имущества. Для этого прокурор, а также дознаватель или следо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Суд рассматривает ходатайство и принимает решение.</w:t>
      </w:r>
    </w:p>
    <w:p>
      <w:pPr>
        <w:pStyle w:val="Normal"/>
        <w:spacing w:lineRule="auto" w:line="360"/>
        <w:ind w:firstLine="567"/>
        <w:jc w:val="both"/>
        <w:rPr/>
      </w:pPr>
      <w:r>
        <w:rPr>
          <w:rFonts w:cs="Times New Roman" w:ascii="Times New Roman" w:hAnsi="Times New Roman"/>
          <w:sz w:val="28"/>
          <w:lang w:val="ru-RU"/>
        </w:rPr>
        <w:t>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 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 Арест не может быть наложен на имущество, указанное в Перечне имущества, не подлежащего конфискации по приговору суда, предусмотренном Уголовно-исполнительным кодексом Российской Федерации.</w:t>
      </w:r>
    </w:p>
    <w:p>
      <w:pPr>
        <w:pStyle w:val="Normal"/>
        <w:spacing w:lineRule="auto" w:line="360"/>
        <w:ind w:firstLine="567"/>
        <w:jc w:val="both"/>
        <w:rPr/>
      </w:pPr>
      <w:r>
        <w:rPr>
          <w:rFonts w:cs="Times New Roman" w:ascii="Times New Roman" w:hAnsi="Times New Roman"/>
          <w:sz w:val="28"/>
          <w:lang w:val="ru-RU"/>
        </w:rPr>
        <w:t>При наложении ареста на имущество основная задача участия специалиста - помочь правильно оценить имущество и таким образом сориентировать лицо, производящее арест. Так очевидно, что стоимость подлинника картины известного мастера и ее копии различается в десятки и сотни раз. В то время, как различить подлинник от копии может только специалист. Это же относится и к оценке ювелирных изделий, предметов декоративно-прикладного искусства и иных вещей.</w:t>
      </w:r>
    </w:p>
    <w:p>
      <w:pPr>
        <w:pStyle w:val="Normal"/>
        <w:spacing w:lineRule="auto" w:line="360"/>
        <w:ind w:firstLine="567"/>
        <w:jc w:val="both"/>
        <w:rPr/>
      </w:pPr>
      <w:r>
        <w:rPr>
          <w:rFonts w:cs="Times New Roman" w:ascii="Times New Roman" w:hAnsi="Times New Roman"/>
          <w:sz w:val="28"/>
          <w:lang w:val="ru-RU"/>
        </w:rPr>
        <w:t xml:space="preserve">Другим направлением использования специальных познаний является помощь в описании имущества, на которое налагается арест. Особенно это важно, если имущество изымается или передается на хранение лицу, не являющемуся его собственником. При описании в протоколе необходимо тщательно зафиксировать все характерные особенности предметов, по которым их можно идентифицировать, а также степень сохранности каждого из них. В случае отмены наложения ареста на имущество обнаруженные повреждения, не зафиксированные в протоколе как существующие ранее, могут служит основание для гражданского иска со стороны его владельца. </w:t>
      </w:r>
    </w:p>
    <w:p>
      <w:pPr>
        <w:pStyle w:val="Normal"/>
        <w:spacing w:lineRule="auto" w:line="360"/>
        <w:ind w:firstLine="567"/>
        <w:jc w:val="both"/>
        <w:rPr/>
      </w:pPr>
      <w:r>
        <w:rPr>
          <w:rFonts w:cs="Times New Roman" w:ascii="Times New Roman" w:hAnsi="Times New Roman"/>
          <w:sz w:val="28"/>
          <w:lang w:val="ru-RU"/>
        </w:rPr>
        <w:t>Так как при наложении ареста на имущество составляется протокол, то естественно, что все замечания специалиста, включая его возражения и особое мнение, отражаются в нем. При отсутствии имущества, подлежащего аресту, об этом также указывается в протоколе.</w:t>
      </w:r>
    </w:p>
    <w:p>
      <w:pPr>
        <w:pStyle w:val="ConsNonformat"/>
        <w:widowControl/>
        <w:spacing w:lineRule="auto" w:line="360"/>
        <w:ind w:firstLine="567"/>
        <w:jc w:val="both"/>
        <w:rPr/>
      </w:pPr>
      <w:r>
        <w:rPr>
          <w:rFonts w:cs="Times New Roman" w:ascii="Times New Roman" w:hAnsi="Times New Roman"/>
          <w:i/>
          <w:iCs/>
          <w:sz w:val="28"/>
        </w:rPr>
        <w:t xml:space="preserve">Отдельным направлением применения защитником специальных познаний можно считать использование специальных исследований для решения задач защиты. </w:t>
      </w:r>
    </w:p>
    <w:p>
      <w:pPr>
        <w:pStyle w:val="ConsNonformat"/>
        <w:widowControl/>
        <w:spacing w:lineRule="auto" w:line="360"/>
        <w:ind w:firstLine="567"/>
        <w:jc w:val="both"/>
        <w:rPr/>
      </w:pPr>
      <w:r>
        <w:rPr>
          <w:rFonts w:cs="Times New Roman" w:ascii="Times New Roman" w:hAnsi="Times New Roman"/>
          <w:sz w:val="28"/>
        </w:rPr>
        <w:t>Подчеркнем, что сам защитник не может назначить или организовать проведение</w:t>
      </w:r>
      <w:r>
        <w:rPr>
          <w:rFonts w:cs="Times New Roman" w:ascii="Times New Roman" w:hAnsi="Times New Roman"/>
          <w:bCs/>
          <w:sz w:val="28"/>
        </w:rPr>
        <w:t xml:space="preserve"> именно судебной экспертизы, но ему вполне по силам выступить с ходатайством о ее проведении. Нередко основание для ходатайства возникает при прочтении уголовного дела, когда, по мнению защитника, выявляются версии, упущенные или непроверенные следствием. Иллюстрацией этого может служить дело об умышленном причинении тяжкого телесного повреждения Р., что привело к потери ею одного глаза. Потерпевшая обратилась к врачу через два дня после травмы. А до этого ее лечила «народная целительница», которую мать разыскала по рекламе. Врачевание свелось к двум примочкам на глаза и непонятным заклинаниям. Получив деньги, целительница скрылась; указанный ею телефон оказался подставным. И только убедившись в этом, мать и дочь на третьи сутки после травмы решили обратиться сначала в травмопункт, а затем и в поликлинику. В истории болезни эти сведения не были отражены, потерпевшая же и ее мать на предварительном следствии скрыли данное обстоятельство, говоря, что «делали дома сами теплые глазные ванночки». Однако допрошенные в суде (по инициативе защитника) отчим и младший брат потерпевшей подробно рассказали о «самолечении» и упущении времени для дезинфекции и приостановлении воспалительного процесса в глазу. Получив такие сведения, защитник возбудил ходатайство о розыске целительницы, назначения судебно-медицинской экспертизы и т.д. Позднее было установлено, что тяжкие последствия наступили не от скользящего удара обвиняемой Ш. по лицу Р., а в результате «врачевания» самозванной частной предпринимательницы. Очень точным можно считать замечание Ю. Лубшева – «Лишь грамотный адвокат способен убедить опытного судью в том, что данное последствие наступило не в результате действий подсудимого».</w:t>
      </w:r>
    </w:p>
    <w:p>
      <w:pPr>
        <w:pStyle w:val="Heading2"/>
        <w:spacing w:lineRule="auto" w:line="360" w:before="0" w:after="0"/>
        <w:ind w:firstLine="567"/>
        <w:rPr/>
      </w:pPr>
      <w:r>
        <w:rPr>
          <w:b w:val="false"/>
          <w:sz w:val="28"/>
        </w:rPr>
        <w:t>Другим законным вариантом будет организация специальных исследований по интересующим сторону защиты вопросам. Если заключение специалиста будет удовлетворять требованиям, предъявляемым к доказательствам по делу, то оно вполне может быть принято в качестве «иных документов». В последнем случае для обеспечения юридической достоверности необходимо обращать внимание на процессуальную законность получения объектов, предоставленных на исследование, а также на необходимость писать заключение максимально соблюдая требования УПК РФ к документам такого рода, то есть судебным экспертным заключениям. Законность этого подтверждается в том числе и положениями статей 49 и 86 УПК РФ, допускающих возможность использования любых не запрещенных уголовно-процессуальным кодексом средства и способы защиты, в том числе и получение предметов, документов и иных сведений.</w:t>
      </w:r>
    </w:p>
    <w:p>
      <w:pPr>
        <w:pStyle w:val="Heading2"/>
        <w:spacing w:lineRule="auto" w:line="360" w:before="0" w:after="0"/>
        <w:ind w:firstLine="567"/>
        <w:rPr/>
      </w:pPr>
      <w:r>
        <w:rPr>
          <w:b w:val="false"/>
          <w:sz w:val="28"/>
        </w:rPr>
        <w:t>Для того, чтобы защитник реально мог оценить заключение эксперта, его роль в доказывании, принять решение о необходимой дополнительной или повторной экспертизах, сформулировать вопросы, на которые необходимо получить ответы законодатель дал ему не только право ознакомления, но и право привлекать специалиста. Раньше зашитники считали, что формированию верной линии защиты способствует хорошее знание принципов, категорий, терминов и понятий, которыми оперирует экспертология, давая заключения по конкретным уголовным делам</w:t>
      </w:r>
      <w:r>
        <w:rPr>
          <w:rStyle w:val="FootnoteCharacters"/>
          <w:rStyle w:val="FootnoteAnchor"/>
          <w:b/>
          <w:sz w:val="28"/>
        </w:rPr>
        <w:footnoteReference w:id="6"/>
      </w:r>
      <w:r>
        <w:rPr>
          <w:b w:val="false"/>
          <w:sz w:val="28"/>
        </w:rPr>
        <w:t>. Это и сейчас не вредно, но на прямую такие познания не входят в профессиональную компетенцию адвоката (или защитника). Сейчас помочь защитнику в профессиональном анализе проведенных экспертиз может приглашенный им специалист. Это практиковалось и раньше, достаточно часто защитники перед ознакомлением с такими заключениями консультировались с экспертами, специализирующимися на подобных исследованиях. Они заранее выясняли возможные методы, их достоверность, наиболее распространенные ошибки подобных экспертиз. Разница лишь в том, что если раньше защитнику, вооружившись необходимыми познаниями, приходилось самому выявлять недоработки заключений экспертов и использовать их в ходатайствах, то теперь он может официально сослаться на мнение специалиста. Однако, проверка юридической состоятельности экспертизы, зависящей от соблюдения процессуальных норм, остается целиком на плечах защитника.</w:t>
      </w:r>
    </w:p>
    <w:p>
      <w:pPr>
        <w:pStyle w:val="ConsNormal"/>
        <w:widowControl/>
        <w:spacing w:lineRule="auto" w:line="360"/>
        <w:ind w:firstLine="567"/>
        <w:jc w:val="both"/>
        <w:rPr/>
      </w:pPr>
      <w:r>
        <w:rPr>
          <w:rFonts w:cs="Times New Roman" w:ascii="Times New Roman" w:hAnsi="Times New Roman"/>
          <w:sz w:val="28"/>
        </w:rPr>
        <w:t xml:space="preserve">Защитник обычно начинает знакомство с экспертным заключением с рассмотрения правильности соблюдения процедурных норм. В частности, вначале внимательно изучает сведения, характеризующие правомочность эксперта; проверяет соблюдение следователем порядка назначения экспертизы и обеспечение прав обвиняемого при назначении и производстве ее. При наличии необходимых оснований адвокат использует свое право мотивированно ходатайствовать о назначении и производстве дополнительной или повторной экспертизы. </w:t>
      </w:r>
    </w:p>
    <w:p>
      <w:pPr>
        <w:pStyle w:val="ConsNormal"/>
        <w:widowControl/>
        <w:spacing w:lineRule="auto" w:line="360"/>
        <w:ind w:firstLine="567"/>
        <w:jc w:val="both"/>
        <w:rPr>
          <w:rFonts w:ascii="Times New Roman" w:hAnsi="Times New Roman" w:cs="Times New Roman"/>
          <w:b/>
          <w:b/>
          <w:sz w:val="28"/>
        </w:rPr>
      </w:pPr>
      <w:r>
        <w:rPr>
          <w:rFonts w:cs="Times New Roman" w:ascii="Times New Roman" w:hAnsi="Times New Roman"/>
          <w:bCs/>
          <w:sz w:val="28"/>
        </w:rPr>
        <w:t>На этом этапе очень важна правильность оценки профессиональной квалификации лица, произведшего экспертизу. В УПК РФ прямо об этом не говориться, упоминается лишь то, что эксперт должен обладать специальными знаниями.</w:t>
      </w:r>
    </w:p>
    <w:p>
      <w:pPr>
        <w:pStyle w:val="Normal"/>
        <w:spacing w:lineRule="auto" w:line="360"/>
        <w:ind w:firstLine="567"/>
        <w:jc w:val="both"/>
        <w:rPr/>
      </w:pPr>
      <w:r>
        <w:rPr>
          <w:rFonts w:cs="Times New Roman" w:ascii="Times New Roman" w:hAnsi="Times New Roman"/>
          <w:sz w:val="28"/>
          <w:lang w:val="ru-RU"/>
        </w:rPr>
        <w:t>Часто адвокаты задают вопрос, возможно ли проведение экспертизы специалистом? Причина его в том, что у некоторых эксперты прошли государственную аттестацию, а другие нет. Кроме того, существует много частных, а иногда и государственных организаций, которые выдают дипломы, в которых написано, что лицо является экспертом или специалистом. Не важно, кто и что написал, важно, чем реально является такая «бумажка».</w:t>
      </w:r>
    </w:p>
    <w:p>
      <w:pPr>
        <w:pStyle w:val="ConsNormal"/>
        <w:widowControl/>
        <w:spacing w:lineRule="auto" w:line="360"/>
        <w:ind w:firstLine="567"/>
        <w:jc w:val="both"/>
        <w:rPr/>
      </w:pPr>
      <w:r>
        <w:rPr>
          <w:rFonts w:cs="Times New Roman" w:ascii="Times New Roman" w:hAnsi="Times New Roman"/>
          <w:sz w:val="28"/>
          <w:szCs w:val="28"/>
        </w:rPr>
        <w:t xml:space="preserve">Касательно ответа на вопрос, возможно ли проведение экспертизы не экспертом, а специалистом, необходимо сообщить, что «эксперт» и «специалист» - самостоятельные процессуальные фигуры, обладающие специальными знаниями. Причем, согласно </w:t>
      </w:r>
      <w:r>
        <w:rPr>
          <w:rFonts w:cs="Times New Roman" w:ascii="Times New Roman" w:hAnsi="Times New Roman"/>
          <w:sz w:val="28"/>
          <w:szCs w:val="28"/>
          <w:lang w:val="en-US"/>
        </w:rPr>
        <w:t>c</w:t>
      </w:r>
      <w:r>
        <w:rPr>
          <w:rFonts w:cs="Times New Roman" w:ascii="Times New Roman" w:hAnsi="Times New Roman"/>
          <w:sz w:val="28"/>
          <w:szCs w:val="28"/>
        </w:rPr>
        <w:t xml:space="preserve">т. 57 УПК РФ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 Вызов эксперта, назначение и производство судебной экспертизы осуществляются в порядке, установленном статьями 195 - 207, 269, 282 и 283 настоящего Кодекса». Согласно ст.  58 УПК РФ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Поэтому судебная экспертиза независимо от ее вида всегда проводится экспертом. </w:t>
      </w:r>
    </w:p>
    <w:p>
      <w:pPr>
        <w:pStyle w:val="ConsNormal"/>
        <w:widowControl/>
        <w:spacing w:lineRule="auto" w:line="360"/>
        <w:ind w:firstLine="567"/>
        <w:jc w:val="both"/>
        <w:rPr/>
      </w:pPr>
      <w:r>
        <w:rPr>
          <w:rFonts w:cs="Times New Roman" w:ascii="Times New Roman" w:hAnsi="Times New Roman"/>
          <w:sz w:val="28"/>
          <w:szCs w:val="28"/>
        </w:rPr>
        <w:t>Соответственно для ответа на вопрос «Является Г. экспертом или специалистом?» надо оценивать не уровень его знаний, а особенности ввода его в уголовный процесс в качестве специалиста или эксперта. Если ему поручено производство судебной экспертизы согласно регламентации УПК РФ, то он – эксперт. Уровень знаний, базовое образование, квалификация служат только основанием для отвода эксперта или специалиста (см. ст. 70, 71 УПК РФ).</w:t>
      </w:r>
    </w:p>
    <w:p>
      <w:pPr>
        <w:pStyle w:val="ConsTitle"/>
        <w:widowControl/>
        <w:spacing w:lineRule="auto" w:line="360"/>
        <w:ind w:firstLine="567"/>
        <w:jc w:val="both"/>
        <w:rPr/>
      </w:pPr>
      <w:r>
        <w:rPr>
          <w:rFonts w:cs="Times New Roman" w:ascii="Times New Roman" w:hAnsi="Times New Roman"/>
          <w:b w:val="false"/>
          <w:sz w:val="28"/>
          <w:szCs w:val="28"/>
        </w:rPr>
        <w:t>При этом следует обратить внимание на то, что наличие аттестата на право самостоятельного производства судебной экспертизы обязательно только для государственного судебного эксперта, которым, согласно ст. 12. ФЗ от 31.05.2001 N 73-ФЗ (ред. от 30.12.2001) «О государственной судебно-экспертной деятельности в Российской Федерации» «является аттестованный работник государственного судебно - экспертного учреждения, производящий судебную экспертизу в порядке исполнения своих должностных обязанностей» (см. ст. 13 «Профессиональные и квалификационные требования, предъявляемые к эксперту» указанного ФЗ). Согласно УПК РФ судебная экспертиза производится государственными судебными экспертами и иными экспертами из числа лиц, обладающих специальными знаниями (часть первая ст. 57 УПК РФ, часть вторая ст. 195 УПК РФ). Негосударственные судебные эксперты могут и не иметь аттестата на право самостоятельного производства судебной экспертизы, но их квалификация (которая может быть предметом оспаривания участниками судопроизводства) должна найти свое отражение в виде соответствующих данных в постановлении о назначении экспертизы.</w:t>
      </w:r>
    </w:p>
    <w:p>
      <w:pPr>
        <w:pStyle w:val="ConsTitle"/>
        <w:widowControl/>
        <w:spacing w:lineRule="auto" w:line="360"/>
        <w:ind w:firstLine="567"/>
        <w:jc w:val="both"/>
        <w:rPr/>
      </w:pPr>
      <w:r>
        <w:rPr>
          <w:rFonts w:cs="Times New Roman" w:ascii="Times New Roman" w:hAnsi="Times New Roman"/>
          <w:b w:val="false"/>
          <w:bCs/>
          <w:sz w:val="28"/>
        </w:rPr>
        <w:t xml:space="preserve">Схожая ситуация была рассмотрена и соответствующим образом растолкована в Определении Конституционного суда РФ от 18 декабря 2003 г. N 429-О «По жалобе граждан Березовского Бориса Абрамовича, Дубова Юлия Анатольевича и Патаркацишвили Аркадия Шалвовича на нарушение их конституционных прав положениями статей 47, 53, 162 и 195 Уголовно-процессуального кодекса Российской Федерации». В ходе предварительного следствия по уголовному делу в отношении граждан Б.А. Березовского, Ю.А. Дубова и А.Ш. Патаркацишвили защитникам обвиняемых, ознакомленным с постановлением следователя о назначении судебной финансово-экономической экспертизы, было отказано в удовлетворении ходатайства о предоставлении данных о наличии у эксперта соответствующей аттестации в целях выявления его компетентности на том основании, что подобная информация об эксперте не входит в установленный статьей 195 УПК РФ перечень сведений, которые должно содержать постановление о назначении судебной экспертизы. </w:t>
      </w:r>
    </w:p>
    <w:p>
      <w:pPr>
        <w:pStyle w:val="ConsNormal"/>
        <w:widowControl/>
        <w:spacing w:lineRule="auto" w:line="360"/>
        <w:ind w:firstLine="567"/>
        <w:jc w:val="both"/>
        <w:rPr/>
      </w:pPr>
      <w:r>
        <w:rPr>
          <w:rFonts w:cs="Times New Roman" w:ascii="Times New Roman" w:hAnsi="Times New Roman"/>
          <w:sz w:val="28"/>
        </w:rPr>
        <w:t>Весьма важен для защитника и момент оценки научной части заключения. Нельзя игнорировать данные, приведенные в описательных частях заключений эксперта. Необходимо не забывать и о сравнении содержание экспертиз с информацией, содержащейся в других материалах дела, особенно в их описательных частях - рапортах милиционеров о том, что они увидели на теле потерпевшего сразу же после посягательства на него, допросах свидетелей и т.д. Нередко именно здесь можно найти информацию, ставящую под сомнение версию произошедшего, представленную следствием. Дело в том, что на практике часто в ходе досудебного, а иногда и судебного следствия слишком большое значение придают выводам эксперта, забывая проанализировать информацию, содержащуюся в других частях заключения и имеющую такое же доказательственное значение.</w:t>
      </w:r>
    </w:p>
    <w:p>
      <w:pPr>
        <w:pStyle w:val="ConsNormal"/>
        <w:widowControl/>
        <w:spacing w:lineRule="auto" w:line="360"/>
        <w:ind w:firstLine="567"/>
        <w:jc w:val="both"/>
        <w:rPr/>
      </w:pPr>
      <w:r>
        <w:rPr>
          <w:rFonts w:cs="Times New Roman" w:ascii="Times New Roman" w:hAnsi="Times New Roman"/>
          <w:sz w:val="28"/>
        </w:rPr>
        <w:t>Для успешного выполнения защитником своего профессионального назначения не достаточно знания законодательства и системы судопроизводства. Одним из самых важных моментов является его личная активность, умение выработать и четко изложить суду свою позицию. Конечно, чем раньше защитник сможет начать представлять интересы стороны защиты, тем лучше. Но и после принятия решения по делу судом первой инстанции еще не все шансы потеряны. Нередко даже на этом этапе внимательное изучение дела, в том числе и заключений экспертов, приводит к отмене приговора. Иллюстрацией этому может служить дело Б., описанное в «Коммерсант-</w:t>
      </w:r>
      <w:r>
        <w:rPr>
          <w:rFonts w:cs="Times New Roman" w:ascii="Times New Roman" w:hAnsi="Times New Roman"/>
          <w:sz w:val="28"/>
          <w:lang w:val="en-US"/>
        </w:rPr>
        <w:t>Daily</w:t>
      </w:r>
      <w:r>
        <w:rPr>
          <w:rFonts w:cs="Times New Roman" w:ascii="Times New Roman" w:hAnsi="Times New Roman"/>
          <w:sz w:val="28"/>
        </w:rPr>
        <w:t>» Е. Вранцевой, А. Герасимовым и М. Степениным.</w:t>
      </w:r>
    </w:p>
    <w:p>
      <w:pPr>
        <w:pStyle w:val="ConsNormal"/>
        <w:widowControl/>
        <w:spacing w:lineRule="auto" w:line="360"/>
        <w:ind w:firstLine="567"/>
        <w:jc w:val="both"/>
        <w:rPr/>
      </w:pPr>
      <w:r>
        <w:rPr>
          <w:rFonts w:cs="Times New Roman" w:ascii="Times New Roman" w:hAnsi="Times New Roman"/>
          <w:sz w:val="28"/>
        </w:rPr>
        <w:t xml:space="preserve">П. был сбит автомобилем «опель», которым управлял Б. Как установило следствие, в тот день была плохая видимость, но скорость «опеля» не превышала 50 км/час. П., по заключениям экспертизы, перебегал дорогу в «зоне перехода», то есть не по пешеходной дорожке. Удар машины Б. отбросил его на встречную полосу, где его переехал «Запорожец». Оба водителя остались на месте происшествия. </w:t>
      </w:r>
    </w:p>
    <w:p>
      <w:pPr>
        <w:pStyle w:val="ConsNormal"/>
        <w:widowControl/>
        <w:spacing w:lineRule="auto" w:line="360"/>
        <w:ind w:firstLine="567"/>
        <w:jc w:val="both"/>
        <w:rPr/>
      </w:pPr>
      <w:r>
        <w:rPr>
          <w:rFonts w:cs="Times New Roman" w:ascii="Times New Roman" w:hAnsi="Times New Roman"/>
          <w:sz w:val="28"/>
        </w:rPr>
        <w:t xml:space="preserve">Суд первой инстанции, где рассматривалось это дело, признал Б. виновным в смерти П. из-за «нарушения правил движения, соответствующих данным условиям дорожного движения». </w:t>
      </w:r>
    </w:p>
    <w:p>
      <w:pPr>
        <w:pStyle w:val="ConsNormal"/>
        <w:widowControl/>
        <w:spacing w:lineRule="auto" w:line="360"/>
        <w:ind w:firstLine="567"/>
        <w:jc w:val="both"/>
        <w:rPr/>
      </w:pPr>
      <w:r>
        <w:rPr>
          <w:rFonts w:cs="Times New Roman" w:ascii="Times New Roman" w:hAnsi="Times New Roman"/>
          <w:sz w:val="28"/>
        </w:rPr>
        <w:t>Осужденный решил поменять защитников и обратился к адвокатам К. и Л., которые подали кассационную жалобу в Мосгорсуд, требуя отмены приговора и передачи дела на новое расследование. Защитники опирались именно на анализ экспертных заключений. Так они усомнились в той трактовке, которую суд придал выводам судебно-медицинских экспертиз о том, что все повреждения на теле погибшего носили прижизненный характер. При этом, отмечали защитники, эксперт не дифференцировал телесные повреждения, нанесенные обеими машинами, и не установил, чьи же удары оказались смертельными. А по версии следствия и суда получалось, что «Запорожец» не причинил никакого вреда и не оставил следов на теле потерпевшего, хотя его водитель не отрицал наезда.</w:t>
      </w:r>
    </w:p>
    <w:p>
      <w:pPr>
        <w:pStyle w:val="ConsNormal"/>
        <w:widowControl/>
        <w:spacing w:lineRule="auto" w:line="360"/>
        <w:ind w:firstLine="567"/>
        <w:jc w:val="both"/>
        <w:rPr/>
      </w:pPr>
      <w:r>
        <w:rPr>
          <w:rFonts w:cs="Times New Roman" w:ascii="Times New Roman" w:hAnsi="Times New Roman"/>
          <w:sz w:val="28"/>
        </w:rPr>
        <w:t>К тому же при первоначальном осмотре трупа на его одежде были обнаружены следы коричневой краски, а обе машины были других цветов. При этом оказалось, что телесные повреждения на теле жертвы не соответствовали выступающим частям ни «опеля», ни «Запорожца». Отсюда защитники сделали заключение, что, не исключено участие в происшествии как минимум еще одной автомашины. Защитники обратились в республиканский Центр судебно-медицинских экспертиз, где получили справку о необоснованности выводов судебно-медицинских экспертиз о причинах смерти потерпевшего. В справке также отмечалась необходимость проведения комплексной экспертизы по этому делу.</w:t>
      </w:r>
    </w:p>
    <w:p>
      <w:pPr>
        <w:pStyle w:val="ConsNormal"/>
        <w:widowControl/>
        <w:spacing w:lineRule="auto" w:line="360"/>
        <w:ind w:firstLine="567"/>
        <w:jc w:val="both"/>
        <w:rPr/>
      </w:pPr>
      <w:r>
        <w:rPr>
          <w:rFonts w:cs="Times New Roman" w:ascii="Times New Roman" w:hAnsi="Times New Roman"/>
          <w:sz w:val="28"/>
        </w:rPr>
        <w:t>Защитники отметили также, что не была дана оценка поведения самого пешехода в момент происшествия, не выяснялась динамика движения, а место и механизм наезда не были точно установлены. Также были опрошены не все имеющиеся свидетели происшествия, а объективность показаний допрошенных не проверялась.</w:t>
      </w:r>
    </w:p>
    <w:p>
      <w:pPr>
        <w:pStyle w:val="ConsNormal"/>
        <w:widowControl/>
        <w:spacing w:lineRule="auto" w:line="360"/>
        <w:ind w:firstLine="567"/>
        <w:jc w:val="both"/>
        <w:rPr/>
      </w:pPr>
      <w:r>
        <w:rPr>
          <w:rFonts w:cs="Times New Roman" w:ascii="Times New Roman" w:hAnsi="Times New Roman"/>
          <w:sz w:val="28"/>
        </w:rPr>
        <w:t>Выслушав доводы защиты, суд согласился с ними, отменил приговор и направил дело на новое рассмотрение.</w:t>
      </w:r>
    </w:p>
    <w:p>
      <w:pPr>
        <w:pStyle w:val="ConsNormal"/>
        <w:widowControl/>
        <w:spacing w:lineRule="auto" w:line="360"/>
        <w:ind w:firstLine="567"/>
        <w:jc w:val="both"/>
        <w:rPr/>
      </w:pPr>
      <w:r>
        <w:rPr>
          <w:rFonts w:cs="Times New Roman" w:ascii="Times New Roman" w:hAnsi="Times New Roman"/>
          <w:sz w:val="28"/>
        </w:rPr>
        <w:t xml:space="preserve">Таким образом, правильное понимание особенностей назначения, проведения, написания и оценки судебных экспертиз; отличия доказательственного значения судебных и несудебных экспертиз; умение привлекать сторонами для консультаций специалистов могут сыграть решающую роль для установления истины по делу. Несмотря на многовековую практику применения специальных познаний в судопроизводстве их возможности не исчерпаны, тем более стороной защиты. Это объясняется не только развитием методов исследования, но и не использованием сторонами в полной мере всех возможностей, предоставляемых им законодательством. </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2"/>
      <w:footnotePr>
        <w:numFmt w:val="decimal"/>
      </w:footnotePr>
      <w:type w:val="nextPage"/>
      <w:pgSz w:w="11906" w:h="16838"/>
      <w:pgMar w:left="1361" w:right="737" w:gutter="0" w:header="72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Термин «следственные действия» не имеет однозначного толкования, в том числе, и в УПК РФ. Традиционно он трактуется либо в широком смысле, как все процессуальные действия следователя или лица, производящего дознание; либо в узком смысле, понимая под «следственными» лишь действия познавательного характера, т.е. осмотры, освидетельствования, допросы и т.п. В первом случае акцент ставится на сам субъект процессуальной деятельности - лицо, производящее дознание, во втором - на познавательность действия, служащего способом исследования обстоятельств дела и дающим материал для установления истины по делу.</w:t>
      </w:r>
    </w:p>
  </w:footnote>
  <w:footnote w:id="3">
    <w:p>
      <w:pPr>
        <w:pStyle w:val="Footnote"/>
        <w:jc w:val="both"/>
        <w:rPr/>
      </w:pPr>
      <w:r>
        <w:rPr>
          <w:rStyle w:val="FootnoteCharacters"/>
        </w:rPr>
        <w:footnoteRef/>
      </w:r>
      <w:r>
        <w:rPr>
          <w:sz w:val="24"/>
        </w:rPr>
        <w:t xml:space="preserve"> </w:t>
      </w:r>
      <w:r>
        <w:rPr>
          <w:sz w:val="24"/>
        </w:rPr>
        <w:t>См.: Комментарий к Уголовно-процессуальному кодексу Российской Федерации под ред. В.В. Мозякова. М., 2002. С.151.</w:t>
      </w:r>
    </w:p>
  </w:footnote>
  <w:footnote w:id="4">
    <w:p>
      <w:pPr>
        <w:pStyle w:val="ConsTitle"/>
        <w:widowControl/>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См.: Адвокатская практика недели (24.06.95 - 30.06.95) “Коммерсант-</w:t>
      </w:r>
      <w:r>
        <w:rPr>
          <w:rFonts w:cs="Times New Roman" w:ascii="Times New Roman" w:hAnsi="Times New Roman"/>
          <w:b w:val="false"/>
          <w:sz w:val="24"/>
          <w:lang w:val="en-US"/>
        </w:rPr>
        <w:t>Daily</w:t>
      </w:r>
      <w:r>
        <w:rPr>
          <w:rFonts w:cs="Times New Roman" w:ascii="Times New Roman" w:hAnsi="Times New Roman"/>
          <w:b w:val="false"/>
          <w:sz w:val="24"/>
        </w:rPr>
        <w:t>” №121,1995г.</w:t>
      </w:r>
    </w:p>
  </w:footnote>
  <w:footnote w:id="5">
    <w:p>
      <w:pPr>
        <w:pStyle w:val="ConsNonformat"/>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А.Реут Вернитесь в происшедшее. Следственный эксперимент в судьбе водителя// Бизнес-адвокат, 1998, №1.</w:t>
      </w:r>
    </w:p>
  </w:footnote>
  <w:footnote w:id="6">
    <w:p>
      <w:pPr>
        <w:pStyle w:val="ConsNormal"/>
        <w:widowControl/>
        <w:ind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Ю. Лубшев Защита по делам об умышленном причинении тяжкого вреда здоров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ru-RU"/>
    </w:rPr>
  </w:style>
  <w:style w:type="paragraph" w:styleId="Heading2">
    <w:name w:val="Heading 2"/>
    <w:basedOn w:val="Normal"/>
    <w:next w:val="Normal"/>
    <w:qFormat/>
    <w:pPr>
      <w:keepNext w:val="true"/>
      <w:widowControl w:val="false"/>
      <w:numPr>
        <w:ilvl w:val="1"/>
        <w:numId w:val="1"/>
      </w:numPr>
      <w:spacing w:before="100" w:after="100"/>
      <w:ind w:firstLine="720"/>
      <w:jc w:val="both"/>
      <w:outlineLvl w:val="1"/>
    </w:pPr>
    <w:rPr>
      <w:rFonts w:ascii="Times New Roman" w:hAnsi="Times New Roman" w:cs="Times New Roman"/>
      <w:b/>
      <w:sz w:val="26"/>
      <w:lang w:val="ru-RU"/>
    </w:rPr>
  </w:style>
  <w:style w:type="paragraph" w:styleId="Heading3">
    <w:name w:val="Heading 3"/>
    <w:basedOn w:val="Normal"/>
    <w:next w:val="Normal"/>
    <w:qFormat/>
    <w:pPr>
      <w:keepNext w:val="true"/>
      <w:numPr>
        <w:ilvl w:val="2"/>
        <w:numId w:val="1"/>
      </w:numPr>
      <w:spacing w:before="0" w:after="666"/>
      <w:ind w:firstLine="720"/>
      <w:jc w:val="both"/>
      <w:outlineLvl w:val="2"/>
    </w:pPr>
    <w:rPr>
      <w:rFonts w:ascii="Times New Roman" w:hAnsi="Times New Roman" w:cs="Times New Roman"/>
      <w:i/>
      <w:sz w:val="28"/>
      <w:u w:val="single"/>
      <w:lang w:val="ru-RU"/>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sz w:val="28"/>
      <w:lang w:val="ru-RU"/>
    </w:rPr>
  </w:style>
  <w:style w:type="character" w:styleId="WW8Num1z0">
    <w:name w:val="WW8Num1z0"/>
    <w:qFormat/>
    <w:rPr>
      <w:b w:val="false"/>
      <w:i w:val="false"/>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Ciaeniinee">
    <w:name w:val="ciae niinee"/>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ru-RU"/>
    </w:rPr>
  </w:style>
  <w:style w:type="paragraph" w:styleId="BodyTextIndent2">
    <w:name w:val="Body Text Indent 2"/>
    <w:basedOn w:val="Normal"/>
    <w:qFormat/>
    <w:pPr>
      <w:spacing w:before="222" w:after="222"/>
      <w:ind w:firstLine="720"/>
      <w:jc w:val="both"/>
    </w:pPr>
    <w:rPr>
      <w:rFonts w:ascii="Times New Roman" w:hAnsi="Times New Roman" w:cs="Times New Roman"/>
      <w:sz w:val="28"/>
      <w:lang w:val="ru-RU"/>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360" w:leader="none"/>
      </w:tabs>
      <w:ind w:firstLine="284"/>
      <w:jc w:val="both"/>
    </w:pPr>
    <w:rPr>
      <w:rFonts w:ascii="Times New Roman" w:hAnsi="Times New Roman" w:cs="Times New Roman"/>
      <w:sz w:val="28"/>
      <w:lang w:val="ru-RU"/>
    </w:rPr>
  </w:style>
  <w:style w:type="paragraph" w:styleId="BodyText3">
    <w:name w:val="Body Text 3"/>
    <w:basedOn w:val="Normal"/>
    <w:qFormat/>
    <w:pPr>
      <w:widowControl w:val="false"/>
      <w:jc w:val="both"/>
    </w:pPr>
    <w:rPr>
      <w:rFonts w:ascii="Times New Roman" w:hAnsi="Times New Roman" w:cs="Times New Roman"/>
      <w:lang w:val="ru-RU"/>
    </w:rPr>
  </w:style>
  <w:style w:type="paragraph" w:styleId="Footnote">
    <w:name w:val="Footnote Text"/>
    <w:basedOn w:val="Normal"/>
    <w:pPr/>
    <w:rPr>
      <w:rFonts w:ascii="Times New Roman" w:hAnsi="Times New Roman" w:cs="Times New Roman"/>
      <w:lang w:val="ru-RU"/>
    </w:rPr>
  </w:style>
  <w:style w:type="paragraph" w:styleId="Oaenoniinee">
    <w:name w:val="oaeno niinee"/>
    <w:basedOn w:val="Normal"/>
    <w:qFormat/>
    <w:pPr/>
    <w:rPr>
      <w:rFonts w:ascii="Times New Roman" w:hAnsi="Times New Roman" w:cs="Times New Roman"/>
      <w:lang w:val="ru-RU"/>
    </w:rPr>
  </w:style>
  <w:style w:type="paragraph" w:styleId="Endnote">
    <w:name w:val="Endnote Text"/>
    <w:basedOn w:val="Normal"/>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BodyText2">
    <w:name w:val="WW-Body Text 2"/>
    <w:basedOn w:val="Normal"/>
    <w:qFormat/>
    <w:pPr>
      <w:ind w:firstLine="567"/>
      <w:jc w:val="both"/>
    </w:pPr>
    <w:rPr>
      <w:rFonts w:ascii="Times New Roman" w:hAnsi="Times New Roman" w:cs="Times New Roman"/>
      <w:sz w:val="28"/>
      <w:lang w:val="ru-RU"/>
    </w:rPr>
  </w:style>
  <w:style w:type="paragraph" w:styleId="IauiueD">
    <w:name w:val="Iau?iue(.D"/>
    <w:qFormat/>
    <w:pPr>
      <w:widowControl w:val="false"/>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6"/>
      <w:szCs w:val="20"/>
      <w:lang w:val="ru-RU" w:bidi="ar-SA" w:eastAsia="zh-CN"/>
    </w:rPr>
  </w:style>
  <w:style w:type="paragraph" w:styleId="3">
    <w:name w:val="Основной текст с отступом 3"/>
    <w:basedOn w:val="Normal"/>
    <w:qFormat/>
    <w:pPr>
      <w:overflowPunct w:val="true"/>
      <w:autoSpaceDE w:val="true"/>
      <w:spacing w:lineRule="auto" w:line="360"/>
      <w:ind w:firstLine="567"/>
      <w:jc w:val="both"/>
      <w:textAlignment w:val="auto"/>
    </w:pPr>
    <w:rPr>
      <w:rFonts w:ascii="Times New Roman" w:hAnsi="Times New Roman" w:cs="Times New Roman"/>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0:16:00Z</dcterms:created>
  <dc:creator>all</dc:creator>
  <dc:description/>
  <dc:language>en-US</dc:language>
  <cp:lastModifiedBy>Люба</cp:lastModifiedBy>
  <cp:lastPrinted>2002-02-20T15:59:00Z</cp:lastPrinted>
  <dcterms:modified xsi:type="dcterms:W3CDTF">2005-09-02T06:56:00Z</dcterms:modified>
  <cp:revision>4</cp:revision>
  <dc:subject/>
  <dc:title>Глава 4</dc:title>
</cp:coreProperties>
</file>