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Напечатано в журнале «Юридический консультант», 2005, №4. С. 17 – 22.</w:t>
      </w:r>
    </w:p>
    <w:p>
      <w:pPr>
        <w:pStyle w:val="TextBody"/>
        <w:jc w:val="both"/>
        <w:rPr/>
      </w:pPr>
      <w:r>
        <w:rPr/>
        <w:t>Исаева Л.М.</w:t>
      </w:r>
    </w:p>
    <w:p>
      <w:pPr>
        <w:pStyle w:val="TextBody"/>
        <w:jc w:val="both"/>
        <w:rPr/>
      </w:pPr>
      <w:r>
        <w:rPr/>
        <w:t>доцент</w:t>
      </w:r>
    </w:p>
    <w:p>
      <w:pPr>
        <w:pStyle w:val="TextBody"/>
        <w:jc w:val="both"/>
        <w:rPr/>
      </w:pPr>
      <w:r>
        <w:rPr/>
        <w:t>подполковник милиции</w:t>
      </w:r>
    </w:p>
    <w:p>
      <w:pPr>
        <w:pStyle w:val="TextBody"/>
        <w:jc w:val="both"/>
        <w:rPr/>
      </w:pPr>
      <w:r>
        <w:rPr/>
        <w:t>(ВНИИ МВД России)</w:t>
      </w:r>
    </w:p>
    <w:p>
      <w:pPr>
        <w:pStyle w:val="TextBody"/>
        <w:jc w:val="both"/>
        <w:rPr/>
      </w:pPr>
      <w:r>
        <w:rPr/>
      </w:r>
    </w:p>
    <w:p>
      <w:pPr>
        <w:pStyle w:val="TextBody"/>
        <w:rPr/>
      </w:pPr>
      <w:r>
        <w:rPr/>
        <w:t xml:space="preserve">Использование специальных познаний в области информационных </w:t>
      </w:r>
    </w:p>
    <w:p>
      <w:pPr>
        <w:pStyle w:val="TextBody"/>
        <w:rPr>
          <w:szCs w:val="24"/>
        </w:rPr>
      </w:pPr>
      <w:r>
        <w:rPr/>
        <w:t>технологий при выявлении и предупреждении преступлений.</w:t>
      </w:r>
    </w:p>
    <w:p>
      <w:pPr>
        <w:pStyle w:val="Normal"/>
        <w:spacing w:lineRule="auto" w:line="360"/>
        <w:ind w:firstLine="567"/>
        <w:jc w:val="both"/>
        <w:rPr>
          <w:sz w:val="28"/>
          <w:szCs w:val="24"/>
        </w:rPr>
      </w:pPr>
      <w:r>
        <w:rPr>
          <w:sz w:val="28"/>
          <w:szCs w:val="24"/>
        </w:rPr>
      </w:r>
    </w:p>
    <w:p>
      <w:pPr>
        <w:pStyle w:val="Normal"/>
        <w:spacing w:lineRule="auto" w:line="360"/>
        <w:ind w:firstLine="567"/>
        <w:jc w:val="both"/>
        <w:rPr/>
      </w:pPr>
      <w:r>
        <w:rPr>
          <w:sz w:val="28"/>
        </w:rPr>
        <w:t xml:space="preserve">Многообразие преступных деяний, трудность их выявления и раскрытия, в значительной степени связанная с особенностями способа совершения, делает необходимым применение специальных познаний на самых ранних этапах выявления и предупреждения преступлений. К сожалению, практика их применения еще не достаточно систематизирована. </w:t>
      </w:r>
    </w:p>
    <w:p>
      <w:pPr>
        <w:pStyle w:val="Normal"/>
        <w:spacing w:lineRule="auto" w:line="360"/>
        <w:ind w:firstLine="567"/>
        <w:jc w:val="both"/>
        <w:rPr/>
      </w:pPr>
      <w:r>
        <w:rPr>
          <w:sz w:val="28"/>
        </w:rPr>
        <w:t xml:space="preserve">Следует понимать, что нельзя дать исчерпывающие рекомендации на все ситуации, требующие привлечения лиц, имеющих специальные познания. По мнению автора в каждом конкретном случае - это самостоятельный творческий процесс, всегда зависящий от мастерства, а иногда и таланта специалиста, его умения провести исчерпывающий анализ сложившейся ситуации. </w:t>
      </w:r>
    </w:p>
    <w:p>
      <w:pPr>
        <w:pStyle w:val="Normal"/>
        <w:spacing w:lineRule="auto" w:line="360"/>
        <w:ind w:firstLine="567"/>
        <w:jc w:val="both"/>
        <w:rPr/>
      </w:pPr>
      <w:r>
        <w:rPr>
          <w:sz w:val="28"/>
        </w:rPr>
        <w:t xml:space="preserve">Источниками информации для анализа может быть все, что угодно – люди, предметы и т.д. Главное, чтобы они несли некую информацию, которая может быть позднее осмысленна специалистом. </w:t>
      </w:r>
    </w:p>
    <w:p>
      <w:pPr>
        <w:pStyle w:val="Normal"/>
        <w:spacing w:lineRule="auto" w:line="360"/>
        <w:ind w:firstLine="567"/>
        <w:jc w:val="both"/>
        <w:rPr/>
      </w:pPr>
      <w:r>
        <w:rPr>
          <w:sz w:val="28"/>
        </w:rPr>
        <w:t>В последнее время модно называть таких специалистов «аналитиками». Слово бесспорно красивое, но говорит всего лишь о том, что человек провел некий анализ. По мнению автора, указанные лица, являются специалистами в отдельных областях наук, владеющими методами анализа. Так, чтобы проанализировать и предсказать возможные способы атаки на информационные системы и их вероятность, нужно быть специалистом в области информационных технологий; чтобы сформировать «портрет» потенциального преступника – специалистом в области криминологии, психологии и т.п.</w:t>
      </w:r>
    </w:p>
    <w:p>
      <w:pPr>
        <w:pStyle w:val="Normal"/>
        <w:widowControl w:val="false"/>
        <w:spacing w:lineRule="auto" w:line="360"/>
        <w:ind w:firstLine="567"/>
        <w:jc w:val="both"/>
        <w:rPr/>
      </w:pPr>
      <w:r>
        <w:rPr>
          <w:sz w:val="28"/>
        </w:rPr>
        <w:t xml:space="preserve">При этом аналитика нельзя научить, если у него нет необходимых природных качеств, включающих и особый склад ума. Поэтому, по мнению автора, бессмысленно организовывать в ВУЗах целые курсы и кафедры, рассчитанные на обучение аналитиков. Действительно, людей можно обучить принципам анализа, рассказать об источниках получения информации, но это не отдельная отрасль знаний, а всего лишь метод познания. </w:t>
      </w:r>
    </w:p>
    <w:p>
      <w:pPr>
        <w:pStyle w:val="Normal"/>
        <w:widowControl w:val="false"/>
        <w:spacing w:lineRule="auto" w:line="360"/>
        <w:ind w:firstLine="567"/>
        <w:jc w:val="both"/>
        <w:rPr/>
      </w:pPr>
      <w:r>
        <w:rPr>
          <w:sz w:val="28"/>
        </w:rPr>
        <w:t>В данной работе особое внимание будет уделено использованию специальных познаний в предупреждении и выявлении преступлений в сфере информационных технологий в связи с новизной и сложностью указанной проблемы. К тому же именно здесь можно увидеть как для выявления или предупреждения казалось бы узкоспециального преступления требуются познания специалистов в различных науках – психологии, информатики, биологии и т.д.</w:t>
      </w:r>
    </w:p>
    <w:p>
      <w:pPr>
        <w:pStyle w:val="Normal"/>
        <w:spacing w:lineRule="auto" w:line="360"/>
        <w:ind w:firstLine="567"/>
        <w:jc w:val="both"/>
        <w:rPr/>
      </w:pPr>
      <w:r>
        <w:rPr>
          <w:sz w:val="28"/>
        </w:rPr>
        <w:t xml:space="preserve">Учитывая, что каждое преступление по-своему уникально, то и процесс выявления и предупреждения преступлений в каждом конкретном случае определяется целым рядом индивидуальных обстоятельств. Однако все же можно выделить несколько стандартных этапов, которые присутствуют практически всегда. </w:t>
      </w:r>
    </w:p>
    <w:p>
      <w:pPr>
        <w:pStyle w:val="Normal"/>
        <w:widowControl w:val="false"/>
        <w:spacing w:lineRule="auto" w:line="360"/>
        <w:ind w:firstLine="567"/>
        <w:jc w:val="both"/>
        <w:rPr/>
      </w:pPr>
      <w:r>
        <w:rPr>
          <w:sz w:val="28"/>
        </w:rPr>
        <w:t xml:space="preserve">Первый этап – поступление первичной информации о совершенном или готовящемся преступлении, которая может выражаться в оперативной информации, поступившего заявления или сообщения о преступлении. </w:t>
      </w:r>
    </w:p>
    <w:p>
      <w:pPr>
        <w:pStyle w:val="Normal"/>
        <w:widowControl w:val="false"/>
        <w:spacing w:lineRule="auto" w:line="360"/>
        <w:ind w:firstLine="567"/>
        <w:jc w:val="both"/>
        <w:rPr/>
      </w:pPr>
      <w:r>
        <w:rPr>
          <w:sz w:val="28"/>
        </w:rPr>
        <w:t>Второй этап – проведение первоначальных оперативно-розыскных мероприятий по проверке поступившей первичной информации о преступлении.</w:t>
      </w:r>
    </w:p>
    <w:p>
      <w:pPr>
        <w:pStyle w:val="Style14"/>
        <w:widowControl w:val="false"/>
        <w:overflowPunct w:val="false"/>
        <w:autoSpaceDE w:val="false"/>
        <w:rPr/>
      </w:pPr>
      <w:r>
        <w:rPr>
          <w:szCs w:val="20"/>
          <w:lang w:eastAsia="ru-RU"/>
        </w:rPr>
        <w:t>Третий этап – проведение последующих оперативно-розыскных мероприятий. Конкретный перечень оперативно-розыскных мероприятий (ОРМ) определяется с учетом индивидуальной специфики дела, в том числе информации о личности преступников, составе преступной группы, распределении в ней ролей, способах совершения преступлений и иных обстоятельствах дела. На каждом из этих этапов используется аналитический анализ. Причем анализ отдельных предметов и документов должен являться неотъемлемой частью анализа всей ситуации по делу на данный момент времени.</w:t>
      </w:r>
    </w:p>
    <w:p>
      <w:pPr>
        <w:pStyle w:val="Normal"/>
        <w:widowControl w:val="false"/>
        <w:spacing w:lineRule="auto" w:line="360"/>
        <w:ind w:firstLine="567"/>
        <w:jc w:val="both"/>
        <w:rPr/>
      </w:pPr>
      <w:r>
        <w:rPr>
          <w:sz w:val="28"/>
        </w:rPr>
        <w:t>Остановимся на новых методах исследований, которые только начинают использоваться при выявлении и предотвращении преступлений в сфере информационных технологий. Они же необходимы для профилактики преступлений. Кстати следует отметить, что, понимая важность таких специальных исследований для предупреждения преступлений, они активно разрабатываются или финансируются коммерческими фирмами.</w:t>
      </w:r>
    </w:p>
    <w:p>
      <w:pPr>
        <w:pStyle w:val="Style14"/>
        <w:widowControl w:val="false"/>
        <w:overflowPunct w:val="false"/>
        <w:autoSpaceDE w:val="false"/>
        <w:rPr/>
      </w:pPr>
      <w:r>
        <w:rPr>
          <w:szCs w:val="20"/>
          <w:lang w:eastAsia="ru-RU"/>
        </w:rPr>
        <w:t>Первым направлением можно считать предварительное тестирование сотрудников при приеме на работу. Для предотвращения преступлений, н</w:t>
      </w:r>
      <w:r>
        <w:rPr/>
        <w:t>апример, ряд фирм при приеме на работу использует проведение тестирования с использованием полиграфного устройства. Такое исследование может дать информацию о наличии у человека психо-физиологических реакций, возможно свидетельствующих о совершении в прошлом противоправных деяний, склонности к определенным поступкам и т.п. Особенностью проведения такого тестирования является: возможность осуществления только на основании письменного согласия тестируемого; физиологические ограничения, запрещающие проведение исследования с использованием полиграфного устройства (физическое или психическое истощение; наличие психического заболевания или острой стадии заболевания, связанного с нарушением сердечно-сосудистой или дыхательной системы; регулярное употребление наркотических веществ; беременность и т.д.) и т.д.</w:t>
      </w:r>
    </w:p>
    <w:p>
      <w:pPr>
        <w:pStyle w:val="Style14"/>
        <w:rPr/>
      </w:pPr>
      <w:r>
        <w:rPr/>
        <w:t xml:space="preserve">Проблемным в использовании полиграфа следует считать отсутствие стандартизированных методик. Поэтому при привлечении специалиста-полиграфолога </w:t>
      </w:r>
      <w:r>
        <w:rPr>
          <w:szCs w:val="28"/>
        </w:rPr>
        <w:t>следует обращать особое внимание на его ква</w:t>
      </w:r>
      <w:r>
        <w:rPr/>
        <w:t>лификацию, так как от этого зависит правильность составления им вопросника и оценки психо-физиологической реакции тестируемого. При всем этом результаты исследования на полиграфе носят вероятностный характер и не могут являться доказательствами. По этому, по мнению автора, делать вывод о «благонадежности» сотрудника или кандидата на должность только на основании результатов полиграфного тестирования не правильно.</w:t>
      </w:r>
    </w:p>
    <w:p>
      <w:pPr>
        <w:pStyle w:val="Web"/>
        <w:spacing w:lineRule="auto" w:line="360" w:before="0" w:after="0"/>
        <w:ind w:firstLine="567"/>
        <w:jc w:val="both"/>
        <w:rPr/>
      </w:pPr>
      <w:r>
        <w:rPr>
          <w:sz w:val="28"/>
          <w:szCs w:val="20"/>
        </w:rPr>
        <w:t>Другим направление можно считать установление потенциальной личности преступника или жертвы в результате составления их психологического или криминологического портрета. С этим тесно переплетается и возможность выявления среди сотрудников лиц, могущих совершить некоторые виды преступлений, обнаруженных службами безопасности или правоохранительными органами. Так, чтобы лучше разобраться в мотивации хакеров, специалисты по компьютерной безопасности начали обращаться за помощью к психологам, которые составляют психологические профили преступников</w:t>
      </w:r>
      <w:r>
        <w:rPr>
          <w:rStyle w:val="FootnoteCharacters"/>
          <w:rStyle w:val="FootnoteAnchor"/>
          <w:sz w:val="28"/>
          <w:szCs w:val="20"/>
        </w:rPr>
        <w:footnoteReference w:id="2"/>
      </w:r>
      <w:r>
        <w:rPr>
          <w:sz w:val="28"/>
          <w:szCs w:val="20"/>
        </w:rPr>
        <w:t>. При изучении каждой конкретной хакерской атаки нужно учитывать несколько факторов, в том числе возраст хакера и уровень его квалификации.</w:t>
      </w:r>
    </w:p>
    <w:p>
      <w:pPr>
        <w:pStyle w:val="Web"/>
        <w:spacing w:lineRule="auto" w:line="360" w:before="0" w:after="0"/>
        <w:ind w:firstLine="567"/>
        <w:jc w:val="both"/>
        <w:rPr/>
      </w:pPr>
      <w:r>
        <w:rPr>
          <w:sz w:val="28"/>
          <w:szCs w:val="20"/>
        </w:rPr>
        <w:t>Чтобы определить уровень квалификации, специалисты изучают инструментарий хакера и определяют, есть ли там уникальные программы, написанные лично хакером, или же он использует стандартный набор программ. Уровень технической подготовки хакера оценивается по специальной шкале и вводится в его личный профайл. Это позволяет в определенной степени прогнозировать дальнейшие действия злоумышленника.</w:t>
      </w:r>
    </w:p>
    <w:p>
      <w:pPr>
        <w:pStyle w:val="Web"/>
        <w:spacing w:lineRule="auto" w:line="360" w:before="0" w:after="0"/>
        <w:ind w:firstLine="567"/>
        <w:jc w:val="both"/>
        <w:rPr/>
      </w:pPr>
      <w:r>
        <w:rPr>
          <w:sz w:val="28"/>
          <w:szCs w:val="20"/>
        </w:rPr>
        <w:t>Например, в последнее время в Интернете чрезвычайно распространился особый вид вымогательства, направленный против владельцев онлайновых казино, букмекерских контор и других компаний. Вымогательство по форме представляет собой «предложение услуг в области безопасности», которое приходит по электронной почте. В качестве иллюстрации своих возможностей фирме передается принадлежащая ей закрытая информация. Здесь следует кроме отслеживания маршрута письма, обратить внимание еще и на версию почтового клиента. Очевидно, что пользователи Pine считаются более квалифицированными, чем пользователи Outlook. Затем текст сообщения передается психологам, которые анализируют его и определяют степень враждебности и уровень тревоги, присущие хакеру. На основе рекомендаций психологов и психиатров можно определить оптимальный характер ответных действий по отношению к хакеру, а также размер вознаграждения, которое можно предложить за его «услуги», например, во время оперативных мероприятий, проводимых правоохранительными органами.</w:t>
      </w:r>
    </w:p>
    <w:p>
      <w:pPr>
        <w:pStyle w:val="Web"/>
        <w:spacing w:lineRule="auto" w:line="360" w:before="0" w:after="0"/>
        <w:ind w:firstLine="567"/>
        <w:jc w:val="both"/>
        <w:rPr/>
      </w:pPr>
      <w:r>
        <w:rPr>
          <w:sz w:val="28"/>
          <w:szCs w:val="20"/>
        </w:rPr>
        <w:t>Так, благодаря такому научному подходу, удалось «выманить» и арестовать, казахского хакера Олега Зезова, который вымогал 200 тыс. долларов США у известного американского финансиста Майкла Блумберга (ныне мэр Нью-Йорка). 29-летний казахский банкир предлагал услуги по защите финансовой сети известного новостного агентства Bloomberg и оценивал свои услуги в вышеуказанную сумму, которую предлагал перевести в офшорный банк. Поимкой хакера занялись лучшие психиатры США совместно с ФБР и другими спецслужбами.</w:t>
      </w:r>
    </w:p>
    <w:p>
      <w:pPr>
        <w:pStyle w:val="Web"/>
        <w:spacing w:lineRule="auto" w:line="360" w:before="0" w:after="0"/>
        <w:ind w:firstLine="567"/>
        <w:jc w:val="both"/>
        <w:rPr>
          <w:sz w:val="28"/>
          <w:szCs w:val="20"/>
        </w:rPr>
      </w:pPr>
      <w:r>
        <w:rPr>
          <w:sz w:val="28"/>
          <w:szCs w:val="20"/>
        </w:rPr>
        <w:t>Интересно, что психологи (например, Том Паркер) уделяют особенное внимание хакерам-инсайдерам. Они считают, что самая большая угроза безопасности фирмы исходит от собственного персонала. В качестве одного из решений проблемы рекомендуется специальное программное обеспечение WarmTouch, о котором ходит много легенд.</w:t>
      </w:r>
    </w:p>
    <w:p>
      <w:pPr>
        <w:pStyle w:val="Normal"/>
        <w:spacing w:lineRule="auto" w:line="360"/>
        <w:ind w:firstLine="567"/>
        <w:jc w:val="both"/>
        <w:rPr/>
      </w:pPr>
      <w:r>
        <w:rPr>
          <w:sz w:val="28"/>
        </w:rPr>
        <w:t xml:space="preserve">Программа WarmTouch позволяет отслеживать поведение рабочего коллектива и на ранней стадии выявлять признаки раздражения или изменения в психологии работников. Система отслеживает все каналы коммуникаций, включая электронную почту, сервисы мгновенных сообщений, личные веб-страницы работников. При этом на каждого пользователя составляется подробное досье с архивом всех сообщений. Естественно, мониторинг ведется с помощью клавиатурных снифферов, </w:t>
      </w:r>
      <w:r>
        <w:rPr>
          <w:color w:val="000000"/>
          <w:sz w:val="28"/>
        </w:rPr>
        <w:t xml:space="preserve">которые тщательно документируют все нажатия клавиш на клавиатуре. Информация анализируется в реальном режиме времени, а профили пользователей автоматически обновляются, так что руководитель может отслеживать ситуацию также в реальном режиме времени. </w:t>
      </w:r>
    </w:p>
    <w:p>
      <w:pPr>
        <w:pStyle w:val="Normal"/>
        <w:spacing w:lineRule="auto" w:line="360"/>
        <w:ind w:firstLine="567"/>
        <w:jc w:val="both"/>
        <w:rPr/>
      </w:pPr>
      <w:r>
        <w:rPr>
          <w:color w:val="000000"/>
          <w:sz w:val="28"/>
        </w:rPr>
        <w:t xml:space="preserve">Надо отметить, что «шпионских» программ в настоящее время достаточно много. Коммерческие сканеры клавиатуры, такие как </w:t>
      </w:r>
      <w:hyperlink r:id="rId2" w:tgtFrame="_blank">
        <w:r>
          <w:rPr>
            <w:rStyle w:val="InternetLink"/>
            <w:color w:val="000000"/>
            <w:sz w:val="28"/>
          </w:rPr>
          <w:t>Spector Pro</w:t>
        </w:r>
      </w:hyperlink>
      <w:r>
        <w:rPr>
          <w:color w:val="000000"/>
          <w:sz w:val="28"/>
        </w:rPr>
        <w:t xml:space="preserve">, </w:t>
      </w:r>
      <w:hyperlink r:id="rId3" w:tgtFrame="_blank">
        <w:r>
          <w:rPr>
            <w:rStyle w:val="InternetLink"/>
            <w:color w:val="000000"/>
            <w:sz w:val="28"/>
          </w:rPr>
          <w:t>Eblaster</w:t>
        </w:r>
      </w:hyperlink>
      <w:r>
        <w:rPr>
          <w:color w:val="000000"/>
          <w:sz w:val="28"/>
        </w:rPr>
        <w:t xml:space="preserve">, </w:t>
      </w:r>
      <w:hyperlink r:id="rId4" w:tgtFrame="_blank">
        <w:r>
          <w:rPr>
            <w:rStyle w:val="InternetLink"/>
            <w:color w:val="000000"/>
            <w:sz w:val="28"/>
          </w:rPr>
          <w:t>WinWhatWhere</w:t>
        </w:r>
      </w:hyperlink>
      <w:r>
        <w:rPr>
          <w:color w:val="000000"/>
          <w:sz w:val="28"/>
        </w:rPr>
        <w:t xml:space="preserve">, </w:t>
      </w:r>
      <w:hyperlink r:id="rId5" w:tgtFrame="_blank">
        <w:r>
          <w:rPr>
            <w:rStyle w:val="InternetLink"/>
            <w:color w:val="000000"/>
            <w:sz w:val="28"/>
          </w:rPr>
          <w:t>XPCSpy</w:t>
        </w:r>
      </w:hyperlink>
      <w:r>
        <w:rPr>
          <w:color w:val="000000"/>
          <w:sz w:val="28"/>
        </w:rPr>
        <w:t xml:space="preserve">, </w:t>
      </w:r>
      <w:hyperlink r:id="rId6" w:tgtFrame="_blank">
        <w:r>
          <w:rPr>
            <w:rStyle w:val="InternetLink"/>
            <w:color w:val="000000"/>
            <w:sz w:val="28"/>
          </w:rPr>
          <w:t>Desktop Surveillance Personal Edition</w:t>
        </w:r>
      </w:hyperlink>
      <w:r>
        <w:rPr>
          <w:color w:val="000000"/>
          <w:sz w:val="28"/>
        </w:rPr>
        <w:t xml:space="preserve"> следят за всеми действиями, связанными с компьютерной информацией, совершенно незаметно. Они отмечают не только каждую нажатую клавишу, но и каждое посещение веб-сайта, сообщение электронной почты или ICQ; делают копии экрана и пересылают их вместе с другими отчетами удаленному компьютеру - все это без ведома пользователя. Такие программы могут появиться на компьютере пользователя двумя путями: локально - от начальства, иных заинтересованных людей или из Интернета. </w:t>
      </w:r>
    </w:p>
    <w:p>
      <w:pPr>
        <w:pStyle w:val="ConsNormal"/>
        <w:widowControl/>
        <w:spacing w:lineRule="auto" w:line="360"/>
        <w:ind w:firstLine="567"/>
        <w:jc w:val="both"/>
        <w:rPr/>
      </w:pPr>
      <w:r>
        <w:rPr>
          <w:rFonts w:cs="Times New Roman" w:ascii="Times New Roman" w:hAnsi="Times New Roman"/>
          <w:color w:val="000000"/>
          <w:sz w:val="28"/>
        </w:rPr>
        <w:t>Однако, обращаем внимание, что правоохранительные органы, как правило, могут использовать такие системы только по решению судебной власти. Использование систем подобного рода без соответствующей санкции суда может быть расценено как несанкционированный доступ к компьютерной информации (ч.2 ст.272 УК РФ)</w:t>
      </w:r>
      <w:r>
        <w:rPr>
          <w:rStyle w:val="FootnoteAnchor"/>
          <w:rFonts w:cs="Times New Roman" w:ascii="Times New Roman" w:hAnsi="Times New Roman"/>
          <w:color w:val="000000"/>
          <w:sz w:val="28"/>
          <w:vertAlign w:val="superscript"/>
        </w:rPr>
        <w:footnoteReference w:id="3"/>
      </w:r>
      <w:r>
        <w:rPr>
          <w:rFonts w:cs="Times New Roman" w:ascii="Times New Roman" w:hAnsi="Times New Roman"/>
          <w:color w:val="000000"/>
          <w:sz w:val="28"/>
        </w:rPr>
        <w:t>. А вот работодатель имеет право устанавливать системы слежения на принадлежащем ему оборудовании. Часто этот пункт выносится в содержание контракта, заключенного с работодателем. Информация о работнике, полученная таким образом, может служить достаточным основанием для увольнения. Например, в октябре 1999 г. фирма Xerox, например, уволила сорок сотрудников, которые слишком много находились в Сети «не по делам фирмы», а Dow Chemical уволил (за рассылку порнографических материалов) более 300 человек.</w:t>
      </w:r>
    </w:p>
    <w:p>
      <w:pPr>
        <w:pStyle w:val="Normal"/>
        <w:spacing w:lineRule="auto" w:line="360"/>
        <w:ind w:firstLine="567"/>
        <w:jc w:val="both"/>
        <w:rPr/>
      </w:pPr>
      <w:r>
        <w:rPr>
          <w:color w:val="000000"/>
          <w:sz w:val="28"/>
        </w:rPr>
        <w:t>Особое место в выявлении и предупреждении преступлений в области информационных технологий отводится службам безопасности организаций, а также отдельным сотрудникам, осуществляющим контроль за работой персонала, например, сетевым администраторам. Тактика выявления преступлений, а следовательно и задачи указанного выше персонала, исходит из самого механизма совершения преступления. Например, методы проникновения во внутреннюю сеть организации и последующей кражи информации достаточно хорошо известны. Наиболее действенным является внедрение в систему программы – закладки. В зависимости от поставленных целей программа – закладка может, например, перехватывать пароли пользователей или по определенному критерию находить необходимую информацию на жестких дисках. В дальнейшем собранная информация отправляется по электронной почте на заранее обусловленный адрес. Такие случаи уже достаточно распространены и в России.</w:t>
      </w:r>
    </w:p>
    <w:p>
      <w:pPr>
        <w:pStyle w:val="Normal"/>
        <w:spacing w:lineRule="auto" w:line="360"/>
        <w:ind w:firstLine="567"/>
        <w:jc w:val="both"/>
        <w:rPr/>
      </w:pPr>
      <w:r>
        <w:rPr>
          <w:color w:val="000000"/>
          <w:sz w:val="28"/>
        </w:rPr>
        <w:t>В этом способе есть два самых трудных для взломщика момента: установка программы – закладки («троянского коня») и передача разведанной информации, во время которых несанкционированную деятельность проще всего обнаружить. Причем, именно исходя из технических особенностей, можно утверждать, что чем больше объем внедряемой программы или объем передаваемых такой программой данных, тем выше вероятность того, что это будет обнаружено и пресечено</w:t>
      </w:r>
      <w:r>
        <w:rPr>
          <w:rStyle w:val="FootnoteCharacters"/>
          <w:rStyle w:val="FootnoteAnchor"/>
          <w:color w:val="000000"/>
          <w:sz w:val="28"/>
        </w:rPr>
        <w:footnoteReference w:id="4"/>
      </w:r>
      <w:r>
        <w:rPr>
          <w:color w:val="000000"/>
          <w:sz w:val="28"/>
        </w:rPr>
        <w:t xml:space="preserve">. </w:t>
      </w:r>
    </w:p>
    <w:p>
      <w:pPr>
        <w:pStyle w:val="Normal"/>
        <w:spacing w:lineRule="auto" w:line="360"/>
        <w:ind w:firstLine="567"/>
        <w:jc w:val="both"/>
        <w:rPr/>
      </w:pPr>
      <w:r>
        <w:rPr>
          <w:color w:val="000000"/>
          <w:sz w:val="28"/>
        </w:rPr>
        <w:t xml:space="preserve">Например, как показывает практика, указанием на возможность внедрения во внутреннюю компьютерную сеть банков «троянского коня» служат неожиданные «сбои» систем, и следующие за такими «сбоями» случаи использования реквизитов платежных карт клиентов банков мошенниками. Если банк столкнулся с этим, то для выявления совершенных и предупреждения дальнейших преступлений следует, прежде всего, изучить программное обеспечение всей банковской сети, так как с достаточной уверенностью можно предположить, что хакеры нашли «дыру» в программном обеспечении и использовали ее для внедрения «троянского коня». </w:t>
      </w:r>
    </w:p>
    <w:p>
      <w:pPr>
        <w:pStyle w:val="Normal"/>
        <w:spacing w:lineRule="auto" w:line="360"/>
        <w:ind w:firstLine="567"/>
        <w:jc w:val="both"/>
        <w:rPr/>
      </w:pPr>
      <w:r>
        <w:rPr>
          <w:color w:val="000000"/>
          <w:sz w:val="28"/>
        </w:rPr>
        <w:t>Более сложным для выявления является случай передачи информации посредством стеганографии</w:t>
      </w:r>
      <w:r>
        <w:rPr>
          <w:rStyle w:val="FootnoteCharacters"/>
          <w:rStyle w:val="FootnoteAnchor"/>
          <w:color w:val="000000"/>
          <w:sz w:val="28"/>
        </w:rPr>
        <w:footnoteReference w:id="5"/>
      </w:r>
      <w:r>
        <w:rPr>
          <w:color w:val="000000"/>
          <w:sz w:val="28"/>
        </w:rPr>
        <w:t>. В этом случае особая роль в выявлении преступлений отводится администратору сети. Для него это не составляет труда, так как администратору системы, как правило, не нужно просматривать каждый файл в поисках недозволенных вложений. Он анализирует адреса, в которые отправляется почта, и с каких узлов принимаются файлы. Если есть необъяснимые отправления, то, возможно, они содержат стеганоинформацию. Например, кто-то из должностных лиц банка периодически отправляет своему другу фотографии деревьев, птиц и т.п.</w:t>
      </w:r>
    </w:p>
    <w:p>
      <w:pPr>
        <w:pStyle w:val="Normal"/>
        <w:spacing w:lineRule="auto" w:line="360"/>
        <w:ind w:firstLine="567"/>
        <w:jc w:val="both"/>
        <w:rPr/>
      </w:pPr>
      <w:r>
        <w:rPr>
          <w:color w:val="000000"/>
          <w:sz w:val="28"/>
        </w:rPr>
        <w:t>Системный администратор может установить и более сложные несанкционированные варианты передачи информации. Так, давно известно, что утечка информации может происходить и по каналам ПЭМИН – побочных электромагнитных излучений и наводок. Эти каналы неудобны только тем, что они неуправляемы. Однако ученым Кембриджа (Андерсен и Кун) пришла идея использовать в качестве канала передачи данных побочные излучения компьютера, но только сделать этот канал управляемым. Работа над этой идеей привела к рождению технологии Soft Tempest – технологии скрытой передачи данных по каналу побочных электромагнитных излучений с помощью программных средств</w:t>
      </w:r>
      <w:r>
        <w:rPr>
          <w:rStyle w:val="FootnoteCharacters"/>
          <w:rStyle w:val="FootnoteAnchor"/>
          <w:color w:val="000000"/>
          <w:sz w:val="28"/>
        </w:rPr>
        <w:footnoteReference w:id="6"/>
      </w:r>
      <w:r>
        <w:rPr>
          <w:color w:val="000000"/>
          <w:sz w:val="28"/>
        </w:rPr>
        <w:t xml:space="preserve">. </w:t>
      </w:r>
    </w:p>
    <w:p>
      <w:pPr>
        <w:pStyle w:val="Normal"/>
        <w:spacing w:lineRule="auto" w:line="360"/>
        <w:ind w:firstLine="567"/>
        <w:jc w:val="both"/>
        <w:rPr/>
      </w:pPr>
      <w:r>
        <w:rPr>
          <w:color w:val="000000"/>
          <w:sz w:val="28"/>
        </w:rPr>
        <w:t xml:space="preserve">Soft Tempest атака, предложенная Куном, позволяет с помощью специальной программы-закладки, внедряемой с использованием стандартной техники применения «вирусов», «червей» и «троянских коней», искать необходимую информацию в компьютере и передавать ее путем модуляции изображения монитора. Принимая побочные излучения монитора можно выделить полезный сигнал и таким образом получить секретную информацию, хранящуюся в компьютере – пароли, письма, документы. Эта технология получила и второе название: ПЭМИН-вирус. </w:t>
      </w:r>
    </w:p>
    <w:p>
      <w:pPr>
        <w:pStyle w:val="Normal"/>
        <w:spacing w:lineRule="auto" w:line="360"/>
        <w:ind w:firstLine="567"/>
        <w:jc w:val="both"/>
        <w:rPr>
          <w:sz w:val="28"/>
        </w:rPr>
      </w:pPr>
      <w:r>
        <w:rPr>
          <w:color w:val="000000"/>
          <w:sz w:val="28"/>
        </w:rPr>
        <w:t>Таким образом, можно скрытно передавать разведанную информацию путем программного управления излучением монитора. Однако, по мнению автора, в настоящее время такой способ совершения преступления носит скорее теоретический, чем прикладной характер, так как является очень сложным. Во-первых, восстановление изображения по излучению монитора сопровождается значительными искажениями, вследствие чего встроенная информация может быть разрушена. Во-вторых, нельзя управлять выбором изображения, используемого в качестве носителя, а также временем, когда такое изображение появляется на экране. Методы Soft Tempest атаки и компьютерной стеганографии с использованием ПЭМИН, предложенные учеными Кембриджа, имеют один существенный недостаток – для передачи полезного сигнала используется сигнал монитора, что требует выполнения определенных условий (оператор использует подходящую экранную заставку, передача возможна при перерывах в работе оператора и т.д.).</w:t>
      </w:r>
    </w:p>
    <w:p>
      <w:pPr>
        <w:pStyle w:val="Normal"/>
        <w:spacing w:lineRule="auto" w:line="360"/>
        <w:ind w:firstLine="567"/>
        <w:jc w:val="both"/>
        <w:rPr/>
      </w:pPr>
      <w:r>
        <w:rPr>
          <w:color w:val="000000"/>
          <w:sz w:val="28"/>
        </w:rPr>
        <w:t>Одновременно с этим, можно предположить, что теоретически можно выбрать метод модуляции, при котором передаваемый сигнал будет оптимизирован для максимально надежного приема с помощью специального приемного и декодирующего оборудования. Например, если в качестве изображения, играющего роль носителя передаваемой информации, выбрать фон рабочего стола, то такое изображение вряд ли вызовет подозрения у пользователя компьютера. Однако обычно модуляция изображения монитора может быть заметна пользователю. Так, если говорить о более простых способах Soft Tempest атаки, то при передаче информации на экране монитора возникает характерное изображение («рябь»), вид которого определяется частотой амплитудной модуляции и которое трудно не заметить. В принципе, модулировать можно не весь экран, а только его небольшую часть, но даже и в этом случае человек, увидев такую рябь на экране, сразу заподозрит что-то неладное.</w:t>
      </w:r>
    </w:p>
    <w:p>
      <w:pPr>
        <w:pStyle w:val="Normal"/>
        <w:spacing w:lineRule="auto" w:line="360"/>
        <w:ind w:firstLine="567"/>
        <w:jc w:val="both"/>
        <w:rPr/>
      </w:pPr>
      <w:r>
        <w:rPr>
          <w:color w:val="000000"/>
          <w:sz w:val="28"/>
          <w:szCs w:val="15"/>
        </w:rPr>
        <w:t xml:space="preserve">Отдельно в качестве субъекта борьбы с преступностью в сфере информационных технологий следует считать общественность. Например, нынешняя структура сети Интернет в значительной степени сформирована в борьбе общественности с владельцами порно-сайтов. </w:t>
      </w:r>
      <w:r>
        <w:rPr>
          <w:color w:val="000000"/>
          <w:sz w:val="28"/>
        </w:rPr>
        <w:t>Сначала общественность заставила владельцев порно-сайтов выставлять предупреждение на первую страницу; потом регистрировать пользователей (частично с тем, чтобы «отсечь» детей и подростков, котрорые путались в сложных инструкциях или не хотели регистрироваться); потом вешать сертификат, чтобы браузер сам определял «ненужный» сайт. Затем настала очередь владельцев сайтов - когда в США вводили новые домены</w:t>
      </w:r>
      <w:r>
        <w:rPr>
          <w:rStyle w:val="FootnoteCharacters"/>
          <w:rStyle w:val="FootnoteAnchor"/>
          <w:color w:val="000000"/>
          <w:sz w:val="28"/>
        </w:rPr>
        <w:footnoteReference w:id="7"/>
      </w:r>
      <w:r>
        <w:rPr>
          <w:color w:val="000000"/>
          <w:sz w:val="28"/>
        </w:rPr>
        <w:t xml:space="preserve"> первого уровня, тут же предложили ввести домен .sex, чтобы те же браузеры, а также разного рода прокси-серверы и локально настроенные DNS, после соответствующих настроек, не выдавали содержимое ресурса с окончанием .sex. </w:t>
      </w:r>
    </w:p>
    <w:p>
      <w:pPr>
        <w:pStyle w:val="Normal"/>
        <w:spacing w:lineRule="auto" w:line="360"/>
        <w:ind w:firstLine="567"/>
        <w:jc w:val="both"/>
        <w:rPr/>
      </w:pPr>
      <w:r>
        <w:rPr>
          <w:color w:val="000000"/>
          <w:sz w:val="28"/>
        </w:rPr>
        <w:t xml:space="preserve">Канадская компания Nescom, которой надоело постоянное преследование порноресурсов и их владельцев в разных странах мира, сделала собственную модель параллельного Интернета, называемую </w:t>
      </w:r>
      <w:hyperlink r:id="rId7" w:tgtFrame="_blank">
        <w:r>
          <w:rPr>
            <w:rStyle w:val="InternetLink"/>
            <w:color w:val="000000"/>
            <w:sz w:val="28"/>
          </w:rPr>
          <w:t>Adult Cyberspace</w:t>
        </w:r>
      </w:hyperlink>
      <w:r>
        <w:rPr>
          <w:color w:val="000000"/>
          <w:sz w:val="28"/>
        </w:rPr>
        <w:t>. Для того, чтобы пользоваться многочисленными ресурсами Adult Cyberspace надо пройти сложную систему регистрации. После чего, для пользования новым пространством необходимо установить себе специальный браузер</w:t>
      </w:r>
      <w:r>
        <w:rPr>
          <w:rStyle w:val="FootnoteCharacters"/>
          <w:rStyle w:val="FootnoteAnchor"/>
          <w:color w:val="000000"/>
          <w:sz w:val="28"/>
        </w:rPr>
        <w:footnoteReference w:id="8"/>
      </w:r>
      <w:r>
        <w:rPr>
          <w:color w:val="000000"/>
          <w:sz w:val="28"/>
        </w:rPr>
        <w:t xml:space="preserve">. </w:t>
      </w:r>
    </w:p>
    <w:p>
      <w:pPr>
        <w:pStyle w:val="Normal"/>
        <w:spacing w:lineRule="auto" w:line="360"/>
        <w:ind w:firstLine="567"/>
        <w:jc w:val="both"/>
        <w:rPr/>
      </w:pPr>
      <w:r>
        <w:rPr>
          <w:color w:val="000000"/>
          <w:sz w:val="28"/>
          <w:szCs w:val="18"/>
        </w:rPr>
        <w:t>Особое внимание следует уделять анализу системности заявлений от граждан. Иногда бывают ситуации, когда информация о преступлении, в силу технической невозможности его осуществления, кажется безосновательной, но в таком случае следует обратиться к специалистам в этой области. Именно такие сообщения помогают выявить новые способы совершения преступлений, на первый взгляд, совершенно невероятные. Характерным примером может служить метод, получивший название «дифференциальный анализ». Вся работа была инициирована просьбой о помощи со стороны супружеской четы Анила и Ваниты Сингх (Anil, Vanitha Singh), ставших жертвой серьезного мошенничества. Когда Сингхи находились у себя дома в ЮАР, в банкоматах Лондона по реквизитам их кредитной карты Diner’s Club International было изъято наличных на 80 тысяч долларов. Уверенные в своей невиновности, Сингхи отказались гасить задолженность, за что банк обвинил их в мошенничестве и подал в суд, настаивая на абсолютной надежности своих систем. Английский криптограф Андерсон, еще раньше обративший внимание на участившиеся сообщения о похожих историях с «фантомными изъятиями», вызвался выступить экспертом-свидетелем со стороны защиты и вместе с аспирантами занялся изучением проблемы</w:t>
      </w:r>
      <w:r>
        <w:rPr>
          <w:rStyle w:val="FootnoteCharacters"/>
          <w:rStyle w:val="FootnoteAnchor"/>
          <w:color w:val="000000"/>
          <w:sz w:val="28"/>
          <w:szCs w:val="18"/>
        </w:rPr>
        <w:footnoteReference w:id="9"/>
      </w:r>
      <w:r>
        <w:rPr>
          <w:color w:val="000000"/>
          <w:sz w:val="28"/>
          <w:szCs w:val="18"/>
        </w:rPr>
        <w:t>.</w:t>
      </w:r>
    </w:p>
    <w:p>
      <w:pPr>
        <w:pStyle w:val="Normal"/>
        <w:spacing w:lineRule="auto" w:line="360"/>
        <w:ind w:firstLine="567"/>
        <w:jc w:val="both"/>
        <w:rPr/>
      </w:pPr>
      <w:r>
        <w:rPr>
          <w:color w:val="000000"/>
          <w:sz w:val="28"/>
          <w:szCs w:val="18"/>
        </w:rPr>
        <w:t>В итоге выяснилось, что в настоящее время стандартом в банковском деле является генерация четырехзначных PIN-кодов путем шифрования номера банковского счета клиента особым криптоключом (надежно хранящимся в банке), отбрасыванием лишних цифр в результате шифрования и переводом шестнадцатеричной комбинации в лучше запоминаемую десятеричную форму с помощью специальной таблицы усечения. Вот эта-то таблица и оказалась серьезной прорехой в безопасности нынешней системы, как обнаружили в Кембридже ученики Андерсона Майк Бонд и Петр Зилински (Mike Bond, Piotr Zielinski)</w:t>
      </w:r>
      <w:r>
        <w:rPr>
          <w:rStyle w:val="FootnoteCharacters"/>
          <w:rStyle w:val="FootnoteAnchor"/>
          <w:color w:val="000000"/>
          <w:sz w:val="28"/>
          <w:szCs w:val="18"/>
        </w:rPr>
        <w:footnoteReference w:id="10"/>
      </w:r>
      <w:r>
        <w:rPr>
          <w:color w:val="000000"/>
          <w:sz w:val="28"/>
          <w:szCs w:val="18"/>
        </w:rPr>
        <w:t>.</w:t>
      </w:r>
    </w:p>
    <w:p>
      <w:pPr>
        <w:pStyle w:val="Normal"/>
        <w:spacing w:lineRule="auto" w:line="360"/>
        <w:ind w:firstLine="567"/>
        <w:jc w:val="both"/>
        <w:rPr/>
      </w:pPr>
      <w:r>
        <w:rPr>
          <w:color w:val="000000"/>
          <w:sz w:val="28"/>
          <w:szCs w:val="18"/>
        </w:rPr>
        <w:t>Используя аналитический метод, получивший название «дифференциальный анализ», опирающийся на тщательное изучение различий (дифференций) на выходе «черного ящика» при внесении небольших продуманных изменений на входе, успешно удалось вскрыть блочные шифры. Затем появились разнообразные модификации, такие как метод дифференциального анализа питания, когда содержимое смарт-карт извлекается в результате некоторых манипуляций с напряжением. И, наконец, кембриджские криптографы продемонстрировали дифференциальный анализ криптопротоколов, на примере генерации PIN- кодов показав, что, не имея доступа к секретному ключу преобразования, а просто подавая в защищенный криптопроцессор вместе с банковским счетом и тщательно подобранную таблицу усечения, можно определить истинный PIN всего за пятнадцать попыток. То есть за полчаса обеденного перерыва в банке внедрившийся туда сообщник мошенников может подобрать до семи тысяч PIN-кодов клиентов. Понятно, что воспользоваться этим способом может лишь сотрудник с достаточно высоким уровнем доступа к компьютерным системам банка. Однако, по результатам недавнего исследования компании Ernst and Young, около 82% выявляемых ныне мошеннических финансовых операций приходится именно на таких лиц. При этом теоретически доступ к компьютерным системам банка можно осуществить и со стороны – посредством Интер или Интранета, к тому же информацию о счетах можно использовать и для снятия денег через Интернет.</w:t>
      </w:r>
    </w:p>
    <w:p>
      <w:pPr>
        <w:pStyle w:val="Normal"/>
        <w:spacing w:lineRule="auto" w:line="360"/>
        <w:ind w:firstLine="567"/>
        <w:jc w:val="both"/>
        <w:rPr>
          <w:color w:val="000000"/>
          <w:sz w:val="28"/>
          <w:szCs w:val="18"/>
        </w:rPr>
      </w:pPr>
      <w:r>
        <w:rPr>
          <w:color w:val="000000"/>
          <w:sz w:val="28"/>
          <w:szCs w:val="18"/>
        </w:rPr>
        <w:t>Мы подробно остановились на этом способе, так как он иллюстрирует, как специалисты могут выявить новые способы совершения преступлений, которые ранее считались теоретически не возможными.</w:t>
      </w:r>
    </w:p>
    <w:p>
      <w:pPr>
        <w:pStyle w:val="Normal"/>
        <w:spacing w:lineRule="auto" w:line="360"/>
        <w:ind w:firstLine="567"/>
        <w:jc w:val="both"/>
        <w:rPr/>
      </w:pPr>
      <w:r>
        <w:rPr>
          <w:color w:val="000000"/>
          <w:sz w:val="28"/>
        </w:rPr>
        <w:t xml:space="preserve">Другой интересной областью применения специальных познаний для пресечения, предотвращения и выявления преступлений является разработка автоматических поисковых систем. </w:t>
      </w:r>
    </w:p>
    <w:p>
      <w:pPr>
        <w:pStyle w:val="Normal"/>
        <w:spacing w:lineRule="auto" w:line="360"/>
        <w:ind w:firstLine="567"/>
        <w:jc w:val="both"/>
        <w:rPr/>
      </w:pPr>
      <w:r>
        <w:rPr>
          <w:color w:val="000000"/>
          <w:sz w:val="28"/>
        </w:rPr>
        <w:t>Так известны системы, например, Carnivore (США), заявляемые, как единицы оборудования или «черный ящик», внедряемый каждому провайдеру</w:t>
      </w:r>
      <w:r>
        <w:rPr>
          <w:sz w:val="28"/>
        </w:rPr>
        <w:t xml:space="preserve"> для мониторинга коммуникаций при наличии судебного предписания. Например, ФБР заявило, что указанная система не ищет в содержании сообщений ключевые слова, а отбирает сообщения на основе критериев, явно указанных в судебных предписаниях, например, сообщения, переданные на определенный адрес или с определенного адреса почты или отправленные определенному лицу или определенным лицом. Однако уже сейчас предлагаются варианты блокировки угрозы Carnivore</w:t>
      </w:r>
      <w:r>
        <w:rPr>
          <w:rStyle w:val="FootnoteAnchor"/>
          <w:sz w:val="28"/>
          <w:vertAlign w:val="superscript"/>
        </w:rPr>
        <w:footnoteReference w:id="11"/>
      </w:r>
      <w:r>
        <w:rPr>
          <w:sz w:val="28"/>
        </w:rPr>
        <w:t>. Эффективность таких систем напрямую связана с жесткостью условий регистрации пользователей и контроля доступа, в том числе из корпоративных сетей.</w:t>
      </w:r>
    </w:p>
    <w:p>
      <w:pPr>
        <w:pStyle w:val="ConsNormal"/>
        <w:widowControl/>
        <w:spacing w:lineRule="auto" w:line="360"/>
        <w:ind w:firstLine="567"/>
        <w:jc w:val="both"/>
        <w:rPr/>
      </w:pPr>
      <w:r>
        <w:rPr>
          <w:rFonts w:cs="Times New Roman" w:ascii="Times New Roman" w:hAnsi="Times New Roman"/>
          <w:sz w:val="28"/>
        </w:rPr>
        <w:t xml:space="preserve">И, наконец, классическим направлением выявления и профилактики преступлений является использование возможностей оперативно-розыскной деятельности. Согласно ст. 6 Федерального закона «Об оперативно-розыскной деятельности», «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щих научными, техническими и иными специальными знаниями, а также отдельных граждан с их согласия на гласной и негласной основе». </w:t>
      </w:r>
    </w:p>
    <w:p>
      <w:pPr>
        <w:pStyle w:val="Normal"/>
        <w:spacing w:lineRule="auto" w:line="360"/>
        <w:ind w:firstLine="567"/>
        <w:jc w:val="both"/>
        <w:rPr/>
      </w:pPr>
      <w:r>
        <w:rPr>
          <w:sz w:val="28"/>
        </w:rPr>
        <w:t>К тому же существует оперативно-розыскное мероприятие, при котором участие лица, обладающего специальными познаниями, обязательно – исследование предметов и документов. Однако следует отметить, что исследование иногда заведомо бессмысленно, если изначально отсутствует информация о том, что там искать. Так, необходимость сокрытия факта передачи сообщения, полученного, например, в результате деятельности программы типа «троянский конь», неминуемо приводит к использованию злоумышленниками методов стеганографии (скрытной передачи данных), о которым мы уже упоминали. Методы стеганографии предполагают, что сам факт какого–то обмена информации не скрывается, так как предполагается, что передаваемое сообщение обязательно просматривает некий цензор. Поэтому под сокрытием факта передачи информации в стеганографии понимается не только (может быть даже не столько) то, что упомянутый цензор не может обнаружить, что в просматриваемом сообщении присутствует другое (скрытое) сообщение, но и то, что передаваемое сообщение не должно вызывать у цензора подозрений. Если цензор заподозрит какой-либо подвох, он просто перекроет этот канал передачи информации. Можно получить саму стегоинформацию, содержащую подтверждение незаконного «скачивания» информации, например, банковских данных, но без стегоключа все равно ничего выяснить нельзя. А вот получение этого ключа – это уже отдельная задача, решаемая исключительно</w:t>
      </w:r>
      <w:r>
        <w:rPr>
          <w:color w:val="000000"/>
          <w:sz w:val="28"/>
        </w:rPr>
        <w:t xml:space="preserve"> методами оперативно-розыскной деятельности. </w:t>
      </w:r>
    </w:p>
    <w:p>
      <w:pPr>
        <w:pStyle w:val="ConsNormal"/>
        <w:widowControl/>
        <w:spacing w:lineRule="auto" w:line="360"/>
        <w:ind w:firstLine="567"/>
        <w:jc w:val="both"/>
        <w:rPr/>
      </w:pPr>
      <w:r>
        <w:rPr>
          <w:rFonts w:cs="Times New Roman" w:ascii="Times New Roman" w:hAnsi="Times New Roman"/>
          <w:sz w:val="28"/>
        </w:rPr>
        <w:t>Сам факт существования стегоинформации ярко иллюстрирует необходимость обладания специальными познаниями и для того, чтобы не делать категоричных выводов об отсутствии преступного деяния только на основании того, что избранными методами оно не выявлено. Этот подход касается как оперативно-розыскной деятельности в целом, так и производства специальных исследований, включая судебные экспертизы. Например, эксперт, проводя техническую судебную экспертизу по уголовному делу, связанному с использованием технических средств для угона автомобиля, указал, что «для попытки считать содержимое программы, содержащейся в «памяти» микросхемы, она была помещена в программатор «Chip Prog+». Однако, анализ «содержимого» установленной микросхемы дал результат «чистой» памяти микросхемы, что может свидетельствовать об ее действительной «чистоте» - отсутствии программы, либо об установленном бите защиты при ее программировании (наиболее вероятно)». Такой подход совершенно правилен – если данными методами что-то не выявлено, это не значит, что ничего нет.</w:t>
      </w:r>
    </w:p>
    <w:p>
      <w:pPr>
        <w:pStyle w:val="Normal"/>
        <w:spacing w:lineRule="auto" w:line="360"/>
        <w:ind w:firstLine="567"/>
        <w:jc w:val="both"/>
        <w:rPr/>
      </w:pPr>
      <w:r>
        <w:rPr>
          <w:color w:val="000000"/>
          <w:sz w:val="28"/>
        </w:rPr>
        <w:t>В ряде случаев именно результаты предварительных исследований позволяют возбудить уголовное дело, демонстрируя наличие в деянии квалифицирующих признаков определенного преступления. Например, найти в сети Интернет порноизображение, даже если речь идет о детской порнографии, достаточно просто. А вот дальше следует изучить изображение на предмет наличия факта порнографии с участием несовершеннолетних. В качестве примера можно привести случай с появлением в Интернет 40-секундного видео-ролика, на котором двое извращенцев вступают в половой контакт с малолетней девочкой, в ходе которого наносят ей колото-резаные раны, отрезают уши и выбивают глаза. Первыми на этот клип в результате простого наблюдения за ресурсами сети Интернет обратили внимание сотрудники ФБР США, эксперты которого установили, что в клипе - не имитация, а реальные действия. Было также установлено, доступ к ролику американцы получали за 400 долларов США со специализированного российского сайта. Спустя 3 месяца изготовители этого ролика были обнаружены в одной из стран Юго-Восточной Азии, где в последствии они были приговорены к смерти и казнены. Потребители данной продукции в различных странах мира были осуждены на срок от 10 до 120 лет лишения свободы</w:t>
      </w:r>
      <w:r>
        <w:rPr>
          <w:rStyle w:val="FootnoteAnchor"/>
          <w:sz w:val="28"/>
          <w:vertAlign w:val="superscript"/>
        </w:rPr>
        <w:footnoteReference w:id="12"/>
      </w:r>
      <w:r>
        <w:rPr>
          <w:color w:val="000000"/>
          <w:sz w:val="28"/>
        </w:rPr>
        <w:t>.</w:t>
      </w:r>
    </w:p>
    <w:p>
      <w:pPr>
        <w:pStyle w:val="Normal"/>
        <w:spacing w:lineRule="auto" w:line="360"/>
        <w:ind w:firstLine="567"/>
        <w:jc w:val="both"/>
        <w:rPr/>
      </w:pPr>
      <w:r>
        <w:rPr>
          <w:color w:val="000000"/>
          <w:sz w:val="28"/>
        </w:rPr>
        <w:t>Таким образом, предупреждение и выявление преступлений, совершаемых в сфере информационных технологий, не возможно без использования специальных познаний. Помимо традиционного привлечения специалистов для участия в оперативно-розыскных мероприятиях важным аспектом является выявление потенциальных способов совершения преступлений исходя из свойств объектов преступного посягательства. Такие аналитические исследования выполняются лицами, владеющими</w:t>
      </w:r>
      <w:r>
        <w:rPr>
          <w:sz w:val="28"/>
        </w:rPr>
        <w:t xml:space="preserve"> специальными познаниями. Их деятельность выходит за рамки понимания «специалиста» согласно ФЗ «Об оперативно-розыскной деятельности». Систематизировать и определить область знаний, которой они должны владеть, невозможно, так как анализ – это метод исследования, характерный для познавательной деятельности во всех науках, а не отдельная наука. При этом познания они могут иметь в любых областях в зависимости от области аналитического исследования, просто одновременно они должны владеть методами анализа. </w:t>
      </w:r>
    </w:p>
    <w:sectPr>
      <w:headerReference w:type="default" r:id="rId8"/>
      <w:headerReference w:type="first" r:id="rId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rPr>
        <w:t xml:space="preserve"> </w:t>
      </w:r>
      <w:r>
        <w:rPr>
          <w:color w:val="000000"/>
          <w:sz w:val="24"/>
        </w:rPr>
        <w:t>См.: Анатолий Ализар. Психиатры помогают ловить хакеров / Компьютер и жизнь, 2004. №13.</w:t>
      </w:r>
    </w:p>
  </w:footnote>
  <w:footnote w:id="3">
    <w:p>
      <w:pPr>
        <w:pStyle w:val="Footnote"/>
        <w:jc w:val="both"/>
        <w:rPr/>
      </w:pPr>
      <w:r>
        <w:rPr>
          <w:rStyle w:val="FootnoteCharacters"/>
        </w:rPr>
        <w:footnoteRef/>
      </w:r>
      <w:r>
        <w:rPr>
          <w:color w:val="000000"/>
          <w:sz w:val="24"/>
        </w:rPr>
        <w:t xml:space="preserve"> </w:t>
      </w:r>
      <w:r>
        <w:rPr>
          <w:color w:val="000000"/>
          <w:sz w:val="24"/>
        </w:rPr>
        <w:t xml:space="preserve">Программа </w:t>
      </w:r>
      <w:r>
        <w:rPr>
          <w:color w:val="000000"/>
          <w:sz w:val="24"/>
          <w:lang w:val="en-US"/>
        </w:rPr>
        <w:t>WinWhatWhereInvestigator</w:t>
      </w:r>
      <w:r>
        <w:rPr>
          <w:color w:val="000000"/>
          <w:sz w:val="24"/>
        </w:rPr>
        <w:t xml:space="preserve"> использовалась ФБР в операции </w:t>
      </w:r>
      <w:r>
        <w:rPr>
          <w:color w:val="000000"/>
          <w:sz w:val="24"/>
          <w:lang w:val="en-US"/>
        </w:rPr>
        <w:t>Flyhook</w:t>
      </w:r>
      <w:r>
        <w:rPr>
          <w:color w:val="000000"/>
          <w:sz w:val="24"/>
        </w:rPr>
        <w:t xml:space="preserve">, разработанной для выявления и изобличения русских программистов А. Горшкова и В. Иванова, занимающихся взломом сайтов и шантажом их владельцев./ См.: В. Гуриев, Д. Шегалдин Обыск со взломом. Компьтерра. №40.2002. </w:t>
      </w:r>
    </w:p>
  </w:footnote>
  <w:footnote w:id="4">
    <w:p>
      <w:pPr>
        <w:pStyle w:val="Footnote"/>
        <w:jc w:val="both"/>
        <w:rPr/>
      </w:pPr>
      <w:r>
        <w:rPr>
          <w:rStyle w:val="FootnoteCharacters"/>
        </w:rPr>
        <w:footnoteRef/>
      </w:r>
      <w:r>
        <w:rPr>
          <w:color w:val="000000"/>
          <w:sz w:val="24"/>
        </w:rPr>
        <w:t xml:space="preserve"> </w:t>
      </w:r>
      <w:r>
        <w:rPr>
          <w:color w:val="000000"/>
          <w:sz w:val="24"/>
        </w:rPr>
        <w:t>См.: Вячеслав Овсянников Скрытая утечка информации. Часть 1 /Информационная безопасность. 1 сентября 2003 г.</w:t>
      </w:r>
    </w:p>
  </w:footnote>
  <w:footnote w:id="5">
    <w:p>
      <w:pPr>
        <w:pStyle w:val="Footnote"/>
        <w:jc w:val="both"/>
        <w:rPr/>
      </w:pPr>
      <w:r>
        <w:rPr>
          <w:rStyle w:val="FootnoteCharacters"/>
        </w:rPr>
        <w:footnoteRef/>
      </w:r>
      <w:r>
        <w:rPr/>
        <w:t xml:space="preserve"> </w:t>
      </w:r>
      <w:r>
        <w:rPr>
          <w:color w:val="000000"/>
          <w:sz w:val="24"/>
        </w:rPr>
        <w:t>Для сокрытия информации применятся методы криптографии и стеганографии. Криптография – система изменения информации с целью сделать ее непонятной для непосвященных лиц. Стеганография - система изменения информации с целью скрытия самого факта существования секретного сообщения. Слово «стеганография» произошло от греческих слов «steganos»- секрет и «graphy» – запись и буквально означает «тайнопись». В отличие от криптографии, когда посторонний наблюдатель легко определяет факт передачи зашифрованного сообщения, методы стеганографии скрывают сам факт передачи секретной информации, при этом для повышения уровня ее защиты от вскрытия секретная информация может дополнительно шифроваться.</w:t>
      </w:r>
    </w:p>
  </w:footnote>
  <w:footnote w:id="6">
    <w:p>
      <w:pPr>
        <w:pStyle w:val="Footnote"/>
        <w:jc w:val="both"/>
        <w:rPr/>
      </w:pPr>
      <w:r>
        <w:rPr>
          <w:rStyle w:val="FootnoteCharacters"/>
        </w:rPr>
        <w:footnoteRef/>
      </w:r>
      <w:r>
        <w:rPr>
          <w:color w:val="000000"/>
          <w:sz w:val="24"/>
        </w:rPr>
        <w:t xml:space="preserve"> </w:t>
      </w:r>
      <w:r>
        <w:rPr>
          <w:color w:val="000000"/>
          <w:sz w:val="24"/>
        </w:rPr>
        <w:t>См.: Вячеслав Овсянников Скрытая утечка информации. Часть 2 /Информационная безопасность. 3 сентября 2003 г</w:t>
      </w:r>
    </w:p>
  </w:footnote>
  <w:footnote w:id="7">
    <w:p>
      <w:pPr>
        <w:pStyle w:val="Normal"/>
        <w:jc w:val="both"/>
        <w:rPr/>
      </w:pPr>
      <w:r>
        <w:rPr>
          <w:rStyle w:val="FootnoteCharacters"/>
        </w:rPr>
        <w:footnoteRef/>
      </w:r>
      <w:r>
        <w:rPr>
          <w:color w:val="000000"/>
          <w:sz w:val="24"/>
        </w:rPr>
        <w:t xml:space="preserve"> </w:t>
      </w:r>
      <w:r>
        <w:rPr>
          <w:color w:val="000000"/>
          <w:sz w:val="24"/>
        </w:rPr>
        <w:t>Домен</w:t>
      </w:r>
      <w:r>
        <w:rPr>
          <w:b/>
          <w:bCs/>
          <w:color w:val="000000"/>
          <w:sz w:val="24"/>
          <w:shd w:fill="FFF4BF" w:val="clear"/>
        </w:rPr>
        <w:t xml:space="preserve"> </w:t>
      </w:r>
      <w:r>
        <w:rPr>
          <w:color w:val="000000"/>
          <w:sz w:val="24"/>
        </w:rPr>
        <w:t xml:space="preserve">(от англ. domain - область, территория) - по международному соглашению каждой стране выделено некоторое кодовое обозначение длиной 2-3 буквы, которое называется </w:t>
      </w:r>
      <w:r>
        <w:rPr>
          <w:i/>
          <w:iCs/>
          <w:color w:val="000000"/>
          <w:sz w:val="24"/>
          <w:shd w:fill="FFF4BF" w:val="clear"/>
        </w:rPr>
        <w:t>доменом</w:t>
      </w:r>
      <w:r>
        <w:rPr>
          <w:i/>
          <w:iCs/>
          <w:color w:val="000000"/>
          <w:sz w:val="24"/>
        </w:rPr>
        <w:t xml:space="preserve"> первого уровня</w:t>
      </w:r>
      <w:r>
        <w:rPr>
          <w:color w:val="000000"/>
          <w:sz w:val="24"/>
        </w:rPr>
        <w:t xml:space="preserve"> или </w:t>
      </w:r>
      <w:r>
        <w:rPr>
          <w:i/>
          <w:iCs/>
          <w:color w:val="000000"/>
          <w:sz w:val="24"/>
          <w:shd w:fill="FFF4BF" w:val="clear"/>
        </w:rPr>
        <w:t>доменом</w:t>
      </w:r>
      <w:r>
        <w:rPr>
          <w:color w:val="000000"/>
          <w:sz w:val="24"/>
        </w:rPr>
        <w:t xml:space="preserve"> (зоной) этой страны. Существуют несколько </w:t>
      </w:r>
      <w:r>
        <w:rPr>
          <w:color w:val="000000"/>
          <w:sz w:val="24"/>
          <w:shd w:fill="FFF4BF" w:val="clear"/>
        </w:rPr>
        <w:t>доменов</w:t>
      </w:r>
      <w:r>
        <w:rPr>
          <w:color w:val="000000"/>
          <w:sz w:val="24"/>
        </w:rPr>
        <w:t xml:space="preserve"> первого уровня, связанных не с географией, а с направленностью сайта, например, .com - для коммерческих, .org - для некоммерческих, .edu - для образовательных организаций. </w:t>
      </w:r>
      <w:r>
        <w:rPr>
          <w:i/>
          <w:iCs/>
          <w:color w:val="000000"/>
          <w:sz w:val="24"/>
          <w:shd w:fill="FFF4BF" w:val="clear"/>
        </w:rPr>
        <w:t>Домены</w:t>
      </w:r>
      <w:r>
        <w:rPr>
          <w:i/>
          <w:iCs/>
          <w:color w:val="000000"/>
          <w:sz w:val="24"/>
        </w:rPr>
        <w:t xml:space="preserve"> второго уровня </w:t>
      </w:r>
      <w:r>
        <w:rPr>
          <w:color w:val="000000"/>
          <w:sz w:val="24"/>
        </w:rPr>
        <w:t xml:space="preserve">выдаются предприятиям и частным лицам в аренду, как правило, с ежегодной оплатой. В каждой зоне </w:t>
      </w:r>
      <w:r>
        <w:rPr>
          <w:color w:val="000000"/>
          <w:sz w:val="24"/>
          <w:shd w:fill="FFF4BF" w:val="clear"/>
        </w:rPr>
        <w:t>домены</w:t>
      </w:r>
      <w:r>
        <w:rPr>
          <w:color w:val="000000"/>
          <w:sz w:val="24"/>
        </w:rPr>
        <w:t xml:space="preserve"> второго уровня выдает специально уполномоченная организация. В России этим занимается РосНИИРОС. Обладатель </w:t>
      </w:r>
      <w:r>
        <w:rPr>
          <w:color w:val="000000"/>
          <w:sz w:val="24"/>
          <w:shd w:fill="FFF4BF" w:val="clear"/>
        </w:rPr>
        <w:t>домена</w:t>
      </w:r>
      <w:r>
        <w:rPr>
          <w:color w:val="000000"/>
          <w:sz w:val="24"/>
        </w:rPr>
        <w:t xml:space="preserve"> второго уровня имеет возможность создавать неограниченное количество адресов третьего и далее уровней. </w:t>
      </w:r>
    </w:p>
  </w:footnote>
  <w:footnote w:id="8">
    <w:p>
      <w:pPr>
        <w:pStyle w:val="Footnote"/>
        <w:jc w:val="both"/>
        <w:rPr/>
      </w:pPr>
      <w:r>
        <w:rPr>
          <w:rStyle w:val="FootnoteCharacters"/>
        </w:rPr>
        <w:footnoteRef/>
      </w:r>
      <w:r>
        <w:rPr>
          <w:color w:val="000000"/>
          <w:sz w:val="24"/>
        </w:rPr>
        <w:t xml:space="preserve"> </w:t>
      </w:r>
      <w:r>
        <w:rPr>
          <w:color w:val="000000"/>
          <w:sz w:val="24"/>
        </w:rPr>
        <w:t xml:space="preserve">См.: Зябликов Владимир </w:t>
      </w:r>
      <w:r>
        <w:rPr>
          <w:color w:val="000000"/>
          <w:kern w:val="2"/>
          <w:sz w:val="24"/>
          <w:szCs w:val="32"/>
        </w:rPr>
        <w:t xml:space="preserve">Porno, </w:t>
      </w:r>
      <w:r>
        <w:rPr>
          <w:color w:val="000000"/>
          <w:sz w:val="24"/>
          <w:szCs w:val="28"/>
        </w:rPr>
        <w:t>4 октября 1999.</w:t>
      </w:r>
    </w:p>
  </w:footnote>
  <w:footnote w:id="9">
    <w:p>
      <w:pPr>
        <w:pStyle w:val="Footnote"/>
        <w:jc w:val="both"/>
        <w:rPr/>
      </w:pPr>
      <w:r>
        <w:rPr>
          <w:rStyle w:val="FootnoteCharacters"/>
        </w:rPr>
        <w:footnoteRef/>
      </w:r>
      <w:r>
        <w:rPr>
          <w:color w:val="000000"/>
          <w:sz w:val="24"/>
        </w:rPr>
        <w:t xml:space="preserve"> </w:t>
      </w:r>
      <w:r>
        <w:rPr>
          <w:color w:val="000000"/>
          <w:sz w:val="24"/>
        </w:rPr>
        <w:t xml:space="preserve">См.: </w:t>
      </w:r>
      <w:r>
        <w:rPr>
          <w:color w:val="000000"/>
          <w:sz w:val="24"/>
          <w:szCs w:val="22"/>
        </w:rPr>
        <w:t xml:space="preserve">Киви Берд </w:t>
      </w:r>
      <w:r>
        <w:rPr>
          <w:color w:val="000000"/>
          <w:sz w:val="24"/>
          <w:szCs w:val="36"/>
        </w:rPr>
        <w:t xml:space="preserve">Не прячьте ваши денежки Компьютерра. 2003. № 7. </w:t>
      </w:r>
      <w:r>
        <w:rPr>
          <w:color w:val="000000"/>
          <w:sz w:val="24"/>
          <w:szCs w:val="22"/>
        </w:rPr>
        <w:t>04.03.2003.</w:t>
      </w:r>
    </w:p>
  </w:footnote>
  <w:footnote w:id="10">
    <w:p>
      <w:pPr>
        <w:pStyle w:val="Footnote"/>
        <w:jc w:val="both"/>
        <w:rPr/>
      </w:pPr>
      <w:r>
        <w:rPr>
          <w:rStyle w:val="FootnoteCharacters"/>
        </w:rPr>
        <w:footnoteRef/>
      </w:r>
      <w:r>
        <w:rPr>
          <w:color w:val="000000"/>
          <w:sz w:val="24"/>
        </w:rPr>
        <w:t xml:space="preserve"> </w:t>
      </w:r>
      <w:r>
        <w:rPr>
          <w:color w:val="000000"/>
          <w:sz w:val="24"/>
        </w:rPr>
        <w:t xml:space="preserve">См.: </w:t>
      </w:r>
      <w:r>
        <w:rPr>
          <w:color w:val="000000"/>
          <w:sz w:val="24"/>
          <w:szCs w:val="22"/>
        </w:rPr>
        <w:t xml:space="preserve">Киви Берд </w:t>
      </w:r>
      <w:r>
        <w:rPr>
          <w:color w:val="000000"/>
          <w:sz w:val="24"/>
          <w:szCs w:val="36"/>
        </w:rPr>
        <w:t xml:space="preserve">Указ.соч. </w:t>
      </w:r>
      <w:r>
        <w:rPr>
          <w:color w:val="000000"/>
          <w:sz w:val="24"/>
          <w:szCs w:val="22"/>
        </w:rPr>
        <w:t>04.03.2003.</w:t>
      </w:r>
    </w:p>
  </w:footnote>
  <w:footnote w:id="11">
    <w:p>
      <w:pPr>
        <w:pStyle w:val="Footnote"/>
        <w:jc w:val="both"/>
        <w:rPr/>
      </w:pPr>
      <w:r>
        <w:rPr>
          <w:rStyle w:val="FootnoteCharacters"/>
        </w:rPr>
        <w:footnoteRef/>
      </w:r>
      <w:r>
        <w:rPr>
          <w:color w:val="000000"/>
          <w:sz w:val="24"/>
        </w:rPr>
        <w:t xml:space="preserve"> </w:t>
      </w:r>
      <w:r>
        <w:rPr>
          <w:color w:val="000000"/>
          <w:sz w:val="24"/>
        </w:rPr>
        <w:t>См.: Р. Форно Кому страшен с</w:t>
      </w:r>
      <w:r>
        <w:rPr>
          <w:color w:val="000000"/>
          <w:sz w:val="24"/>
          <w:lang w:val="en-US"/>
        </w:rPr>
        <w:t>arnivore</w:t>
      </w:r>
      <w:r>
        <w:rPr>
          <w:color w:val="000000"/>
          <w:sz w:val="24"/>
        </w:rPr>
        <w:t xml:space="preserve">? / Компьтерра. №28. 2000. </w:t>
      </w:r>
    </w:p>
  </w:footnote>
  <w:footnote w:id="12">
    <w:p>
      <w:pPr>
        <w:pStyle w:val="Footnote"/>
        <w:jc w:val="both"/>
        <w:rPr/>
      </w:pPr>
      <w:r>
        <w:rPr>
          <w:rStyle w:val="FootnoteCharacters"/>
        </w:rPr>
        <w:footnoteRef/>
      </w:r>
      <w:r>
        <w:rPr>
          <w:color w:val="000000"/>
          <w:sz w:val="24"/>
        </w:rPr>
        <w:t xml:space="preserve"> </w:t>
      </w:r>
      <w:r>
        <w:rPr>
          <w:color w:val="000000"/>
          <w:sz w:val="24"/>
        </w:rPr>
        <w:t xml:space="preserve">См.: </w:t>
      </w:r>
      <w:r>
        <w:rPr>
          <w:color w:val="000000"/>
          <w:sz w:val="24"/>
          <w:szCs w:val="15"/>
        </w:rPr>
        <w:t xml:space="preserve">Сухаренко А.Н. </w:t>
      </w:r>
      <w:r>
        <w:rPr>
          <w:color w:val="000000"/>
          <w:sz w:val="24"/>
          <w:szCs w:val="21"/>
        </w:rPr>
        <w:t>Распространение детской порнографии через сеть INTERNET /</w:t>
      </w:r>
      <w:r>
        <w:rPr>
          <w:color w:val="000000"/>
          <w:sz w:val="24"/>
        </w:rPr>
        <w:t xml:space="preserve"> </w:t>
      </w:r>
      <w:hyperlink r:id="rId1" w:tgtFrame="_blank">
        <w:r>
          <w:rPr>
            <w:rStyle w:val="InternetLink"/>
            <w:color w:val="000000"/>
            <w:sz w:val="24"/>
          </w:rPr>
          <w:t>Crime.v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20" w:after="120"/>
      <w:textAlignment w:val="auto"/>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overflowPunct w:val="true"/>
      <w:autoSpaceDE w:val="true"/>
      <w:spacing w:before="100" w:after="100"/>
      <w:textAlignment w:val="auto"/>
    </w:pPr>
    <w:rPr>
      <w:color w:val="000000"/>
      <w:sz w:val="24"/>
      <w:szCs w:val="24"/>
    </w:rPr>
  </w:style>
  <w:style w:type="paragraph" w:styleId="Footnote">
    <w:name w:val="Footnote Text"/>
    <w:basedOn w:val="Normal"/>
    <w:pPr>
      <w:textAlignment w:val="auto"/>
    </w:pPr>
    <w:rPr/>
  </w:style>
  <w:style w:type="paragraph" w:styleId="TextBodyIndent">
    <w:name w:val="Body Text Indent"/>
    <w:basedOn w:val="Normal"/>
    <w:pPr>
      <w:ind w:firstLine="720"/>
      <w:jc w:val="both"/>
      <w:textAlignment w:val="auto"/>
    </w:pPr>
    <w:rPr>
      <w:b/>
      <w:bCs/>
      <w:sz w:val="28"/>
    </w:rPr>
  </w:style>
  <w:style w:type="paragraph" w:styleId="3">
    <w:name w:val="Основной текст с отступом 3"/>
    <w:basedOn w:val="Normal"/>
    <w:qFormat/>
    <w:pPr>
      <w:ind w:left="720" w:hanging="0"/>
      <w:jc w:val="both"/>
      <w:textAlignment w:val="auto"/>
    </w:pPr>
    <w:rPr>
      <w:sz w:val="28"/>
    </w:rPr>
  </w:style>
  <w:style w:type="paragraph" w:styleId="Style14">
    <w:name w:val="Документ"/>
    <w:basedOn w:val="Normal"/>
    <w:qFormat/>
    <w:pPr>
      <w:overflowPunct w:val="true"/>
      <w:autoSpaceDE w:val="true"/>
      <w:spacing w:lineRule="auto" w:line="360"/>
      <w:ind w:firstLine="567"/>
      <w:jc w:val="both"/>
      <w:textAlignment w:val="auto"/>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orsoft.com/products/SpectorPro_Windows" TargetMode="External"/><Relationship Id="rId3" Type="http://schemas.openxmlformats.org/officeDocument/2006/relationships/hyperlink" Target="http://www.eblaster.com/" TargetMode="External"/><Relationship Id="rId4" Type="http://schemas.openxmlformats.org/officeDocument/2006/relationships/hyperlink" Target="http://www.winwhatwhere.com/" TargetMode="External"/><Relationship Id="rId5" Type="http://schemas.openxmlformats.org/officeDocument/2006/relationships/hyperlink" Target="http://www.x-pcsoft.com/" TargetMode="External"/><Relationship Id="rId6" Type="http://schemas.openxmlformats.org/officeDocument/2006/relationships/hyperlink" Target="http://www.omniquad.com/omniquad_desktop_surveillance_personal.htm" TargetMode="External"/><Relationship Id="rId7" Type="http://schemas.openxmlformats.org/officeDocument/2006/relationships/hyperlink" Target="http://www.adultcyberspac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v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43:00Z</dcterms:created>
  <dc:creator>Люба</dc:creator>
  <dc:description/>
  <dc:language>en-US</dc:language>
  <cp:lastModifiedBy>User</cp:lastModifiedBy>
  <dcterms:modified xsi:type="dcterms:W3CDTF">2005-07-04T07:09:00Z</dcterms:modified>
  <cp:revision>3</cp:revision>
  <dc:subject/>
  <dc:title>Напечатано в журнале «Юридический консультант», 2005, №4</dc:title>
</cp:coreProperties>
</file>