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bCs/>
          <w:sz w:val="28"/>
        </w:rPr>
      </w:pPr>
      <w:r>
        <w:rPr>
          <w:b/>
          <w:bCs/>
          <w:sz w:val="28"/>
        </w:rPr>
        <w:t>Опубликовано в журнале «Юридический косультант», 2005, № 6. С. 15 – 21.</w:t>
      </w:r>
    </w:p>
    <w:p>
      <w:pPr>
        <w:pStyle w:val="Normal"/>
        <w:ind w:firstLine="567"/>
        <w:jc w:val="both"/>
        <w:rPr>
          <w:b/>
          <w:b/>
          <w:bCs/>
          <w:sz w:val="28"/>
        </w:rPr>
      </w:pPr>
      <w:r>
        <w:rPr>
          <w:b/>
          <w:bCs/>
          <w:sz w:val="28"/>
        </w:rPr>
        <w:t xml:space="preserve"> </w:t>
      </w:r>
    </w:p>
    <w:p>
      <w:pPr>
        <w:pStyle w:val="Normal"/>
        <w:ind w:firstLine="567"/>
        <w:jc w:val="both"/>
        <w:rPr>
          <w:b/>
          <w:b/>
          <w:bCs/>
          <w:sz w:val="28"/>
        </w:rPr>
      </w:pPr>
      <w:r>
        <w:rPr>
          <w:b/>
          <w:bCs/>
          <w:sz w:val="28"/>
        </w:rPr>
        <w:t>Исаева Л.М.</w:t>
      </w:r>
    </w:p>
    <w:p>
      <w:pPr>
        <w:pStyle w:val="Normal"/>
        <w:ind w:firstLine="567"/>
        <w:jc w:val="both"/>
        <w:rPr>
          <w:b/>
          <w:b/>
          <w:bCs/>
          <w:sz w:val="28"/>
        </w:rPr>
      </w:pPr>
      <w:r>
        <w:rPr>
          <w:b/>
          <w:bCs/>
          <w:sz w:val="28"/>
        </w:rPr>
        <w:t>ВНИИ МВД России</w:t>
      </w:r>
    </w:p>
    <w:p>
      <w:pPr>
        <w:pStyle w:val="Normal"/>
        <w:ind w:firstLine="567"/>
        <w:jc w:val="both"/>
        <w:rPr>
          <w:b/>
          <w:b/>
          <w:bCs/>
          <w:sz w:val="28"/>
        </w:rPr>
      </w:pPr>
      <w:r>
        <w:rPr>
          <w:b/>
          <w:bCs/>
          <w:sz w:val="28"/>
        </w:rPr>
        <w:t>к.б.н., доцент</w:t>
      </w:r>
    </w:p>
    <w:p>
      <w:pPr>
        <w:pStyle w:val="Normal"/>
        <w:ind w:firstLine="567"/>
        <w:jc w:val="both"/>
        <w:rPr>
          <w:b/>
          <w:b/>
          <w:bCs/>
          <w:sz w:val="28"/>
        </w:rPr>
      </w:pPr>
      <w:r>
        <w:rPr>
          <w:b/>
          <w:bCs/>
          <w:sz w:val="28"/>
        </w:rPr>
      </w:r>
    </w:p>
    <w:p>
      <w:pPr>
        <w:pStyle w:val="Normal"/>
        <w:ind w:firstLine="567"/>
        <w:jc w:val="both"/>
        <w:rPr>
          <w:b/>
          <w:b/>
          <w:bCs/>
          <w:sz w:val="28"/>
        </w:rPr>
      </w:pPr>
      <w:r>
        <w:rPr>
          <w:b/>
          <w:bCs/>
          <w:sz w:val="28"/>
        </w:rPr>
        <w:t>Судебная экспертиза: принципы оценки и роль в доказывании.</w:t>
      </w:r>
    </w:p>
    <w:p>
      <w:pPr>
        <w:pStyle w:val="Normal"/>
        <w:ind w:firstLine="567"/>
        <w:jc w:val="both"/>
        <w:rPr>
          <w:b/>
          <w:b/>
          <w:bCs/>
          <w:sz w:val="28"/>
        </w:rPr>
      </w:pPr>
      <w:r>
        <w:rPr>
          <w:b/>
          <w:bCs/>
          <w:sz w:val="28"/>
        </w:rPr>
      </w:r>
    </w:p>
    <w:p>
      <w:pPr>
        <w:pStyle w:val="Normal"/>
        <w:spacing w:lineRule="auto" w:line="360"/>
        <w:ind w:firstLine="567"/>
        <w:jc w:val="both"/>
        <w:rPr/>
      </w:pPr>
      <w:r>
        <w:rPr>
          <w:sz w:val="28"/>
        </w:rPr>
        <w:t xml:space="preserve">Судебная экспертиза - достаточно устоявшаяся форма применения специальных познаний в уголовном процессе. Лицо, которое ее осуществляет, именуется экспертом. Казалось бы, длительная история существования в судопроизводстве должна была бы отработать практически идеальную систему использования экспертных исследований в доказывании. Однако проблемы до сих пор существуют. Часть их связана с некоторыми вольностями в толковании законодательства, другая - просто с непониманием истинной роли экспертных исследований в доказывании, и как следствие, не правильным их оцениванием сторонами. Определенный вклад вносит и непонимание процессуальной роли эксперта. </w:t>
      </w:r>
    </w:p>
    <w:p>
      <w:pPr>
        <w:pStyle w:val="Normal"/>
        <w:spacing w:lineRule="auto" w:line="360"/>
        <w:ind w:firstLine="567"/>
        <w:jc w:val="both"/>
        <w:rPr/>
      </w:pPr>
      <w:r>
        <w:rPr>
          <w:sz w:val="28"/>
        </w:rPr>
        <w:t>Мы не будем подробно описывать все существующие виды экспертиз, используемые ими методы исследований, возможные вопросы и т.п. УПК РФ дает возможность привлечения сторонами специалиста, который может в случае необходимости их проконсультировать по всем вопросам, входящим в его профессиональную компетенцию, включая и указанные выше. Поэтому, на наш взгляд, участникам уголовного процесса более важно понять истинное положение эксперта и судебной экспертизы в судопроизводстве; принципы использования экспертиз в доказывании, а также разобраться с «тонкими» моментами законодательства и, связанными с ними, ошибками практики.</w:t>
      </w:r>
    </w:p>
    <w:p>
      <w:pPr>
        <w:pStyle w:val="Normal"/>
        <w:spacing w:lineRule="auto" w:line="360"/>
        <w:ind w:firstLine="567"/>
        <w:jc w:val="both"/>
        <w:rPr/>
      </w:pPr>
      <w:r>
        <w:rPr>
          <w:sz w:val="28"/>
        </w:rPr>
        <w:t xml:space="preserve">Согласно УПК РФ, эксперт - это лицо, обладающее специальными знаниями и назначенное в соответствующем процессуальном порядке, для производства судебной экспертизы и дачи заключения (ст.57 УПК РФ). Получается, что основным критерием получения лицом статуса эксперта является юридическая грамотность его ввода в уголовный процесс и обладание им специальными знаниями. Если первое условие ложится на плечи следователя или иного лица, обладающего соответствующими полномочиями, то второе - относится к личным качествам специалиста. </w:t>
      </w:r>
    </w:p>
    <w:p>
      <w:pPr>
        <w:pStyle w:val="Normal"/>
        <w:spacing w:lineRule="auto" w:line="360"/>
        <w:ind w:firstLine="567"/>
        <w:jc w:val="both"/>
        <w:rPr/>
      </w:pPr>
      <w:r>
        <w:rPr>
          <w:sz w:val="28"/>
        </w:rPr>
        <w:t xml:space="preserve">Особенности ввода эксперта в уголовный процесс достаточно полно отработаны и регламентированы. Единственное, на что следует дополнительно обратить внимание, это то, что защитник, хотя и имеет право самостоятельно собирать и предъявлять доказательства путем получения предметов, документов и иных сведений, а также привлекать специалиста, но не имеет права назначения судебной экспертизы и ввода в уголовный процесс эксперта (ст.53, 86 УПК РФ). Он может только ходатайствовать об этом. Все же лица, обладающие специальными знаниями и составляющие заключения по тем или иным, интересующим сторону защиты, вопросам не являются экспертами и, соответственно, не обладают их процессуальными правами и обязанностями. Не меняют этого положения даже случаи, когда заключение составляется по правилам написания судебных экспертиз и даже тем же лицом, что проводит экспертные исследования для стороны обвинения. </w:t>
      </w:r>
    </w:p>
    <w:p>
      <w:pPr>
        <w:pStyle w:val="Normal"/>
        <w:spacing w:lineRule="auto" w:line="360"/>
        <w:ind w:firstLine="567"/>
        <w:jc w:val="both"/>
        <w:rPr/>
      </w:pPr>
      <w:r>
        <w:rPr>
          <w:sz w:val="28"/>
        </w:rPr>
        <w:t xml:space="preserve">А вот, что касается обладания специальными знаниями, то тут сразу возникают два вопроса: что следует считать специальными знаниями и где проходит та грань, перейдя через которую количество знаний становится достаточным для признания факта обладания ими в степени, необходимой для признания лица экспертом. </w:t>
      </w:r>
    </w:p>
    <w:p>
      <w:pPr>
        <w:pStyle w:val="Heading2"/>
        <w:spacing w:lineRule="auto" w:line="360"/>
        <w:ind w:firstLine="567"/>
        <w:rPr/>
      </w:pPr>
      <w:r>
        <w:rPr>
          <w:b w:val="false"/>
        </w:rPr>
        <w:t>Процессуальный закон не оговаривает ни то, что следует считать фактом обладания специальными знаниями, ни то, каким образом следует устанавливать квалификацию эксперта. При этом сама задача определения компетентности существует и возлагается на плечи лица, назначившего экспертизу, и самого эксперта. Любопытно, что если для первого это обязанность, так как без этого невозможно оценить доказательственное значение проведенного исследования, то для последнего - скорее право. Так согласно статье 199 УПК РФ, эксперт вправе возвратить без исполнения постановление, если он считает, что не обладает достаточными знаниями для ее производства.</w:t>
      </w:r>
    </w:p>
    <w:p>
      <w:pPr>
        <w:pStyle w:val="Heading2"/>
        <w:spacing w:lineRule="auto" w:line="360"/>
        <w:ind w:firstLine="567"/>
        <w:rPr/>
      </w:pPr>
      <w:r>
        <w:rPr>
          <w:b w:val="false"/>
        </w:rPr>
        <w:t xml:space="preserve">Определенные права в оценке квалификации эксперта имеются и у других участников процесса. Например, при назначении и производстве судебной экспертизы подозреваемый, обвиняемый, его защитник вправе знакомиться с постановлением о назначении судебной экспертизы, где имеется некая информация об эксперте (фамилия, имя и отчество или наименования экспертного учреждения) и заявлять отвод эксперту или ходатайствовать о производстве судебной экспертизы в другом экспертном учреждении; а также ходатайствовать о привлечении в качестве экспертов указанных ими лиц либо о производстве судебной экспертизы в конкретном экспертном учреждении (ст. 198 УПК РФ). </w:t>
      </w:r>
    </w:p>
    <w:p>
      <w:pPr>
        <w:pStyle w:val="Normal"/>
        <w:spacing w:lineRule="auto" w:line="360"/>
        <w:ind w:firstLine="567"/>
        <w:jc w:val="both"/>
        <w:rPr/>
      </w:pPr>
      <w:r>
        <w:rPr>
          <w:sz w:val="28"/>
        </w:rPr>
        <w:t>Вопрос о квалификации эксперта может встать на любом этапе судопроизводства. Согласно ст. 70 УПК РФ, эксперт не может принимать участие в производстве по уголовному делу, если обнаружится его некомпетентность. При этом, решение об его отводе в ходе досудебного производства по уголовному делу принимает дознаватель, следователь или прокурор, а в ходе судебного производства - суд, рассматривающий данное уголовное дело, или судья, председательствующий в суде с участием присяжных заседателей.</w:t>
      </w:r>
    </w:p>
    <w:p>
      <w:pPr>
        <w:pStyle w:val="Normal"/>
        <w:spacing w:lineRule="auto" w:line="360"/>
        <w:ind w:firstLine="567"/>
        <w:jc w:val="both"/>
        <w:rPr>
          <w:sz w:val="28"/>
        </w:rPr>
      </w:pPr>
      <w:r>
        <w:rPr>
          <w:sz w:val="28"/>
        </w:rPr>
        <w:t xml:space="preserve">К сожалению, о способах и критериях определения истинной квалификации эксперта в уголовно-процессуальном законодательстве не сказано. В итоге все сводится обычно к двум косвенным способам. </w:t>
      </w:r>
    </w:p>
    <w:p>
      <w:pPr>
        <w:pStyle w:val="Heading2"/>
        <w:spacing w:lineRule="auto" w:line="360"/>
        <w:ind w:firstLine="567"/>
        <w:rPr/>
      </w:pPr>
      <w:r>
        <w:rPr>
          <w:b w:val="false"/>
        </w:rPr>
        <w:t xml:space="preserve">Первый - это оценка по формальным основаниям наличия соответствующего образования, ученых степеней, званий, времени работы и т.п. Эти сведения обязательно содержаться в заключении эксперта, поэтому вполне доступны для заинтересованных участников процесса. Однако, наличие специального образования является скорее необходимым, но не достаточным условием компетентности. Впрочем, так же как и стаж работы, и иные показатели, о которых мы говорили. </w:t>
      </w:r>
    </w:p>
    <w:p>
      <w:pPr>
        <w:pStyle w:val="Normal"/>
        <w:spacing w:lineRule="auto" w:line="360"/>
        <w:ind w:firstLine="567"/>
        <w:jc w:val="both"/>
        <w:rPr/>
      </w:pPr>
      <w:r>
        <w:rPr>
          <w:sz w:val="28"/>
        </w:rPr>
        <w:t>Вторым, более объективным для задач судопроизводства, является сам процесс оценки экспертного заключения - его полноты, достоверности, аргументированости и непротиворечивости выводов. Здесь компетентность эксперта определяется через качество решения поставленной перед ним конкретной задачи. В итоге мы получаем не общее представление о компетентности лица, а лишь его компетентность в рамках, ограниченных решенной им проблемы. Для судопроизводства этого вполне достаточно, так как такая квалификация не оставляет сомнений в достоверности экспертного исследования, а следовательно и в его доказательственной состоятельности.</w:t>
      </w:r>
    </w:p>
    <w:p>
      <w:pPr>
        <w:pStyle w:val="Normal"/>
        <w:spacing w:lineRule="auto" w:line="360"/>
        <w:ind w:firstLine="567"/>
        <w:jc w:val="both"/>
        <w:rPr/>
      </w:pPr>
      <w:r>
        <w:rPr>
          <w:sz w:val="28"/>
        </w:rPr>
        <w:t>Своеобразным признанием не квалифицированности эксперта является назначение повторной экспертизы. Причиной этого может быть как недостаток профессиональной компетентности, так и незнание процессуальных правил оформления заключений. Нередко, как ни странно, некомпетентность выявляется лишь при рассмотрении протестов и ходатайств. Например, в деле З., привлеченного к уголовной ответственности за умышленное причинение тяжкого телесного повреждения М., повлекшего смерть потерпевшего, суд первой инстанции, опираясь на экспертное заключение, освободил его от уголовной ответственности, как лицо, находившееся в момент совершения деяния в состоянии невменяемости. И лишь президиум областного суда, рассматривая протест прокурора, обратил внимание на тот факт, что эксперты признали, что З. как до совершения общественно опасного деяния, так и после этого психическим заболеванием не страдал и не страдает, в лечении не нуждается. По их мнению, у него лишь в момент нанесения удара ножом потерпевшему возникло временное болезненное расстройство психической деятельности в форме внезапно возникшего аффективного возбуждения. Однако в самом заключении экспертизы не были приведены научные обоснования такого «исключительного» болезненного состояния, выводы не мотивированы и неубедительны. Сделана лишь ссылка на показания З. о том, что он не может вспомнить, каким образом у него оказался в руках нож и в какой момент он нанес им удар потерпевшему. В результате дело было направлено на новое рассмотрение.</w:t>
      </w:r>
    </w:p>
    <w:p>
      <w:pPr>
        <w:pStyle w:val="Normal"/>
        <w:spacing w:lineRule="auto" w:line="360"/>
        <w:ind w:firstLine="567"/>
        <w:jc w:val="both"/>
        <w:rPr/>
      </w:pPr>
      <w:r>
        <w:rPr>
          <w:sz w:val="28"/>
        </w:rPr>
        <w:t>Интересно отметить, что в Федеральном законе «О государственной судебно-экспертной деятельности в Российской Федерации» все таки появились новые формальные критерии оценки профессионализма и квалификации экспертов. К сожалению, они относятся только к лицам, признаваемым государственными судебными экспертами. Государственным же судебным экспертом, согласно ст. 12 указанного закона, является аттестованный работник государственного судебно-экспертного учреждения, производящий судебную экспертизу в порядке исполнения своих должностных обязанностей. Все остальные лица, процессуально признаваемые экспертами, но исполняющие производство экспертиз не в рамках своих должностных обязанностей, так и не имеют никаких схожих критериев оценки их квалификации.</w:t>
      </w:r>
    </w:p>
    <w:p>
      <w:pPr>
        <w:pStyle w:val="ConsNormal"/>
        <w:widowControl/>
        <w:spacing w:lineRule="auto" w:line="360"/>
        <w:ind w:firstLine="567"/>
        <w:jc w:val="both"/>
        <w:rPr/>
      </w:pPr>
      <w:r>
        <w:rPr>
          <w:rFonts w:cs="Times New Roman" w:ascii="Times New Roman" w:hAnsi="Times New Roman"/>
          <w:sz w:val="28"/>
        </w:rPr>
        <w:t>Каким же требованиям должен отвечать государственный эксперт? Согласно ст. 13 рассматриваемого закона, должность эксперта в государственных судебно-экспертных учреждениях может занимать гражданин Российской Федерации, имеющий высшее профессиональное образование и прошедший последующую подготовку по конкретной экспертной специальности в порядке, установленном нормативными правовыми актами соответствующих федеральных органов исполнительной власти. Должность эксперта в экспертных подразделениях федерального органа исполнительной власти в области внутренних дел может также занимать гражданин Российской Федерации, имеющий среднее специальное экспертное образование.</w:t>
      </w:r>
    </w:p>
    <w:p>
      <w:pPr>
        <w:pStyle w:val="ConsNormal"/>
        <w:widowControl/>
        <w:spacing w:lineRule="auto" w:line="360"/>
        <w:ind w:firstLine="567"/>
        <w:jc w:val="both"/>
        <w:rPr/>
      </w:pPr>
      <w:r>
        <w:rPr>
          <w:rFonts w:cs="Times New Roman" w:ascii="Times New Roman" w:hAnsi="Times New Roman"/>
          <w:sz w:val="28"/>
        </w:rPr>
        <w:t>Определение уровня профессиональной подготовки экспертов и аттестация их на право самостоятельного производства судебной экспертизы осуществляются экспертно - квалификационными комиссиями в порядке, установленном нормативными правовыми актами соответствующих федеральных органов исполнительной власти. Уровень профессиональной подготовки экспертов подлежит пересмотру указанными комиссиями каждые пять лет.</w:t>
      </w:r>
    </w:p>
    <w:p>
      <w:pPr>
        <w:pStyle w:val="ConsNormal"/>
        <w:widowControl/>
        <w:spacing w:lineRule="auto" w:line="360"/>
        <w:ind w:firstLine="567"/>
        <w:jc w:val="both"/>
        <w:rPr/>
      </w:pPr>
      <w:r>
        <w:rPr>
          <w:rFonts w:cs="Times New Roman" w:ascii="Times New Roman" w:hAnsi="Times New Roman"/>
          <w:sz w:val="28"/>
        </w:rPr>
        <w:t xml:space="preserve">Вызывает некоторое удивление только один факт, почему должность эксперта в государственных судебно-экспертных учреждениях может занимать только лицо, имеющее высшее профессиональное образование и прошедшее последующую подготовку по конкретной экспертной специальности, а должность эксперта в экспертных подразделениях федерального органа исполнительной власти в области внутренних дел может занимать так же и лицо, имеющее среднее специальное экспертное образование. </w:t>
      </w:r>
    </w:p>
    <w:p>
      <w:pPr>
        <w:pStyle w:val="Normal"/>
        <w:spacing w:lineRule="auto" w:line="360"/>
        <w:ind w:firstLine="567"/>
        <w:jc w:val="both"/>
        <w:rPr/>
      </w:pPr>
      <w:r>
        <w:rPr>
          <w:sz w:val="28"/>
        </w:rPr>
        <w:t>Интересно, что суды часто вообще забывают о приведенных выше требованиях федерального законодательства, распространяя, например, необходимость прохождения аттестации на право самостоятельного производства судебной экспертизы и на негосударственных экспертов. Так, в деле П., основанием для назначения повторной экспертизы, по существу, явилось то, что Л., работая экспертом негосударственной организации «Ассоциация по борьбе с …», провел экспертизу, имея среднее техническое образование. Так, в Постановлении суда отмечено, что «Л. не является государственным экспертом, не имеет сертификата на право проведения судебных экспертиз, имеет средне-техническое образование и стаж работы пять лет».</w:t>
      </w:r>
    </w:p>
    <w:p>
      <w:pPr>
        <w:pStyle w:val="Normal"/>
        <w:spacing w:lineRule="auto" w:line="360"/>
        <w:ind w:firstLine="567"/>
        <w:jc w:val="both"/>
        <w:rPr/>
      </w:pPr>
      <w:r>
        <w:rPr>
          <w:sz w:val="28"/>
        </w:rPr>
        <w:t>Основными принципами, определяющими возможность участия эксперта в судопроизводстве являются его независимость, объективность и компетентность. Исходя из этого законодатель и сформулировал основания для отвода эксперта. Участие эксперта в производстве по делу не возможно, если он: является потерпевшим, гражданским истцом, гражданским ответчиком или свидетелем по данному уголовному делу; является близким родственником или родственником любого из участников производства по данному уголовному делу; если он находился или находится в служебной или иной зависимости от сторон или их представителей; если обнаружится его некомпетентность или обнаружатся иные обстоятельства, свидетельствующие об его заинтересованности в исходе дела (ст.61, 70 УПК РФ).</w:t>
      </w:r>
    </w:p>
    <w:p>
      <w:pPr>
        <w:pStyle w:val="Normal"/>
        <w:spacing w:lineRule="auto" w:line="360"/>
        <w:ind w:firstLine="567"/>
        <w:jc w:val="both"/>
        <w:rPr/>
      </w:pPr>
      <w:r>
        <w:rPr>
          <w:sz w:val="28"/>
        </w:rPr>
        <w:t xml:space="preserve">Федеральный закон «О государственной судебно-экспертной деятельности в Российской Федерации» конкретизирует перечень «иных случаев», но только для государственных судебных экспертов. Упоминается два обстоятельства (ст.18 ФЗ): </w:t>
      </w:r>
    </w:p>
    <w:p>
      <w:pPr>
        <w:pStyle w:val="ConsNormal"/>
        <w:widowControl/>
        <w:spacing w:lineRule="auto" w:line="360"/>
        <w:ind w:firstLine="567"/>
        <w:jc w:val="both"/>
        <w:rPr/>
      </w:pPr>
      <w:r>
        <w:rPr>
          <w:rFonts w:cs="Times New Roman" w:ascii="Times New Roman" w:hAnsi="Times New Roman"/>
          <w:sz w:val="28"/>
        </w:rPr>
        <w:t>- государственному судебно-экспертному учреждению не может быть поручено производство судебной экспертизы, а в случаях, когда указанное производство начато, оно немедленно прекращается, если установлены обстоятельства, подтверждающие заинтересованность в исходе дела руководителя данного учреждения;</w:t>
      </w:r>
    </w:p>
    <w:p>
      <w:pPr>
        <w:pStyle w:val="ConsNormal"/>
        <w:widowControl/>
        <w:spacing w:lineRule="auto" w:line="360"/>
        <w:ind w:firstLine="567"/>
        <w:jc w:val="both"/>
        <w:rPr/>
      </w:pPr>
      <w:r>
        <w:rPr>
          <w:rFonts w:cs="Times New Roman" w:ascii="Times New Roman" w:hAnsi="Times New Roman"/>
          <w:sz w:val="28"/>
        </w:rPr>
        <w:t>- в производстве судебной экспертизы в отношении живого лица не может участвовать врач, который до ее назначения оказывал указанному лицу медицинскую помощь. Указанное ограничение действует также при производстве судебно-медицинской или судебно-психиатрической экспертизы, осуществляемой без непосредственного обследования лица.</w:t>
      </w:r>
    </w:p>
    <w:p>
      <w:pPr>
        <w:pStyle w:val="Normal"/>
        <w:spacing w:lineRule="auto" w:line="360"/>
        <w:ind w:firstLine="567"/>
        <w:jc w:val="both"/>
        <w:rPr/>
      </w:pPr>
      <w:r>
        <w:rPr>
          <w:sz w:val="28"/>
        </w:rPr>
        <w:t>Независимость эксперта является крайне важным обстоятельством. Недаром в указанном ФЗ это специально оговаривается, причем разницы между государственным и негосударственным экспертов здесь не существует. При производстве судебной экспертизы эксперт всегда независим, он не может находиться в какой-либо зависимости от органа или лица, назначивших судебную экспертизу, сторон и других лиц, заинтересованных в исходе дела. Эксперт дает заключение, основываясь на результатах проведенных исследований в соответствии со своими специальными знаниями.</w:t>
      </w:r>
    </w:p>
    <w:p>
      <w:pPr>
        <w:pStyle w:val="ConsNormal"/>
        <w:widowControl/>
        <w:spacing w:lineRule="auto" w:line="360"/>
        <w:ind w:firstLine="567"/>
        <w:jc w:val="both"/>
        <w:rPr/>
      </w:pPr>
      <w:r>
        <w:rPr>
          <w:rFonts w:cs="Times New Roman" w:ascii="Times New Roman" w:hAnsi="Times New Roman"/>
          <w:sz w:val="28"/>
        </w:rPr>
        <w:t>Не допускается воздействие на эксперта со стороны судов, судей, органов дознания, лиц, производящих дознание, следователей и прокуроров, а также иных государственных органов, организаций, объединений и отдельных лиц в целях получения заключения в пользу кого-либо из участников процесса или в интересах других лиц.</w:t>
      </w:r>
    </w:p>
    <w:p>
      <w:pPr>
        <w:pStyle w:val="ConsNormal"/>
        <w:widowControl/>
        <w:spacing w:lineRule="auto" w:line="360"/>
        <w:ind w:firstLine="567"/>
        <w:jc w:val="both"/>
        <w:rPr/>
      </w:pPr>
      <w:r>
        <w:rPr>
          <w:rFonts w:cs="Times New Roman" w:ascii="Times New Roman" w:hAnsi="Times New Roman"/>
          <w:sz w:val="28"/>
        </w:rPr>
        <w:t>Лица, виновные в оказании воздействия на эксперта, подлежат ответственности в соответствии с законодательством Российской Федерации.</w:t>
      </w:r>
    </w:p>
    <w:p>
      <w:pPr>
        <w:pStyle w:val="TextBody"/>
        <w:spacing w:lineRule="auto" w:line="360"/>
        <w:ind w:firstLine="567"/>
        <w:rPr/>
      </w:pPr>
      <w:r>
        <w:rPr/>
        <w:t xml:space="preserve">Отдельно стоит вопрос о самом экспертном исследовании. Учитывая всю его важность для доказывания по делу, законодатель четко регламентировал практически все этапы его формирования, включая указания по его содержанию. Такая регламентация рассчитана на обеспечение достоверности выводов и материала для их оценки. Поэтому любое процессуальное нарушение в оформлении заключения ведет либо к снижению его доказательственного значения либо автоматически к не признанию результатов. Все зависит от конкретной ситуации. </w:t>
      </w:r>
    </w:p>
    <w:p>
      <w:pPr>
        <w:pStyle w:val="Heading2"/>
        <w:spacing w:lineRule="auto" w:line="360"/>
        <w:ind w:firstLine="567"/>
        <w:rPr/>
      </w:pPr>
      <w:r>
        <w:rPr>
          <w:b w:val="false"/>
        </w:rPr>
        <w:t>Следует понимать, что закон не предусматривает какого-то особого положения экспертных заключений среди других доказательств по делу. Подход к их оценке такой же, как и для других доказательств. Проверка доказательств, согласно ст. 87 УПК РФ, производится дознавателем, следователем, прокурором, судом путем сопоставления их с другими доказательствами, имеющимися в уголовном деле, а также установления их источников, получения иных доказательств, подтверждающих или опровергающих проверяемое доказательство. Существуют и общие правила оценки доказательств. Согласно ст. 88 УПК РФ, каждое доказательство подлежит оценке с точки зрения относимости, допустимости, достоверности, а все собранные доказательства в совокупности - достаточности для разрешения уголовного дела. Прокурор, следователь, дознаватель вправе признать доказательство недопустимым по ходатайству подозреваемого, обвиняемого или по собственной инициативе. Доказательство, признанное недопустимым, не подлежит включению в обвинительное заключение или обвинительный акт. Суд также вправе признать доказательство недопустимым по ходатайству сторон или по собственной инициативе.</w:t>
      </w:r>
    </w:p>
    <w:p>
      <w:pPr>
        <w:pStyle w:val="TextBody"/>
        <w:spacing w:lineRule="auto" w:line="360"/>
        <w:ind w:firstLine="567"/>
        <w:rPr/>
      </w:pPr>
      <w:r>
        <w:rPr/>
        <w:t>Любопытно, что в УПК РСФСР ст. 80 содержала специальное упоминание о том, что заключение эксперта не является обязательным для лица, производящего дознание, следователя, прокурора и суда, однако несогласие их с заключением должно быть мотивировано. В УПК РФ такого указания уже нет. Это еще раз подчеркивает, что экспертизу рассматривают только как одно из возможных доказательств, не имеющих никаких даже косвенных преимуществ перед остальными.</w:t>
      </w:r>
    </w:p>
    <w:p>
      <w:pPr>
        <w:pStyle w:val="TextBody"/>
        <w:spacing w:lineRule="auto" w:line="360"/>
        <w:ind w:firstLine="567"/>
        <w:rPr/>
      </w:pPr>
      <w:r>
        <w:rPr/>
        <w:t>К сожалению, на практике еще осталось особое отношение к экспертизе. Нередко, естественное уважение к знаниям и умению профессионала, перерастает в установку: «эксперт всегда прав», что, к сожалению, иногда не соответствует действительности. Эту точку зрения нередко поддерживают и сами эксперты, пытаясь показать свое превосходство перед лицами, не имеющими специальных познаний. Однако приоритетное выделение экспертного заключения среди других доказательств по делу совершенно недопустимо и ведет к ошибкам как в ходе предварительного следствия, так и при судебном разбирательстве.</w:t>
      </w:r>
    </w:p>
    <w:p>
      <w:pPr>
        <w:pStyle w:val="TextBody"/>
        <w:spacing w:lineRule="auto" w:line="360"/>
        <w:ind w:firstLine="567"/>
        <w:rPr/>
      </w:pPr>
      <w:r>
        <w:rPr/>
        <w:t xml:space="preserve">Условно можно выделить несколько этапов оценки экспертного заключения: соблюдение общих процессуальных норм; оценка самого заключения на предмет полноты, достоверности и аргументированности выводов; соответствие выводов другим имеющимся по делу доказательствам. </w:t>
      </w:r>
    </w:p>
    <w:p>
      <w:pPr>
        <w:pStyle w:val="TextBody"/>
        <w:spacing w:lineRule="auto" w:line="360"/>
        <w:ind w:firstLine="567"/>
        <w:rPr/>
      </w:pPr>
      <w:r>
        <w:rPr>
          <w:b/>
          <w:i/>
        </w:rPr>
        <w:t>Начинать целесообразно с проверки соблюдения принципиальных процессуальных норм</w:t>
      </w:r>
      <w:r>
        <w:rPr/>
        <w:t xml:space="preserve">, касающихся в первую очередь соблюдения прав участников процесса при назначении и производстве экспертизы, имел ли право эксперт на производство этой экспертизы (его квалификация, специальность, отсутствие оснований для отвода и т.п.), правильно ли процессуально получены объекты и образцы для исследований; существуют ли иные процессуальные нарушения, делающие заключение эксперта юридически не действительным (например, отсутствие подписи эксперта) и т.д. Все нарушения такого плана приводят к юридической несостоятельности экспертизы и дальнейшая оценка уже не требуется. </w:t>
      </w:r>
    </w:p>
    <w:p>
      <w:pPr>
        <w:pStyle w:val="Normal"/>
        <w:spacing w:lineRule="auto" w:line="360"/>
        <w:ind w:firstLine="567"/>
        <w:jc w:val="both"/>
        <w:rPr/>
      </w:pPr>
      <w:r>
        <w:rPr>
          <w:sz w:val="28"/>
        </w:rPr>
        <w:t xml:space="preserve">Например, интересный аспект уголовного процесса, на который часто не обращают должного внимания на практике, заключается в необходимости обеспечения защитой несовершеннолетнего при назначении и проведении ряда экспертиз. Согласно ст.49 УПК РФ по делам несовершеннолетних при производстве дознания и предварительного следствия участие защитника обязательно с момента предъявления обвинения, а в некоторых оговоренных законом случаях - с момента фактического задержания лица или постановления о применении этой меры пресечения. Так, Судебная коллегия по уголовным делам Верховного Суда РФ отменила приговор Пермского областного суда в отношении несовершеннолетнего Д., осужденного за действия сексуального характера с насилием и угрозой его применения в отношении малолетней. Основанием послужило то, что следователь не принял мер к обеспечению обвиняемого защитником, поэтому все основные следственные действия, включая назначение судебно-медицинской экспертизы, были проведены без его участия. </w:t>
      </w:r>
    </w:p>
    <w:p>
      <w:pPr>
        <w:pStyle w:val="ConsNormal"/>
        <w:widowControl/>
        <w:spacing w:lineRule="auto" w:line="360"/>
        <w:ind w:firstLine="567"/>
        <w:jc w:val="both"/>
        <w:rPr/>
      </w:pPr>
      <w:r>
        <w:rPr>
          <w:rFonts w:cs="Times New Roman" w:ascii="Times New Roman" w:hAnsi="Times New Roman"/>
          <w:b/>
          <w:i/>
          <w:sz w:val="28"/>
        </w:rPr>
        <w:t>Вторым этапом оценки экспертного заключения можно считать непосредственную оценку самого заключения на предмет полноты исследования, достоверности и аргументированности выводов, обоснованности выбора методик.</w:t>
      </w:r>
      <w:r>
        <w:rPr>
          <w:rFonts w:cs="Times New Roman" w:ascii="Times New Roman" w:hAnsi="Times New Roman"/>
          <w:sz w:val="28"/>
        </w:rPr>
        <w:t xml:space="preserve"> Практика показывает, что заключения экспертов все еще оцениваются достаточно поверхностно. Часто оставляется без внимания то, что в них отсутствует исследовательская часть, нет данных экспериментальных действий с представленным на экспертизу предметом.</w:t>
      </w:r>
    </w:p>
    <w:p>
      <w:pPr>
        <w:pStyle w:val="ConsNormal"/>
        <w:widowControl/>
        <w:spacing w:lineRule="auto" w:line="360"/>
        <w:ind w:firstLine="567"/>
        <w:jc w:val="both"/>
        <w:rPr/>
      </w:pPr>
      <w:r>
        <w:rPr>
          <w:rFonts w:cs="Times New Roman" w:ascii="Times New Roman" w:hAnsi="Times New Roman"/>
          <w:sz w:val="28"/>
        </w:rPr>
        <w:t>Например, Верховный Суд, обобщая практику, обратил внимание на тот факт, что часто встречаются случаи признания холодным оружием предметов хозяйственного назначения, в том числе и заводского изготовления. Было даже дано соответствующее разъяснение: «Представляется, что одной лишь ссылки на то, что этот предмет в результате последующей обработки утратил качества предмета хозяйственного назначения и приобрел свойства холодного оружия, а потому является холодным оружием самодельного изготовления, явно недостаточно. Эксперт в своем заключении должен указать, какая была произведена обработка, какие черты хозяйственного назначения предмет утратил, какие свойства он приобрел для признания его холодным оружием и т.д. Иначе может получиться так, как произошло по одному из дел, когда нож-тесак хозяйственного назначения заводского изготовления, на покупку которого в магазине не требовалось какого-либо разрешения, был признан холодным оружием, а лицо - виновным в его незаконном ношении».</w:t>
      </w:r>
    </w:p>
    <w:p>
      <w:pPr>
        <w:pStyle w:val="Normal"/>
        <w:spacing w:lineRule="auto" w:line="360"/>
        <w:ind w:firstLine="567"/>
        <w:jc w:val="both"/>
        <w:rPr/>
      </w:pPr>
      <w:r>
        <w:rPr>
          <w:sz w:val="28"/>
        </w:rPr>
        <w:t>Стадия непосредственной оценки самого заключения является наиболее специфической, так как следователь или судья не являются специалистами в тех областях знаний, достижения которых были использованы при формировании выводов. Но это совершенно не означает, что указанные лица не способны оценить заключение. Уголовно-процессуальное законодательство совершенствовалось столетиями и в настоящее время, если на следователей и судей возлагается обязанность оценки экспертных заключений, то существует и отработанная система ее реализации. Можно выделить три процессуальных направления, помогающих следователю и суду при оценке научной составляющей экспертного заключения: строгая регламентация написания заключения, возможность привлечения специалиста и процессуальные формы уточнения (допрос эксперта, дополнительная, комиссионная и повторная экспертизы). Рассмотрим каждое из этих направлений.</w:t>
      </w:r>
    </w:p>
    <w:p>
      <w:pPr>
        <w:pStyle w:val="Heading2"/>
        <w:spacing w:lineRule="auto" w:line="360"/>
        <w:ind w:firstLine="567"/>
        <w:rPr>
          <w:b w:val="false"/>
          <w:b w:val="false"/>
          <w:i/>
          <w:i/>
        </w:rPr>
      </w:pPr>
      <w:r>
        <w:rPr>
          <w:b w:val="false"/>
          <w:i/>
        </w:rPr>
        <w:t>а).Регламентация написания заключения эксперта.</w:t>
      </w:r>
    </w:p>
    <w:p>
      <w:pPr>
        <w:pStyle w:val="Normal"/>
        <w:spacing w:lineRule="auto" w:line="360"/>
        <w:ind w:firstLine="567"/>
        <w:jc w:val="both"/>
        <w:rPr/>
      </w:pPr>
      <w:r>
        <w:rPr>
          <w:sz w:val="28"/>
        </w:rPr>
        <w:t xml:space="preserve">Схема написания экспертного заключения регламентирована законом таким образом, чтобы дать исчерпывающую информацию о примененных методиках и методах исследования, зафиксировать результаты их использования и всю логическую схему исследования, позволившую эксперту прийти к мнению, отраженному в выводах. Если в заключении отражены все моменты, о которых упоминает законодатель, то этого вполне достаточно для его оценки не только специалистом, но и следователем. Необоснованность выводов, нарушение аргументации, «скомканность» исследовательской части - первые признаки некачественной экспертизы, которые очевидны всем. </w:t>
      </w:r>
    </w:p>
    <w:p>
      <w:pPr>
        <w:pStyle w:val="Heading2"/>
        <w:spacing w:lineRule="auto" w:line="360"/>
        <w:ind w:firstLine="567"/>
        <w:rPr>
          <w:b w:val="false"/>
          <w:b w:val="false"/>
        </w:rPr>
      </w:pPr>
      <w:r>
        <w:rPr>
          <w:b w:val="false"/>
        </w:rPr>
        <w:t>Согласно ст. 204 УПК РФ «в заключении эксперта указываются:</w:t>
      </w:r>
    </w:p>
    <w:p>
      <w:pPr>
        <w:pStyle w:val="Normal"/>
        <w:spacing w:lineRule="auto" w:line="360"/>
        <w:ind w:firstLine="567"/>
        <w:jc w:val="both"/>
        <w:rPr>
          <w:sz w:val="28"/>
        </w:rPr>
      </w:pPr>
      <w:r>
        <w:rPr>
          <w:sz w:val="28"/>
        </w:rPr>
        <w:t>1) дата, время и место производства судебной экспертизы;</w:t>
      </w:r>
    </w:p>
    <w:p>
      <w:pPr>
        <w:pStyle w:val="Normal"/>
        <w:spacing w:lineRule="auto" w:line="360"/>
        <w:ind w:firstLine="567"/>
        <w:jc w:val="both"/>
        <w:rPr>
          <w:sz w:val="28"/>
        </w:rPr>
      </w:pPr>
      <w:r>
        <w:rPr>
          <w:sz w:val="28"/>
        </w:rPr>
        <w:t>2) основания производства судебной экспертизы;</w:t>
      </w:r>
    </w:p>
    <w:p>
      <w:pPr>
        <w:pStyle w:val="Normal"/>
        <w:spacing w:lineRule="auto" w:line="360"/>
        <w:ind w:firstLine="567"/>
        <w:jc w:val="both"/>
        <w:rPr>
          <w:sz w:val="28"/>
        </w:rPr>
      </w:pPr>
      <w:r>
        <w:rPr>
          <w:sz w:val="28"/>
        </w:rPr>
        <w:t>3) должностное лицо, назначившее судебную экспертизу;</w:t>
      </w:r>
    </w:p>
    <w:p>
      <w:pPr>
        <w:pStyle w:val="Normal"/>
        <w:spacing w:lineRule="auto" w:line="360"/>
        <w:ind w:firstLine="567"/>
        <w:jc w:val="both"/>
        <w:rPr/>
      </w:pPr>
      <w:r>
        <w:rPr>
          <w:sz w:val="28"/>
        </w:rPr>
        <w:t>4) сведения об экспертном учреждении, а также фамилия, имя и отчество эксперта, его образование, специальность, стаж работы, ученая степень и (или) ученое звание, занимаемая должность;</w:t>
      </w:r>
    </w:p>
    <w:p>
      <w:pPr>
        <w:pStyle w:val="Normal"/>
        <w:spacing w:lineRule="auto" w:line="360"/>
        <w:ind w:firstLine="567"/>
        <w:jc w:val="both"/>
        <w:rPr/>
      </w:pPr>
      <w:r>
        <w:rPr>
          <w:sz w:val="28"/>
        </w:rPr>
        <w:t>5) сведения о предупреждении эксперта об ответственности за дачу заведомо ложного заключения;</w:t>
      </w:r>
    </w:p>
    <w:p>
      <w:pPr>
        <w:pStyle w:val="Normal"/>
        <w:spacing w:lineRule="auto" w:line="360"/>
        <w:ind w:firstLine="567"/>
        <w:jc w:val="both"/>
        <w:rPr>
          <w:sz w:val="28"/>
        </w:rPr>
      </w:pPr>
      <w:r>
        <w:rPr>
          <w:sz w:val="28"/>
        </w:rPr>
        <w:t>6) вопросы, поставленные перед экспертом;</w:t>
      </w:r>
    </w:p>
    <w:p>
      <w:pPr>
        <w:pStyle w:val="Normal"/>
        <w:spacing w:lineRule="auto" w:line="360"/>
        <w:ind w:firstLine="567"/>
        <w:jc w:val="both"/>
        <w:rPr/>
      </w:pPr>
      <w:r>
        <w:rPr>
          <w:sz w:val="28"/>
        </w:rPr>
        <w:t>7) объекты исследований и материалы, представленные для производства судебной экспертизы;</w:t>
      </w:r>
    </w:p>
    <w:p>
      <w:pPr>
        <w:pStyle w:val="Normal"/>
        <w:spacing w:lineRule="auto" w:line="360"/>
        <w:ind w:firstLine="567"/>
        <w:jc w:val="both"/>
        <w:rPr/>
      </w:pPr>
      <w:r>
        <w:rPr>
          <w:sz w:val="28"/>
        </w:rPr>
        <w:t>8) данные о лицах, присутствовавших при производстве судебной экспертизы;</w:t>
      </w:r>
    </w:p>
    <w:p>
      <w:pPr>
        <w:pStyle w:val="Normal"/>
        <w:spacing w:lineRule="auto" w:line="360"/>
        <w:ind w:firstLine="567"/>
        <w:jc w:val="both"/>
        <w:rPr/>
      </w:pPr>
      <w:r>
        <w:rPr>
          <w:sz w:val="28"/>
        </w:rPr>
        <w:t>9) содержание и результаты исследований с указанием примененных методик;</w:t>
      </w:r>
    </w:p>
    <w:p>
      <w:pPr>
        <w:pStyle w:val="Normal"/>
        <w:spacing w:lineRule="auto" w:line="360"/>
        <w:ind w:firstLine="567"/>
        <w:jc w:val="both"/>
        <w:rPr/>
      </w:pPr>
      <w:r>
        <w:rPr>
          <w:sz w:val="28"/>
        </w:rPr>
        <w:t>10) выводы по поставленным перед экспертом вопросам и их обоснование.</w:t>
      </w:r>
    </w:p>
    <w:p>
      <w:pPr>
        <w:pStyle w:val="TextBodyIndent"/>
        <w:spacing w:lineRule="auto" w:line="360"/>
        <w:rPr/>
      </w:pPr>
      <w:r>
        <w:rPr/>
        <w:t>Если при производстве судебной экспертизы эксперт установит обстоятельства, которые имеют значение для уголовного дела, но по поводу которых ему не были поставлены вопросы, то он вправе указать на них в своем заключении.</w:t>
      </w:r>
    </w:p>
    <w:p>
      <w:pPr>
        <w:pStyle w:val="Normal"/>
        <w:spacing w:lineRule="auto" w:line="360"/>
        <w:ind w:firstLine="567"/>
        <w:jc w:val="both"/>
        <w:rPr/>
      </w:pPr>
      <w:r>
        <w:rPr>
          <w:sz w:val="28"/>
        </w:rPr>
        <w:t>Материалы, иллюстрирующие заключение эксперта (фотографии, схемы, графики и т.п.), прилагаются к заключению и являются его составной частью».</w:t>
      </w:r>
    </w:p>
    <w:p>
      <w:pPr>
        <w:pStyle w:val="ConsNonformat"/>
        <w:widowControl/>
        <w:spacing w:lineRule="auto" w:line="360"/>
        <w:ind w:firstLine="567"/>
        <w:jc w:val="both"/>
        <w:rPr>
          <w:rFonts w:ascii="Times New Roman" w:hAnsi="Times New Roman" w:cs="Times New Roman"/>
          <w:i/>
          <w:i/>
          <w:sz w:val="28"/>
        </w:rPr>
      </w:pPr>
      <w:r>
        <w:rPr>
          <w:rFonts w:cs="Times New Roman" w:ascii="Times New Roman" w:hAnsi="Times New Roman"/>
          <w:i/>
          <w:sz w:val="28"/>
        </w:rPr>
        <w:t xml:space="preserve">б). Привлечения специалиста для консультации </w:t>
      </w:r>
    </w:p>
    <w:p>
      <w:pPr>
        <w:pStyle w:val="ConsNonformat"/>
        <w:widowControl/>
        <w:spacing w:lineRule="auto" w:line="360"/>
        <w:ind w:firstLine="567"/>
        <w:jc w:val="both"/>
        <w:rPr/>
      </w:pPr>
      <w:r>
        <w:rPr>
          <w:rFonts w:cs="Times New Roman" w:ascii="Times New Roman" w:hAnsi="Times New Roman"/>
          <w:sz w:val="28"/>
        </w:rPr>
        <w:t>Обращение к специалисту для получения консультаций по интересующим следствие вопросам на практике существовало всегда. Однако, официально это стало закреплено только с принятием УПК РФ. Ст. 58 УПК РФ декларирует, что специалист среди прочего привлекается и для</w:t>
      </w:r>
      <w:r>
        <w:rPr>
          <w:rFonts w:cs="Times New Roman" w:ascii="Times New Roman" w:hAnsi="Times New Roman"/>
          <w:b/>
          <w:sz w:val="28"/>
        </w:rPr>
        <w:t xml:space="preserve"> </w:t>
      </w:r>
      <w:r>
        <w:rPr>
          <w:rFonts w:cs="Times New Roman" w:ascii="Times New Roman" w:hAnsi="Times New Roman"/>
          <w:bCs/>
          <w:sz w:val="28"/>
        </w:rPr>
        <w:t>«</w:t>
      </w:r>
      <w:r>
        <w:rPr>
          <w:rFonts w:cs="Times New Roman" w:ascii="Times New Roman" w:hAnsi="Times New Roman"/>
          <w:sz w:val="28"/>
        </w:rPr>
        <w:t>постановки вопросов эксперту, а также для разъяснения сторонам и суду вопросов, входящих в его профессиональную компетенцию». Как правило, обращение к специалисту со стороны следователя, защитника или суда происходит если появились некие сомнения относительно содержания и выводов заключения эксперта или неясности в его содержании. Ситуации могут быть самые разные, так же, впрочем, как и выводы специалиста. Однако попробуем проиллюстрировать это, взяв в качестве примера дело А.</w:t>
      </w:r>
    </w:p>
    <w:p>
      <w:pPr>
        <w:pStyle w:val="ConsNormal"/>
        <w:widowControl/>
        <w:spacing w:lineRule="auto" w:line="360"/>
        <w:ind w:firstLine="567"/>
        <w:jc w:val="both"/>
        <w:rPr/>
      </w:pPr>
      <w:r>
        <w:rPr>
          <w:rFonts w:cs="Times New Roman" w:ascii="Times New Roman" w:hAnsi="Times New Roman"/>
          <w:sz w:val="28"/>
        </w:rPr>
        <w:t>А., после необоснованных обвинений в краже денег и связанных с этим оскорблений личного и национального достоинства, нанес К. удар ногой в голову, причинив закрытую травму, от которой тот скончался.</w:t>
      </w:r>
    </w:p>
    <w:p>
      <w:pPr>
        <w:pStyle w:val="ConsNormal"/>
        <w:widowControl/>
        <w:spacing w:lineRule="auto" w:line="360"/>
        <w:ind w:firstLine="567"/>
        <w:jc w:val="both"/>
        <w:rPr/>
      </w:pPr>
      <w:r>
        <w:rPr>
          <w:rFonts w:cs="Times New Roman" w:ascii="Times New Roman" w:hAnsi="Times New Roman"/>
          <w:sz w:val="28"/>
        </w:rPr>
        <w:t>Основываясь на заключении эксперта-психолога о том, что А. в «момент нанесения удара К. находился в состоянии физиологического аффекта», суд первой инстанции переквалифицировал его действия со ст. 105 УК РФ («убийство») на ст. 107 УК РФ («убийство, совершенное в состоянии аффекта»).</w:t>
      </w:r>
    </w:p>
    <w:p>
      <w:pPr>
        <w:pStyle w:val="ConsNormal"/>
        <w:widowControl/>
        <w:spacing w:lineRule="auto" w:line="360"/>
        <w:ind w:firstLine="567"/>
        <w:jc w:val="both"/>
        <w:rPr/>
      </w:pPr>
      <w:r>
        <w:rPr>
          <w:rFonts w:cs="Times New Roman" w:ascii="Times New Roman" w:hAnsi="Times New Roman"/>
          <w:sz w:val="28"/>
        </w:rPr>
        <w:t>Военный суд кассационной инстанции с таким решением согласился, так как указанное заключение эксперта вызывало сомнение в своей объективной и научной обоснованности.</w:t>
      </w:r>
    </w:p>
    <w:p>
      <w:pPr>
        <w:pStyle w:val="ConsNormal"/>
        <w:widowControl/>
        <w:spacing w:lineRule="auto" w:line="360"/>
        <w:ind w:firstLine="567"/>
        <w:jc w:val="both"/>
        <w:rPr/>
      </w:pPr>
      <w:r>
        <w:rPr>
          <w:rFonts w:cs="Times New Roman" w:ascii="Times New Roman" w:hAnsi="Times New Roman"/>
          <w:sz w:val="28"/>
        </w:rPr>
        <w:t>В материалах дела имелись данные о том, что А. - спокойный и уравновешенный человек, вежливый и корректный во взаимоотношениях с окружающими, а эксперт исходил из того, что он представляет собой раздражительную, тревожно-депрессивную, легко ранимую личность.</w:t>
      </w:r>
    </w:p>
    <w:p>
      <w:pPr>
        <w:pStyle w:val="ConsNormal"/>
        <w:widowControl/>
        <w:spacing w:lineRule="auto" w:line="360"/>
        <w:ind w:firstLine="567"/>
        <w:jc w:val="both"/>
        <w:rPr/>
      </w:pPr>
      <w:r>
        <w:rPr>
          <w:rFonts w:cs="Times New Roman" w:ascii="Times New Roman" w:hAnsi="Times New Roman"/>
          <w:sz w:val="28"/>
        </w:rPr>
        <w:t>А. четко и полно описывал ситуацию в момент конфликта, помнил нанесение им удара потерпевшему и дальнейшее развитие события, поддерживая речевой контакт с ним, нанес ему один, а не множество автоматизированных и стереотипных ударов. Эксперт этим обстоятельствам оценки не дал, хотя они могли свидетельствовать об отсутствии физиологического аффекта.</w:t>
      </w:r>
    </w:p>
    <w:p>
      <w:pPr>
        <w:pStyle w:val="ConsNormal"/>
        <w:widowControl/>
        <w:spacing w:lineRule="auto" w:line="360"/>
        <w:ind w:firstLine="567"/>
        <w:jc w:val="both"/>
        <w:rPr/>
      </w:pPr>
      <w:r>
        <w:rPr>
          <w:rFonts w:cs="Times New Roman" w:ascii="Times New Roman" w:hAnsi="Times New Roman"/>
          <w:sz w:val="28"/>
        </w:rPr>
        <w:t>В заключении эксперта была нечетко выражена обязательная для физиологического аффекта трехфазная динамика эмоционального состояния А., поверхностно описаны диагностические признаки аффекта в поведении последнего в момент конфликта.</w:t>
      </w:r>
    </w:p>
    <w:p>
      <w:pPr>
        <w:pStyle w:val="ConsNormal"/>
        <w:widowControl/>
        <w:spacing w:lineRule="auto" w:line="360"/>
        <w:ind w:firstLine="567"/>
        <w:jc w:val="both"/>
        <w:rPr>
          <w:rFonts w:ascii="Times New Roman" w:hAnsi="Times New Roman" w:cs="Times New Roman"/>
          <w:sz w:val="28"/>
        </w:rPr>
      </w:pPr>
      <w:r>
        <w:rPr>
          <w:rFonts w:cs="Times New Roman" w:ascii="Times New Roman" w:hAnsi="Times New Roman"/>
          <w:sz w:val="28"/>
        </w:rPr>
        <w:t>Все изложенное давало основание следователю, а затем и суду, усомниться в правильности выводов эксперта, однако они к оценке его заключения подошли некритически.</w:t>
      </w:r>
    </w:p>
    <w:p>
      <w:pPr>
        <w:pStyle w:val="ConsNormal"/>
        <w:widowControl/>
        <w:spacing w:lineRule="auto" w:line="360"/>
        <w:ind w:firstLine="567"/>
        <w:jc w:val="both"/>
        <w:rPr/>
      </w:pPr>
      <w:r>
        <w:rPr>
          <w:rFonts w:cs="Times New Roman" w:ascii="Times New Roman" w:hAnsi="Times New Roman"/>
          <w:sz w:val="28"/>
        </w:rPr>
        <w:t>В связи с этим и с учетом консультационного заключения о том, что поведение А. не достигло степени физиологического аффекта, Военная коллегия Верховного Суда Российской Федерации, рассмотрев дело по протесту председателя, судебные решения отменила и дело направила на новое рассмотрение.</w:t>
      </w:r>
    </w:p>
    <w:p>
      <w:pPr>
        <w:pStyle w:val="ConsNormal"/>
        <w:widowControl/>
        <w:spacing w:lineRule="auto" w:line="360"/>
        <w:ind w:firstLine="567"/>
        <w:jc w:val="both"/>
        <w:rPr>
          <w:rFonts w:ascii="Times New Roman" w:hAnsi="Times New Roman" w:cs="Times New Roman"/>
          <w:i/>
          <w:i/>
          <w:sz w:val="28"/>
        </w:rPr>
      </w:pPr>
      <w:r>
        <w:rPr>
          <w:rFonts w:cs="Times New Roman" w:ascii="Times New Roman" w:hAnsi="Times New Roman"/>
          <w:i/>
          <w:sz w:val="28"/>
        </w:rPr>
        <w:t>в). Процессуальные формы уточнения содержания заключения эксперта</w:t>
      </w:r>
    </w:p>
    <w:p>
      <w:pPr>
        <w:pStyle w:val="Heading2"/>
        <w:spacing w:lineRule="auto" w:line="360"/>
        <w:ind w:firstLine="567"/>
        <w:rPr/>
      </w:pPr>
      <w:r>
        <w:rPr>
          <w:b w:val="false"/>
        </w:rPr>
        <w:t>К процессуальным формам уточнения информации, содержащейся в заключении эксперта можно отнести допрос эксперта, а также назначение ряда дополнительных экспертиз - повторной, дополнительной и т.п. Все эти формы подробно нами уже рассматривались, поэтому лишь кратко упомянем о них.</w:t>
      </w:r>
    </w:p>
    <w:p>
      <w:pPr>
        <w:pStyle w:val="Normal"/>
        <w:spacing w:lineRule="auto" w:line="360"/>
        <w:ind w:firstLine="567"/>
        <w:jc w:val="both"/>
        <w:rPr/>
      </w:pPr>
      <w:r>
        <w:rPr>
          <w:sz w:val="28"/>
        </w:rPr>
        <w:t>Допрос эксперта (ст.205 УПК РФ) проводится для разъяснения данного им заключения. Поэтому естественно, что допрос эксперта до представления им заключения не допускается. К тому же, эксперт не может быть допрошен по поводу сведений, ставших ему известными в связи с производством судебной экспертизы, если они не относятся к предмету данной судебной экспертизы. Следователь принимает решение о производстве допроса эксперта либо по собственной инициативе либо по ходатайству подозреваемого, обвиняемого и его защитника. Показания эксперта допускаются в качестве доказательств по делу (ст.74 УПК РФ).</w:t>
      </w:r>
    </w:p>
    <w:p>
      <w:pPr>
        <w:pStyle w:val="Normal"/>
        <w:spacing w:lineRule="auto" w:line="360"/>
        <w:ind w:firstLine="567"/>
        <w:jc w:val="both"/>
        <w:rPr/>
      </w:pPr>
      <w:r>
        <w:rPr>
          <w:sz w:val="28"/>
        </w:rPr>
        <w:t>При недостаточной ясности или полноте заключения эксперта, а также при возникновении новых вопросов в отношении ранее исследованных обстоятельств уголовного дела может быть назначена дополнительная судебная экспертиза, производство которой поручается тому же или другому эксперту (ст.207 УПК РФ).</w:t>
      </w:r>
    </w:p>
    <w:p>
      <w:pPr>
        <w:pStyle w:val="Normal"/>
        <w:spacing w:lineRule="auto" w:line="360"/>
        <w:ind w:firstLine="567"/>
        <w:jc w:val="both"/>
        <w:rPr>
          <w:sz w:val="28"/>
        </w:rPr>
      </w:pPr>
      <w:r>
        <w:rPr>
          <w:sz w:val="28"/>
        </w:rPr>
        <w:t>В случаях возникновения сомнений в обоснованности заключения эксперта или наличия противоречий в выводах эксперта или экспертов по тем же вопросам может быть назначена повторная экспертиза, производство которой поручается другому эксперту (ст.207 УПК РФ).</w:t>
      </w:r>
    </w:p>
    <w:p>
      <w:pPr>
        <w:pStyle w:val="Normal"/>
        <w:spacing w:lineRule="auto" w:line="360"/>
        <w:ind w:firstLine="567"/>
        <w:jc w:val="both"/>
        <w:rPr/>
      </w:pPr>
      <w:r>
        <w:rPr>
          <w:b/>
          <w:i/>
          <w:sz w:val="28"/>
        </w:rPr>
        <w:t>Третьим и заключительным этапом проверки экспертного заключения</w:t>
      </w:r>
      <w:r>
        <w:rPr>
          <w:b/>
          <w:sz w:val="28"/>
        </w:rPr>
        <w:t xml:space="preserve"> </w:t>
      </w:r>
      <w:r>
        <w:rPr>
          <w:b/>
          <w:i/>
          <w:sz w:val="28"/>
        </w:rPr>
        <w:t>можно считать проверку его соответствия другим имеющимся по делу доказательствам.</w:t>
      </w:r>
      <w:r>
        <w:rPr>
          <w:sz w:val="28"/>
        </w:rPr>
        <w:t xml:space="preserve"> Она проводится дознавателем, следователем, прокурором, судом путем сопоставления их с другими доказательствами, имеющимися в уголовном деле, а также получением иных доказательств, подтверждающих или опровергающих проверяемое доказательство (ст. 87 УПК РФ). Это один из самых сложных этапов, о котором, к сожалению, нередко забывают на практике, если стоят на ошибочной позиции - предпочтительного положения экспертиз среди доказательств по делу. Мы выделяем этот этап как третий, но на практике во времени он порой не разделим со вторым. Действительно, когда следователь, обладающей всей информацией по делу, читает заключение эксперта, он мысленно не только анализирует его полноту, логичность, аргументированность и достоверность, но и автоматически сравнивает с иными доказательствами по делу. Нередко, почувствовав какое-то несоответствие, он обращается к консультации специалиста. </w:t>
      </w:r>
    </w:p>
    <w:p>
      <w:pPr>
        <w:pStyle w:val="TextBody"/>
        <w:spacing w:lineRule="auto" w:line="360"/>
        <w:ind w:firstLine="567"/>
        <w:rPr/>
      </w:pPr>
      <w:r>
        <w:rPr/>
        <w:t>При оценке экспертного заключения на практике существует еще одна проблема. Нередко встречается убеждение в том, что экспертиза, выполненная в головном экспертном подразделении, имеет большее доказательственное значение и автоматически перечеркивает выводы экспертов подведомственных структур. Это неправильно, так как, прежде всего, противоречит основным принципам оценки доказательств в судопроизводстве. Все заключения экспертов, независимо от того, первичная это экспертиза или повторная, выполнена она в головном учреждении или обычным экспертом отдела внутренних дел, оцениваются по общим правилам и как доказательства не имеют никаких преимуществ друг перед другом. К тому же, следует не забывать и человеческий фактор: в ведущем учреждении может работать посредственный специалист, а в простом отделении милиции профессионал с большим опытом работы; любой, даже титулованный специалист, может ошибаться и т.п. Закон не обходит вниманием профессиональные навыки эксперта, именно поэтому сведения об его образовании, специальности, стаже работы, ученой степени и (или) ученом звании и занимаемой должности являются неотъемлемой частью экспертного заключения (ст. 204 УПК РФ). Однако оценивать необходимо каждое конкретное заключение по общим для всех правилам, не склоняясь перед званиями и титулами. Только так можно достигнуть реальной объективности.</w:t>
      </w:r>
    </w:p>
    <w:p>
      <w:pPr>
        <w:pStyle w:val="TextBody"/>
        <w:spacing w:lineRule="auto" w:line="360"/>
        <w:ind w:firstLine="567"/>
        <w:rPr/>
      </w:pPr>
      <w:r>
        <w:rPr/>
        <w:t>К тому же, исходя из общих правил оценки доказательств, после полного, всестороннего и объективного рассмотрения каждого из них, необходимо переходить к обнаружению противоречий между ними и их устранению. Совокупность именно всех доказательств, а не некоторых выборочных, должна не оставлять никаких сомнений в правильности итогового вывода по уголовному делу. Тоже самое относится и к судебным экспертизам, причем сравнение должно идти со всеми доказательствами по делу, включая и иные экспертизы.</w:t>
      </w:r>
    </w:p>
    <w:p>
      <w:pPr>
        <w:pStyle w:val="TextBodyIndent"/>
        <w:spacing w:lineRule="auto" w:line="360"/>
        <w:rPr/>
      </w:pPr>
      <w:r>
        <w:rPr/>
        <w:t>К сожалению, практика показывает, что данный подход часто нарушается не только на этапе предварительного следствия, но и на стадии судебного разбирательства. Иногда в ходе судебных разбирательств, о требованиях, предъявляемых к доказательствам, иногда вообще забывают. Иллюстрацией практически всех проблем является дело в отношении П., рассмотренное одним из районных судов г. М. Приведем лишь несколько выдержек из Приговора, не нуждающихся в комментариях. Так, «по делу следователем назначалась и экспертом Л., работающим в «Ассоциации по борьбе с …», проведена программно-техническая экспертиза…Однако, к выводам данной экспертизы и к показаниям эксперта Л. суд относится критически, не может класть их в основу приговора и считает, что они не могут быть беспристрастными и объективными поскольку, Л. работает в «Ассоциации по борьбе с …», являющейся общественной организацией, занимающейся борьбой с компьютерным пиратством, что изначально ставит под сомнение беспристрастность и объективность суждений ее сотрудников, когда ставится вопрос об осуществлении уголовного преследования. Л. не является государственным экспертом, не имеет сертификата на право проведения судебных экспертиз, имеет средне-техническое образование и стаж работы пять лет. По тем же основаниям суд критически относится к показаниям свидетеля Ч. и к выводам, изложенным в проводимом им исследовании до возбуждения уголовного дела (авт. – Ч. имеел высшее техническое образование)». «В связи с сомнениями в правильности выводов программно-технической экспертизы проведенной экспертом Л., судом назначена и в М-ском центре судебной экспертизы, в лаборатории судебной компьютерно-технической экспертизы и информационных технологий, проведена повторная комиссионная судебно-товароведческая и судебно-компьютерно-техническая экспертиза …». Любопытно, что заключение повторной экспертизы на предмет относимости, допустимости и достоверности судом вообще не оценивалось. Во главу угла было поставлено то, что «в судебном заседании эксперт К., принимавшая участие в проведении комиссионной экспертизы показала, что она полностью подтверждает сделанное ею заключение и категорически настояла, что игровая приставка это видеопроигрыватель для игровых дисков и ничего более, электронно-вычислительной машиной игровая приставка не является. Она является государственным экспертом. Прошла соответствующую аттестацию и имеет свидетельство на право самостоятельного проведения подобного рода экспертиз». Суд даже не стал рассматривать совершенно справедливое указание государственного обвинителя по поводу полноты заключения комиссионной экспертизы, отметив, что «суд отмечает, что не смотря на критические замечания государственного обвинителя по поводу полноты заключения комиссионной экспертизы, по мнению суда. она произведена достаточно полно, выводы экспертов основаны на фактических характеристиках исследуемого объекта …».</w:t>
      </w:r>
    </w:p>
    <w:p>
      <w:pPr>
        <w:pStyle w:val="Normal"/>
        <w:spacing w:lineRule="auto" w:line="360"/>
        <w:ind w:firstLine="567"/>
        <w:jc w:val="both"/>
        <w:rPr/>
      </w:pPr>
      <w:r>
        <w:rPr>
          <w:sz w:val="28"/>
        </w:rPr>
        <w:t>В данном примере нарушения требований УПК РФ, регламентирующих правила оценки судебных экспертиз, очевидны, но автор не может не отметить один интересный момент: суд считает достаточным для отвода эксперта и не признания результатов судебной экспертизы тот факт, что эксперт работает в «Ассоциации по борьбе с …», являющейся общественной организацией, занимающейся борьбой с компьютерным пиратством, считая, что это делает эксперта пристрастным. Но что тогда говорить об экспертах, находящихся на должностях в подразделениях МВД РФ и являющихся сотрудниками МВД РФ? Продолжая логику суда, они все пристрастны, так как получают зарплату и работают в правоохранительных органах.</w:t>
      </w:r>
    </w:p>
    <w:p>
      <w:pPr>
        <w:pStyle w:val="Normal"/>
        <w:spacing w:lineRule="auto" w:line="360"/>
        <w:ind w:firstLine="567"/>
        <w:jc w:val="both"/>
        <w:rPr/>
      </w:pPr>
      <w:r>
        <w:rPr>
          <w:sz w:val="28"/>
        </w:rPr>
        <w:t xml:space="preserve">Таким образом, правильная оценка экспертиз, основанная на законе, а не на эмоциях, до сих пор является одной из проблем уголовного судопроизводства. Некоторые принципы ее решения даны в этой работе. </w:t>
      </w:r>
    </w:p>
    <w:p>
      <w:pPr>
        <w:pStyle w:val="ConsNonformat"/>
        <w:widowControl/>
        <w:spacing w:lineRule="auto" w:line="360"/>
        <w:ind w:firstLine="567"/>
        <w:jc w:val="both"/>
        <w:textAlignment w:val="baseline"/>
        <w:rPr>
          <w:rFonts w:ascii="Times New Roman" w:hAnsi="Times New Roman" w:cs="Times New Roman"/>
          <w:sz w:val="28"/>
        </w:rPr>
      </w:pPr>
      <w:r>
        <w:rPr>
          <w:rFonts w:cs="Times New Roman" w:ascii="Times New Roman" w:hAnsi="Times New Roman"/>
          <w:sz w:val="28"/>
        </w:rPr>
      </w:r>
    </w:p>
    <w:sectPr>
      <w:headerReference w:type="default" r:id="rId2"/>
      <w:type w:val="nextPage"/>
      <w:pgSz w:w="11906" w:h="16838"/>
      <w:pgMar w:left="1247" w:right="68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firstLine="720"/>
      <w:jc w:val="both"/>
      <w:textAlignment w:val="auto"/>
      <w:outlineLvl w:val="1"/>
    </w:pPr>
    <w:rPr>
      <w:b/>
      <w:sz w:val="28"/>
    </w:rPr>
  </w:style>
  <w:style w:type="character" w:styleId="WW8Num1z0">
    <w:name w:val="WW8Num1z0"/>
    <w:qFormat/>
    <w:rPr>
      <w:b w:val="false"/>
      <w:i w:val="false"/>
      <w:sz w:val="28"/>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auto"/>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textAlignment w:val="auto"/>
    </w:pPr>
    <w:rPr>
      <w:sz w:val="28"/>
    </w:rPr>
  </w:style>
  <w:style w:type="paragraph" w:styleId="ConsNonformat">
    <w:name w:val="ConsNonformat"/>
    <w:qFormat/>
    <w:pPr>
      <w:widowControl w:val="false"/>
      <w:overflowPunct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Normal">
    <w:name w:val="ConsNormal"/>
    <w:qFormat/>
    <w:pPr>
      <w:widowControl w:val="false"/>
      <w:overflowPunct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22:43:00Z</dcterms:created>
  <dc:creator>Люба</dc:creator>
  <dc:description/>
  <cp:keywords/>
  <dc:language>en-US</dc:language>
  <cp:lastModifiedBy>Тата</cp:lastModifiedBy>
  <dcterms:modified xsi:type="dcterms:W3CDTF">2005-10-25T13:06:00Z</dcterms:modified>
  <cp:revision>3</cp:revision>
  <dc:subject/>
  <dc:title>Экспертиза достаточно устоявшаяся форма применения специальных познаний в уголовном процессе</dc:title>
</cp:coreProperties>
</file>