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Исаева Л.М.</w:t>
      </w:r>
    </w:p>
    <w:p>
      <w:pPr>
        <w:pStyle w:val="Normal"/>
        <w:ind w:firstLine="567"/>
        <w:jc w:val="both"/>
        <w:rPr>
          <w:sz w:val="28"/>
        </w:rPr>
      </w:pPr>
      <w:r>
        <w:rPr>
          <w:sz w:val="28"/>
        </w:rPr>
        <w:t>начальник центра ВНИИ МВД России</w:t>
      </w:r>
    </w:p>
    <w:p>
      <w:pPr>
        <w:pStyle w:val="Normal"/>
        <w:ind w:firstLine="567"/>
        <w:jc w:val="both"/>
        <w:rPr>
          <w:sz w:val="28"/>
        </w:rPr>
      </w:pPr>
      <w:r>
        <w:rPr>
          <w:sz w:val="28"/>
        </w:rPr>
        <w:t>к.б.н., доцент</w:t>
      </w:r>
    </w:p>
    <w:p>
      <w:pPr>
        <w:pStyle w:val="Normal"/>
        <w:ind w:firstLine="567"/>
        <w:jc w:val="both"/>
        <w:rPr>
          <w:sz w:val="28"/>
        </w:rPr>
      </w:pPr>
      <w:r>
        <w:rPr>
          <w:sz w:val="28"/>
        </w:rPr>
        <w:t>подполковник милиции</w:t>
      </w:r>
    </w:p>
    <w:p>
      <w:pPr>
        <w:pStyle w:val="Normal"/>
        <w:ind w:firstLine="567"/>
        <w:jc w:val="both"/>
        <w:rPr>
          <w:sz w:val="28"/>
        </w:rPr>
      </w:pPr>
      <w:r>
        <w:rPr>
          <w:sz w:val="28"/>
        </w:rPr>
      </w:r>
    </w:p>
    <w:p>
      <w:pPr>
        <w:pStyle w:val="Style15"/>
        <w:overflowPunct w:val="false"/>
        <w:autoSpaceDE w:val="false"/>
        <w:spacing w:lineRule="auto" w:line="240"/>
        <w:textAlignment w:val="baseline"/>
        <w:rPr>
          <w:szCs w:val="20"/>
          <w:lang w:eastAsia="ru-RU"/>
        </w:rPr>
      </w:pPr>
      <w:r>
        <w:rPr>
          <w:szCs w:val="20"/>
          <w:lang w:eastAsia="ru-RU"/>
        </w:rPr>
        <w:t>Ананченков В.С.</w:t>
      </w:r>
    </w:p>
    <w:p>
      <w:pPr>
        <w:pStyle w:val="Normal"/>
        <w:ind w:firstLine="567"/>
        <w:jc w:val="both"/>
        <w:rPr>
          <w:sz w:val="28"/>
        </w:rPr>
      </w:pPr>
      <w:r>
        <w:rPr>
          <w:sz w:val="28"/>
        </w:rPr>
        <w:t>начальник отдела ВНИИ МВД России</w:t>
      </w:r>
    </w:p>
    <w:p>
      <w:pPr>
        <w:pStyle w:val="Normal"/>
        <w:ind w:firstLine="567"/>
        <w:jc w:val="both"/>
        <w:rPr>
          <w:sz w:val="28"/>
        </w:rPr>
      </w:pPr>
      <w:r>
        <w:rPr>
          <w:sz w:val="28"/>
        </w:rPr>
        <w:t>майор милиции</w:t>
      </w:r>
    </w:p>
    <w:p>
      <w:pPr>
        <w:pStyle w:val="Normal"/>
        <w:ind w:firstLine="567"/>
        <w:jc w:val="both"/>
        <w:rPr>
          <w:sz w:val="28"/>
          <w:lang w:val="en-US"/>
        </w:rPr>
      </w:pPr>
      <w:r>
        <w:rPr>
          <w:sz w:val="28"/>
          <w:lang w:val="en-US"/>
        </w:rPr>
      </w:r>
    </w:p>
    <w:p>
      <w:pPr>
        <w:pStyle w:val="TextBodyIndent"/>
        <w:rPr>
          <w:sz w:val="28"/>
          <w:lang w:val="en-US"/>
        </w:rPr>
      </w:pPr>
      <w:r>
        <w:rPr>
          <w:sz w:val="28"/>
          <w:lang w:val="en-US"/>
        </w:rPr>
      </w:r>
    </w:p>
    <w:p>
      <w:pPr>
        <w:pStyle w:val="TextBodyIndent"/>
        <w:rPr/>
      </w:pPr>
      <w:r>
        <w:rPr/>
      </w:r>
    </w:p>
    <w:p>
      <w:pPr>
        <w:pStyle w:val="TextBodyIndent"/>
        <w:rPr/>
      </w:pPr>
      <w:r>
        <w:rPr/>
      </w:r>
    </w:p>
    <w:p>
      <w:pPr>
        <w:pStyle w:val="TextBodyIndent"/>
        <w:rPr/>
      </w:pPr>
      <w:r>
        <w:rPr/>
      </w:r>
    </w:p>
    <w:p>
      <w:pPr>
        <w:pStyle w:val="TextBodyIndent"/>
        <w:rPr/>
      </w:pPr>
      <w:r>
        <w:rPr/>
        <w:t>Проблемы внедрения опроса с использованием полиграфа в практику раскрытия преступлений</w:t>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360"/>
        <w:ind w:firstLine="567"/>
        <w:jc w:val="both"/>
        <w:rPr/>
      </w:pPr>
      <w:r>
        <w:rPr>
          <w:sz w:val="28"/>
        </w:rPr>
        <w:t>В России и за рубежом при раскрытии и расследовании преступлений часто используются психологические методы получения информации, к которым с полным основанием можно отнести и применение полиграфных устройств. Несмотря на давность использования полиграфного оборудования до сих пор на практике возникает много проблем. Некоторые из них мы попробуем разобрать в данной работе.</w:t>
      </w:r>
    </w:p>
    <w:p>
      <w:pPr>
        <w:pStyle w:val="ConsNormal"/>
        <w:spacing w:lineRule="auto" w:line="360"/>
        <w:ind w:firstLine="567"/>
        <w:jc w:val="both"/>
        <w:rPr/>
      </w:pPr>
      <w:r>
        <w:rPr>
          <w:rFonts w:cs="Times New Roman" w:ascii="Times New Roman" w:hAnsi="Times New Roman"/>
          <w:sz w:val="28"/>
        </w:rPr>
        <w:t xml:space="preserve">Полиграф - специальное устройство, регистрирующее психофизиологические реакции опрашиваемого на задаваемые вопросы. Его использование допускается при проведении опроса с согласия его участников. Результаты такого опроса используются оперативными сотрудниками в дальнейшей работе, например, при выработке тактики проверки оперативных версий. </w:t>
      </w:r>
    </w:p>
    <w:p>
      <w:pPr>
        <w:pStyle w:val="Normal"/>
        <w:overflowPunct w:val="true"/>
        <w:autoSpaceDE w:val="true"/>
        <w:spacing w:lineRule="auto" w:line="360"/>
        <w:ind w:firstLine="567"/>
        <w:jc w:val="both"/>
        <w:textAlignment w:val="auto"/>
        <w:rPr/>
      </w:pPr>
      <w:r>
        <w:rPr>
          <w:sz w:val="28"/>
        </w:rPr>
        <w:t>Важной проблемой является доказательственное значение результатов полиграфного опроса. Иногда высказывается мнение, что заключение специалиста, помимо использования в оперативно-розыскной деятельности, может передаваться следователю для учета в процессе доказывания. В ряде случаев речь идет даже о производстве психофизиологических экспертиз, целиком основанных на полиграфологических исследованиях. Сразу отметим, что использоваться в качестве доказательств результаты применения полиграфа не могут, так как не имеют свойства достоверности, являющегося неотъемлемым свойством процессуальных доказательств.</w:t>
      </w:r>
    </w:p>
    <w:p>
      <w:pPr>
        <w:pStyle w:val="BodyText2"/>
        <w:spacing w:lineRule="auto" w:line="360"/>
        <w:ind w:firstLine="567"/>
        <w:rPr/>
      </w:pPr>
      <w:r>
        <w:rPr/>
        <w:t>При оценки возможности признания доказательствами заключений специалистов нельзя проводить только их формальную оценку, следует задуматься отвечает ли представленный документ по самой сути содержащейся в нем информации требованиям, предъявляемым к доказательствам по делу.</w:t>
      </w:r>
    </w:p>
    <w:p>
      <w:pPr>
        <w:pStyle w:val="Normal"/>
        <w:overflowPunct w:val="true"/>
        <w:autoSpaceDE w:val="true"/>
        <w:spacing w:lineRule="auto" w:line="360"/>
        <w:ind w:firstLine="567"/>
        <w:jc w:val="both"/>
        <w:textAlignment w:val="auto"/>
        <w:rPr/>
      </w:pPr>
      <w:r>
        <w:rPr>
          <w:sz w:val="28"/>
        </w:rPr>
        <w:t>При использовании полиграфа степень правдивости человека определяется на основании данных измерения гальванических параметров кожи, дыхания, скорости серцебиения и кровяного давления. Достоверность результата зависит от профессиональной подготовки специалиста и в идеале составляет от 70 до 90%. Так, по оценкам специалистов США, степень достоверности результатов полиграфных проверок составляет не более 90 – 95%</w:t>
      </w:r>
      <w:r>
        <w:rPr>
          <w:rStyle w:val="FootnoteCharacters"/>
          <w:rStyle w:val="FootnoteAnchor"/>
          <w:sz w:val="28"/>
        </w:rPr>
        <w:footnoteReference w:id="2"/>
      </w:r>
      <w:r>
        <w:rPr>
          <w:sz w:val="28"/>
        </w:rPr>
        <w:t>. В отдельных исследованиях указывается, что точность результатов полиграфных проверок в полевых и лабораторных условиях составляет 83 и 98 %, соответственно</w:t>
      </w:r>
      <w:r>
        <w:rPr>
          <w:rStyle w:val="FootnoteCharacters"/>
          <w:rStyle w:val="FootnoteAnchor"/>
          <w:sz w:val="28"/>
        </w:rPr>
        <w:footnoteReference w:id="3"/>
      </w:r>
      <w:r>
        <w:rPr>
          <w:sz w:val="28"/>
        </w:rPr>
        <w:t>. Поэтому, результат данного исследования просто не имеет такого свойства доказательств, как достоверность, следовательно, не может быть доказательством.</w:t>
      </w:r>
    </w:p>
    <w:p>
      <w:pPr>
        <w:pStyle w:val="ConsNonformat"/>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Обращаясь к вопросу возможности существования психофизиологических экспертиз, следует указать и еще некоторые факты. </w:t>
      </w:r>
    </w:p>
    <w:p>
      <w:pPr>
        <w:pStyle w:val="ConsNonformat"/>
        <w:widowControl/>
        <w:spacing w:lineRule="auto" w:line="360"/>
        <w:ind w:firstLine="567"/>
        <w:jc w:val="both"/>
        <w:rPr/>
      </w:pPr>
      <w:r>
        <w:rPr>
          <w:rFonts w:cs="Times New Roman" w:ascii="Times New Roman" w:hAnsi="Times New Roman"/>
          <w:sz w:val="28"/>
        </w:rPr>
        <w:t>По данным опросов сотрудников следственных и экспертных подразделений можно сделать вывод, что ни у кого не вызывает сомнений преждевременность придания статуса экспертного исследования полиграфному опросу, хотя бы из-за отсутствия методик, позволяющих оценить достоверность. Другое дело, если полиграф используется как обычный прибор при производстве обычной психолого-психиатрической экспертизы. Это вполне допустимо, так как здесь полиграф выступает всего лишь одним из методов исследования, используемым при формировании выводов, которые вполне проверяемы.</w:t>
      </w:r>
    </w:p>
    <w:p>
      <w:pPr>
        <w:pStyle w:val="ConsNormal"/>
        <w:widowControl/>
        <w:spacing w:lineRule="auto" w:line="360"/>
        <w:ind w:firstLine="567"/>
        <w:jc w:val="both"/>
        <w:rPr/>
      </w:pPr>
      <w:r>
        <w:rPr>
          <w:rFonts w:cs="Times New Roman" w:ascii="Times New Roman" w:hAnsi="Times New Roman"/>
          <w:sz w:val="28"/>
        </w:rPr>
        <w:t>Уголовно-процессуальный кодекс РФ не дает точного определения судебной экспертизы, однако все случаи ее назначения, регламентация проведения и особенности оценки оговорены в нем достаточно подробно. Этого вполне достаточно, чтобы понять ее сущность - изучение экспертом или экспертами по заданию следователя или суда (иногда исходящего из ходатайств сторон), представленных в установленном законом порядке объектов, с целью получения сведений, имеющих значение для дела. По результатам исследований экспертом составляется заключение, форма написания которого строго регламентирована. Судебная экспертиза признается доказательством только, если имеет все свойства доказательств – относимость, допустимость и достоверность.</w:t>
      </w:r>
    </w:p>
    <w:p>
      <w:pPr>
        <w:pStyle w:val="ConsNonformat"/>
        <w:widowControl/>
        <w:spacing w:lineRule="auto" w:line="360"/>
        <w:ind w:firstLine="567"/>
        <w:jc w:val="both"/>
        <w:rPr/>
      </w:pPr>
      <w:r>
        <w:rPr>
          <w:rFonts w:cs="Times New Roman" w:ascii="Times New Roman" w:hAnsi="Times New Roman"/>
          <w:sz w:val="28"/>
        </w:rPr>
        <w:t xml:space="preserve">Исходя из необходимости оценки экспертных исследований на предмет их относимости, допустимости и достоверности, к любым видам экспертиз можно выдвинуть следующие требования: достоверность метода и проверяемость методики. </w:t>
      </w:r>
    </w:p>
    <w:p>
      <w:pPr>
        <w:pStyle w:val="ConsNonformat"/>
        <w:widowControl/>
        <w:spacing w:lineRule="auto" w:line="360"/>
        <w:ind w:firstLine="567"/>
        <w:jc w:val="both"/>
        <w:rPr/>
      </w:pPr>
      <w:r>
        <w:rPr>
          <w:rFonts w:cs="Times New Roman" w:ascii="Times New Roman" w:hAnsi="Times New Roman"/>
          <w:sz w:val="28"/>
        </w:rPr>
        <w:t xml:space="preserve">Как мы уже показали выше, сам по себе метод полиграфного опроса, даже теоретически, не дает полной достоверности (100 %).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Помимо этого, любое исследование, проведенное экспертом, должен иметь возможность перепроверить другой специалист. Поэтому важным моментом является отсутствие стандартных методик производства полиграфного опроса. </w:t>
      </w:r>
    </w:p>
    <w:p>
      <w:pPr>
        <w:pStyle w:val="ConsNormal"/>
        <w:widowControl/>
        <w:spacing w:lineRule="auto" w:line="360"/>
        <w:ind w:firstLine="567"/>
        <w:jc w:val="both"/>
        <w:rPr/>
      </w:pPr>
      <w:r>
        <w:rPr>
          <w:rFonts w:cs="Times New Roman" w:ascii="Times New Roman" w:hAnsi="Times New Roman"/>
          <w:sz w:val="28"/>
        </w:rPr>
        <w:t>Согласно ст. 204 УПК РФ «В заключении эксперта указываются: дата, время и место производства судебной экспертизы; основания производства судебной экспертизы; должностное лицо, назначившее судебную экспертизу;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 сведения о предупреждении эксперта об ответственности за дачу заведомо ложного заключения; вопросы, поставленные перед экспертом; объекты исследований и материалы, представленные для производства судебной экспертизы; данные о лицах, присутствовавших при производстве судебной экспертизы; содержание и результаты исследований с указанием примененных методик; выводы по поставленным перед экспертом вопросам и их обоснование».</w:t>
      </w:r>
    </w:p>
    <w:p>
      <w:pPr>
        <w:pStyle w:val="ConsNormal"/>
        <w:widowControl/>
        <w:spacing w:lineRule="auto" w:line="360"/>
        <w:ind w:firstLine="567"/>
        <w:jc w:val="both"/>
        <w:rPr/>
      </w:pPr>
      <w:r>
        <w:rPr>
          <w:rFonts w:cs="Times New Roman" w:ascii="Times New Roman" w:hAnsi="Times New Roman"/>
          <w:sz w:val="28"/>
        </w:rPr>
        <w:t>Таким образом, содержание и результаты исследований с указанием примененных методик, а также выводы по поставленным перед экспертом вопросам и их обоснование являются обязательными составляющими заключения эксперта. Именно это требование законодателя делает возможным проведение оценки экспертного заключения на предмет наличия такого обязательного свойства доказательств, как достоверность. Без этого, оценка достоверности не возможна, следовательно, невозможно и признание такого заключения доказательством.</w:t>
      </w:r>
    </w:p>
    <w:p>
      <w:pPr>
        <w:pStyle w:val="ConsNormal"/>
        <w:widowControl/>
        <w:spacing w:lineRule="auto" w:line="360"/>
        <w:ind w:firstLine="567"/>
        <w:jc w:val="both"/>
        <w:rPr/>
      </w:pPr>
      <w:r>
        <w:rPr>
          <w:rFonts w:cs="Times New Roman" w:ascii="Times New Roman" w:hAnsi="Times New Roman"/>
          <w:sz w:val="28"/>
        </w:rPr>
        <w:t xml:space="preserve">Если даже представить, что в рамках экспертизы лицо, обладающее специальными познаниями, аргументирует свои выводы в должной мере, доступной для оценки сторонними специалистами, то сами выводы должны касаться только факта наличия психофизиологической реакции на определенное событие или иной внешний раздражитель. Но это не представляет интереса для доказывания, так как не известно, чем эта реакция вызвана. </w:t>
      </w:r>
    </w:p>
    <w:p>
      <w:pPr>
        <w:pStyle w:val="Normal"/>
        <w:spacing w:lineRule="auto" w:line="360"/>
        <w:ind w:firstLine="567"/>
        <w:jc w:val="both"/>
        <w:rPr/>
      </w:pPr>
      <w:r>
        <w:rPr>
          <w:sz w:val="28"/>
        </w:rPr>
        <w:t xml:space="preserve">Таким образом, признание доказательством результата полиграфного опроса, даже названного экспертизой, не возможно, так как, исходя из смысла самого метода, он заведомо лишен свойства достоверности. </w:t>
      </w:r>
    </w:p>
    <w:p>
      <w:pPr>
        <w:pStyle w:val="Normal"/>
        <w:spacing w:lineRule="auto" w:line="360"/>
        <w:ind w:firstLine="567"/>
        <w:jc w:val="both"/>
        <w:rPr/>
      </w:pPr>
      <w:r>
        <w:rPr>
          <w:sz w:val="28"/>
        </w:rPr>
        <w:t>Отношение к использованию результатов полиграфных исследований в уголовном судопроизводстве во всем мире весьма критично, но в рамках ОРД определенную пользу они приносят. Так, вердикт Верховного суда ФРГ категорически запрещает использовать полиграф в уголовном процессе. Это решение подтверждено и комитетом Конституционного суда ФРГ. Основным аргументом Верховного суда, запретившего использовать полиграф даже с согласия испытуемого, является утверждение о том, что проверка на полиграфе унижает достоинство человека, право на которое закреплено в ст. 1 Основного закона ФРГ. Тем не менее, ряд германских юристов высказываются за использование данных полиграфа в качестве процессуальных доказательств в тех случаях, когда их результаты говорят в пользу подозреваемого. Основная масса германских юристов считают, что полиграф может использоваться только в том случае, если сфера его применения ограничена только предварительной проверкой</w:t>
      </w:r>
      <w:r>
        <w:rPr>
          <w:rStyle w:val="FootnoteCharacters"/>
          <w:rStyle w:val="FootnoteAnchor"/>
          <w:sz w:val="28"/>
        </w:rPr>
        <w:footnoteReference w:id="4"/>
      </w:r>
      <w:r>
        <w:rPr>
          <w:sz w:val="28"/>
        </w:rPr>
        <w:t>. При этом в соответствии с § 136а УПК ФРГ допрос свидетелей и обвиняемых с помощью полиграфа считается нарушением закона.</w:t>
      </w:r>
    </w:p>
    <w:p>
      <w:pPr>
        <w:pStyle w:val="ConsNormal"/>
        <w:widowControl/>
        <w:spacing w:lineRule="auto" w:line="360"/>
        <w:ind w:firstLine="567"/>
        <w:jc w:val="both"/>
        <w:rPr/>
      </w:pPr>
      <w:r>
        <w:rPr>
          <w:rFonts w:cs="Times New Roman" w:ascii="Times New Roman" w:hAnsi="Times New Roman"/>
          <w:sz w:val="28"/>
        </w:rPr>
        <w:t>Среди проблем применения полиграфных устройств в раскрытии преступлений следует отметить не только отсутствие единой методики, но и неоднозначность существующих методик. По мнению авторов, полиграфный опрос опирается на законы биологии и психологии, поэтому подходить к каждому из опросов нужно творчески. Истинный специалист не нуждается в стандартной методике, он способен, используя весь арсенал научных познаний, объяснить и обосновать свое мнение. Однако, такое углубленное исследование требует много времени. Отсюда – потеря оперативности, что недопустимо в рамках оперативно-розыскной деятельности. Поэтому, отдавая должное принципам наступательности и оперативности оперативно-розыскной деятельности, единая методика для специалистов системы МВД бесспорно нужна.</w:t>
      </w:r>
    </w:p>
    <w:p>
      <w:pPr>
        <w:pStyle w:val="Normal"/>
        <w:spacing w:lineRule="auto" w:line="360"/>
        <w:ind w:firstLine="567"/>
        <w:jc w:val="both"/>
        <w:rPr/>
      </w:pPr>
      <w:r>
        <w:rPr>
          <w:sz w:val="28"/>
        </w:rPr>
        <w:t>На стадии раскрытия успешно может применяться польская методика определения «правдивости» показаний испытуемого, которую можно разделить на две составляющие. Первая - основана на предположении, что фиксируемые соматические реакции отражают различное эмоциональное состояние действительного преступника и лица, не причастного, но подозреваемого в совершении преступления. Исходя из этого, разрабатываются контрольные вопросы, имеющие отношение к совершенному преступлению. У испытуемого, не имеющего отношения к преступлению, эти вопросы вызывают чувство неловкости, так как, по его мнению, они касаются возможного совершения им в прошлом незначительных правонарушений. Совершенно по-иному реагирует на них преступник: они вызывают у него сильные соматические реакции.</w:t>
      </w:r>
    </w:p>
    <w:p>
      <w:pPr>
        <w:pStyle w:val="Style15"/>
        <w:overflowPunct w:val="false"/>
        <w:autoSpaceDE w:val="false"/>
        <w:textAlignment w:val="baseline"/>
        <w:rPr/>
      </w:pPr>
      <w:r>
        <w:rPr>
          <w:szCs w:val="20"/>
          <w:lang w:eastAsia="ru-RU"/>
        </w:rPr>
        <w:t xml:space="preserve">Вторая составляющая исходит из предположения, что у преступника и подозреваемого лица различный объем знаний о деталях и обстоятельствах совершенного преступления (их знает только преступник). Реакция того и другого человека на «ключевые вопросы» (о деталях совершенного преступления) различна. Для невиновного человека они кажутся безобидными, а преступника - крайне опасными. Следует отметить, что с помощью польских методик были достигнуты существенные успехи. </w:t>
      </w:r>
    </w:p>
    <w:p>
      <w:pPr>
        <w:pStyle w:val="Style15"/>
        <w:rPr/>
      </w:pPr>
      <w:r>
        <w:rPr/>
        <w:t xml:space="preserve">В России разработаны методики схожие с польскими. </w:t>
      </w:r>
    </w:p>
    <w:p>
      <w:pPr>
        <w:pStyle w:val="Normal"/>
        <w:spacing w:lineRule="auto" w:line="360"/>
        <w:ind w:firstLine="567"/>
        <w:jc w:val="both"/>
        <w:rPr/>
      </w:pPr>
      <w:r>
        <w:rPr>
          <w:sz w:val="28"/>
          <w:szCs w:val="28"/>
        </w:rPr>
        <w:t xml:space="preserve">Например, в методике, разработанной в 80 годах сотрудниками КГБ СССР, вопросы, которые предъявлялись опрашиваемому, делились на нейтральные (например, касающиеся биографических данных), проверочные (относящиеся непосредственно к событиям криминального характера), контрольные (на основе типичных ситуаций ранее совершенных преступлений, к которым опрашиваемое лицо заведомо не было причастно). При составлении контрольных вопросов само преступление могло быть и вымышленным. Некоторые противники метода трактовали контрольные вопросы, как легендированные, за счет которых насаждается обманный вариант. Однако, правильно применяемый метод контрольных вопросов позволяет зафиксировать реакции, возникшие на стимулы в виде контрольных вопросов и сравнивать их с проверочными вопросами, которые касаются непосредственных событий расследуемого преступления. За счет этого идет дополнительная перепроверка информации. Другое дело, что необходимо правильно оценить ситуацию и подбирать контрольную тематику. Именно эти умения и являются качественными критериями, которые отличают профессионального специалиста-полиграфолога от неопытного оператора проводящего опрос с применением полиграфного устройства. </w:t>
      </w:r>
    </w:p>
    <w:p>
      <w:pPr>
        <w:pStyle w:val="Normal"/>
        <w:spacing w:lineRule="auto" w:line="360"/>
        <w:ind w:firstLine="567"/>
        <w:jc w:val="both"/>
        <w:rPr/>
      </w:pPr>
      <w:r>
        <w:rPr>
          <w:sz w:val="28"/>
          <w:szCs w:val="28"/>
        </w:rPr>
        <w:t xml:space="preserve">В настоящее время некоторые специалисты делают акцент на использовании обнаруживаемых на месте происшествия частных признаков, другие - на оценке реакций на однородный ряд фактов, событий и деталей раскрываемого преступления. Первый подход дает более достоверные результаты, но при этом приобретает и некоторые недостатки. Во-первых, иногда возникают сложности получения информации о деталях обстановки места происшествия и иных истинных частных признаков события. Во-вторых, достаточно тяжело оценить эти признаки на предмет вероятности сохранения их в памяти лица, например, побывавшего на месте происшествия. Из этого следует, что метод страдает «оправдательным» уклоном, поскольку подобранные частные признаки не всегда могут быть зафиксированы в памяти причастного лица. В-третьих, необходимо выяснять не поступила ли информация о деталях совершения преступления (частных признаках, например, обстановки места преступления) опрашиваемому лицу от сотрудников милиции. Иногда, вместо того, чтобы сразу провести опрос с использованием полиграфа, сотрудники вспоминают о нем, только тогда, когда все иные методы исчерпаны. В других случаях, сотрудники просто рассказывают фигуранту часть информации. В итоге, придя на опрос, лицо уже полностью владеет информацией о всем преступлении. В таких случаях результативность опроса с использованием полиграфа резко снижается. </w:t>
      </w:r>
    </w:p>
    <w:p>
      <w:pPr>
        <w:pStyle w:val="Normal"/>
        <w:spacing w:lineRule="auto" w:line="360"/>
        <w:ind w:firstLine="567"/>
        <w:jc w:val="both"/>
        <w:rPr/>
      </w:pPr>
      <w:r>
        <w:rPr>
          <w:sz w:val="28"/>
          <w:szCs w:val="28"/>
        </w:rPr>
        <w:t>В случае, когда специалист не учитывает перепроверку частных признаков и делает основной акцент на оценке реакций на однородный ряд фактов, событий и деталей раскрываемого преступления, он работает быстрее. При этом реакция на проверочные вопросы сравнивается только с реакцией на отдельные факты одного ряда, а также на нейтрально-проверочные вопросы. Этот подход более оперативен, что важно, например, в условиях раскрытия преступлений «по горячим следам». Он не требует много времени, так как специалист не отвлекается на «психологические тонкости» и перепроверку реакций опрашиваемого. Здесь не требуется изучения деталей преступления. При этом, если наблюдается активная психофизиологическая реакция на определенный стимул, то никто не задается вопросами: почему она такая; действительно ли это связано с раскрываемым преступлением или просто с неприятными воспоминаниями или это следствие влияния других неучтенных факторов. Как показывает практика, самим вопросам обычно свойственен жесткий обвинительный уклон. В результате, выводы носят менее достоверный характер, но звучат, как категоричный вывод.</w:t>
      </w:r>
    </w:p>
    <w:p>
      <w:pPr>
        <w:pStyle w:val="ConsNonformat"/>
        <w:widowControl/>
        <w:spacing w:lineRule="auto" w:line="360"/>
        <w:ind w:firstLine="567"/>
        <w:jc w:val="both"/>
        <w:rPr/>
      </w:pPr>
      <w:r>
        <w:rPr>
          <w:rFonts w:cs="Times New Roman" w:ascii="Times New Roman" w:hAnsi="Times New Roman"/>
          <w:sz w:val="28"/>
        </w:rPr>
        <w:t>Как мы видим, вне зависимости от метода, все зависит от мастерства специалиста, который должен правильно составить вопросы и правильно интерпретировать результаты ответов на них. К сожалению, анализ заключений специалистов-полиграфологов показывает, что в подавляющем большинстве опрос носит поверхностный характер; отсутствуют контрольные тесты; нет дублирующих вопросов, подстраховывающих от учета случайной психофизиологической реакции и т.п. Выводы часто носят категорический характер, например, С. убивал собаку, С. участвовал в убийстве К. и др. Это совершенно недопустимо, особенно без аргументации. Все это дискредитирует метод.</w:t>
      </w:r>
    </w:p>
    <w:p>
      <w:pPr>
        <w:pStyle w:val="Style15"/>
        <w:overflowPunct w:val="false"/>
        <w:autoSpaceDE w:val="false"/>
        <w:textAlignment w:val="baseline"/>
        <w:rPr/>
      </w:pPr>
      <w:r>
        <w:rPr>
          <w:szCs w:val="28"/>
          <w:lang w:eastAsia="ru-RU"/>
        </w:rPr>
        <w:t xml:space="preserve">Поэтому, привлекая специалистов-полиграфологов для участия в опросах, необходимо помнить об отсутствии стандартных методик, а, следовательно, предъявлять больше требований к квалификации специалиста и оценке его опросников и выводов. </w:t>
      </w:r>
    </w:p>
    <w:p>
      <w:pPr>
        <w:pStyle w:val="Normal"/>
        <w:spacing w:lineRule="auto" w:line="360"/>
        <w:ind w:firstLine="567"/>
        <w:jc w:val="both"/>
        <w:rPr/>
      </w:pPr>
      <w:r>
        <w:rPr>
          <w:sz w:val="28"/>
          <w:szCs w:val="28"/>
        </w:rPr>
        <w:t xml:space="preserve">Учитывая специфичность метода, в МВД РФ целесообразно ввести единую систему аттестации специалистов-полиграфологов, которая позволит контролировать единообразие применяемых методик, а также уровень квалификации специалистов. </w:t>
      </w:r>
    </w:p>
    <w:p>
      <w:pPr>
        <w:pStyle w:val="3"/>
        <w:spacing w:lineRule="auto" w:line="360"/>
        <w:ind w:left="0" w:firstLine="567"/>
        <w:rPr/>
      </w:pPr>
      <w:r>
        <w:rPr/>
        <w:t>Отдельной проблемой является тот факт, что, согласно Приказу МВД России от 12 сентября 1995 г. № 353, опрос с применением полиграфа в системе МВД могут проводить только сотрудники, прошедшие специальную подготовку и имеющие соответствующий допуск на право работы с полиграфными устройствами. Свидетельство на право работы с полиграфными устройствами выдается Квалификационной комиссией при Всероссийском научно-исследовательском институте МВД России. Таким образом, если специалист</w:t>
      </w:r>
      <w:r>
        <w:rPr>
          <w:szCs w:val="28"/>
        </w:rPr>
        <w:t xml:space="preserve"> не имеет такого свидетельства или срок его действия окончился, он не может в рамках выполнения служебных обязанностей привлекаться в качестве специалиста для производства опроса с использованием полиграфа. </w:t>
      </w:r>
    </w:p>
    <w:p>
      <w:pPr>
        <w:pStyle w:val="Normal"/>
        <w:spacing w:lineRule="auto" w:line="360"/>
        <w:ind w:firstLine="567"/>
        <w:jc w:val="both"/>
        <w:rPr/>
      </w:pPr>
      <w:r>
        <w:rPr>
          <w:sz w:val="28"/>
        </w:rPr>
        <w:t xml:space="preserve">Таким образом, </w:t>
      </w:r>
      <w:r>
        <w:rPr>
          <w:sz w:val="28"/>
          <w:szCs w:val="28"/>
        </w:rPr>
        <w:t xml:space="preserve">используя данный метод опроса, необходимо помнить, что полиграф регистрирует всего лишь наличие психофизиологической реакции на что-либо: вопрос, слово, цвет, звук и т.п. Поэтому, получая реакцию на что-либо, крайне важно разобраться, почему она возникла. Не всегда это связано с информацией, имеющей отношение к совершенному преступлению. Поэтому на первое место выходит совместная работа специалиста и оперативника, а также их квалификация. </w:t>
      </w:r>
    </w:p>
    <w:p>
      <w:pPr>
        <w:pStyle w:val="Normal"/>
        <w:spacing w:lineRule="auto" w:line="360"/>
        <w:ind w:firstLine="567"/>
        <w:jc w:val="both"/>
        <w:rPr/>
      </w:pPr>
      <w:r>
        <w:rPr>
          <w:sz w:val="28"/>
        </w:rPr>
        <w:t xml:space="preserve">Опрос с использованием полиграфа, бесспорно, имеет право на существование, хотя бы потому, что он базируется на научных знаниях и в ряде случаев достаточно результативен. Например, еще в 90-е годы прошлого века появилась информация об использовании таких форм раскрытия преступлений правоохранительными органами Израиля. По мнению автора, в России применение полиграфа в рамках оперативно-розыскной деятельности вполне обоснованно, однако результаты его использования носит вероятный, ориентировочный характер. Использоваться в качестве доказательств они не могут, так как не имеют свойства достоверности, являющегося неотъемлемым свойством процессуальных доказательств. </w:t>
      </w:r>
    </w:p>
    <w:p>
      <w:pPr>
        <w:pStyle w:val="ConsNonformat"/>
        <w:widowControl/>
        <w:spacing w:lineRule="auto" w:line="360"/>
        <w:ind w:firstLine="567"/>
        <w:jc w:val="both"/>
        <w:rPr/>
      </w:pPr>
      <w:r>
        <w:rPr>
          <w:rFonts w:cs="Times New Roman" w:ascii="Times New Roman" w:hAnsi="Times New Roman"/>
          <w:sz w:val="28"/>
        </w:rPr>
        <w:t>Не вызывает сомнений преждевременность придания статуса экспертного исследования полиграфному опросу, хотя бы из-за отсутствия методик, позволяющих оценить достоверность выводов. Даже проводя опрос с использованием полиграфного устройства в рамках оперативно-розыскной деятельности, в итоговой справке обязательно подчеркивается вероятностный характер выводов. Другое дело, если полиграф используется как обычный прибор при производстве обычной психолого-психиатрической экспертизы. Это вполне допустимо, так как здесь полиграф выступает всего лишь одним из методов исследования, используемым при формировании выводов, которые вполне проверяемы.</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footerReference w:type="default" r:id="rId2"/>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Образцов В.А., Богомолова С.Н. Криминалистическая психология: Учебное пособие – М., 2002. С</w:t>
      </w:r>
      <w:r>
        <w:rPr>
          <w:sz w:val="24"/>
          <w:lang w:val="en-US"/>
        </w:rPr>
        <w:t>. 251.</w:t>
      </w:r>
    </w:p>
  </w:footnote>
  <w:footnote w:id="3">
    <w:p>
      <w:pPr>
        <w:pStyle w:val="Footnote"/>
        <w:jc w:val="both"/>
        <w:rPr/>
      </w:pPr>
      <w:r>
        <w:rPr>
          <w:rStyle w:val="FootnoteCharacters"/>
        </w:rPr>
        <w:footnoteRef/>
      </w:r>
      <w:r>
        <w:rPr>
          <w:sz w:val="24"/>
          <w:lang w:val="en-US"/>
        </w:rPr>
        <w:t xml:space="preserve"> </w:t>
      </w:r>
      <w:r>
        <w:rPr>
          <w:sz w:val="24"/>
        </w:rPr>
        <w:t>См</w:t>
      </w:r>
      <w:r>
        <w:rPr>
          <w:sz w:val="24"/>
          <w:lang w:val="en-US"/>
        </w:rPr>
        <w:t>.: Abrams S. Polygraph Validity and Reliability: A Review / Journal of Forensic Sciences. 1973. V. 17. P. 313 – 327.</w:t>
      </w:r>
    </w:p>
  </w:footnote>
  <w:footnote w:id="4">
    <w:p>
      <w:pPr>
        <w:pStyle w:val="Footnote"/>
        <w:jc w:val="both"/>
        <w:rPr/>
      </w:pPr>
      <w:r>
        <w:rPr>
          <w:rStyle w:val="FootnoteCharacters"/>
        </w:rPr>
        <w:footnoteRef/>
      </w:r>
      <w:r>
        <w:rPr>
          <w:sz w:val="24"/>
          <w:lang w:val="en-US"/>
        </w:rPr>
        <w:t xml:space="preserve"> </w:t>
      </w:r>
      <w:r>
        <w:rPr>
          <w:sz w:val="24"/>
        </w:rPr>
        <w:t>См</w:t>
      </w:r>
      <w:r>
        <w:rPr>
          <w:sz w:val="24"/>
          <w:lang w:val="en-US"/>
        </w:rPr>
        <w:t>.: Kriminalistik. 1990. № 3. P. 131 – 15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textAlignment w:val="auto"/>
    </w:pPr>
    <w:rPr>
      <w:sz w:val="28"/>
    </w:rPr>
  </w:style>
  <w:style w:type="paragraph" w:styleId="Footnote">
    <w:name w:val="Footnote Text"/>
    <w:basedOn w:val="Normal"/>
    <w:pPr>
      <w:textAlignment w:val="auto"/>
    </w:pPr>
    <w:rPr/>
  </w:style>
  <w:style w:type="paragraph" w:styleId="3">
    <w:name w:val="Основной текст с отступом 3"/>
    <w:basedOn w:val="Normal"/>
    <w:qFormat/>
    <w:pPr>
      <w:ind w:left="720" w:hanging="0"/>
      <w:jc w:val="both"/>
    </w:pPr>
    <w:rPr>
      <w:sz w:val="28"/>
    </w:rPr>
  </w:style>
  <w:style w:type="paragraph" w:styleId="31">
    <w:name w:val="Основной текст 3"/>
    <w:basedOn w:val="Normal"/>
    <w:qFormat/>
    <w:pPr/>
    <w:rPr>
      <w:sz w:val="28"/>
    </w:rPr>
  </w:style>
  <w:style w:type="paragraph" w:styleId="Style15">
    <w:name w:val="Документ"/>
    <w:basedOn w:val="Normal"/>
    <w:qFormat/>
    <w:pPr>
      <w:overflowPunct w:val="true"/>
      <w:autoSpaceDE w:val="true"/>
      <w:spacing w:lineRule="auto" w:line="360"/>
      <w:ind w:firstLine="567"/>
      <w:jc w:val="both"/>
      <w:textAlignment w:val="auto"/>
    </w:pPr>
    <w:rPr>
      <w:sz w:val="28"/>
      <w:szCs w:val="24"/>
    </w:rPr>
  </w:style>
  <w:style w:type="paragraph" w:styleId="Web">
    <w:name w:val="Обычный (Web)"/>
    <w:basedOn w:val="Normal"/>
    <w:qFormat/>
    <w:pPr>
      <w:overflowPunct w:val="true"/>
      <w:autoSpaceDE w:val="true"/>
      <w:spacing w:before="100" w:after="100"/>
      <w:textAlignment w:val="auto"/>
    </w:pPr>
    <w:rPr>
      <w:color w:val="000000"/>
      <w:sz w:val="24"/>
      <w:szCs w:val="24"/>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338"/>
      <w:jc w:val="both"/>
    </w:pPr>
    <w:rPr>
      <w:sz w:val="24"/>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12:00Z</dcterms:created>
  <dc:creator>Люба</dc:creator>
  <dc:description/>
  <dc:language>en-US</dc:language>
  <cp:lastModifiedBy>Мирина</cp:lastModifiedBy>
  <cp:lastPrinted>2005-10-11T08:12:00Z</cp:lastPrinted>
  <dcterms:modified xsi:type="dcterms:W3CDTF">2000-01-01T03:12:00Z</dcterms:modified>
  <cp:revision>2</cp:revision>
  <dc:subject/>
  <dc:title>Опрос - специальная беседа, проводимая с гражданами, которым могут быть известны сведения об исследуемом событии или причастны</dc:title>
</cp:coreProperties>
</file>