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</w:t>
      </w:r>
      <w:r>
        <w:rPr/>
        <w:t>Кобец П.Н.</w:t>
      </w:r>
    </w:p>
    <w:p>
      <w:pPr>
        <w:pStyle w:val="2"/>
        <w:rPr/>
      </w:pPr>
      <w:r>
        <w:rPr/>
        <w:t xml:space="preserve">                                             </w:t>
      </w:r>
      <w:r>
        <w:rPr/>
        <w:t>к.ю.н., доцент</w:t>
      </w:r>
    </w:p>
    <w:p>
      <w:pPr>
        <w:pStyle w:val="2"/>
        <w:rPr/>
      </w:pPr>
      <w:r>
        <w:rPr/>
        <w:t xml:space="preserve">                                                                         </w:t>
      </w:r>
      <w:r>
        <w:rPr/>
        <w:t>ведущий научный сотрудник</w:t>
      </w:r>
    </w:p>
    <w:p>
      <w:pPr>
        <w:pStyle w:val="2"/>
        <w:rPr/>
      </w:pPr>
      <w:r>
        <w:rPr/>
        <w:t xml:space="preserve">                                                       </w:t>
      </w:r>
      <w:r>
        <w:rPr/>
        <w:t>ВНИИ МВД России</w:t>
      </w:r>
    </w:p>
    <w:p>
      <w:pPr>
        <w:pStyle w:val="Normal"/>
        <w:shd w:fill="FFFFFF" w:val="clear"/>
        <w:spacing w:before="209" w:after="0"/>
        <w:ind w:left="9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9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 необходимости совершенствования миграционной политики Российской Феде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актуальность исследования проблем миграции и ее правового регулирования в России будет возрастать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оцессы экономического и политического размежева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ывших стран СССР, этнополитические конфликты в России, </w:t>
      </w:r>
      <w:r>
        <w:rPr>
          <w:rFonts w:cs="Times New Roman" w:ascii="Times New Roman" w:hAnsi="Times New Roman"/>
          <w:sz w:val="28"/>
          <w:szCs w:val="28"/>
        </w:rPr>
        <w:t xml:space="preserve">открытие границ для международной криминальной миграции вывели на перв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литические причины миграции, обусловили увеличени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играционных потоках вынужденной миграции. В 90-е годы двадцатого столет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тельство Российской Федерации, Федеральная миграционная служба России занимались, в основном, проблемами беженцев, </w:t>
      </w:r>
      <w:r>
        <w:rPr>
          <w:rFonts w:cs="Times New Roman" w:ascii="Times New Roman" w:hAnsi="Times New Roman"/>
          <w:sz w:val="28"/>
          <w:szCs w:val="28"/>
        </w:rPr>
        <w:t>вынужденных переселенцев и незаконных мигра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словиях начала нового тысячелетия, необходима тщательная дальнейшая разработка стратеги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государственной миграционной политики, отвечающей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м тенденциям и целям социально-экономического и </w:t>
      </w:r>
      <w:r>
        <w:rPr>
          <w:rFonts w:cs="Times New Roman" w:ascii="Times New Roman" w:hAnsi="Times New Roman"/>
          <w:spacing w:val="-1"/>
          <w:sz w:val="28"/>
          <w:szCs w:val="28"/>
        </w:rPr>
        <w:t>демографического развития России.</w:t>
      </w:r>
    </w:p>
    <w:p>
      <w:pPr>
        <w:pStyle w:val="Normal"/>
        <w:shd w:fill="FFFFFF" w:val="clear"/>
        <w:ind w:left="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миграционная политика и миграционная политика в цел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-видимому, должны иметь селективный характер, формиров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е прагматических демографических, экономических и геополитических интересов страны.</w:t>
      </w:r>
    </w:p>
    <w:p>
      <w:pPr>
        <w:pStyle w:val="Normal"/>
        <w:shd w:fill="FFFFFF" w:val="clear"/>
        <w:ind w:left="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 России в процессах глобализации, ее вовлечение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ждународный рынок труда требует государ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улирования миграции.</w:t>
      </w:r>
    </w:p>
    <w:p>
      <w:pPr>
        <w:pStyle w:val="Normal"/>
        <w:shd w:fill="FFFFFF" w:val="clear"/>
        <w:spacing w:before="7" w:after="0"/>
        <w:ind w:lef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настоящее время Россия только приступил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ю всесторонней, научно обоснованной системы регулирования миграционных процессов. Правительством России одобрена Концепция регулирования миграционных процессов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48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у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грационной политики регламентируется Федеральным зако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О занятости населения в Российской Федерации» (1991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м законом «О беженцах» (1993), Федеральным законом «О вынужденных переселенцах» (1993), Федеральным законом «О порядке выезда из Российской Федерации и въезда в Россий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ю» (1996) с изменениями и дополнениями от 10 январ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003 года; Федеральным законом «О правовом поло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остранных граждан в Российской Федерации» (2002).</w:t>
      </w:r>
    </w:p>
    <w:p>
      <w:pPr>
        <w:pStyle w:val="Normal"/>
        <w:shd w:fill="FFFFFF" w:val="clear"/>
        <w:spacing w:before="7" w:after="0"/>
        <w:ind w:left="7" w:firstLine="5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же время, следует отметить, что основы систем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одательного обеспечения государственной миграционной политики фактически сформированы только в 2003 году, посл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инятия Федерального закона «О правовом полож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остранных граждан в Российской Федерации» и внесения дополнений в Федеральный закон «О занятости населен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before="7" w:after="0"/>
        <w:ind w:left="7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витие правоприменительной практики в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грационного законодательства потребуют его дальнейше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онодательного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ституционального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инансов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онного, научного и кадрового обеспечения.</w:t>
      </w:r>
    </w:p>
    <w:p>
      <w:pPr>
        <w:pStyle w:val="Normal"/>
        <w:shd w:fill="FFFFFF" w:val="clear"/>
        <w:ind w:right="7" w:firstLine="51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ле важнейших вопросов - распределение компетен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жду федеральными органами власти и органами вла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убъектов Российской Федерации в области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грации. </w:t>
      </w:r>
    </w:p>
    <w:p>
      <w:pPr>
        <w:pStyle w:val="Normal"/>
        <w:shd w:fill="FFFFFF" w:val="clear"/>
        <w:ind w:right="7" w:firstLine="5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о формирование региональной правовой ба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гулирования миграционных процессов. </w:t>
      </w:r>
    </w:p>
    <w:p>
      <w:pPr>
        <w:pStyle w:val="Normal"/>
        <w:shd w:fill="FFFFFF" w:val="clear"/>
        <w:ind w:right="7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Миграция населения - объективный социальн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кономический процесс, экономической основой котор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вляется развитие и размещение производительных сил 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вязанное с ним территориальное перераспредел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селения и трудовых ресурсов.</w:t>
      </w:r>
    </w:p>
    <w:p>
      <w:pPr>
        <w:pStyle w:val="Normal"/>
        <w:shd w:fill="FFFFFF" w:val="clear"/>
        <w:spacing w:before="7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ветский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иод, на протяжении длительного времен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обладающими формами миграции были трудовая, учебная и брачно-семейная миграция между регионами России и други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спубликами СССР. Миграция 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елы СССР фактичес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овала. </w:t>
      </w:r>
    </w:p>
    <w:p>
      <w:pPr>
        <w:pStyle w:val="Normal"/>
        <w:shd w:fill="FFFFFF" w:val="clear"/>
        <w:ind w:left="7" w:right="7" w:firstLine="50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циально-экономическая трансформация россий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ства в 90-е годы прошлого столетия привела к существенному изменению миграционных процессов в Российской Федерации: </w:t>
      </w:r>
    </w:p>
    <w:p>
      <w:pPr>
        <w:pStyle w:val="Normal"/>
        <w:shd w:fill="FFFFFF" w:val="clear"/>
        <w:ind w:left="7" w:right="7" w:firstLine="50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изошло  значительное  снижение  общей  миграционн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ктивности населения России;</w:t>
      </w:r>
    </w:p>
    <w:p>
      <w:pPr>
        <w:pStyle w:val="Normal"/>
        <w:shd w:fill="FFFFFF" w:val="clear"/>
        <w:ind w:left="7" w:right="7" w:firstLine="50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миграция в Россию из стран СНГ и Балти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ла важным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актором поддержания численности населения страны в условия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тественной убыли населения;</w:t>
      </w:r>
    </w:p>
    <w:p>
      <w:pPr>
        <w:pStyle w:val="Normal"/>
        <w:shd w:fill="FFFFFF" w:val="clear"/>
        <w:ind w:left="7" w:right="7" w:firstLine="50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блюдается   отток   населения   из   Сибири   и   Дальнего</w:t>
        <w:br/>
        <w:t>Востока в центральные и южные регионы страны;</w:t>
      </w:r>
    </w:p>
    <w:p>
      <w:pPr>
        <w:pStyle w:val="Normal"/>
        <w:shd w:fill="FFFFFF" w:val="clear"/>
        <w:ind w:left="7" w:right="7" w:firstLine="50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явилась вынужденная миграция из районов этнических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оруженных конфликтов;</w:t>
      </w:r>
    </w:p>
    <w:p>
      <w:pPr>
        <w:pStyle w:val="Normal"/>
        <w:shd w:fill="FFFFFF" w:val="clear"/>
        <w:ind w:left="7" w:right="7" w:firstLine="50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зкий скачек незаконной миграции иностранных граждан и лиц без гражданства.</w:t>
      </w:r>
    </w:p>
    <w:p>
      <w:pPr>
        <w:pStyle w:val="Normal"/>
        <w:shd w:fill="FFFFFF" w:val="clear"/>
        <w:ind w:left="7" w:right="7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то же время со второй половины 90-х  годов прошлого столетия,  возник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вые тенденции в развитии миграции: на фоне об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нижения миграционной подвижности населения и сокра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ов внутренней и внешней миграции снижается 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грации как фактора поддержания численности на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сии.</w:t>
      </w:r>
    </w:p>
    <w:p>
      <w:pPr>
        <w:pStyle w:val="Normal"/>
        <w:shd w:fill="FFFFFF" w:val="clear"/>
        <w:ind w:right="2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грационные процессы в России в 90-е годы прошлого века определяли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лиянием двух противоречивых групп факторов.</w:t>
      </w:r>
    </w:p>
    <w:p>
      <w:pPr>
        <w:pStyle w:val="Normal"/>
        <w:shd w:fill="FFFFFF" w:val="clear"/>
        <w:spacing w:before="7" w:after="0"/>
        <w:ind w:left="7" w:right="7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одной стороны распад СССР и сопровождающие его взры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ционализма, вооруженные этнические конфликты, политическ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стабильность и системный социально-экономический кризи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условили резкое падение территориальной моби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еления, связанное с размещением производительных сил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ответствующим перераспределением трудовых ресурсов,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менили природу миграций, придав им вынужденный характер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ровоцировав массовые потоки беженцев, репатриантов, процессы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этнического размежевания. </w:t>
      </w:r>
    </w:p>
    <w:p>
      <w:pPr>
        <w:pStyle w:val="Normal"/>
        <w:shd w:fill="FFFFFF" w:val="clear"/>
        <w:spacing w:before="14" w:after="0"/>
        <w:ind w:left="14" w:firstLine="50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 другой стороны, параллельно с этой группой факторо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ход к политике открытых дверей, включение России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ждународный рынок рабочей силы, формирование рыночн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экономики привели к развитию трудовых миграций и ста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жнейшим амортизатором падения миграционной подвижности населения. Негативной стороной новых миграционных процесс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ло появление незаконной иммиграции, ее криминализация.</w:t>
      </w:r>
    </w:p>
    <w:p>
      <w:pPr>
        <w:pStyle w:val="Normal"/>
        <w:shd w:fill="FFFFFF" w:val="clear"/>
        <w:spacing w:before="14" w:after="0"/>
        <w:ind w:left="14" w:firstLine="50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грационный прирост населения России за 1989-2002 годы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составил 3,8 млн. человек против 1,8 млн. человек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978-1988 годы. При этом миграционный прирост из стран СНГ и Балтии был около 5 млн. человек, тогда как в обмене с други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анами Россия потеряла 1,2 млн. населения.</w:t>
      </w:r>
    </w:p>
    <w:p>
      <w:pPr>
        <w:pStyle w:val="Normal"/>
        <w:shd w:fill="FFFFFF" w:val="clear"/>
        <w:spacing w:before="14" w:after="0"/>
        <w:ind w:left="1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ласно данным Госкомстата России естественная убы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селения, начавшаяся с 1992 года, составила за период до 200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да 8,1 млн. человек, а миграционный прирост населения за счет положительного сальдо внешней миграции - 3,2 млн. человек, т.е. миграционный прирост, компенсировал 40% естественной убы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еления. В то же время обращает на себя внимание резк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кращений миграционного прироста населения России с 1999 год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2002 году миграционный прирост позволил компенсир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лько 7,7% естественной убыли населения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тухающий миграционный прирост населения Росс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исходит на фоне постепенного сокращения размер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грационного движения населения. В 2002 году общий объе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играций (сумма прибывших и выбывших) составил 4,3 млн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ловек, в т.ч. 2,2 млн. прибывших и 2,1 млн. выбывших, в 2000 год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5,1 млн. человек, в том числе 2,7 млн. прибывших и 2,4 млн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бывших. Тогда как в 1989 г., с которого начался тренд снижения объемов миграции, ее сумма составляла 12,8 млн. человек (6,6 млн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бывших и 6,2 млн. выбывших)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а 90-е годы из стран СНГ и Балтии в Россию переехал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ее 8 млн. человек. Число прибывших в Россию из стран СНГ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алтии после распада СССР, вплоть до 1995 г. сохраняло размер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ычные для 80-х годов, колеблясь в пределах 850-1150 тыс. чел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год. В последние годы число прибывших из этих стра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ледовательно сокращается и к 2000 г. упало до 350 тыс. человек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2001 году - до 186,2 тыс. человек, в 2002 году - до 177,3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ind w:left="22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меньшение потоков в Россию связано с изменения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ой и социально-политической обстановки как в страна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НГ и Балтии, так и в самой России. К настоящему времен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становлены военные действия во всех регионах круп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фликтов в странах СНГ, что привело к сокращению поток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нужденной миграции. Кроме того, контингенты, наибол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довольные местными условиями, и инициативные, успе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ехать раньше, а оставшиеся с течением времени вынуждены постепенно адаптироваться к новым условиям. Россия, со своей стороны, теряет привлекательность из-за периодических военных действий в Чечне, политической нестабильности (особенно в 1998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999 гг.), сложных и запутанных бюрократических процедур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язанных с переселением, неустойчивости рубля. (Кризис в августе 1998г. вызвал сокращение иммиграции в Россию на 20% и такое же увеличение эмиграции только за четыре месяца до конца 1998 г)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Одновременно потребности в иностранной рабочей си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йского рынка труда не столь значительны и имеется резер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ечественных трудовых ресурсов в виде скрытой и открыт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работицы.</w:t>
      </w:r>
    </w:p>
    <w:p>
      <w:pPr>
        <w:pStyle w:val="Normal"/>
        <w:shd w:fill="FFFFFF" w:val="clear"/>
        <w:ind w:right="36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езд из России в страны СНГ и Балтии упал с 692 тыс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ловек в 1989 году до 83 тыс. человек в 2000 году и 53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в 2002 году. Вопреки широко распространенному мнению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нно резкое сокращение выезда из России, а не увеличе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ъезда в нее привело к миграционному приросту России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чет бывших партнеров по СССР.</w:t>
      </w:r>
    </w:p>
    <w:p>
      <w:pPr>
        <w:pStyle w:val="Normal"/>
        <w:shd w:fill="FFFFFF" w:val="clear"/>
        <w:ind w:left="14" w:right="22" w:firstLine="5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рыв национализма в постсоветских странах и некоторых российских республиках, сужение возможностей для получения образования на русском языке и сужение сферы его употребл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граничения в правах обусловили острый кризис идентич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ских и других русскоговорящих и их массовую репатриацию.</w:t>
      </w:r>
    </w:p>
    <w:p>
      <w:pPr>
        <w:pStyle w:val="Normal"/>
        <w:shd w:fill="FFFFFF" w:val="clear"/>
        <w:ind w:left="14" w:right="2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изис идентичности русских усугубляется развалом бывш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ого сектора экономики, остановкой предприятий, особенно принадлежащих к ВПК, машиностроению и тяжел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ышленности, где в основном и было занято это население.</w:t>
      </w:r>
    </w:p>
    <w:p>
      <w:pPr>
        <w:pStyle w:val="Normal"/>
        <w:shd w:fill="FFFFFF" w:val="clear"/>
        <w:ind w:left="14" w:right="14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играция из стран СНГ и Балтии носит выраж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нужденный характер. По официальным данным на 1 января 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в России насчитывалось 505,7 тыс. беженцев и вынужд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селенцев. Всего за 1992-2000 гг. статус вынужден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селенца и беженца получили более 1,6 млн. человек. С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торой половины 90-х годов приток вынужденных мигрант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степенно снижается, Если в 1993 г. в России бы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регистрированы 323 тыс. беженцев, в 1994 г. - 255 тыс., т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9 г. - 79 тыс. человек, в 2000 г. - 60 тыс. человек, а в 2001 году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2 тыс. человек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ме мигрантов, приезжающих на постоянное жительство, в Россию из стран СНГ идет большой поток временных трудовы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мерческих мигрантов. Их трансферты составляют весомую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ов стран СНГ (например, по данным обследований в Арм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Азербайджане трансферты от работающих в России получа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ждое 3-4-е домохозяйство). Таким образом, происходит выво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г из России. В то же время трансферты спасают многие стр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Г от голода, тем самым стабилизируя социальную обстановку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ницах Росси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витие процессов иммиграции рабочей силы в Россию.</w:t>
      </w:r>
    </w:p>
    <w:p>
      <w:pPr>
        <w:pStyle w:val="Normal"/>
        <w:shd w:fill="FFFFFF" w:val="clear"/>
        <w:ind w:left="1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иностранной рабочей силы в экономику России имело место еще в СССР. Освоение северных и дальневосто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иторий, потребности в рабочей силе нефтегазового комплекс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сного хозяйства, текстильной промышленности обеспечивали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астично за счет других республик СССР, а также стран СЭ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ьетнамских граждан.</w:t>
      </w:r>
    </w:p>
    <w:p>
      <w:pPr>
        <w:pStyle w:val="Normal"/>
        <w:shd w:fill="FFFFFF" w:val="clear"/>
        <w:ind w:left="7" w:right="29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сленность привлеченных иностранных работников с 1994 г. колебалась от минимальной величины 129 тыс. человек в 1994 г. до максимальной величины в 292 тыс. человек в 1996 г. В 2000 г. о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ила 193 тыс. человек. Причем порядка половины все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остранных рабочих составляли граждане стран СНГ.</w:t>
      </w:r>
    </w:p>
    <w:p>
      <w:pPr>
        <w:pStyle w:val="Normal"/>
        <w:shd w:fill="FFFFFF" w:val="clear"/>
        <w:ind w:left="7" w:right="2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блему безработицы в России по-прежнем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еется значительное число вакансий, на которые не и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не. Кроме того, ряд иностранных фирм привлекает на рабо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оссии иностранный персонал.</w:t>
      </w:r>
    </w:p>
    <w:p>
      <w:pPr>
        <w:pStyle w:val="Normal"/>
        <w:shd w:fill="FFFFFF" w:val="clear"/>
        <w:ind w:left="7" w:right="29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бильными потребителями иностранной рабочей си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ются Московский регион, Ханты-Мансийский и Ямало-Ненец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руга, Приморский и Хабаровский края, Амурская область.</w:t>
      </w:r>
    </w:p>
    <w:p>
      <w:pPr>
        <w:pStyle w:val="Normal"/>
        <w:shd w:fill="FFFFFF" w:val="clear"/>
        <w:ind w:left="22" w:right="22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бщее число официально зарегистрирова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остранных работников составляло в 90-е годы прошлого века не более 0,4%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совокупной численности занятых в экономике страны.</w:t>
      </w:r>
    </w:p>
    <w:p>
      <w:pPr>
        <w:pStyle w:val="Normal"/>
        <w:shd w:fill="FFFFFF" w:val="clear"/>
        <w:ind w:left="14" w:right="1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ведения закона о свободе въезда и выезда в России получила развитие незаконная иммиграция, масштабы котор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иваются в 1-1,5 млн. человек. Незаконные иммигранты это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м, беженцы из Афганистана, стран Африки и др.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овые мигранты из Китая. При этом одномоментное присутств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итайцев, по данным Ж.А. Зайончковской, не превыша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миллиона человек, в том числе в пограничных регион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точной Сибири и Дальнего Востока не более 300 тыс. человек.</w:t>
      </w:r>
    </w:p>
    <w:p>
      <w:pPr>
        <w:pStyle w:val="Normal"/>
        <w:shd w:fill="FFFFFF" w:val="clear"/>
        <w:ind w:left="2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При этом статус беженца получили в России лиш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52 человека, прибывших не из СНГ и Балтии. На незак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и находится значительная часть трудовых мигрантов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ан СНГ.</w:t>
      </w:r>
    </w:p>
    <w:p>
      <w:pPr>
        <w:pStyle w:val="Normal"/>
        <w:shd w:fill="FFFFFF" w:val="clear"/>
        <w:spacing w:before="7" w:after="0"/>
        <w:ind w:left="22" w:right="7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чины незаконной миграции - «прозрачность» российских границ с государствами-участниками СНГ, неразвитос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России соответствующего законодательства и нехват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ых средств на регулирование данной формы иммиграции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гие   иммигранты,    проникнув   несколько   лет   назад  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риторию России с целью транзита и последующего выезда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сударства Запада, адаптировались в сфере малого бизнеса и коммерции, занимаются противоправной деятельностью и уже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нируют дальнейшие переезды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 оценкам Госкомстата в 90-е годы из России ежегод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езжало до 250 тыс. человек. Среди них от 100 до 125 тыс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ысококвалифицированных специалистов, что негатив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ражалось на трудовом и профессиональном потенциале Росси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этом особое беспокойство вызывает эмиграция из Росс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лодых инженеров, программистов, выпускников вузов, которые н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огут найти возможности достойного применения своих сил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и.</w:t>
      </w:r>
    </w:p>
    <w:p>
      <w:pPr>
        <w:pStyle w:val="Normal"/>
        <w:shd w:fill="FFFFFF" w:val="clear"/>
        <w:ind w:left="36" w:right="43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оследние годы эмиграционный отток населения из России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раны дальнего зарубежья снизился, В 2001 году он составля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8,6 тыс. человек, в 2002 году - 53,7 тыс. человек, в т.ч. 42,4 тыс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ловек - в Германию.</w:t>
      </w:r>
    </w:p>
    <w:p>
      <w:pPr>
        <w:pStyle w:val="Normal"/>
        <w:shd w:fill="FFFFFF" w:val="clear"/>
        <w:ind w:left="43" w:right="36" w:firstLine="5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ила развитие и нелегальная эмиграция. В российской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рубежной прессе можно встретить материалы о выезде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ницу девушек и молодых женщин якобы в модельный бизнес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феру обслуживания, но фактически становящихся объекто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ексуальной эксплуатации. У женщин отбирают паспорт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ставляют работать фактически бесплатно.</w:t>
      </w:r>
    </w:p>
    <w:p>
      <w:pPr>
        <w:pStyle w:val="Normal"/>
        <w:shd w:fill="FFFFFF" w:val="clear"/>
        <w:ind w:left="43" w:right="36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ущественное сокращение объемов внутренних переселений  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последнее десятилетие объем внутренних переселени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кратился с 4,7 до 2,5 млн. человек в год. Это обусловле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яжным застоем на рынке труда России, ростом безработиц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кращением возможностей профессионального образования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лодежи, особенно сельской, отсутствием в стране норм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ынка жиль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чти каждому девятому иммигранту, прибывшему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-участников СНГ и Балтии в 2002 году в территориальны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рганах по делам миграции МВД России присвоен статус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вынужденного переселенца или беженца. Удельный ве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нужденных мигрантов, среди всех прибывших значительно дифференцируется по странам выхода. Соответствующий стату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учили в 2002 году 39% прибывших из Грузии, по 17% - и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захстана и Узбекистана, 16% из Таджикистана.</w:t>
      </w:r>
    </w:p>
    <w:p>
      <w:pPr>
        <w:pStyle w:val="Normal"/>
        <w:shd w:fill="FFFFFF" w:val="clear"/>
        <w:spacing w:before="7" w:after="0"/>
        <w:ind w:left="14" w:right="2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сего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данным Федеральной миграционной службы МВД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оссии, на 1 января 2003 года насчитывалось 505,7 тыс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ынужденных переселенцев и беженцев. Около 43% из н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217,3 тыс.) составляли жители Казахстана, 12,9% (65,2 тыс.)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збекистана, 8,9% (45 тыс.) - Таджикистана.</w:t>
      </w:r>
    </w:p>
    <w:p>
      <w:pPr>
        <w:pStyle w:val="Normal"/>
        <w:shd w:fill="FFFFFF" w:val="clear"/>
        <w:ind w:left="22" w:right="22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вязи с очагами напряженности внутри России формиру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токи вынужденных переселенцев и внутриперемещенных лиц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собенно сложная ситуация сложилась вокруг Чеченской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Республики. До начала операции по восстановлен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ституционного порядка в Чечне (до 1995 г.) за пределами Чечн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ыло зарегистрировано около 90 тыс. вынужденных переселенце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 этой республики. За 1999-2000 гг. общее число граждан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кинувших места постоянного проживания составила 309 тыс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ловек. По состоянию на 1 января 2003 года общее числ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нутриперемещенных лиц в России составило более 8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ind w:left="29" w:right="7" w:firstLine="5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цесс расселения вынужденных мигрантов идет по вс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рритории Российской Федерации. Наибольшее количеств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ынужденных переселенцев и беженцев - 31 тыс. челове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елились в Республике Северная Осетия - Алания, 29 тыс. - 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еспублику Ингушетия, по 24 тыс. - в Новосибирскую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енбургскую области; 22 тыс. - в Алтайский край, 19 тыс. - в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тавропольский край; 17 тыс. - в Белгородскую область,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4-15 тыс. - в Краснодарский край, Воронежскую, Самарскую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емеровскую области, по 12-13 тыс. - в Красноярский кра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жегородскую Владимирскую и Ростовскую области.</w:t>
      </w:r>
    </w:p>
    <w:p>
      <w:pPr>
        <w:pStyle w:val="Normal"/>
        <w:shd w:fill="FFFFFF" w:val="clear"/>
        <w:ind w:left="29" w:right="7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последнее десятилетие внутри России происходит отто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селения из северных и восточных регионов в центр и на юго-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запад страны. Дальневосточный федеральный округ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личается среди всех других округов России сам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благоприятными тенденциями миграционных процессов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крайне негативно влияет на демографическую ситуацию. В отличие от Северо-Кавказского, Центрально-Черноземного, Центральног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веро-Западного (со средины 90-х годов) федеральных округов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которые постоянно подпитываются населением за счет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миграционного прироста, здесь с начала 90-х годов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кращается интенсивный отток населения. Причем интенсивно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тока здесь значительно выше, чем в Северном и Восточн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бирском федеральных округах. Особенно негативная ситуаци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аблюдается в Чукотском автономном округе,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орякс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втономном округе, в Магаданской, Камчатской и Сахалинской областях, которые уже потеряли вследствие этого значитель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ть своего населения и трудовых ресурсов.</w:t>
      </w:r>
    </w:p>
    <w:p>
      <w:pPr>
        <w:pStyle w:val="Normal"/>
        <w:shd w:fill="FFFFFF" w:val="clear"/>
        <w:ind w:left="14" w:right="101" w:firstLine="50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го з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991-2002 годы миграционный отток и естестве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быль населения Дальнего Востока привели к сокращению общ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исленности его населения с 8, 04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лн. человек до 7, 04 мл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ловек (на 12,5%).</w:t>
      </w:r>
    </w:p>
    <w:p>
      <w:pPr>
        <w:pStyle w:val="Normal"/>
        <w:shd w:fill="FFFFFF" w:val="clear"/>
        <w:ind w:left="14" w:right="101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ыстрее всего сокращается население северных район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льнего Востока: по сравнению с 1989 г. население Чукотки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гаданской области уменьшилось наполовину, Камчатской поч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20%, Сахалинской - на 15%.</w:t>
      </w:r>
    </w:p>
    <w:p>
      <w:pPr>
        <w:pStyle w:val="Normal"/>
        <w:shd w:fill="FFFFFF" w:val="clear"/>
        <w:ind w:left="14" w:righ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ток населения с севера - результат поворота экономики к рыночным отношениям, благодаря которым сразу же обнаружила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эффективность его хозяйства.</w:t>
      </w:r>
    </w:p>
    <w:p>
      <w:pPr>
        <w:pStyle w:val="Normal"/>
        <w:shd w:fill="FFFFFF" w:val="clear"/>
        <w:ind w:left="14" w:right="7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зультаты анализа показывают, что помимо севера наибол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ысокими показателями миграционного неблагополучия характеризуются сельскохозяйственные район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аны.</w:t>
      </w:r>
    </w:p>
    <w:p>
      <w:pPr>
        <w:pStyle w:val="Normal"/>
        <w:shd w:fill="FFFFFF" w:val="clear"/>
        <w:ind w:left="22" w:right="7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чем в результате миграций, как правило, вымыв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стная молодежь, а оседает много пенсионеров, вернувшихся 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евера, демобилизовавшихся из вооруженных сил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мигранты из стран СНГ и Балтии. Это способствует ускоренному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старению населения, росту смертности и сниж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продуктивного и трудового потенциала села.</w:t>
      </w:r>
    </w:p>
    <w:p>
      <w:pPr>
        <w:pStyle w:val="Normal"/>
        <w:shd w:fill="FFFFFF" w:val="clear"/>
        <w:ind w:left="22" w:right="7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ак, например, в 2000 году в сельской местности деся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ластей, входящих в Ассоциацию «Черноземье», доля лиц старш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60 лет колебалась от 27% в Новгородской области до 31,7%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рской области, против 21% в целом по сельскому насел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22" w:right="7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ктивизация негативных миграционных и демографически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цессов в центральном регионе вызвана кризис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льскохозяйственного производства и упадком малых город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чих поселков.</w:t>
      </w:r>
    </w:p>
    <w:p>
      <w:pPr>
        <w:pStyle w:val="Normal"/>
        <w:shd w:fill="FFFFFF" w:val="clear"/>
        <w:spacing w:before="7" w:after="0"/>
        <w:ind w:left="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о же время благодаря миграционному притоку насел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мографическая ситуация в европейской части страны все же лучше, чем в азиатской. Углубляющийся кризис в естествен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были населения здесь сосуществует с миграционной подпит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заметную роль в ней играют переселенцы из стран СНГ и регионо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литической нестабильности). Но приток мигрантов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пенсирует естественную убыль населения в этих районах.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1995-1999 гг. десять областей, входящих в Ассоциацию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«Черноземье», потеряли в результате естественной убы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селения вследствие превышения числа умерших над числ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дившихся свыше полумиллиона человек. Положительное сальд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играции за этот же период в размере 342,5 тыс. челове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ьшило потери населения и трудовых ресурсов. Однако во все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ластях, за исключением Белгородской, естественная убыл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вышала миграционный прирост на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другой стороны, поворот к рынку усилил привлека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ных районов с развитой инфраструктурой, довольно плот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еленных и выдвинутых в сторону развитых западных стран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нно в этих районах быстрее, чем в других местах разв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ое предпринимательство, и существуют лучшие условия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ьтернативных заработков.</w:t>
      </w:r>
    </w:p>
    <w:p>
      <w:pPr>
        <w:pStyle w:val="Normal"/>
        <w:shd w:fill="FFFFFF" w:val="clear"/>
        <w:ind w:left="14" w:right="36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гранты из стран СНГ и Балтии тоже предпочитают сели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нтральных и юго-западных районах. В последнее десятилет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лучили приток населения Волго-Вятский, Центральн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рноземный районы и Урал, большинство областей север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адной и центральной России, ранее в течение дли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емени отдававших население.</w:t>
      </w:r>
    </w:p>
    <w:p>
      <w:pPr>
        <w:pStyle w:val="Normal"/>
        <w:shd w:fill="FFFFFF" w:val="clear"/>
        <w:ind w:left="29" w:right="29" w:firstLine="49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м не менее, приток мигрантов не смог полностью компенсировать естественную убыль населения даже в этих районах интенсивного притока. Поэтому говорить об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населенности не приходится.</w:t>
      </w:r>
    </w:p>
    <w:p>
      <w:pPr>
        <w:pStyle w:val="Normal"/>
        <w:shd w:fill="FFFFFF" w:val="clear"/>
        <w:ind w:left="29" w:right="29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трота миграционных проблем, а также их влияние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спективы дальнейшего развития России обусловлив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ущную необходимость формирования надеж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регулирования миграционных процессов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ом уровне и в субъектах Российской Федерации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49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у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грационной политики регламентируется Федеральным зако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О занятости населения в Российской Федерации» от 19 а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991 года № 1032-1; Федеральным законом «О беженцах» от 19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февраля 1993 года ФЗ 4528-1; Федеральным законом «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нужденных переселенцах»; Федеральным законом «О порядк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езда из Российской Федерации и въезда в Россий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ю» от 15 августа 1996 года № 7-ФЗ с изменения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полнениями от 10 января 2003 года; Федеральным законом «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вовом положении иностранных граждан в Россий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ции» от 25 июня 2002 года № 115-ФЗ. Следует отметить, чт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новы законодательного обеспечен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грационной политики фактически сформированы только в 200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у, после принятия Федерального закона «О правовом полож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остранных граждан в Российской Федерации» и внесения дополнений в Федеральный закон «О занятости населения 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оссийской Федерации» (Федеральный закон от 10 январ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03 года № 8-ФЗ}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49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гласно статье 5 Федерального закона «О занят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еления в Российской Федерации» государственная политика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ласти содействия занятости населения направлена, в част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развитие трудовых ресурсов, повышение их мобильности, защиту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национального рынка труда (редакция Федерального зако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10 января 2003 года № 8-ФЗ).</w:t>
      </w:r>
    </w:p>
    <w:p>
      <w:pPr>
        <w:pStyle w:val="Normal"/>
        <w:shd w:fill="FFFFFF" w:val="clear"/>
        <w:ind w:right="14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 другой стороны, согласно этой же статье государств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язано обеспечивать международное сотрудничество в решении проблем занятости, включая вопросы, связанные с трудо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ятельностью граждан Российской Федерации за предел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ритории Российской Федерации и иностранных граждан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рритории Российской Федерации, соблюдение международ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удовых норм. При этом согласно ст. 17 привлечение 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спользование иностранной рабочей силы на территори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Российской Федерации определяется законодательст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7" w:after="0"/>
        <w:ind w:left="14" w:right="7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ибольшее количество проблем связано с вопроса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конодательного регулирования международной миграции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нятости иммигрантов. Статья 13 Федерального закона «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авовом положении иностранных граждан в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» определяет порядок участия иностранных граждан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удовых отношениях.</w:t>
      </w:r>
    </w:p>
    <w:p>
      <w:pPr>
        <w:pStyle w:val="Normal"/>
        <w:shd w:fill="FFFFFF" w:val="clear"/>
        <w:spacing w:before="14" w:after="0"/>
        <w:ind w:left="7" w:right="7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астоящее время вопросы разработки и реализац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енной политики в области регулир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грационных процессов возложены на Министерство труда и социального развития России и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риториальные органы службы занятости, а такж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ую миграционную службу России.</w:t>
      </w:r>
    </w:p>
    <w:p>
      <w:pPr>
        <w:pStyle w:val="Normal"/>
        <w:shd w:fill="FFFFFF" w:val="clear"/>
        <w:ind w:left="2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чевидна тесная взаимосвязь государственной миграционной политики и государственной политики регулирования занят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еления. Именно ситуация на рынке труда формирует либо потребность в притоке дополнительной рабочей силы, в том числе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за счет миграции, либо определяет необходим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миграционного оттока из кризисных и депрессивных районов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им уровнем безработицы.</w:t>
      </w:r>
    </w:p>
    <w:p>
      <w:pPr>
        <w:pStyle w:val="Normal"/>
        <w:shd w:fill="FFFFFF" w:val="clear"/>
        <w:spacing w:before="7" w:after="0"/>
        <w:ind w:left="22" w:right="7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живление российской экономики в 2002 году способствовало росту спроса на трудовые ресурсы и численности занятых.</w:t>
      </w:r>
    </w:p>
    <w:p>
      <w:pPr>
        <w:pStyle w:val="Normal"/>
        <w:shd w:fill="FFFFFF" w:val="clear"/>
        <w:ind w:left="14" w:firstLine="5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сленность занятых в экономике увеличилась с 64,8 млн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ловек в декабре 2001 года до 67,4 млн. человек в конце 2002 года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или на 4%. Наибольший рост занятых наблюдалс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производственной сфере - торговле, общественном питании, здравоохранении, образовании, культуре. Численность работа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оизводственной сфере сокращалась.</w:t>
      </w:r>
    </w:p>
    <w:p>
      <w:pPr>
        <w:pStyle w:val="Normal"/>
        <w:shd w:fill="FFFFFF" w:val="clear"/>
        <w:ind w:left="14" w:firstLine="5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безработицы по методике МОТ в 2002 году был самым низким с 1994 года. Число граждан, не имевших занятия, 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ктивно искавших их сократилось с 6,32 млн. человек в конц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001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да до 5,1 млн. человек в декабре 2002 года, т.е. на 17%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работными является 7,1% экономически активного населения. </w:t>
      </w:r>
    </w:p>
    <w:p>
      <w:pPr>
        <w:pStyle w:val="Normal"/>
        <w:shd w:fill="FFFFFF" w:val="clear"/>
        <w:ind w:left="14" w:firstLine="5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   же   время   численность   безработных,   зарегистрированных   в</w:t>
        <w:br/>
        <w:t>органах государственной службы занятости увеличилась с 1,12 млн.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еловек до 1.31   млн.  человек (на 17%),  а с учетом данных п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ченской республике с 1,16 до 1,5 млн. человек (на 29%). В 2002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ду более 1 млн. работников организаций (без субъектов мал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  работали   в   режиме   неполной   рабоче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дели, 1,8 млн. человек имели вынужденные административные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пуск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2002 году среднегодовая потребность в работника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ленная в службу занятости, сократилась на 2%.В связ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кращение числа заявок и ростом регистрируемой безработиц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пряженность на рынке труда увеличилась. </w:t>
      </w:r>
    </w:p>
    <w:p>
      <w:pPr>
        <w:pStyle w:val="Normal"/>
        <w:shd w:fill="FFFFFF" w:val="clear"/>
        <w:ind w:left="29" w:right="22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 доклада «Об итогах работы Министерства труд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го развития Российской Федерации в 2002 году и задач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03 год» свидетельствуют о недостаточном участии этого министерства в регулировании трудовой миграции. В 2002 го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риториальными органами Минтруда России по вопрос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нятости трудоустроено с переездом в другую местность око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тыс. мигрантов (что составляет менее 50 % к уровню 2001 года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.ч. более 8 тыс. человек, зарегистрированных в качестве безработных. Минтруд объясняет такие низкие 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м в 2002 году финансирования этого направления деятельности службы занятости. Масштабы участия государства в регулировании миграции становятся понятны, если мы сопоставим эти цифры со статистикой общего числа мигрантов, прибывших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е место жительства в 2002 году - 2,4 млн. человек.</w:t>
      </w:r>
    </w:p>
    <w:p>
      <w:pPr>
        <w:pStyle w:val="Normal"/>
        <w:shd w:fill="FFFFFF" w:val="clear"/>
        <w:ind w:left="36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едерации от 25 мая 1994 года «О льготах для граждан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селяющихся в сельскую местность» предприят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ми в сельской местности было принято в порядк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ьскохозяйственного переселения около 1200 семей (бол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500 человек).</w:t>
      </w:r>
    </w:p>
    <w:p>
      <w:pPr>
        <w:pStyle w:val="Normal"/>
        <w:shd w:fill="FFFFFF" w:val="clear"/>
        <w:ind w:left="43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ами службы занятости проводилась работа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ированию граждан о возможностях трудоустройства, в том  числ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 переездом в другую местность на основе информ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российского банка данных вакансий (который разрабатыв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нтруд России). В 2002 году в этом Банке было отражено 13,5 тыс. вакансий для трудовых мигрантов.</w:t>
      </w:r>
    </w:p>
    <w:p>
      <w:pPr>
        <w:pStyle w:val="Normal"/>
        <w:shd w:fill="FFFFFF" w:val="clear"/>
        <w:spacing w:before="14" w:after="0"/>
        <w:ind w:right="14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значительной степени недостатки в деятельности Минтру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и в области регулирования трудовой миграции и реализации активных программ содействия занятости населения связаны со снижением финансирования. Объем средств, выделенных на финансирование мероприятий по содействию трудоустройству, предусмотренных Федеральным законом «О федеральном бюдже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2002 год составил 816,8 млн. рублей, что в 2,6 раза меньше, чем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 2001 году. Помимо этого Минфин России выделил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ерриториальным органам по вопросам занятости населени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676,5 млн. рублей за счет перераспределения остатк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льного бюджета за 2001 год. А 64 субъекта Российск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едерации выделили на реализацию региональных програм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нятости еще 401,1 млн. рублей.</w:t>
      </w:r>
    </w:p>
    <w:p>
      <w:pPr>
        <w:pStyle w:val="Normal"/>
        <w:shd w:fill="FFFFFF" w:val="clear"/>
        <w:ind w:left="7" w:right="7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ля обеспечения реализации политики регулиров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удовой иммиграции иностранных граждан Правительством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Российской Федерации 30 октября 2002 года принят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становление № 782 «Об утверждении квоты на выдач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остранным гражданам приглашений на въезд в Российск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цию в целях осуществления трудовой деятельности»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работанное Минтрудом России. Данным Постановл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еделен размер квоты на 2003 год и порядок ее формирова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ледующие годы.</w:t>
      </w:r>
    </w:p>
    <w:p>
      <w:pPr>
        <w:pStyle w:val="Normal"/>
        <w:shd w:fill="FFFFFF" w:val="clear"/>
        <w:spacing w:before="7" w:after="0"/>
        <w:ind w:left="7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оответствии с указанным Постановлением подготовлен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овместный приказ Минтруда России, МВД Росси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нэкономразвития России от 29 ноября 2002 года № 238/1205/397 «О распределении по субъектам Российской Федерации квоты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ыдачу иностранным гражданам и приглашений на въезд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оссийскую Федерацию в Целях осуществления трудо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».</w:t>
      </w:r>
    </w:p>
    <w:p>
      <w:pPr>
        <w:pStyle w:val="Normal"/>
        <w:shd w:fill="FFFFFF" w:val="clear"/>
        <w:ind w:left="7" w:firstLine="51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гласно прогнозу Минтруда России о ситуации на рынк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уда в России в 2003 году ожидается рост предложения рабочей силы. В трудоспособные возраста войдет более многочислен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коление молодежи, родившейся в 80-е годы в период повыше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ждаемости (прирост населения трудоспособного возраст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ставит максимальную за последние годы величину - 674 тыс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человек. Ожидается также высвобождение рабочей силы в результате реструктуризации угольной промышленност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таллургии, электроэнергетики, железнодорожного транспор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берализацией трудовых отношений вследствие принятия н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удового кодекса, вовлечением России в процессы глобализации и др. </w:t>
      </w:r>
    </w:p>
    <w:p>
      <w:pPr>
        <w:pStyle w:val="Normal"/>
        <w:shd w:fill="FFFFFF" w:val="clear"/>
        <w:ind w:left="7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     создает     более     неблагоприятную     ситуацию    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влечения иностранной рабочей силы и мобильности труд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урсов.</w:t>
      </w:r>
    </w:p>
    <w:p>
      <w:pPr>
        <w:pStyle w:val="Normal"/>
        <w:shd w:fill="FFFFFF" w:val="clear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ажнейшим шагом на пути развития современной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всесторонней системы государственного регулирова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играции в Российской Федерации является разработка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добрение Правительством Российской Федерации Концепци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регулирования миграционных процессов в Россий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едерации (Распоряжение Правительства Российской Феде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1 марта 2003 года № 256-р).</w:t>
      </w:r>
    </w:p>
    <w:p>
      <w:pPr>
        <w:pStyle w:val="Normal"/>
        <w:shd w:fill="FFFFFF" w:val="clear"/>
        <w:ind w:left="22" w:right="29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казанная Концепция «представляет собой систему взгляд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содержание и основные направления деятельности органо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осударственной власти Российской Федерации в област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управления миграционными процессами» {из преамбул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).</w:t>
      </w:r>
    </w:p>
    <w:p>
      <w:pPr>
        <w:pStyle w:val="Normal"/>
        <w:shd w:fill="FFFFFF" w:val="clear"/>
        <w:ind w:left="36" w:righ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Концепции дан  анализ современной миграционн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итуации в Российской Федерации, сформулированы цел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нципы и задачи регулирования миграционных процессов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ложены основные направления деятельности органов власти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гулированию миграционных процессов и механизмы реализации.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частности, выделены следующие основные на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улирования миграции: 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еспечение контроля за иммиграционными процессами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ind w:left="43" w:right="14" w:firstLine="49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ние условий для интеграции вынужденных мигрантов;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действие     привлечению     мигрантов     на     работу     в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ссийскую Федерацию с учетом потребности экономики страны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ых ресурсах;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здание условий для возвращения внутриперемещенны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ц, покинувших места постоянного проживания;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держка         и         развитие         взаимоотношений         с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ечественниками за рубежом;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тимизация     внутренних    миграционных     процессов    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действие эффективному использованию трудовых ресурсов;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    условий    для     сохранения     и     дальнейшег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ния населения в северных,  восточных и приграничны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ах Российской Федерации;</w:t>
      </w:r>
    </w:p>
    <w:p>
      <w:pPr>
        <w:pStyle w:val="Normal"/>
        <w:shd w:fill="FFFFFF" w:val="clear"/>
        <w:ind w:left="43" w:righ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брово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се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ечественников из стран СНГ и Балтии.</w:t>
      </w:r>
    </w:p>
    <w:p>
      <w:pPr>
        <w:pStyle w:val="Normal"/>
        <w:shd w:fill="FFFFFF" w:val="clear"/>
        <w:spacing w:before="86" w:after="0"/>
        <w:ind w:left="7" w:right="2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механизмов реализации Концепции предложе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ры по совершенствованию законодательства, разработ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ых и региональных целевых программ, разработ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лансов трудовых ресурсов, создание баз данных по мигрантам, кадровое, информационное и научное обеспечение миграцио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итики.</w:t>
      </w:r>
    </w:p>
    <w:p>
      <w:pPr>
        <w:pStyle w:val="Normal"/>
        <w:shd w:fill="FFFFFF" w:val="clear"/>
        <w:ind w:left="22" w:right="22" w:firstLine="50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дводя итог анализу современного государственн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егулирования миграции в Российской Федерации мож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делать следующие вывод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оссия только приступила к формированию всесторонне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учно обоснованной системы регулирования миграци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сов в Российской Федерации на основе новой Концепции регулирования миграционных процессов в Российской Федерации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ая        практика        всестороннего        государствен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улирования   миграции,   вопросы   распределения   компетенц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жду    федеральными    органами    власти    и    органами    в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ов     Российской     Федерации      находятся     в     процесс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новления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    этой     связи     законодательное,     институциональное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ое,   информационное,   научное  и  кадровое  обеспечени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енного       регулирования       миграции       нуждается      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нии с учетом проблем,  возникающих в  процесс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го регулирования миг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3" w:after="0"/>
      <w:ind w:left="5472" w:hanging="0"/>
      <w:jc w:val="both"/>
      <w:outlineLvl w:val="0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hd w:fill="FFFFFF" w:val="clear"/>
      <w:spacing w:before="230" w:after="0"/>
      <w:ind w:left="1966" w:hanging="1771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58:00Z</dcterms:created>
  <dc:creator>Кобец П.Н.</dc:creator>
  <dc:description/>
  <dc:language>en-US</dc:language>
  <cp:lastModifiedBy>Кобец </cp:lastModifiedBy>
  <dcterms:modified xsi:type="dcterms:W3CDTF">2004-12-23T16:01:00Z</dcterms:modified>
  <cp:revision>3</cp:revision>
  <dc:subject/>
  <dc:title>                                      Кобец П</dc:title>
</cp:coreProperties>
</file>