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b/>
          <w:b/>
        </w:rPr>
      </w:pPr>
      <w:r>
        <w:rPr>
          <w:b/>
        </w:rPr>
        <w:t>С.А. Россов научный сотрудник  Восточно-Сибирского филиала ВНИИ МВД России, кандидат юридических наук</w:t>
      </w:r>
    </w:p>
    <w:p>
      <w:pPr>
        <w:pStyle w:val="TextBodyIndent"/>
        <w:jc w:val="right"/>
        <w:rPr>
          <w:b/>
          <w:b/>
        </w:rPr>
      </w:pPr>
      <w:r>
        <w:rPr>
          <w:b/>
        </w:rPr>
      </w:r>
    </w:p>
    <w:p>
      <w:pPr>
        <w:pStyle w:val="TextBodyIndent"/>
        <w:jc w:val="center"/>
        <w:rPr>
          <w:b/>
          <w:b/>
        </w:rPr>
      </w:pPr>
      <w:r>
        <w:rPr>
          <w:b/>
        </w:rPr>
        <w:t>СУДЕБНЫЙ КОНТРОЛЬ ЗАКОННОСТИ И ОБОСНОВАННОСТИ ПРОЦЕССУАЛЬНЫХ РЕШЕНИЙ НА ДОСУДЕБНЫХ СТАДИЯХ УГОЛОВНОГО ПРОЦЕССА</w:t>
      </w:r>
    </w:p>
    <w:p>
      <w:pPr>
        <w:pStyle w:val="TextBodyIndent"/>
        <w:jc w:val="center"/>
        <w:rPr>
          <w:b/>
          <w:b/>
        </w:rPr>
      </w:pPr>
      <w:r>
        <w:rPr>
          <w:b/>
        </w:rPr>
      </w:r>
    </w:p>
    <w:p>
      <w:pPr>
        <w:pStyle w:val="TextBodyIndent"/>
        <w:rPr/>
      </w:pPr>
      <w:r>
        <w:rPr/>
        <w:t xml:space="preserve">       </w:t>
      </w:r>
      <w:r>
        <w:rPr/>
        <w:t>В настоящее время много говорят и пишут, но порой по-разному оценивают, законодательные новеллы УПК РФ, вступившего в силу с 1-го января 2002 года. Бесспорно, однако, следующее. Кодекс содержит ряд новых, концептуальных положений, безусловно, находящихся в русле демократических преобразований нашего уголовного судопроизводства. Среди таковых, совокупность норм, которые можно обозначить как процессуальный институт судебного контроля законности действий и решений следственных органов.</w:t>
      </w:r>
    </w:p>
    <w:p>
      <w:pPr>
        <w:pStyle w:val="2"/>
        <w:tabs>
          <w:tab w:val="clear" w:pos="720"/>
          <w:tab w:val="left" w:pos="8789" w:leader="none"/>
        </w:tabs>
        <w:ind w:right="45" w:hanging="0"/>
        <w:rPr>
          <w:sz w:val="28"/>
        </w:rPr>
      </w:pPr>
      <w:r>
        <w:rPr>
          <w:sz w:val="28"/>
        </w:rPr>
        <w:t xml:space="preserve">       </w:t>
      </w:r>
      <w:r>
        <w:rPr>
          <w:sz w:val="28"/>
        </w:rPr>
        <w:t>Известные социальные метаморфозы в нашем обществе изменили баланс в соотношении прав личности и государства в лице его правоохранительных органов. В связи с этим идея судебного контроля на стадиях досудебного уголовного процесса вновь оказалась востребованной. В качестве одного из ключевых положений современной судебной реформы ее сформулировали в официально принятом нормативном акте - «Концепции судебной реформы в Российской Федерации» (в 1992 г). Документ предусматривал различные формы прямого судебного контроля: санкционирование следственных действий, связанных с ограничением конституционных прав граждан; разрешение споров между органами, осуществляющими процессуальную деятельность; рассмотрение жалоб граждан на органы уголовного преследования</w:t>
      </w:r>
    </w:p>
    <w:p>
      <w:pPr>
        <w:pStyle w:val="2"/>
        <w:tabs>
          <w:tab w:val="clear" w:pos="720"/>
          <w:tab w:val="left" w:pos="8789" w:leader="none"/>
        </w:tabs>
        <w:ind w:right="45" w:hanging="0"/>
        <w:rPr>
          <w:sz w:val="28"/>
        </w:rPr>
      </w:pPr>
      <w:r>
        <w:rPr>
          <w:sz w:val="28"/>
        </w:rPr>
        <w:t xml:space="preserve">       </w:t>
      </w:r>
      <w:r>
        <w:rPr>
          <w:sz w:val="28"/>
        </w:rPr>
        <w:t>В условиях реформирования судопроизводства России, в качестве положительного явления нельзя не отметить повышенное внимание процессуалистов к институту судебного контроля в уголовном судопроизводстве. Судебный контроль - неотъемлемая часть правосудия в целом. Поэтому истинная суть его может быть раскрыта и понята только в контексте доктрины правового государства и гражданского общества, роли судебной власти в концепции разделения властей. В зависимости от предмета и субъекта судебного контроля, он осуществляется методом конституционного или уголовного судопроизводства.</w:t>
      </w:r>
    </w:p>
    <w:p>
      <w:pPr>
        <w:pStyle w:val="2"/>
        <w:tabs>
          <w:tab w:val="clear" w:pos="720"/>
          <w:tab w:val="left" w:pos="8789" w:leader="none"/>
        </w:tabs>
        <w:ind w:right="45" w:hanging="0"/>
        <w:rPr>
          <w:sz w:val="28"/>
        </w:rPr>
      </w:pPr>
      <w:r>
        <w:rPr>
          <w:sz w:val="28"/>
        </w:rPr>
        <w:t xml:space="preserve">       </w:t>
      </w:r>
      <w:r>
        <w:rPr>
          <w:sz w:val="28"/>
        </w:rPr>
        <w:t xml:space="preserve">Демократизм принимаемых Конституционным Судом решений, отчетливо проявил себя при оценке сущности и социально-правового значения принципа равноправия и состязательности сторон в уголовном процессе (Постановление от 15 января 1999 г., 20 апреля 1999 г., 20 ноября 1999 г., 14 апреля 2000 г.). Конституционный Суд признал несовместимым с содержанием ч.3 ст.123 Конституции РФ: а) проявление в какой-либо форме активность суда в доказывании вины лиц, привлеченных к уголовной ответственности; б) выполнение судом в какой-либо форме обвинительной функции; в) какое-либо смешение в деятельности суда основных уголовно-процессуальных функций. </w:t>
      </w:r>
    </w:p>
    <w:p>
      <w:pPr>
        <w:pStyle w:val="2"/>
        <w:tabs>
          <w:tab w:val="clear" w:pos="720"/>
          <w:tab w:val="left" w:pos="8789" w:leader="none"/>
        </w:tabs>
        <w:ind w:right="45" w:hanging="0"/>
        <w:rPr>
          <w:sz w:val="28"/>
        </w:rPr>
      </w:pPr>
      <w:r>
        <w:rPr>
          <w:sz w:val="28"/>
        </w:rPr>
        <w:t xml:space="preserve">       </w:t>
      </w:r>
      <w:r>
        <w:rPr>
          <w:sz w:val="28"/>
        </w:rPr>
        <w:t>Признаны неконституционными ст. 90, 96, 122, 216 УПК РСФСР, допускавшие задержание лица, подозреваемого в совершении преступления, на срок свыше 48 часов, а также применение в качестве меры пресечения заключения под стражу без судебного решения. Законодателю пришлось вносить соответствующее изменение в еще пахнувший типографской краской тираж текста УПК РФ (Постановление Конституционного Суда от 14 марта 2002 г.).</w:t>
      </w:r>
    </w:p>
    <w:p>
      <w:pPr>
        <w:pStyle w:val="2"/>
        <w:tabs>
          <w:tab w:val="clear" w:pos="720"/>
          <w:tab w:val="left" w:pos="8789" w:leader="none"/>
        </w:tabs>
        <w:ind w:right="45" w:hanging="0"/>
        <w:rPr>
          <w:sz w:val="28"/>
        </w:rPr>
      </w:pPr>
      <w:r>
        <w:rPr>
          <w:sz w:val="28"/>
        </w:rPr>
        <w:t xml:space="preserve">       </w:t>
      </w:r>
      <w:r>
        <w:rPr>
          <w:sz w:val="28"/>
        </w:rPr>
        <w:t>Институт судебного контроля по жалобам граждан на действия и решения органов предварительного расследования находится на стадии становления.</w:t>
      </w:r>
    </w:p>
    <w:p>
      <w:pPr>
        <w:pStyle w:val="2"/>
        <w:tabs>
          <w:tab w:val="clear" w:pos="720"/>
          <w:tab w:val="left" w:pos="8789" w:leader="none"/>
        </w:tabs>
        <w:ind w:right="45" w:hanging="0"/>
        <w:rPr>
          <w:sz w:val="28"/>
        </w:rPr>
      </w:pPr>
      <w:r>
        <w:rPr>
          <w:sz w:val="28"/>
        </w:rPr>
        <w:t xml:space="preserve">       </w:t>
      </w:r>
      <w:r>
        <w:rPr>
          <w:sz w:val="28"/>
        </w:rPr>
        <w:t>Дальнейшее свое развитие он получил в ряде других постановлений и определений Конституционного Суда России. В частности, согласно принятой Конституционным Судом позиции, стало правомерным обжалование в суд не только действий и решений, ограничивающих права граждан, закрепленных в ст. 23 и 25 Конституции, но и решений о движении уголовного дела (отказ в возбуждении уголовного дела, его прекращение и приостановление, продление срока предварительного следствия), а также иных действий и решений предварительного следствия: продление срока содержания под стражей, производство обыска, наложение ареста на имущество</w:t>
      </w:r>
    </w:p>
    <w:p>
      <w:pPr>
        <w:pStyle w:val="2"/>
        <w:tabs>
          <w:tab w:val="clear" w:pos="720"/>
          <w:tab w:val="left" w:pos="8789" w:leader="none"/>
        </w:tabs>
        <w:ind w:right="45" w:hanging="0"/>
        <w:rPr/>
      </w:pPr>
      <w:r>
        <w:rPr>
          <w:sz w:val="28"/>
        </w:rPr>
        <w:t xml:space="preserve">       </w:t>
      </w:r>
      <w:r>
        <w:rPr>
          <w:sz w:val="28"/>
        </w:rPr>
        <w:t>В настоящее время есть основание рассматривать две относительно самостоятельные формы судебного контроля на досудебных стадиях уголовного судопроизводства. Содержание одной из них составляет рассмотрение жалоб, указывающих на нарушение законности и необоснованность действий и решений органов предварительного расследования и прокурора. Содержание другой - санкционирование судом производство оперативно-розыскных и процессуальных следственных действий, ограничивающих права граждан, установленных ст.23 и ст.25 Конституции России.</w:t>
      </w:r>
    </w:p>
    <w:p>
      <w:pPr>
        <w:pStyle w:val="2"/>
        <w:tabs>
          <w:tab w:val="clear" w:pos="720"/>
          <w:tab w:val="left" w:pos="8789" w:leader="none"/>
        </w:tabs>
        <w:ind w:right="45" w:hanging="0"/>
        <w:rPr>
          <w:sz w:val="28"/>
        </w:rPr>
      </w:pPr>
      <w:r>
        <w:rPr>
          <w:sz w:val="28"/>
        </w:rPr>
        <w:t xml:space="preserve">       </w:t>
      </w:r>
      <w:r>
        <w:rPr>
          <w:sz w:val="28"/>
        </w:rPr>
        <w:t>В контексте нашей работы логично остановиться на содержании уголовно-процессуального судебного контроля, охватывающего собой вопросы законности и обоснованности производства следственных действий, ограничивающих конституционные права и свободы личности на досудебной стадии уголовного процесса. Атрибутивным признаком указанной формы судебного контроля, как особой формы реализации правосудия (разрешения споря сторон по существу), является регламентированная процессуальным законом соответствующая деятельность суда. Сущность такой деятельности - контроль (проверка и оценка) законности и обоснованности действий и решений публичных процессуальных органов, ограничивающих права личности.</w:t>
      </w:r>
    </w:p>
    <w:p>
      <w:pPr>
        <w:pStyle w:val="2"/>
        <w:tabs>
          <w:tab w:val="clear" w:pos="720"/>
          <w:tab w:val="left" w:pos="8789" w:leader="none"/>
        </w:tabs>
        <w:ind w:right="45" w:hanging="0"/>
        <w:rPr>
          <w:sz w:val="28"/>
        </w:rPr>
      </w:pPr>
      <w:r>
        <w:rPr>
          <w:sz w:val="28"/>
        </w:rPr>
        <w:t xml:space="preserve">       </w:t>
      </w:r>
      <w:r>
        <w:rPr>
          <w:sz w:val="28"/>
        </w:rPr>
        <w:t>Уголовно-процессуальный закон регламентирует ряд относительно самостоятельных процессуальных процедур, связанных с проверкой судом законности и обоснованности действий и решений органа дознания, следователя, прокурора. Закон не устанавливает исчерпывающего перечня действий (бездействий) и решений дознавателя, следователя, прокурора, которые заинтересованные субъекты уголовного процесса могут обжаловать в суд. Тем не менее, основные критерии, позволяющие определить сущность, объем и пределы судебного контроля в уголовном процессе, фактически названы.</w:t>
      </w:r>
    </w:p>
    <w:p>
      <w:pPr>
        <w:pStyle w:val="2"/>
        <w:tabs>
          <w:tab w:val="clear" w:pos="720"/>
          <w:tab w:val="left" w:pos="8789" w:leader="none"/>
        </w:tabs>
        <w:ind w:right="45" w:hanging="0"/>
        <w:rPr>
          <w:sz w:val="28"/>
        </w:rPr>
      </w:pPr>
      <w:r>
        <w:rPr>
          <w:sz w:val="28"/>
        </w:rPr>
        <w:t xml:space="preserve">       </w:t>
      </w:r>
      <w:r>
        <w:rPr>
          <w:sz w:val="28"/>
        </w:rPr>
        <w:t>Инициируется и осуществляется судебный контроль по жалобам частных лиц- участников уголовного процесса. Юридически значимый повод и основания, которые «включают» механизм судебного контроля - содержащиеся в поданных жалобах указание на действия (бездействие) названных выше должностных лиц, повлекшие, по мнению заявителей, ограничение их конституционных прав и свобод либо создавшие препятствия для доступа к правосудию.</w:t>
      </w:r>
    </w:p>
    <w:p>
      <w:pPr>
        <w:pStyle w:val="2"/>
        <w:tabs>
          <w:tab w:val="clear" w:pos="720"/>
          <w:tab w:val="left" w:pos="8789" w:leader="none"/>
        </w:tabs>
        <w:ind w:right="45" w:hanging="0"/>
        <w:rPr>
          <w:sz w:val="28"/>
        </w:rPr>
      </w:pPr>
      <w:r>
        <w:rPr>
          <w:sz w:val="28"/>
        </w:rPr>
        <w:t xml:space="preserve">       </w:t>
      </w:r>
      <w:r>
        <w:rPr>
          <w:sz w:val="28"/>
        </w:rPr>
        <w:t>Классифицируя жалобы такого рода, назовем, прежде всего, те, которые информируют о действиях (бездействии) должностных лиц, ущемляющих конституционное право граждан на доступ к правосудию: жалобы на отказ в приеме сообщения о преступлении (ч.5 ст.144 УПК) и на отказ в возбуждении уголовного дела (ч.1 ст.125, ч.5 ст.148 УПК); жалобы на прекращение производства по уголовному делу и о прекращении уголовного преследования в отношении определенных лиц (ч.1 ст.125, ч.2 ст.214 УПК); жалобы о приостановлении производства по уголовному делу и о продлении срока следствия (ст.208 УПК); жалобы о продлении прокурором срока следствия по уголовному делу (ст.162 УПК).</w:t>
      </w:r>
    </w:p>
    <w:p>
      <w:pPr>
        <w:pStyle w:val="2"/>
        <w:tabs>
          <w:tab w:val="clear" w:pos="720"/>
          <w:tab w:val="left" w:pos="8789" w:leader="none"/>
        </w:tabs>
        <w:ind w:right="45" w:hanging="0"/>
        <w:rPr>
          <w:sz w:val="28"/>
        </w:rPr>
      </w:pPr>
      <w:r>
        <w:rPr>
          <w:sz w:val="28"/>
        </w:rPr>
        <w:t xml:space="preserve">       </w:t>
      </w:r>
      <w:r>
        <w:rPr>
          <w:sz w:val="28"/>
        </w:rPr>
        <w:t xml:space="preserve">Право восстановительный и компенсационный по содержанию судебный контроль в уголовном судопроизводстве распространяется и на другие случаи рассмотрения жалоб и заявлений участников уголовного процесса. </w:t>
      </w:r>
    </w:p>
    <w:p>
      <w:pPr>
        <w:pStyle w:val="2"/>
        <w:tabs>
          <w:tab w:val="clear" w:pos="720"/>
          <w:tab w:val="left" w:pos="8789" w:leader="none"/>
        </w:tabs>
        <w:ind w:right="0" w:firstLine="680"/>
        <w:rPr>
          <w:sz w:val="28"/>
        </w:rPr>
      </w:pPr>
      <w:r>
        <w:rPr>
          <w:sz w:val="28"/>
        </w:rPr>
        <w:t>В частности, в соответствии с положениями ст.125 УПК в порядке судебного контроля подлежат рассмотрению следующие группы жалоб и заявлений: жалобы заинтересованных участников процесса на меры пресечения (ч.3 ст.101 УПК) и иные меры процессуального принуждения (ст.111, 118 УПК), принятые дознавателем, следователем, прокурором; жалобы на решение публичных процессуальных органов, принятых по заявленным сторонами ходатайствам (ст.122; ч.4 ст.159 УПК); жалобы на нарушение порядка производства отдельных следственных действий, а также несогласие с результатами, полученными при  их производстве, в том числе и тех следственных действий, которые были проведены на основании судебного решения (ч.1 ст.165 УПК); жалобы на решения следственных органов о производстве выплат или о возвращении имущества, которые приняты в соответствии с процедурой, предусмотренной уголовно-процессуальным институтом реабилитации (ст.137 УПК).</w:t>
      </w:r>
    </w:p>
    <w:p>
      <w:pPr>
        <w:pStyle w:val="2"/>
        <w:tabs>
          <w:tab w:val="clear" w:pos="720"/>
          <w:tab w:val="left" w:pos="8789" w:leader="none"/>
        </w:tabs>
        <w:ind w:right="45" w:hanging="0"/>
        <w:rPr>
          <w:sz w:val="28"/>
        </w:rPr>
      </w:pPr>
      <w:r>
        <w:rPr>
          <w:sz w:val="28"/>
        </w:rPr>
        <w:t xml:space="preserve">       </w:t>
      </w:r>
      <w:r>
        <w:rPr>
          <w:sz w:val="28"/>
        </w:rPr>
        <w:t>Мы рассмотрели отдельные фрагменты обозначенной темы. Они позволяют утверждать, что распространение судебного контроля на досудебные стадии уголовного процесса органично вписывается в общий процесс демократизации российского уголовного судопроизводства и таким образом является объективной необходимостью. Достаточно в связи с этим отметить, что более низкий уровень контрольных функций зачастую не исключал нарушений конституционных прав граждан, а также ситуаций, влекущих недопустимость тех или иных доказательств, которые к тому же нередко имели решающее значение для выполнения уголовным судопроизводством своего назначения (ст.6 УПК РФ).</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864" w:firstLine="708"/>
      <w:jc w:val="both"/>
    </w:pPr>
    <w:rPr>
      <w:sz w:val="22"/>
    </w:rPr>
  </w:style>
  <w:style w:type="paragraph" w:styleId="TextBodyIndent">
    <w:name w:val="Body Text Indent"/>
    <w:basedOn w:val="Normal"/>
    <w:pPr>
      <w:widowControl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29:00Z</dcterms:created>
  <dc:creator>User</dc:creator>
  <dc:description/>
  <dc:language>en-US</dc:language>
  <cp:lastModifiedBy>User</cp:lastModifiedBy>
  <cp:lastPrinted>2005-02-28T12:27:00Z</cp:lastPrinted>
  <dcterms:modified xsi:type="dcterms:W3CDTF">2005-06-03T05:29:00Z</dcterms:modified>
  <cp:revision>2</cp:revision>
  <dc:subject/>
  <dc:title>С</dc:title>
</cp:coreProperties>
</file>