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b/>
          <w:b/>
          <w:i/>
          <w:i/>
        </w:rPr>
      </w:pPr>
      <w:r>
        <w:rPr>
          <w:b/>
          <w:i/>
        </w:rPr>
        <w:t>Цоколова Ольга Игоревна –</w:t>
      </w:r>
    </w:p>
    <w:p>
      <w:pPr>
        <w:pStyle w:val="TextBody"/>
        <w:spacing w:lineRule="auto" w:line="240"/>
        <w:jc w:val="left"/>
        <w:rPr/>
      </w:pPr>
      <w:r>
        <w:rPr/>
        <w:t xml:space="preserve">Заслуженный юрист Российской Федерации </w:t>
      </w:r>
    </w:p>
    <w:p>
      <w:pPr>
        <w:pStyle w:val="TextBody"/>
        <w:spacing w:lineRule="auto" w:line="240"/>
        <w:jc w:val="left"/>
        <w:rPr/>
      </w:pPr>
      <w:r>
        <w:rPr/>
        <w:t>кандидат юридических наук, доцент,</w:t>
      </w:r>
    </w:p>
    <w:p>
      <w:pPr>
        <w:pStyle w:val="TextBody"/>
        <w:spacing w:lineRule="auto" w:line="240"/>
        <w:jc w:val="left"/>
        <w:rPr/>
      </w:pPr>
      <w:r>
        <w:rPr/>
        <w:t>начальник центра №5 (по проблемам расследования преступлений)</w:t>
      </w:r>
    </w:p>
    <w:p>
      <w:pPr>
        <w:pStyle w:val="TextBody"/>
        <w:spacing w:lineRule="auto" w:line="240"/>
        <w:jc w:val="left"/>
        <w:rPr/>
      </w:pPr>
      <w:r>
        <w:rPr/>
        <w:t xml:space="preserve">Всероссийского научно-исследовательского института </w:t>
      </w:r>
    </w:p>
    <w:p>
      <w:pPr>
        <w:pStyle w:val="TextBody"/>
        <w:spacing w:lineRule="auto" w:line="240"/>
        <w:jc w:val="left"/>
        <w:rPr/>
      </w:pPr>
      <w:r>
        <w:rPr/>
        <w:t xml:space="preserve">МВД Российской Федерации, г. Москва </w:t>
      </w:r>
    </w:p>
    <w:p>
      <w:pPr>
        <w:pStyle w:val="TextBody"/>
        <w:spacing w:lineRule="auto" w:line="240"/>
        <w:jc w:val="left"/>
        <w:rPr/>
      </w:pPr>
      <w:r>
        <w:rPr/>
        <w:t>(выпускник СЮИ 1980 г.)</w:t>
      </w:r>
    </w:p>
    <w:p>
      <w:pPr>
        <w:pStyle w:val="TextBody"/>
        <w:spacing w:lineRule="auto" w:line="240"/>
        <w:ind w:firstLine="720"/>
        <w:jc w:val="left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СООТНОШЕНИЕ ЗАДЕРЖАНИЯ И ЗАКЛЮЧЕНИЯ ПОД СТРАЖУ КАК МЕР ПРОЦЕССУАЛЬНОГО ПРИНУЖДЕНИЯ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(Тезисы выступления)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 xml:space="preserve">Рассматривая взаимосвязь задержания и заключения под стражу как мер процессуального принуждения, следует отметить, что, безусловно, они несут в себе много общих черт: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и та и другая мера связаны с изоляцией от общества;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) решение о задержании принимается теми же лицами, которые вправе выносить ходатайство об избрании в качестве меры пресечения заключения под стражу: следователем, дознавателем, прокурором. С другой стороны, суд, принимающий решение о заключении под стражу, вправе продлить и срок задержания;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3) и та и другая мера во многом имеют общие цели: предотвращение уклонения лица от следствия и суда; пресечение преступной деятельности и предотвращение совершения новых преступлений. Следует признать, что и задержание и заключение под стражу имеют главную общую цель - обеспечение успешного расследования и судебного рассмотрения уголовного дела;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4) и задержание, и заключение под стражу возможны только за те преступления, за которые предусмотрено в УК РФ наказание в виде лишения свободы;</w:t>
      </w:r>
    </w:p>
    <w:p>
      <w:pPr>
        <w:pStyle w:val="TextBody"/>
        <w:ind w:firstLine="709"/>
        <w:jc w:val="both"/>
        <w:rPr/>
      </w:pPr>
      <w:r>
        <w:rPr/>
        <w:t>5) срок задержания входит в срок содержания под стражей;</w:t>
      </w:r>
    </w:p>
    <w:p>
      <w:pPr>
        <w:pStyle w:val="TextBody"/>
        <w:ind w:firstLine="720"/>
        <w:jc w:val="both"/>
        <w:rPr/>
      </w:pPr>
      <w:r>
        <w:rPr/>
        <w:t xml:space="preserve">6) наконец, заключение под стражу является закономерным итогом задержания подозреваемого, и напротив, освобождение задержанного, даже в связи с применением меры пресечения, не связанной с изоляцией от общества, указывает на то, что задержание не было столь уж необходимым. На это указывает статистика, так, в 2002 г. следователями органов внутренних дел 63 % задержанных подвергнуты мере пресечения в виде заключения по стражу; в 2003 г. – 65 %. </w:t>
      </w:r>
    </w:p>
    <w:p>
      <w:pPr>
        <w:pStyle w:val="TextBody"/>
        <w:ind w:firstLine="720"/>
        <w:jc w:val="both"/>
        <w:rPr/>
      </w:pPr>
      <w:r>
        <w:rPr/>
        <w:t xml:space="preserve">Особенно много совпадающих позиций имеют задержание подозреваемого в порядке ст. 91 - 92 УПК РФ и заключение под стражу подозреваемого в порядке ст. 100 УПК РФ: </w:t>
      </w:r>
    </w:p>
    <w:p>
      <w:pPr>
        <w:pStyle w:val="TextBody"/>
        <w:ind w:firstLine="720"/>
        <w:jc w:val="both"/>
        <w:rPr/>
      </w:pPr>
      <w:r>
        <w:rPr/>
        <w:t>1) мере принуждения и в том и в другом случае подвергается подозреваемый;</w:t>
      </w:r>
    </w:p>
    <w:p>
      <w:pPr>
        <w:pStyle w:val="TextBody"/>
        <w:ind w:firstLine="720"/>
        <w:jc w:val="both"/>
        <w:rPr/>
      </w:pPr>
      <w:r>
        <w:rPr/>
        <w:t>2) срок действия и той и другой меры принуждения ограничен несколькими сутками: при задержании подозреваемого он составляет не более 48+72 =120 часов; при заключении по стражу подозреваемого – не более 10 суток (в некоторых случаях – до 30).</w:t>
      </w:r>
    </w:p>
    <w:p>
      <w:pPr>
        <w:pStyle w:val="TextBody"/>
        <w:ind w:firstLine="720"/>
        <w:jc w:val="both"/>
        <w:rPr/>
      </w:pPr>
      <w:r>
        <w:rPr/>
        <w:t>Сравним, чем отличается задержания от заключения под стражу и насколько сильны эти различия:</w:t>
      </w:r>
    </w:p>
    <w:p>
      <w:pPr>
        <w:pStyle w:val="TextBody"/>
        <w:ind w:firstLine="720"/>
        <w:jc w:val="both"/>
        <w:rPr/>
      </w:pPr>
      <w:r>
        <w:rPr/>
        <w:t>1) различаются сроки задержания и заключения под стражу: максимальный срок задержания  – до 48 часов, по судебному решению он может быть продлен еще на 72 часа. Срок заключения под стражу обвиняемого на стадии предварительного расследования составляет, как известно, до 2 месяцев, и возможно продление этого срока. Вместе с тем, срок заключения под стражу подозреваемого исчисляется в сутках и до предъявления обвинения составляет всего 10 суток, а по некоторым категориям дел – до 30 суток, в которые входит и срок задержания (ст. 94, 100, 109 УПК);</w:t>
      </w:r>
    </w:p>
    <w:p>
      <w:pPr>
        <w:pStyle w:val="TextBody"/>
        <w:ind w:firstLine="720"/>
        <w:jc w:val="both"/>
        <w:rPr/>
      </w:pPr>
      <w:r>
        <w:rPr/>
        <w:t>2) различаются в некоторой степени основные цели рассматриваемых мер принуждения. Цели применения заключения под стражу вытекают из ст. 97 УПК; среди них не значится установление причастности лица к совершению преступления. Для задержания это является основной целью. Вместе с тем, обеспечение успешного процесса доказывания по делу выступает целью и для той и для другой меры принуждения;</w:t>
      </w:r>
    </w:p>
    <w:p>
      <w:pPr>
        <w:pStyle w:val="TextBody"/>
        <w:ind w:firstLine="720"/>
        <w:jc w:val="both"/>
        <w:rPr/>
      </w:pPr>
      <w:r>
        <w:rPr/>
        <w:t xml:space="preserve">3) задержание по определению является мерой принуждения, которая применяется к подозреваемому, более того, само применение указанной меры делает человека подозреваемым (п. 11 ст. 5, ст. 46, 91 УПК). Заключение под стражу возможно в отношении обвиняемого, и только в исключительных случаях – в отношении подозреваемого (ст. 97, 100 УПК). Вместе с тем, в настоящее время возможно и задержание обвиняемого (п. 3 ч. 7 ст. 108, ч. 3 ст. 210 УПК). </w:t>
      </w:r>
    </w:p>
    <w:p>
      <w:pPr>
        <w:pStyle w:val="TextBody"/>
        <w:ind w:firstLine="720"/>
        <w:jc w:val="both"/>
        <w:rPr/>
      </w:pPr>
      <w:r>
        <w:rPr/>
        <w:t>Необходимо указать на то, что изменения, внесенные в УПК РФ Федеральным законом от 4 июля 2003 г. № 92-ФЗ, в значительной степени сблизили правовую сущность задержания и ареста:</w:t>
      </w:r>
    </w:p>
    <w:p>
      <w:pPr>
        <w:pStyle w:val="TextBody"/>
        <w:ind w:firstLine="720"/>
        <w:jc w:val="both"/>
        <w:rPr/>
      </w:pPr>
      <w:r>
        <w:rPr/>
        <w:t xml:space="preserve">1. Задержание, в соответствии со ст. 122 УПК РСФСР и п. 11 ст. 5, 91 УПК РФ в редакции Федерального закона от 18 декабря 2001 г. № 174, было возможно только в отношении подозреваемого. Федеральный закон от 4 июля 2003 г. № 92-ФЗ дополнил ст. 210 УПК РФ новой частью 3, в соответствии с которой при обнаружении обвиняемого, объявленного в розыск, он может быть задержан в порядке гл. 12. Продление срока задержания в порядке ч. 7 ст. 108 УПК также возможно в отношении обвиняемого. </w:t>
      </w:r>
    </w:p>
    <w:p>
      <w:pPr>
        <w:pStyle w:val="TextBody"/>
        <w:ind w:firstLine="720"/>
        <w:jc w:val="both"/>
        <w:rPr/>
      </w:pPr>
      <w:r>
        <w:rPr/>
        <w:t>2. Суд стал субъектом, который вправе продлевать срок задержания, признавая при этом его законность и обоснованность (п. 3 ч. 7 ст. 108 УК). Ранее суд был вправе отложить принятие решения об аресте для представления стороною дополнительных доказательств обоснованности задержания, в связи с чем лицо оставалось в положении задержанного свыше 48 часов. Собственно  задержания суд, таким образом, не касался, а лишь откладывал окончательное решение о том, возможно ли избрание меры пресечения в виде заключения под стражу.</w:t>
      </w:r>
    </w:p>
    <w:p>
      <w:pPr>
        <w:pStyle w:val="Heading"/>
        <w:ind w:firstLine="720"/>
        <w:jc w:val="both"/>
        <w:rPr/>
      </w:pPr>
      <w:r>
        <w:rPr>
          <w:b w:val="false"/>
        </w:rPr>
        <w:t xml:space="preserve">Таким образом, в настоящее время явно наметилась тенденция законодательного сближения задержания и заключения под стражу как мер процессуального принуждения. </w:t>
      </w:r>
    </w:p>
    <w:p>
      <w:pPr>
        <w:pStyle w:val="TextBody"/>
        <w:ind w:firstLine="720"/>
        <w:jc w:val="both"/>
        <w:rPr/>
      </w:pPr>
      <w:r>
        <w:rPr/>
        <w:t>Изложенное позволяет сделать следующие выводы:</w:t>
      </w:r>
    </w:p>
    <w:p>
      <w:pPr>
        <w:pStyle w:val="TextBody"/>
        <w:ind w:firstLine="720"/>
        <w:jc w:val="both"/>
        <w:rPr/>
      </w:pPr>
      <w:r>
        <w:rPr/>
        <w:t>1) задержание в настоящее время, по существу, выступает как мера пресечения, имеющая кратковременный характер и предваряющая заключение под стражу данного лица, что должно быть признано в законодательном порядке;</w:t>
      </w:r>
    </w:p>
    <w:p>
      <w:pPr>
        <w:pStyle w:val="TextBody"/>
        <w:ind w:firstLine="720"/>
        <w:jc w:val="both"/>
        <w:rPr/>
      </w:pPr>
      <w:r>
        <w:rPr/>
        <w:t>2) задержание не является мерой принуждения, применяемой исключительно к подозреваемому. Необходимо снять законодательный запрет на применение задержания к обвиняемому, задержание равно должно быть возможно в отношении подозреваемого и в отношении обвиняемого.</w:t>
      </w:r>
    </w:p>
    <w:p>
      <w:pPr>
        <w:pStyle w:val="TextBody"/>
        <w:ind w:firstLine="720"/>
        <w:jc w:val="both"/>
        <w:rPr>
          <w:b/>
          <w:b/>
        </w:rPr>
      </w:pPr>
      <w:r>
        <w:rPr/>
        <w:t>Таким образом, задержание благодаря трансформациям законодательства можно трактовать как кратковременную меру пресечения, задержание и мера пресечения в виде заключения под стражу, являясь мерами процессуального принуждения, имеют общие цели, общую правовую и фактическую сущность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ind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120"/>
      <w:ind w:firstLine="720"/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27:00Z</dcterms:created>
  <dc:creator>user</dc:creator>
  <dc:description/>
  <dc:language>en-US</dc:language>
  <cp:lastModifiedBy>Тата</cp:lastModifiedBy>
  <dcterms:modified xsi:type="dcterms:W3CDTF">2005-04-01T07:27:00Z</dcterms:modified>
  <cp:revision>2</cp:revision>
  <dc:subject/>
  <dc:title>Каково соотношение задержания и заключения под стражу как мер процессуального принуждения</dc:title>
</cp:coreProperties>
</file>