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right"/>
        <w:rPr/>
      </w:pPr>
      <w:r>
        <w:rPr/>
        <w:t xml:space="preserve">Л.В. Яковлева, </w:t>
      </w:r>
    </w:p>
    <w:p>
      <w:pPr>
        <w:pStyle w:val="TextBodyIndent"/>
        <w:spacing w:lineRule="auto" w:line="240"/>
        <w:jc w:val="right"/>
        <w:rPr/>
      </w:pPr>
      <w:r>
        <w:rPr/>
        <w:t xml:space="preserve">доктор юридических наук, </w:t>
      </w:r>
    </w:p>
    <w:p>
      <w:pPr>
        <w:pStyle w:val="TextBodyIndent"/>
        <w:spacing w:lineRule="auto" w:line="240"/>
        <w:jc w:val="right"/>
        <w:rPr/>
      </w:pPr>
      <w:r>
        <w:rPr/>
        <w:t xml:space="preserve">Е.И. Майорова, </w:t>
      </w:r>
    </w:p>
    <w:p>
      <w:pPr>
        <w:pStyle w:val="TextBodyIndent"/>
        <w:spacing w:lineRule="auto" w:line="240"/>
        <w:jc w:val="right"/>
        <w:rPr/>
      </w:pPr>
      <w:r>
        <w:rPr/>
        <w:t>кандидат юридических наук</w:t>
      </w:r>
    </w:p>
    <w:p>
      <w:pPr>
        <w:pStyle w:val="TextBodyIndent"/>
        <w:spacing w:lineRule="auto" w:line="240"/>
        <w:jc w:val="right"/>
        <w:rPr/>
      </w:pPr>
      <w:r>
        <w:rPr/>
        <w:t>(ВНИИ МВД России)</w:t>
      </w:r>
    </w:p>
    <w:p>
      <w:pPr>
        <w:pStyle w:val="TextBodyIndent"/>
        <w:spacing w:lineRule="auto" w:line="240"/>
        <w:jc w:val="right"/>
        <w:rPr/>
      </w:pPr>
      <w:r>
        <w:rPr/>
      </w:r>
    </w:p>
    <w:p>
      <w:pPr>
        <w:pStyle w:val="TextBodyIndent"/>
        <w:rPr/>
      </w:pPr>
      <w:r>
        <w:rPr/>
        <w:t xml:space="preserve">ОСВОБОЖДЕНИЕ ОТ УГОЛОВНОЙ ОТВЕТСТВЕННОСТИ </w:t>
      </w:r>
    </w:p>
    <w:p>
      <w:pPr>
        <w:pStyle w:val="TextBodyIndent"/>
        <w:rPr/>
      </w:pPr>
      <w:r>
        <w:rPr/>
        <w:t>ПО СПЕЦИАЛЬНЫМ ОСНОВАНИЯМ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юридической литературе достаточно широко и подробно освещены вопросы целесообразности использования поощрительных норм в практике судебно-следственных органов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. </w:t>
      </w:r>
      <w:r>
        <w:rPr>
          <w:color w:val="000000"/>
          <w:sz w:val="28"/>
        </w:rPr>
        <w:t xml:space="preserve">Законодатель стремится с помощью таких норм предупредить </w:t>
      </w:r>
      <w:r>
        <w:rPr>
          <w:color w:val="000000"/>
          <w:spacing w:val="1"/>
          <w:sz w:val="28"/>
        </w:rPr>
        <w:t xml:space="preserve">наступление социально негативных последствий, уменьшить тяжесть причиненного преступлением вреда. </w:t>
      </w:r>
      <w:r>
        <w:rPr>
          <w:sz w:val="28"/>
        </w:rPr>
        <w:t xml:space="preserve">К числу таких норм относятся нормы об освобождении от уголовной ответственности, в частности, деятельное раскаяние, предусмотренное статьей 75 УК РФ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1"/>
          <w:sz w:val="28"/>
        </w:rPr>
        <w:t xml:space="preserve">Освобождение от уголовной </w:t>
      </w:r>
      <w:r>
        <w:rPr>
          <w:color w:val="000000"/>
          <w:spacing w:val="-1"/>
          <w:sz w:val="28"/>
        </w:rPr>
        <w:t xml:space="preserve">ответственности используется в качестве стимула, когда между совершением </w:t>
      </w:r>
      <w:r>
        <w:rPr>
          <w:color w:val="000000"/>
          <w:spacing w:val="12"/>
          <w:sz w:val="28"/>
        </w:rPr>
        <w:t>действия и возможными более тяжкими последствиями имеется некий</w:t>
      </w:r>
      <w:r>
        <w:rPr>
          <w:color w:val="000000"/>
          <w:sz w:val="28"/>
        </w:rPr>
        <w:t xml:space="preserve"> промежуток, в течение которого этот стимул может быть использован виновным</w:t>
      </w:r>
      <w:r>
        <w:rPr>
          <w:rStyle w:val="FootnoteCharacters"/>
          <w:rStyle w:val="FootnoteAnchor"/>
          <w:color w:val="000000"/>
          <w:sz w:val="28"/>
        </w:rPr>
        <w:footnoteReference w:id="3"/>
      </w:r>
      <w:r>
        <w:rPr>
          <w:color w:val="000000"/>
          <w:sz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ч. 1 ст. 75 сформулированы признаки деятельного раскаяния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овершение преступления небольшой или средней тяжести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овершение преступления указанной категории впервые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обровольная явка с повинной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пособствование раскрытию преступления;</w:t>
      </w:r>
    </w:p>
    <w:p>
      <w:pPr>
        <w:pStyle w:val="2"/>
        <w:rPr/>
      </w:pPr>
      <w:r>
        <w:rPr/>
        <w:t>возмещение причиненного ущерба или заглаживание вреда, причиненного в результате преступления, иным образом.</w:t>
      </w:r>
    </w:p>
    <w:p>
      <w:pPr>
        <w:pStyle w:val="2"/>
        <w:rPr/>
      </w:pPr>
      <w:r>
        <w:rPr/>
        <w:t xml:space="preserve">Часть 2 ст. 75 УК РФ устанавливает правило, согласно которому лицо, совершившее преступление иной категории, при наличии условий, предусмотренных частью первой, может быть освобождено от уголовной ответственности в случаях, специально предусмотренных статьями Особенной части УК РФ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Судя по законодательной конструкции, освобождение от уголовной ответственности на основании примечаний к статьям Особенной части является разновидностью деятельного раскаяния. Эти виды освобождения предлагается рассматривать как специальные нормы по отношению к общей, закрепленной в ч. 1 ст. 75 УК РФ</w:t>
      </w:r>
      <w:r>
        <w:rPr>
          <w:rStyle w:val="FootnoteCharacters"/>
          <w:rStyle w:val="FootnoteAnchor"/>
          <w:sz w:val="28"/>
        </w:rPr>
        <w:footnoteReference w:id="4"/>
      </w:r>
      <w:r>
        <w:rPr>
          <w:sz w:val="28"/>
        </w:rPr>
        <w:t>. Соответственно, для освобождения от уголовной ответственности на основании примечаний к статьям Особенной части необходимо наличие всех обстоятельств, указанных в ч. 1 ст. 75 УК РФ. Справедливость данного утверждения обоснованно вызывает сомнения, которые начали высказываться в работах российских ученых практически с момента введения в действие УК РФ 1996 г.</w:t>
      </w:r>
      <w:r>
        <w:rPr>
          <w:rStyle w:val="FootnoteCharacters"/>
          <w:rStyle w:val="FootnoteAnchor"/>
          <w:sz w:val="28"/>
        </w:rPr>
        <w:footnoteReference w:id="5"/>
      </w:r>
      <w:r>
        <w:rPr>
          <w:sz w:val="28"/>
        </w:rPr>
        <w:t xml:space="preserve"> и касались как отдельных признаков деятельного раскаяния, закрепленных в ч. 1 ст. 75 УК РФ</w:t>
      </w:r>
      <w:r>
        <w:rPr>
          <w:rStyle w:val="FootnoteCharacters"/>
          <w:rStyle w:val="FootnoteAnchor"/>
          <w:sz w:val="28"/>
        </w:rPr>
        <w:footnoteReference w:id="6"/>
      </w:r>
      <w:r>
        <w:rPr>
          <w:sz w:val="28"/>
        </w:rPr>
        <w:t>, так и всей их совокупности. Однако до сих пор однозначного ответа на этот вопрос нет, также как отсутствует единое мнение об основаниях освобождения в связи с деятельным раскаянием по ч. 1 ст. 75. Основные противоречия заключаются в невозможности единообразно определить, выполнения каких условий достаточно для применения этой нормы – всех или некоторых, является ли совокупность всех перечисленных в ч. 1 ст. 75 условий  единым основанием или каждое из них является самостоятельным видом</w:t>
      </w:r>
      <w:r>
        <w:rPr>
          <w:rStyle w:val="FootnoteCharacters"/>
          <w:rStyle w:val="FootnoteAnchor"/>
          <w:sz w:val="28"/>
        </w:rPr>
        <w:footnoteReference w:id="7"/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 примере анализа примечаний к статьям УК РФ, отнесенным к подследственности органов внутренних дел, мы попытаемся определить правовую природу этих законодательных положений. В соответствии с УПК РФ к подследственности органов внутренних дел относятся уголовные дела о преступлениях, предусмотренных статьями 122, 127</w:t>
      </w:r>
      <w:r>
        <w:rPr>
          <w:sz w:val="28"/>
          <w:vertAlign w:val="superscript"/>
        </w:rPr>
        <w:t>1</w:t>
      </w:r>
      <w:r>
        <w:rPr>
          <w:sz w:val="28"/>
        </w:rPr>
        <w:t>, 204, 205, 205</w:t>
      </w:r>
      <w:r>
        <w:rPr>
          <w:sz w:val="28"/>
          <w:vertAlign w:val="superscript"/>
        </w:rPr>
        <w:t>1</w:t>
      </w:r>
      <w:r>
        <w:rPr>
          <w:sz w:val="28"/>
        </w:rPr>
        <w:t>, 206, 208, 210, 222, 223, 228, 291 УК РФ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Сопоставление текста примечаний о возможности освобождения от уголовной ответственности с признаками деятельного раскаяния, позволило выявить следующие несоответствия. Преступлениями небольшой тяжести  являются деяния, предусмотренные ч. 4 ст. 222 и ч. 4 ст. 223 УК РФ. К преступлениям средней тяжести относятся ч. ч. 1 и 2 ст. 204 УК РФ. О совершении преступления впервые упоминается только в примечании к ст. 127</w:t>
      </w:r>
      <w:r>
        <w:rPr>
          <w:sz w:val="28"/>
          <w:vertAlign w:val="superscript"/>
        </w:rPr>
        <w:t>1</w:t>
      </w:r>
      <w:r>
        <w:rPr>
          <w:sz w:val="28"/>
        </w:rPr>
        <w:t>УК РФ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Добровольную явку с повинной, которая, как правило, рассматривается как заявление лица в органы государственной власти о совершенном им преступлении</w:t>
      </w:r>
      <w:r>
        <w:rPr>
          <w:rStyle w:val="FootnoteCharacters"/>
          <w:rStyle w:val="FootnoteAnchor"/>
          <w:sz w:val="28"/>
        </w:rPr>
        <w:footnoteReference w:id="8"/>
      </w:r>
      <w:r>
        <w:rPr>
          <w:sz w:val="28"/>
        </w:rPr>
        <w:t xml:space="preserve">, применительно к анализируемым составам следует трактовать с учетом диспозиции конкретной статьи как: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обровольное сообщение о коммерческом подкупе (ст. 204 УК РФ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добровольная сдача огнестрельного оружия, его основных частей, боеприпасов (за исключением гражданского гладкоствольного, его основных частей и боеприпасов к нему), взрывчатых веществ или взрывных устройств (ст. 222 УК РФ)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обровольная сдача огнестрельного оружия, комплектующих деталей к нему, боеприпасов, взрывчатых веществ или взрывных устройств, газового оружия, холодного оружия, в том числе метательного оружия (ст. 223 УК РФ)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обровольная сдача наркотических средств, психотропных веществ или их аналогов (ст. 228 УК РФ)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обровольное сообщение о даче взятки (ст. 291 УК РФ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Следующий признак деятельного раскаяния – способствование раскрытию преступления – также следует рассматривать с учетом конструкции диспозиции соответствующих статей. Как и перечисленные выше, данный признак можно обнаружить не во всех примечаниях. О способствовании раскрытию преступления упоминается в примечаниях к статьям  127</w:t>
      </w:r>
      <w:r>
        <w:rPr>
          <w:sz w:val="28"/>
          <w:vertAlign w:val="superscript"/>
        </w:rPr>
        <w:t>1</w:t>
      </w:r>
      <w:r>
        <w:rPr>
          <w:sz w:val="28"/>
        </w:rPr>
        <w:t>, 205, 210, 228 УК РФ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отличие от перечисленных в предыдущем абзаце статей, в которых предусматривается освобождение от уголовной ответственности за совершение деяния, описанного в диспозиции каждой из этих статей, примечание к ст. 205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УК РФ выдвигает иное условие. В ч. 1 ст. 205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(«Вовлечение в совершение преступлений террористического характера или иное содействие их совершению») устанавливается уголовная ответственность за вовлечение лица в совершение преступления, предусмотренного статьями 205, 206, 208, 211, 277 и 360 УК РФ, или склонение лица к участию в деятельности террористической организации, вооружение либо обучение лица в целях совершения указанных преступлений, а равно финансирование акта терроризма либо террористической организ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Следуя законодательной логике, лицо должно было бы освобождаться от уголовной ответственности, если бы оно способствовало предотвращению деяний, перечисленных в диспозиции (вовлечение, вооружение и т.д.). На самом деле примечание сформулировано следующим образом: лицо, совершившее преступление, предусмотренное этой статьей, освобождается от уголовной ответственности, если оно добровольным и своевременным сообщением органам власти или иным способом способствовало предотвращению осуществления акта терроризма либо пресечению указанного в настоящей статье преступления террористического характера. Таким образом, лицо должно способствовать предотвращению совершения иных преступлений, за вовлечение в совершение которых оно может быть осуждено по ст. 205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УК РФ, а не способствовать раскрытию собственно вовлеч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О возмещении причиненного ущерба или заглаживании вреда, причиненного в результате преступления, иным образом не упоминается ни в одном из примечаний к рассматриваемым статьям Особенной ча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Как видим, сопоставление признаков деятельного раскаяния, закрепленных в ч. 1 ст. 75 УК РФ, с обстоятельствами, предусмотренными в примечаниях к статьям Особенной части, позволило выявить значительно больше различий между ними, чем сходства. Кроме того, отдельные положения примечаний вообще не вписываются в рамки деятельного раскаяния. Как, например, следует классифицировать добровольное освобождение потерпевшего при торговле  людьми (ст. 127</w:t>
      </w:r>
      <w:r>
        <w:rPr>
          <w:sz w:val="28"/>
          <w:vertAlign w:val="superscript"/>
        </w:rPr>
        <w:t>1</w:t>
      </w:r>
      <w:r>
        <w:rPr>
          <w:sz w:val="28"/>
        </w:rPr>
        <w:t>УК РФ); добровольное освобождение заложника (ст. 206 УК РФ); добровольное прекращение участия в преступном сообществе (преступной организации) или входящими в него (нее) структурном подразделении либо объединении организаторов, руководителей или иных представителей организованных групп (ст. 210 УК РФ)? Как явку с повинной, поскольку во всех этих случаях упоминается о добровольности? Полагаем, что нет. Также отрицательно следует ответить и на вопрос о возможности отнесения их к добровольному отказу от преступления, т.к. добровольный отказ возможен только на стадии приготовления к преступлению или покушения на преступления, т.е. до момента окончания начатого преступления</w:t>
      </w:r>
      <w:r>
        <w:rPr>
          <w:rStyle w:val="FootnoteCharacters"/>
          <w:rStyle w:val="FootnoteAnchor"/>
          <w:sz w:val="28"/>
        </w:rPr>
        <w:footnoteReference w:id="9"/>
      </w:r>
      <w:r>
        <w:rPr>
          <w:sz w:val="28"/>
        </w:rPr>
        <w:t xml:space="preserve">. Судя же по тексту примечаний к перечисленным статьям, в них говорится об оконченном преступлении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Если возвратиться к понятию «добровольность», то и о нем упоминается не во всех примечаниях. Применительно к этому признаку нельзя согласиться с высказываемым порой в юридической литературе мнением. Н.А. Меньшикова по этому поводу пишет: </w:t>
      </w:r>
      <w:r>
        <w:rPr>
          <w:color w:val="000000"/>
          <w:spacing w:val="3"/>
          <w:sz w:val="28"/>
        </w:rPr>
        <w:t xml:space="preserve">«Не во всех примечаниях указан признак добровольности </w:t>
      </w:r>
      <w:r>
        <w:rPr>
          <w:color w:val="000000"/>
          <w:spacing w:val="5"/>
          <w:sz w:val="28"/>
        </w:rPr>
        <w:t xml:space="preserve">деятельного раскаяния, но не следует полагать, что он отсутствует, </w:t>
      </w:r>
      <w:r>
        <w:rPr>
          <w:color w:val="000000"/>
          <w:spacing w:val="-2"/>
          <w:sz w:val="28"/>
        </w:rPr>
        <w:t>добровольность «презюмируется» законодателем»</w:t>
      </w:r>
      <w:r>
        <w:rPr>
          <w:rStyle w:val="FootnoteCharacters"/>
          <w:rStyle w:val="FootnoteAnchor"/>
          <w:color w:val="000000"/>
          <w:spacing w:val="-2"/>
          <w:sz w:val="28"/>
        </w:rPr>
        <w:footnoteReference w:id="10"/>
      </w:r>
      <w:r>
        <w:rPr>
          <w:color w:val="000000"/>
          <w:spacing w:val="-2"/>
          <w:sz w:val="28"/>
        </w:rPr>
        <w:t>. Как мы отмечали выше, в значительном числе примечаний используется термин «добровольность». Однако, о</w:t>
      </w:r>
      <w:r>
        <w:rPr>
          <w:sz w:val="28"/>
        </w:rPr>
        <w:t>свобождение заложника (примечание к ст. 206 УК РФ) может осуществляться виновным как добровольно, так и по требованию властей. Итог такого поведения один – лицо будет освобождения от уголовной ответственности (при соблюдении иных условий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Различаются положения ч. 1 ст. 75 УК РФ и примечаний к статьям Особенной части и по особенностям конструкции. Требования ч. 1 ст. 75 диспозитивны, т.е. освобождение от уголовной ответственности – право, а не обязанность правоприменителя. Конструкция примечаний – императивна, и при наличии указанных в них условий освобождение должно состояться. Как и в предыдущем примере с добровольностью, законодатель исходит из необходимости предотвратить более тяжкие последствия, гарантируя виновному применение льготы  в виде освобождения от уголовной ответственности при выполнении им требований, перечисленных в примечании к конкретной статье. С этим обстоятельством связано включение в текст примечаний такого условия, как отсутствие в деяниях виновного иного состава преступ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Неравнозначны и сами требования к посткриминальному поведению лица, указанные в примечаниях. Наибольшие требования для освобождения от уголовной ответственности предъявляются к лицам,  совершившим преступления, предусмотренные статьями 127</w:t>
      </w:r>
      <w:r>
        <w:rPr>
          <w:sz w:val="28"/>
          <w:vertAlign w:val="superscript"/>
        </w:rPr>
        <w:t>1</w:t>
      </w:r>
      <w:r>
        <w:rPr>
          <w:sz w:val="28"/>
        </w:rPr>
        <w:t>, 205, 205</w:t>
      </w:r>
      <w:r>
        <w:rPr>
          <w:sz w:val="28"/>
          <w:vertAlign w:val="superscript"/>
        </w:rPr>
        <w:t>1</w:t>
      </w:r>
      <w:r>
        <w:rPr>
          <w:sz w:val="28"/>
        </w:rPr>
        <w:t>, 210, 228 УК РФ. О специфике примечания к ст. 205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>УК РФ мы уже говорили выше. Теперь хотелось бы более подробно остановится на примечании к ст. 122 УК РФ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о общему правилу примечания формулируются таким образом, что описываемые в них требования относятся к уже совершенному деянию и преследуют цель устранения или минимизации негативных последствий конкретного преступления. В отличие от этого правила примечание к ст. 122 УК РФ относится к готовящемуся преступлению. В соответствии с примечанием к ст. 122 УК РФ лицо, заведомо поставившее другое лицо в опасность заражения ВИЧ-инфекцией, а также лицо, знавшее о наличии у него ВИЧ-инфекции и заразившее другое лицо, освобождаются от уголовной ответственности, если другое лицо, поставленное в опасность заражения либо зараженное ВИЧ-инфекцией, было своевременно предупреждено о наличии у первого этой болезни и добровольно согласилось совершить действия, создавшие опасность заражения. В данном случае поощряется позитивное превентивное, а не посткриминальное поведение виновного. Аналогично по содержанию сформулировано и примечание к ст. 205 УК РФ, которое распространяется не на лиц, совершивших действия, квалифицируемые как терроризм, а на лиц, участвовавших в подготовке акта террориз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С определенной оговоркой можно отнести к этой разновидности освобождения и примечание к ст. ст. 204 и 291 УК РФ в части, касающейся вымогательства коммерческого подкупа или взятки. Здесь также лицо освобождается от уголовной ответственности за действия, предшествовавшие совершению преступления. Разница между состоит в том, что совершать действия, предусмотренные ст. 122 УК РФ, лицо никто не заставляет, тогда как лицо, совершившее коммерческий подкуп или давшее взятку, вынуждается к этому преступлению подкупаемым или взяткополучателем.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Анализ текста примечаний статей Особенной части не позволил установить побудительные мотивы формулирования оснований освобождения от уголовной ответственности в специальных примечаниях к статьям о преступлениях небольшой (ч. ч. 1, 2 ст. 122,ч. 1 ст. 204, ч. 4 ст. 222, ч. 4 ст. 223 УК РФ или средней тяжести (ч. 2 ст. 204). Если считать освобождение на основании примечаний разновидностью деятельного раскаяния, то зачем дублировать положения Общей части УК РФ в Особенной?  Ведь от уголовной ответственности за эти деяния можно освободить и по ч. 1 ст. 75 УК РФ. Иное дело, если признать их самостоятельными основаниями для освобождения от уголовной ответственности, не зависящими от признаков деятельного раскаяния, перечисленных в ч. 1 ст. 75 УК РФ.</w:t>
      </w:r>
    </w:p>
    <w:p>
      <w:pPr>
        <w:pStyle w:val="Normal"/>
        <w:shd w:fill="FFFFFF" w:val="clear"/>
        <w:spacing w:lineRule="auto" w:line="360"/>
        <w:ind w:right="24" w:firstLine="715"/>
        <w:jc w:val="both"/>
        <w:rPr/>
      </w:pPr>
      <w:r>
        <w:rPr>
          <w:sz w:val="28"/>
        </w:rPr>
        <w:t xml:space="preserve">Подтверждение высказанному нами мнению можно найти в деятельности лиц, правомочных применять эти нормы. </w:t>
      </w:r>
      <w:r>
        <w:rPr>
          <w:color w:val="000000"/>
          <w:spacing w:val="-2"/>
          <w:sz w:val="28"/>
        </w:rPr>
        <w:t>На практике при решении вопроса об освобождении по ч. 2 ст. 75 УК РФ признаки деятельного раскаяния, перечисленные в ч. 1 ст. 75 УК РФ, игнорируются. Правоприменители ограничиваются наличием условий, указанных в примечаниях к статьям Особенной части УК РФ.</w:t>
      </w:r>
    </w:p>
    <w:p>
      <w:pPr>
        <w:pStyle w:val="Normal"/>
        <w:shd w:fill="FFFFFF" w:val="clear"/>
        <w:spacing w:lineRule="auto" w:line="360"/>
        <w:ind w:right="24" w:firstLine="715"/>
        <w:jc w:val="both"/>
        <w:rPr/>
      </w:pPr>
      <w:r>
        <w:rPr>
          <w:color w:val="000000"/>
          <w:spacing w:val="-2"/>
          <w:sz w:val="28"/>
        </w:rPr>
        <w:t>Обобщая результаты проведенного анализа, можно прийти к выводу, что, несмотря на непоследовательность законодателя в формулировании оснований освобождения от уголовной ответственности на основании текста примечаний к статьям Особенной части УК РФ, в каждом конкретном случае они описаны с учетом специфики именно того преступного деяния, о котором говорится в диспозиции соответствующей статьи</w:t>
      </w:r>
      <w:r>
        <w:rPr>
          <w:rStyle w:val="FootnoteCharacters"/>
          <w:rStyle w:val="FootnoteAnchor"/>
          <w:color w:val="000000"/>
          <w:spacing w:val="-2"/>
          <w:sz w:val="28"/>
        </w:rPr>
        <w:footnoteReference w:id="11"/>
      </w:r>
      <w:r>
        <w:rPr>
          <w:color w:val="000000"/>
          <w:spacing w:val="-2"/>
          <w:sz w:val="28"/>
        </w:rPr>
        <w:t>. Поскольку эти преступления посягают на разные социально-значимые и правоохраняемые объекты, предложить какую-то единую, унифицированную формулировку невозможно. Расположение общей нормы о возможности такого освобождения в ч. 2 ст. 75 УК РФ было бы оправданно, если бы законодатель так жестко не ограничивал деятельное раскаяние перечисленными в ч. 1 ст. 75 УК РФ признаками. Конечно, примечания являются разновидностью деятельного раскаяния, которое следует понимать в широком смысле как совершение общественно полезных действий, способствующих предотвращению совершения преступления либо направленных на устранение или уменьшение последствий совершенного деяния.</w:t>
      </w:r>
    </w:p>
    <w:p>
      <w:pPr>
        <w:pStyle w:val="Normal"/>
        <w:shd w:fill="FFFFFF" w:val="clear"/>
        <w:spacing w:lineRule="auto" w:line="360"/>
        <w:ind w:left="14" w:right="5" w:firstLine="720"/>
        <w:jc w:val="both"/>
        <w:rPr>
          <w:sz w:val="28"/>
        </w:rPr>
      </w:pPr>
      <w:r>
        <w:rPr>
          <w:color w:val="000000"/>
          <w:spacing w:val="-4"/>
          <w:sz w:val="28"/>
        </w:rPr>
        <w:t xml:space="preserve">Устранить противоречия между Общей и Особенной частями </w:t>
      </w:r>
      <w:r>
        <w:rPr>
          <w:color w:val="000000"/>
          <w:spacing w:val="-2"/>
          <w:sz w:val="28"/>
        </w:rPr>
        <w:t xml:space="preserve">УК РФ можно, если из ч.2 ст.75 УК РФ исключить </w:t>
      </w:r>
      <w:r>
        <w:rPr>
          <w:color w:val="000000"/>
          <w:spacing w:val="-4"/>
          <w:sz w:val="28"/>
        </w:rPr>
        <w:t xml:space="preserve">слова «при наличии условий, предусмотренных частью </w:t>
      </w:r>
      <w:r>
        <w:rPr>
          <w:color w:val="000000"/>
          <w:spacing w:val="-3"/>
          <w:sz w:val="28"/>
        </w:rPr>
        <w:t xml:space="preserve">первой настоящей статьи». В этом случае редакция ч.2 </w:t>
      </w:r>
      <w:r>
        <w:rPr>
          <w:color w:val="000000"/>
          <w:spacing w:val="-2"/>
          <w:sz w:val="28"/>
        </w:rPr>
        <w:t>ст.75 УК РФ будет следующей: «2. Лицо, совер</w:t>
        <w:softHyphen/>
      </w:r>
      <w:r>
        <w:rPr>
          <w:color w:val="000000"/>
          <w:spacing w:val="-3"/>
          <w:sz w:val="28"/>
        </w:rPr>
        <w:t>шившее преступление иной категории, может быть ос</w:t>
        <w:softHyphen/>
        <w:t>вобождено от уголовной ответственности только в слу</w:t>
        <w:softHyphen/>
      </w:r>
      <w:r>
        <w:rPr>
          <w:color w:val="000000"/>
          <w:spacing w:val="-4"/>
          <w:sz w:val="28"/>
        </w:rPr>
        <w:t xml:space="preserve">чаях, специально предусмотренных соответствующими </w:t>
      </w:r>
      <w:r>
        <w:rPr>
          <w:color w:val="000000"/>
          <w:spacing w:val="-1"/>
          <w:sz w:val="28"/>
        </w:rPr>
        <w:t>статьями Особенной части настоящего Кодекса».</w:t>
      </w:r>
    </w:p>
    <w:p>
      <w:pPr>
        <w:pStyle w:val="2"/>
        <w:rPr/>
      </w:pPr>
      <w:r>
        <w:rPr/>
        <w:t>В заключение коснемся еще одного вопроса, связанного с институтом деятельного раскаяния. В литературе высказывались предложения о расширении перечня деяний, от ответственности за совершение которых можно будет освобождать на основании специальных норм УК РФ,  за счет включения в этот перечень преступлений против собственности, в сфере экономической деятельности, компьютерной информации</w:t>
      </w:r>
      <w:r>
        <w:rPr>
          <w:rStyle w:val="FootnoteCharacters"/>
          <w:rStyle w:val="FootnoteAnchor"/>
        </w:rPr>
        <w:footnoteReference w:id="12"/>
      </w:r>
      <w:r>
        <w:rPr/>
        <w:t>. При этом, по мнению отдельных исследователей, основным критерием для отбора должна служить степень латентности того или иного преступления</w:t>
      </w:r>
      <w:r>
        <w:rPr>
          <w:rStyle w:val="FootnoteCharacters"/>
          <w:rStyle w:val="FootnoteAnchor"/>
        </w:rPr>
        <w:footnoteReference w:id="13"/>
      </w:r>
      <w:r>
        <w:rPr/>
        <w:t>. Полагаем, что помимо латентности того или иного деяния, негативно сказывающейся на раскрываемости этих преступлений, необходимо учитывать также значение для общества объекта, на который эти деяния посягают. В частности, с учетом неблагоприятной ситуации в области борьбы с коррупцией на современном этапе можно было бы предусмотреть возможность освобождения от уголовной ответственности за совершение ряда преступлений в сфере экономической деятельности</w:t>
      </w:r>
      <w:r>
        <w:rPr>
          <w:rStyle w:val="FootnoteCharacters"/>
          <w:rStyle w:val="FootnoteAnchor"/>
        </w:rPr>
        <w:footnoteReference w:id="14"/>
      </w:r>
      <w:r>
        <w:rPr/>
        <w:t xml:space="preserve">.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: Елеонский В.А. Поощрительные нормы уголовного права и их значение в деятельности органов внутренних дел. Хабаровск, 1984. 108 с.; Голик Ю.В. Уголовно-правовое стимулирование позитивного поведения: вопросы теории. Новосибирск, 1992. 81 с.; Мелтонян Р.М. Поощрительные нормы Уголовного кодекса Российской Федерации. Дисс….канд. юрид. наук. Рязань, 1999. 175 с. и др.</w:t>
      </w:r>
    </w:p>
  </w:footnote>
  <w:footnote w:id="3">
    <w:p>
      <w:pPr>
        <w:pStyle w:val="Normal"/>
        <w:shd w:fill="FFFFFF" w:val="clear"/>
        <w:tabs>
          <w:tab w:val="clear" w:pos="720"/>
          <w:tab w:val="left" w:pos="163" w:leader="none"/>
        </w:tabs>
        <w:jc w:val="both"/>
        <w:rPr>
          <w:sz w:val="24"/>
        </w:rPr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color w:val="000000"/>
          <w:spacing w:val="1"/>
          <w:sz w:val="24"/>
        </w:rPr>
        <w:t>См.: Уголовное право. Общая часть. Учебник // Под ред. Н.И. Ветрова, Ю.И. Ляпунова. - М., 1997. С. 484-</w:t>
      </w:r>
      <w:r>
        <w:rPr>
          <w:color w:val="000000"/>
          <w:spacing w:val="-5"/>
          <w:sz w:val="24"/>
        </w:rPr>
        <w:t>485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, напр.: Житный А. Деятельное раскаяние. Сравнительный анализ законодательства Беларуси, России и Украины // Рос. юстиция. 2002, № 10. С. 56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: Чувилев А. Деятельное раскаяние // Рос. юстиция, 1998, № 6. С. 27; Петрухин И. Гуманность или трезвый расчет // Рос. юстиция, 1999, № 9. С. 25 и др.</w:t>
      </w:r>
    </w:p>
  </w:footnote>
  <w:footnote w:id="6">
    <w:p>
      <w:pPr>
        <w:pStyle w:val="Normal"/>
        <w:shd w:fill="FFFFFF" w:val="clear"/>
        <w:tabs>
          <w:tab w:val="clear" w:pos="720"/>
          <w:tab w:val="left" w:pos="163" w:leader="none"/>
        </w:tabs>
        <w:jc w:val="both"/>
        <w:rPr>
          <w:sz w:val="24"/>
        </w:rPr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Например, </w:t>
      </w:r>
      <w:r>
        <w:rPr>
          <w:color w:val="000000"/>
          <w:spacing w:val="1"/>
          <w:sz w:val="24"/>
        </w:rPr>
        <w:t xml:space="preserve">обязательным условием освобождения от уголовной ответственности по ч. 2 ст. 75 УК РФ признают совершение преступления впервые </w:t>
      </w:r>
      <w:r>
        <w:rPr>
          <w:color w:val="000000"/>
          <w:spacing w:val="3"/>
          <w:sz w:val="24"/>
        </w:rPr>
        <w:t xml:space="preserve">считают: авторы учебника по Уголовному праву под ред. Н.И. Ветрова, Ю.И. </w:t>
      </w:r>
      <w:r>
        <w:rPr>
          <w:color w:val="000000"/>
          <w:sz w:val="24"/>
        </w:rPr>
        <w:t xml:space="preserve">Ляпунова.    С.484;    Тюнин    В.И.    Освобождение    от   уголовной    ответственности    за    преступления, </w:t>
      </w:r>
      <w:r>
        <w:rPr>
          <w:color w:val="000000"/>
          <w:spacing w:val="-1"/>
          <w:sz w:val="24"/>
        </w:rPr>
        <w:t xml:space="preserve">предусмотренные   Особенной   частью   УК   РФ,   в   связи   с   деятельным   раскаянием//   Организованная </w:t>
      </w:r>
      <w:r>
        <w:rPr>
          <w:color w:val="000000"/>
          <w:spacing w:val="5"/>
          <w:sz w:val="24"/>
        </w:rPr>
        <w:t>преступность - угроза культуре и державности России.  СПб,  1998. С.103-109. На не обязательность это</w:t>
      </w:r>
      <w:r>
        <w:rPr>
          <w:color w:val="000000"/>
          <w:spacing w:val="1"/>
          <w:sz w:val="24"/>
        </w:rPr>
        <w:t xml:space="preserve">го условия указывает Аликперов </w:t>
      </w:r>
      <w:r>
        <w:rPr>
          <w:color w:val="000000"/>
          <w:spacing w:val="1"/>
          <w:sz w:val="24"/>
          <w:lang w:val="en-US"/>
        </w:rPr>
        <w:t>X</w:t>
      </w:r>
      <w:r>
        <w:rPr>
          <w:color w:val="000000"/>
          <w:spacing w:val="1"/>
          <w:sz w:val="24"/>
        </w:rPr>
        <w:t xml:space="preserve">. Освобождение от уголовной ответственности в связи </w:t>
      </w:r>
      <w:r>
        <w:rPr>
          <w:color w:val="000000"/>
          <w:spacing w:val="-1"/>
          <w:sz w:val="24"/>
        </w:rPr>
        <w:t>с деятельным раскаянием // Законность. 1999, №5. С.17-21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: Ендольцева А.В, учет деятельного раскаяния при освобождении от уголовной ответственности и назначении наказания. М., 2002. С. 24-30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: Сверчков В.В. Актуальные вопросы освобождения от уголовной ответственности в связи с деятельным раскаянием // Гос. и право, 1999, № 2. С. 56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См.: Комментарий к Уголовному кодексу Российской Федерации. М.: Проспект, 2004. С. 53. 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: Меньшикова Н.А. Деятельное раскаяние в уголовном праве: проблемы теории и практики./ Дисс... канд. юрид. наук., Хабаровск. 2002. С.44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Исключение составляет примечание к ст. 205</w:t>
      </w:r>
      <w:r>
        <w:rPr>
          <w:sz w:val="24"/>
          <w:vertAlign w:val="superscript"/>
        </w:rPr>
        <w:t>1</w:t>
      </w:r>
      <w:r>
        <w:rPr>
          <w:sz w:val="24"/>
        </w:rPr>
        <w:t>, о чем уже упоминалось в статье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: Балкаров Б.Х. Поощрительные нормы права как средство формирования социально-правовой активности граждан в сфере охраны собственности // Повышение правоохранительной активности граждан в обеспечении перехода к рынку. Межвуз. тематич. Сб. Ч. 2. Н. Новгород, 1993. С. 20; и др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: Актуальные вопросы освобождения от уголовной ответственности в связи с деятельным раскаянием // Гос. и право, 1999. № 2. С. 56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</w:t>
      </w:r>
      <w:r>
        <w:rPr>
          <w:sz w:val="24"/>
        </w:rPr>
        <w:t>Цэдашиева Б. Г. Применение уголовного закона как направление борьбы с легализацией (отмыванием) денежных средств или иного имущества, приобретенных преступным путем. Дисс. канд. юрид. наук. М., 2005. С. 170-17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1:11:00Z</dcterms:created>
  <dc:creator>all</dc:creator>
  <dc:description/>
  <dc:language>en-US</dc:language>
  <cp:lastModifiedBy>User</cp:lastModifiedBy>
  <dcterms:modified xsi:type="dcterms:W3CDTF">2005-05-24T11:11:00Z</dcterms:modified>
  <cp:revision>2</cp:revision>
  <dc:subject/>
  <dc:title>ОСВОБОЖДЕНИЕ ОТ УГОЛОВНОЙ ОТВЕТСТВЕННОСТИ ПО СПЕЦИАЛЬНЫМ ОСНОВАНИЯМ</dc:title>
</cp:coreProperties>
</file>