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pPr>
      <w:r>
        <w:rPr>
          <w:b/>
          <w:bCs/>
          <w:caps/>
          <w:sz w:val="26"/>
        </w:rPr>
        <w:t>Условия и проблемы ФОРМИРОВАНИя ОБЩЕСТВЕННОГО МНЕНИЯ О ДЕЯТЕЛЬНОСТИ органов внутренних дел</w:t>
      </w:r>
    </w:p>
    <w:p>
      <w:pPr>
        <w:pStyle w:val="Normal"/>
        <w:spacing w:lineRule="auto" w:line="360"/>
        <w:jc w:val="center"/>
        <w:rPr>
          <w:b/>
          <w:b/>
          <w:bCs/>
          <w:i/>
          <w:i/>
          <w:iCs/>
          <w:sz w:val="26"/>
        </w:rPr>
      </w:pPr>
      <w:r>
        <w:rPr>
          <w:b/>
          <w:bCs/>
          <w:i/>
          <w:iCs/>
          <w:sz w:val="26"/>
        </w:rPr>
        <w:t>(аналитический материал)</w:t>
      </w:r>
    </w:p>
    <w:p>
      <w:pPr>
        <w:pStyle w:val="Normal"/>
        <w:spacing w:lineRule="auto" w:line="360"/>
        <w:ind w:firstLine="567"/>
        <w:jc w:val="both"/>
        <w:rPr>
          <w:b/>
          <w:b/>
          <w:bCs/>
          <w:i/>
          <w:i/>
          <w:iCs/>
          <w:sz w:val="26"/>
        </w:rPr>
      </w:pPr>
      <w:r>
        <w:rPr>
          <w:b/>
          <w:bCs/>
          <w:i/>
          <w:iCs/>
          <w:sz w:val="26"/>
        </w:rPr>
      </w:r>
    </w:p>
    <w:p>
      <w:pPr>
        <w:pStyle w:val="Normal"/>
        <w:spacing w:lineRule="auto" w:line="360"/>
        <w:ind w:firstLine="567"/>
        <w:jc w:val="both"/>
        <w:rPr/>
      </w:pPr>
      <w:r>
        <w:rPr>
          <w:sz w:val="26"/>
        </w:rPr>
        <w:t>Изменение структуры и динамики преступности, отчасти обусловленные теми социально-политическими и экономическими преобразованиями, которые имеют место в нашем государстве, диктуют необходимость принятия решительных мер, направленных на совершенствование форм и методов борьбы с преступностью. В связи с этим перед органами внутренних дел стоит задача максимального использования всех имеющихся в их распоряжении средств для обеспечения наиболее эффективного раскрытия, расследования и предупреждения преступлений.</w:t>
      </w:r>
    </w:p>
    <w:p>
      <w:pPr>
        <w:pStyle w:val="Normal"/>
        <w:spacing w:lineRule="auto" w:line="360"/>
        <w:ind w:firstLine="567"/>
        <w:jc w:val="both"/>
        <w:rPr/>
      </w:pPr>
      <w:r>
        <w:rPr>
          <w:sz w:val="26"/>
        </w:rPr>
        <w:t>Расширение информационного поля в России, усиление влияния средств массовой информации, которые представляют собой один из ведущих каналов формирования общественного мнения о работе правоохранительных органов, безусловно накладывают отпечаток на деятельность органов внутренних дел, которые, при осуществлении своих профессиональных обязанностей, должны предпринимать необходимые меры, направленные на взаимодействие с общественностью через периодическую печать, теле- и радиовещание.</w:t>
      </w:r>
    </w:p>
    <w:p>
      <w:pPr>
        <w:pStyle w:val="Normal"/>
        <w:spacing w:lineRule="auto" w:line="360"/>
        <w:ind w:firstLine="567"/>
        <w:jc w:val="both"/>
        <w:rPr/>
      </w:pPr>
      <w:r>
        <w:rPr>
          <w:sz w:val="26"/>
        </w:rPr>
        <w:t>Повышенный интерес населения к проблемам борьбы с преступностью, потребность органов внутренних дел в получении и использовании помощи общественности в ходе борьбы с преступностью, обусловливают необходимость создания  оптимальных условий для выстраивания деловых отношений между сотрудниками правоохранительных органов и представителями СМИ.</w:t>
      </w:r>
    </w:p>
    <w:p>
      <w:pPr>
        <w:pStyle w:val="Normal"/>
        <w:spacing w:lineRule="auto" w:line="360"/>
        <w:ind w:firstLine="567"/>
        <w:jc w:val="both"/>
        <w:rPr/>
      </w:pPr>
      <w:r>
        <w:rPr>
          <w:sz w:val="26"/>
        </w:rPr>
        <w:t xml:space="preserve">Филиалом по Западной Сибири ГУ ВНИИ МВД России было проведено эмпирическое социологическое исследование, целью которого стало выявление особенностей формирования общественного мнения о деятельности органов внутренних дел средствами массовой информации. </w:t>
      </w:r>
    </w:p>
    <w:p>
      <w:pPr>
        <w:pStyle w:val="Normal"/>
        <w:spacing w:lineRule="auto" w:line="360"/>
        <w:ind w:firstLine="567"/>
        <w:jc w:val="both"/>
        <w:rPr/>
      </w:pPr>
      <w:r>
        <w:rPr>
          <w:sz w:val="26"/>
        </w:rPr>
        <w:t>Посредством исследования планировалось решить следующие задачи:</w:t>
      </w:r>
    </w:p>
    <w:p>
      <w:pPr>
        <w:pStyle w:val="Normal"/>
        <w:spacing w:lineRule="auto" w:line="360"/>
        <w:ind w:firstLine="567"/>
        <w:jc w:val="both"/>
        <w:rPr/>
      </w:pPr>
      <w:r>
        <w:rPr>
          <w:sz w:val="26"/>
        </w:rPr>
        <w:t xml:space="preserve">– </w:t>
      </w:r>
      <w:r>
        <w:rPr>
          <w:sz w:val="26"/>
        </w:rPr>
        <w:t>определить источники, выступающие для населения основными коммуникаторами информации о деятельности милиции;</w:t>
      </w:r>
    </w:p>
    <w:p>
      <w:pPr>
        <w:pStyle w:val="Normal"/>
        <w:spacing w:lineRule="auto" w:line="360"/>
        <w:ind w:firstLine="567"/>
        <w:jc w:val="both"/>
        <w:rPr>
          <w:sz w:val="26"/>
        </w:rPr>
      </w:pPr>
      <w:r>
        <w:rPr>
          <w:sz w:val="26"/>
        </w:rPr>
        <w:t xml:space="preserve">– </w:t>
      </w:r>
      <w:r>
        <w:rPr>
          <w:sz w:val="26"/>
        </w:rPr>
        <w:t>дать социальную характеристику регулярной аудитории средств массовой информации по правоохранительной тематике;</w:t>
      </w:r>
    </w:p>
    <w:p>
      <w:pPr>
        <w:pStyle w:val="Normal"/>
        <w:spacing w:lineRule="auto" w:line="360"/>
        <w:ind w:firstLine="567"/>
        <w:jc w:val="both"/>
        <w:rPr/>
      </w:pPr>
      <w:r>
        <w:rPr>
          <w:sz w:val="26"/>
        </w:rPr>
        <w:t xml:space="preserve">– </w:t>
      </w:r>
      <w:r>
        <w:rPr>
          <w:sz w:val="26"/>
        </w:rPr>
        <w:t>определить степень влияния коммуникативных эффектов на формирование у граждан позитивной оценки работы милиции.</w:t>
      </w:r>
    </w:p>
    <w:p>
      <w:pPr>
        <w:pStyle w:val="Normal"/>
        <w:spacing w:lineRule="auto" w:line="360"/>
        <w:ind w:firstLine="567"/>
        <w:jc w:val="both"/>
        <w:rPr/>
      </w:pPr>
      <w:r>
        <w:rPr>
          <w:sz w:val="26"/>
        </w:rPr>
        <w:t>Исследование выполнено по результатам массового опроса населения (500 человек), проведенного в Омской области в марте 2005 года по выборке, представляющей основные социально-демографические и социально-профессиональные группы граждан.</w:t>
      </w:r>
    </w:p>
    <w:p>
      <w:pPr>
        <w:pStyle w:val="Normal"/>
        <w:spacing w:lineRule="auto" w:line="360"/>
        <w:ind w:firstLine="567"/>
        <w:jc w:val="both"/>
        <w:rPr/>
      </w:pPr>
      <w:r>
        <w:rPr>
          <w:sz w:val="26"/>
        </w:rPr>
        <w:t>Опрос показал, что к различным источникам информации о работе милиции население побуждают обращаться следующие факторы: каждому третьему (35%) нравится детективный жанр, чуть меньшее количество людей (27%) интересует правоохранительная тематика с точки зрения борьбы с преступностью, 25% желают получить знания и приобрести опыт поведения при возникновении криминальной ситуации и столько же респондентов чувствует потребность в «острых» ощущениях. Кроме того, примерно каждый четвертый считает, что работа милиции освещается необъективно (21%), и, наконец, вообще не интересует правоохранительная тематика 17% опрошенных. Почти столько же (16%) утверждают, что имеют другие, более точные сведения о работе милиции. А на вопрос: «Какая тематика правоохранительной деятельности, освещаемая по телевидению, радио, в газетах, литературе привлекает Ваш интерес?» – респонденты ответили, что, прежде всего, это: преступная деятельность криминала – 43%; профессиональные особенности работы сотрудников милиции (раскрытие преступлений, обеспечение общественного порядка и безопасности граждан) – 37%; коррупция в милиции – 32,0%; особенности взаимоотношений сотрудников милиции и населения – 26%; организация работы органов внутренних дел – 15%; профессиональная подготовка, личностные качества сотрудников милиции – 13%. Не интересует правоохранительная тематика – не читают, не смотрят, не слушают информацию подобного плана лишь 6% охваченных опросом.</w:t>
      </w:r>
    </w:p>
    <w:p>
      <w:pPr>
        <w:pStyle w:val="Normal"/>
        <w:spacing w:lineRule="auto" w:line="360"/>
        <w:ind w:firstLine="567"/>
        <w:jc w:val="both"/>
        <w:rPr/>
      </w:pPr>
      <w:r>
        <w:rPr>
          <w:sz w:val="26"/>
        </w:rPr>
        <w:t xml:space="preserve">Так уж сложилось, что для большинства (около 80%) взрослого населения России главным каналом получения информации о деятельности милиции на сегодняшний день являются электронные средства массовой коммуникации. И, прежде всего, это – телевидение. </w:t>
      </w:r>
    </w:p>
    <w:p>
      <w:pPr>
        <w:pStyle w:val="Normal"/>
        <w:spacing w:lineRule="auto" w:line="360"/>
        <w:ind w:firstLine="567"/>
        <w:jc w:val="both"/>
        <w:rPr/>
      </w:pPr>
      <w:r>
        <w:rPr>
          <w:sz w:val="26"/>
        </w:rPr>
        <w:t xml:space="preserve">Анализ масштабов и структуры аудитории граждан, обращающихся к различным телевизионным источникам информации о милиции, показал их дифференцированную направленность. Наиболее многочисленная аудитория наблюдается у художественных телесериалов, практически от 70% до 90% телезрителей в той или иной мере смотрят телефильмы о милиции. Значительно меньше аудитория документальных телепередач. В среднем она составляет от 50 до 75%. Читают газеты с информацией по правоохранительной тематике в среднем 70% граждан. Обращаются к радиопередачам – около 50% (см. табл.1). </w:t>
      </w:r>
    </w:p>
    <w:p>
      <w:pPr>
        <w:pStyle w:val="Heading6"/>
        <w:ind w:hanging="0"/>
        <w:rPr>
          <w:b/>
          <w:b/>
          <w:bCs/>
          <w:sz w:val="26"/>
          <w:szCs w:val="24"/>
        </w:rPr>
      </w:pPr>
      <w:r>
        <w:rPr>
          <w:b/>
          <w:bCs/>
          <w:sz w:val="26"/>
          <w:szCs w:val="24"/>
        </w:rPr>
        <w:t>Таблица 1</w:t>
      </w:r>
    </w:p>
    <w:p>
      <w:pPr>
        <w:pStyle w:val="21"/>
        <w:rPr>
          <w:b/>
          <w:b/>
          <w:bCs w:val="false"/>
          <w:sz w:val="26"/>
        </w:rPr>
      </w:pPr>
      <w:r>
        <w:rPr>
          <w:b/>
          <w:bCs w:val="false"/>
          <w:sz w:val="26"/>
        </w:rPr>
        <w:t>Обращение населения к различным источникам</w:t>
      </w:r>
    </w:p>
    <w:p>
      <w:pPr>
        <w:pStyle w:val="21"/>
        <w:rPr>
          <w:b/>
          <w:b/>
          <w:bCs w:val="false"/>
          <w:sz w:val="26"/>
        </w:rPr>
      </w:pPr>
      <w:r>
        <w:rPr>
          <w:b/>
          <w:bCs w:val="false"/>
          <w:sz w:val="26"/>
        </w:rPr>
        <w:t>информации о работе милиции</w:t>
      </w:r>
    </w:p>
    <w:p>
      <w:pPr>
        <w:pStyle w:val="21"/>
        <w:rPr/>
      </w:pPr>
      <w:r>
        <w:rPr/>
        <w:t>(в % от числа опрошенных)</w:t>
      </w:r>
    </w:p>
    <w:tbl>
      <w:tblPr>
        <w:tblW w:w="9468" w:type="dxa"/>
        <w:jc w:val="left"/>
        <w:tblInd w:w="-113" w:type="dxa"/>
        <w:tblLayout w:type="fixed"/>
        <w:tblCellMar>
          <w:top w:w="0" w:type="dxa"/>
          <w:left w:w="108" w:type="dxa"/>
          <w:bottom w:w="0" w:type="dxa"/>
          <w:right w:w="108" w:type="dxa"/>
        </w:tblCellMar>
      </w:tblPr>
      <w:tblGrid>
        <w:gridCol w:w="4968"/>
        <w:gridCol w:w="1500"/>
        <w:gridCol w:w="1500"/>
        <w:gridCol w:w="150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Источники информации о</w:t>
            </w:r>
          </w:p>
          <w:p>
            <w:pPr>
              <w:pStyle w:val="Normal"/>
              <w:jc w:val="center"/>
              <w:rPr>
                <w:bCs/>
                <w:sz w:val="26"/>
              </w:rPr>
            </w:pPr>
            <w:r>
              <w:rPr>
                <w:bCs/>
                <w:sz w:val="26"/>
              </w:rPr>
              <w:t>работе милици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Частота обращения*</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rPr>
              <w:t>Регулярная</w:t>
            </w:r>
          </w:p>
          <w:p>
            <w:pPr>
              <w:pStyle w:val="Normal"/>
              <w:jc w:val="center"/>
              <w:rPr/>
            </w:pPr>
            <w:r>
              <w:rPr>
                <w:bCs/>
                <w:sz w:val="26"/>
              </w:rPr>
              <w:t>аудито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Не</w:t>
            </w:r>
          </w:p>
          <w:p>
            <w:pPr>
              <w:pStyle w:val="Normal"/>
              <w:jc w:val="center"/>
              <w:rPr/>
            </w:pPr>
            <w:r>
              <w:rPr>
                <w:bCs/>
                <w:sz w:val="26"/>
              </w:rPr>
              <w:t>регулярная аудито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Не</w:t>
            </w:r>
          </w:p>
          <w:p>
            <w:pPr>
              <w:pStyle w:val="Normal"/>
              <w:jc w:val="center"/>
              <w:rPr/>
            </w:pPr>
            <w:r>
              <w:rPr>
                <w:bCs/>
                <w:sz w:val="26"/>
              </w:rPr>
              <w:t>обращают-с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Телепередачи Ц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Вести. Дежурная ча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Чрезвычайное происшеств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 xml:space="preserve">«Независимое расследование»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Человек и зако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Документальный детекти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Ток–шоу «Час су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Чистосердечное призн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Внимание, розыс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Совершенно секретно. Информация к размышлени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Криминальная Росс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 xml:space="preserve">«Самые громкие преступления </w:t>
            </w:r>
            <w:r>
              <w:rPr>
                <w:bCs/>
                <w:sz w:val="26"/>
                <w:lang w:val="en-US"/>
              </w:rPr>
              <w:t>XX</w:t>
            </w:r>
            <w:r>
              <w:rPr>
                <w:bCs/>
                <w:sz w:val="26"/>
              </w:rPr>
              <w:t xml:space="preserve"> ве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Художественные телесериал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Улица разбитых фонар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Убойная сил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Каменска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Полицейские детективы (телесериал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Радиопередачи о работе мили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Публикации центральных (местных) газет о работе мили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Детективные романы, в которых описана работа милиции (А. Маринина, П. Дашкова, Д. Корецкий и д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5</w:t>
            </w:r>
          </w:p>
        </w:tc>
      </w:tr>
    </w:tbl>
    <w:p>
      <w:pPr>
        <w:pStyle w:val="Normal"/>
        <w:spacing w:lineRule="auto" w:line="360"/>
        <w:ind w:firstLine="567"/>
        <w:jc w:val="both"/>
        <w:rPr>
          <w:bCs/>
          <w:sz w:val="26"/>
        </w:rPr>
      </w:pPr>
      <w:r>
        <w:rPr>
          <w:bCs/>
          <w:sz w:val="26"/>
        </w:rPr>
      </w:r>
    </w:p>
    <w:p>
      <w:pPr>
        <w:pStyle w:val="Normal"/>
        <w:spacing w:lineRule="auto" w:line="360"/>
        <w:ind w:firstLine="567"/>
        <w:jc w:val="both"/>
        <w:rPr>
          <w:bCs/>
          <w:sz w:val="26"/>
        </w:rPr>
      </w:pPr>
      <w:r>
        <w:rPr>
          <w:bCs/>
          <w:sz w:val="26"/>
        </w:rPr>
        <w:t>* регулярная аудитория – обращаются постоянно или довольно часто</w:t>
      </w:r>
    </w:p>
    <w:p>
      <w:pPr>
        <w:pStyle w:val="Normal"/>
        <w:spacing w:lineRule="auto" w:line="360"/>
        <w:ind w:firstLine="567"/>
        <w:jc w:val="both"/>
        <w:rPr>
          <w:bCs/>
          <w:sz w:val="26"/>
        </w:rPr>
      </w:pPr>
      <w:r>
        <w:rPr>
          <w:bCs/>
          <w:sz w:val="26"/>
        </w:rPr>
        <w:t xml:space="preserve">  </w:t>
      </w:r>
      <w:r>
        <w:rPr>
          <w:bCs/>
          <w:sz w:val="26"/>
        </w:rPr>
        <w:t>нерегулярная аудитория – обращаются иногда, очень редко</w:t>
      </w:r>
    </w:p>
    <w:p>
      <w:pPr>
        <w:pStyle w:val="Normal"/>
        <w:spacing w:lineRule="auto" w:line="360"/>
        <w:ind w:firstLine="567"/>
        <w:jc w:val="both"/>
        <w:rPr/>
      </w:pPr>
      <w:r>
        <w:rPr>
          <w:sz w:val="26"/>
        </w:rPr>
        <w:t xml:space="preserve">Данные таблицы свидетельствуют, что регулярная аудитория составляет от 15% до 30% по документальным источникам и от 40 до 65% по источникам художественной информации. Очевидно, что основная часть населения, в представлениях о милиции, оперирует художественным образом. Наиболее склонны к потреблению такого рода информации пенсионеры, безработные, учащиеся. </w:t>
      </w:r>
    </w:p>
    <w:p>
      <w:pPr>
        <w:pStyle w:val="Normal"/>
        <w:spacing w:lineRule="auto" w:line="360"/>
        <w:ind w:firstLine="567"/>
        <w:jc w:val="both"/>
        <w:rPr/>
      </w:pPr>
      <w:r>
        <w:rPr>
          <w:sz w:val="26"/>
        </w:rPr>
        <w:t>Оценивая то, как освещается работа милиции различными источниками информации, опрошенные указали на то обстоятельство, что достаточно правдиво она представлена в передачах центрального телевидения – 25% и в художественной литературе – 14%. Публикациям газет более доверяют 12%. Кстати, именно в прессе, по мнению опрошенных наиболее часто очерняется правоохранительная деятельность (16%), тогда как в передачах центрального телевидения этот показатель составил всего 5%. А вот более всего приукрашивается деятельность милиции в художественных кинофильмах (63%), художественной литературе (51%) и передачах ЦТ (30%). Причем, следует отметить, что в целом, значительное число опрошенных граждан вообще затруднились дать какую-либо оценку по этому поводу. Так, почти половина не смогла этого сделать в отношении публикаций в прессе и 50% – радиопередач. На вопрос о том, насколько часто факты о работе милиции, которые находят отражение в телевизионных и радиопередачах, прессе, художественной литературе подтверждаются в жизни, респонденты ответили, что положительные находят подтверждение в 34%, а отрицательные в 51% случаев, остальные 15% - затруднились ответить. Причем, каждый пятый полагает что ни положительные, ни отрицательные моменты практически не находят своего реального подтверждения.</w:t>
      </w:r>
    </w:p>
    <w:p>
      <w:pPr>
        <w:pStyle w:val="Normal"/>
        <w:spacing w:lineRule="auto" w:line="360"/>
        <w:ind w:firstLine="567"/>
        <w:jc w:val="both"/>
        <w:rPr/>
      </w:pPr>
      <w:r>
        <w:rPr>
          <w:sz w:val="26"/>
        </w:rPr>
        <w:t>Согласно результатам исследования, в качестве основных причин и условий, способствующих совершению преступлений, опрошенные респонденты назвали следующие обстоятельства: плохая работа правоохранительных органов (74%), бедность населения (34%), пьянство, наркомания (28%), плохая работа милиции (25%), мягкие законы (21%), пропаганда насилия в СМИ (18%), плохая воспитательная работа с детьми (13%), другое (30%). То есть явно прослеживается тенденция, что абсолютное большинство простых граждан во всех проблемах, связанных с распространением преступности, склонны винить, прежде всего, самих сотрудников правоохранительных органов. При этом, устойчивые предубеждения и стереотипы, касающиеся в том числе и деятельности сотрудников органов внутренних дел, дополняются низкой правовой осведомленностью населения. А в нынешнее непростое время важным способом поддержания нормальных условий для жизнедеятельности населения России, становится именно укрепление правопорядка и законности. В свою очередь, авторитет закона напрямую зависит от людей, олицетворяющих собой справедливость и безопасность. Есть особый круг профессий, в компетенции которых находится жизнь и судьба человека. Это врач, учитель, воин и сотрудник правоохранительных органов. Именно к ним общество всегда предъявляло более высокие критерии. А соответствует ли образ сотрудника правоохранительных органов столь значимой цели? Так вот, на взгляд респондентов, современному сотруднику милиции присущи следующие типичные положительные и отрицательные черты: уверенность в себе, умение оказывать влияние на людей – 33%; профессионализм – 30%; хорошая физическая подготовка, отвага, смелость, честность – по 15%; везучесть, удачливость – 12%. Наименее присутствующими считаются: образованность, высокий уровень культуры – 10%; человечность, способность к состраданию – 9% и доброжелательность в общении людьми – 7%. Лидерами из отрицательных названы: грубость – 53%; взяточничество – 47%; пьянство – 38%; высокомерие – 32%; бескультурье – 30%; жестокость – 21%; нечестность – 20%; злоба и физическая неподготовленность – по 15%; алчность – 14%; малодушие – 13%. Таким образом, получается достаточно противоречивый образ. Конечно же, он имеет свои исторические корни и социально-психологические предпосылки, а именно: низкая правовая культура населения, а также некоторых сотрудников правоохранительных органов; кроме того, определенная часть населения воспринимает правоохранительные органы прежде всего как карательные; не последнюю роль играет здесь и извечная российская оппозиция власти и всем ее институтам; высокая степень проникновения в общественное сознание морали преступного мира, тюремных нравов, жаргонной лексики и, как следствие этого – негативное отношение к правоохранительным органам в целом и милиции – в частности. В этой связи следует, что милиция, как и другие правоохранительные органы, будучи элементом политической системы общества, является как бы слепком всей общественной системы. А зачастую информация, интерпретирующая работу той же милиции, различными источниками зачастую подается так, что после прочтения либо просмотра материалов, посвященных работе милиции у респондентов, в большинстве случаев, вызывают довольно смешанные чувства, которые по степени значимости выглядят так:</w:t>
      </w:r>
    </w:p>
    <w:p>
      <w:pPr>
        <w:pStyle w:val="Normal"/>
        <w:numPr>
          <w:ilvl w:val="0"/>
          <w:numId w:val="2"/>
        </w:numPr>
        <w:tabs>
          <w:tab w:val="clear" w:pos="708"/>
        </w:tabs>
        <w:spacing w:lineRule="auto" w:line="360"/>
        <w:ind w:left="0" w:firstLine="567"/>
        <w:jc w:val="both"/>
        <w:rPr>
          <w:sz w:val="26"/>
        </w:rPr>
      </w:pPr>
      <w:r>
        <w:rPr>
          <w:sz w:val="26"/>
        </w:rPr>
        <w:t xml:space="preserve"> </w:t>
      </w:r>
      <w:r>
        <w:rPr>
          <w:sz w:val="26"/>
        </w:rPr>
        <w:t>страх от бессилия милиции - 36%;</w:t>
      </w:r>
    </w:p>
    <w:p>
      <w:pPr>
        <w:pStyle w:val="Normal"/>
        <w:numPr>
          <w:ilvl w:val="0"/>
          <w:numId w:val="2"/>
        </w:numPr>
        <w:tabs>
          <w:tab w:val="clear" w:pos="708"/>
        </w:tabs>
        <w:spacing w:lineRule="auto" w:line="360"/>
        <w:ind w:left="0" w:firstLine="567"/>
        <w:jc w:val="both"/>
        <w:rPr/>
      </w:pPr>
      <w:r>
        <w:rPr>
          <w:sz w:val="26"/>
        </w:rPr>
        <w:t xml:space="preserve"> </w:t>
      </w:r>
      <w:r>
        <w:rPr>
          <w:sz w:val="26"/>
        </w:rPr>
        <w:t>раздражение, гнев по поводу нарушений, происходящих в органах внутренних дел - 32%;</w:t>
      </w:r>
    </w:p>
    <w:p>
      <w:pPr>
        <w:pStyle w:val="Normal"/>
        <w:numPr>
          <w:ilvl w:val="0"/>
          <w:numId w:val="2"/>
        </w:numPr>
        <w:tabs>
          <w:tab w:val="clear" w:pos="708"/>
        </w:tabs>
        <w:spacing w:lineRule="auto" w:line="360"/>
        <w:ind w:left="0" w:firstLine="567"/>
        <w:jc w:val="both"/>
        <w:rPr>
          <w:sz w:val="26"/>
        </w:rPr>
      </w:pPr>
      <w:r>
        <w:rPr>
          <w:sz w:val="26"/>
        </w:rPr>
        <w:t xml:space="preserve"> </w:t>
      </w:r>
      <w:r>
        <w:rPr>
          <w:sz w:val="26"/>
        </w:rPr>
        <w:t>страх перед преступностью - 28%;</w:t>
      </w:r>
    </w:p>
    <w:p>
      <w:pPr>
        <w:pStyle w:val="Normal"/>
        <w:numPr>
          <w:ilvl w:val="0"/>
          <w:numId w:val="2"/>
        </w:numPr>
        <w:tabs>
          <w:tab w:val="clear" w:pos="708"/>
        </w:tabs>
        <w:spacing w:lineRule="auto" w:line="360"/>
        <w:ind w:left="0" w:firstLine="567"/>
        <w:jc w:val="both"/>
        <w:rPr>
          <w:sz w:val="26"/>
        </w:rPr>
      </w:pPr>
      <w:r>
        <w:rPr>
          <w:sz w:val="26"/>
        </w:rPr>
        <w:t xml:space="preserve"> </w:t>
      </w:r>
      <w:r>
        <w:rPr>
          <w:sz w:val="26"/>
        </w:rPr>
        <w:t>возмущение по поводу неправомерных действий сотрудников милиции - 25%;</w:t>
      </w:r>
    </w:p>
    <w:p>
      <w:pPr>
        <w:pStyle w:val="Normal"/>
        <w:numPr>
          <w:ilvl w:val="0"/>
          <w:numId w:val="2"/>
        </w:numPr>
        <w:tabs>
          <w:tab w:val="clear" w:pos="708"/>
        </w:tabs>
        <w:spacing w:lineRule="auto" w:line="360"/>
        <w:ind w:left="0" w:firstLine="567"/>
        <w:jc w:val="both"/>
        <w:rPr>
          <w:sz w:val="26"/>
        </w:rPr>
      </w:pPr>
      <w:r>
        <w:rPr>
          <w:sz w:val="26"/>
        </w:rPr>
        <w:t xml:space="preserve"> </w:t>
      </w:r>
      <w:r>
        <w:rPr>
          <w:sz w:val="26"/>
        </w:rPr>
        <w:t>жалость (сочувствие) к сотрудникам милиции – 18%;</w:t>
      </w:r>
    </w:p>
    <w:p>
      <w:pPr>
        <w:pStyle w:val="Normal"/>
        <w:numPr>
          <w:ilvl w:val="0"/>
          <w:numId w:val="2"/>
        </w:numPr>
        <w:tabs>
          <w:tab w:val="clear" w:pos="708"/>
        </w:tabs>
        <w:spacing w:lineRule="auto" w:line="360"/>
        <w:ind w:left="0" w:firstLine="567"/>
        <w:jc w:val="both"/>
        <w:rPr>
          <w:color w:val="000000"/>
          <w:sz w:val="26"/>
        </w:rPr>
      </w:pPr>
      <w:r>
        <w:rPr>
          <w:sz w:val="26"/>
        </w:rPr>
        <w:t xml:space="preserve"> </w:t>
      </w:r>
      <w:r>
        <w:rPr>
          <w:sz w:val="26"/>
        </w:rPr>
        <w:t>восхищение смелостью, героизмом, профессионализмом сотрудников милиции - 15%;</w:t>
      </w:r>
    </w:p>
    <w:p>
      <w:pPr>
        <w:pStyle w:val="Normal"/>
        <w:numPr>
          <w:ilvl w:val="0"/>
          <w:numId w:val="2"/>
        </w:numPr>
        <w:tabs>
          <w:tab w:val="clear" w:pos="708"/>
        </w:tabs>
        <w:spacing w:lineRule="auto" w:line="360"/>
        <w:ind w:left="0" w:firstLine="567"/>
        <w:jc w:val="both"/>
        <w:rPr/>
      </w:pPr>
      <w:r>
        <w:rPr>
          <w:color w:val="000000"/>
          <w:sz w:val="26"/>
        </w:rPr>
        <w:t xml:space="preserve"> </w:t>
      </w:r>
      <w:r>
        <w:rPr>
          <w:color w:val="000000"/>
          <w:sz w:val="26"/>
        </w:rPr>
        <w:t>гордость за бескорыстное, самоотверженное служение людям сотрудников милиции - 8%.</w:t>
      </w:r>
    </w:p>
    <w:p>
      <w:pPr>
        <w:pStyle w:val="Normal"/>
        <w:spacing w:lineRule="auto" w:line="360"/>
        <w:ind w:firstLine="567"/>
        <w:jc w:val="both"/>
        <w:rPr/>
      </w:pPr>
      <w:r>
        <w:rPr>
          <w:sz w:val="26"/>
        </w:rPr>
        <w:t xml:space="preserve">Похоже, что в погоне за сенсационными материалами и различными «жареными» фактами, ряд журналистов совершенно забывает, что описывая случаи нарушения законности некоторыми сотрудниками органов внутренних дел, они легко навешивают ярлыки на всю правоохранительную систему. Это отражается на формировании общественного мнения. И честная работа десятков тысяч профессионалов, которые трудятся, не считаясь со своим личным временем, здоровьем и несмотря на не очень высокую зарплату, уходит как бы на второй план. У зрителей (читателей) же, в силу особенностей массового сознания, после получения подобной информации возникает стойкое мнение, что милиция состоит только из пьяниц, взяточников и прочих коррупционеров. А даже достаточно редкая критика на страницах газет, исходящая из авторитетного источника, вызывает подчас значительный общественный резонанс, ведь отрицательные оценки работы милиции отличаются большей эмоциональной насыщенностью, чем положительные. </w:t>
      </w:r>
    </w:p>
    <w:p>
      <w:pPr>
        <w:pStyle w:val="Normal"/>
        <w:spacing w:lineRule="auto" w:line="360"/>
        <w:ind w:firstLine="567"/>
        <w:jc w:val="both"/>
        <w:rPr/>
      </w:pPr>
      <w:r>
        <w:rPr>
          <w:sz w:val="26"/>
        </w:rPr>
        <w:t xml:space="preserve">Характерной особенностью функционирования общественного мнения, как феномена массового сознания, является соединение в себе различных стереотипов. В исследовании респондентам было предложено согласиться или не согласиться с рядом наиболее распространенных из них. Анализ показал, что в отношении милиции в общественном мнении в некоторой степени преобладают отрицательные стереотипы (см. табл. 2). </w:t>
      </w:r>
    </w:p>
    <w:p>
      <w:pPr>
        <w:pStyle w:val="Heading6"/>
        <w:ind w:hanging="0"/>
        <w:rPr>
          <w:b/>
          <w:b/>
          <w:bCs/>
          <w:sz w:val="26"/>
          <w:szCs w:val="24"/>
        </w:rPr>
      </w:pPr>
      <w:r>
        <w:rPr>
          <w:b/>
          <w:bCs/>
          <w:sz w:val="26"/>
          <w:szCs w:val="24"/>
        </w:rPr>
        <w:t>Таблица 2</w:t>
      </w:r>
    </w:p>
    <w:p>
      <w:pPr>
        <w:pStyle w:val="21"/>
        <w:rPr>
          <w:b/>
          <w:b/>
          <w:sz w:val="26"/>
        </w:rPr>
      </w:pPr>
      <w:r>
        <w:rPr>
          <w:b/>
          <w:sz w:val="26"/>
        </w:rPr>
        <w:t>Отношение населения к различным</w:t>
      </w:r>
    </w:p>
    <w:p>
      <w:pPr>
        <w:pStyle w:val="21"/>
        <w:rPr>
          <w:b/>
          <w:b/>
          <w:sz w:val="26"/>
        </w:rPr>
      </w:pPr>
      <w:r>
        <w:rPr>
          <w:b/>
          <w:sz w:val="26"/>
        </w:rPr>
        <w:t>стереотипам массового сознания о милиции</w:t>
      </w:r>
    </w:p>
    <w:p>
      <w:pPr>
        <w:pStyle w:val="21"/>
        <w:rPr/>
      </w:pPr>
      <w:r>
        <w:rPr/>
        <w:t>(в % общего числа опрошенных)</w:t>
      </w:r>
    </w:p>
    <w:tbl>
      <w:tblPr>
        <w:tblW w:w="9214" w:type="dxa"/>
        <w:jc w:val="left"/>
        <w:tblInd w:w="-5" w:type="dxa"/>
        <w:tblLayout w:type="fixed"/>
        <w:tblCellMar>
          <w:top w:w="0" w:type="dxa"/>
          <w:left w:w="108" w:type="dxa"/>
          <w:bottom w:w="0" w:type="dxa"/>
          <w:right w:w="108" w:type="dxa"/>
        </w:tblCellMar>
      </w:tblPr>
      <w:tblGrid>
        <w:gridCol w:w="3402"/>
        <w:gridCol w:w="1276"/>
        <w:gridCol w:w="1134"/>
        <w:gridCol w:w="1134"/>
        <w:gridCol w:w="1134"/>
        <w:gridCol w:w="113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Мнения о милици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Отношение к стереотипу</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Полнос-тью</w:t>
            </w:r>
          </w:p>
          <w:p>
            <w:pPr>
              <w:pStyle w:val="Normal"/>
              <w:jc w:val="center"/>
              <w:rPr>
                <w:bCs/>
                <w:sz w:val="26"/>
              </w:rPr>
            </w:pPr>
            <w:r>
              <w:rPr>
                <w:bCs/>
                <w:sz w:val="26"/>
              </w:rPr>
              <w:t>согла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rPr>
              <w:t>В боль-шей мере согла-сен чем, не со-гласен</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pPr>
            <w:r>
              <w:rPr>
                <w:sz w:val="26"/>
              </w:rPr>
              <w:t>В боль-шей мере</w:t>
            </w:r>
          </w:p>
          <w:p>
            <w:pPr>
              <w:pStyle w:val="Normal"/>
              <w:jc w:val="center"/>
              <w:rPr/>
            </w:pPr>
            <w:r>
              <w:rPr>
                <w:bCs/>
                <w:sz w:val="26"/>
              </w:rPr>
              <w:t>не согла-сен, чем сог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rPr>
              <w:t>Полно-стью не согла-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rPr>
              <w:t>Затруд-няюсь</w:t>
            </w:r>
          </w:p>
          <w:p>
            <w:pPr>
              <w:pStyle w:val="Normal"/>
              <w:jc w:val="center"/>
              <w:rPr/>
            </w:pPr>
            <w:r>
              <w:rPr>
                <w:bCs/>
                <w:sz w:val="26"/>
              </w:rPr>
              <w:t>отве-ти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Милиция делает все, что в ее силах, служа законным интереса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Милиция больше «печется» о своих ведомственных интересах, чем о безопасности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В милиции в основном работают честные, преданные своему делу лю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Милиция погрязла в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В наше время удобно и выгодно иметь друзей среди сотрудников мил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 xml:space="preserve">В силу непрофессионализма милиция не способна обеспечить порядок и безопасность гражд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Оказывать помощь милиции в расследовании правонарушений – значит подвергать себя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Работник милиции, как «носитель власти», должен пользоваться большим уважением по сравнению с представителями других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 xml:space="preserve"> </w:t>
            </w:r>
            <w:r>
              <w:rPr>
                <w:bCs/>
                <w:sz w:val="26"/>
              </w:rPr>
              <w:t>«Пристроить» ребенка в милицейский ВУЗ – значит обеспечить ему благополучное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p>
            <w:pPr>
              <w:pStyle w:val="Normal"/>
              <w:jc w:val="center"/>
              <w:rPr>
                <w:bCs/>
                <w:sz w:val="26"/>
              </w:rPr>
            </w:pPr>
            <w:r>
              <w:rPr>
                <w:bCs/>
                <w:sz w:val="26"/>
              </w:rPr>
              <w:t>30</w:t>
            </w:r>
          </w:p>
        </w:tc>
      </w:tr>
    </w:tbl>
    <w:p>
      <w:pPr>
        <w:pStyle w:val="Normal"/>
        <w:spacing w:lineRule="auto" w:line="360"/>
        <w:ind w:firstLine="567"/>
        <w:jc w:val="both"/>
        <w:rPr/>
      </w:pPr>
      <w:r>
        <w:rPr>
          <w:sz w:val="26"/>
        </w:rPr>
        <w:t xml:space="preserve">Наиболее широко распространены суждения о том, что «милиция больше печется о своих ведомственных интересах, чем о безопасности граждан» и «оказывать помощь милиции в расследовании правонарушений – значит подвергать себя опасности». Носителями этих стереотипов в равной мере выступают все социальные слои и группы, что свидетельствует об определенной дистанции в социальных отношениях между населением и милицией, где водоразделом проходит недоверие к милиции, ощущение  гражданами своей незащищенности. </w:t>
      </w:r>
    </w:p>
    <w:p>
      <w:pPr>
        <w:pStyle w:val="Normal"/>
        <w:spacing w:lineRule="auto" w:line="360"/>
        <w:ind w:firstLine="567"/>
        <w:jc w:val="both"/>
        <w:rPr/>
      </w:pPr>
      <w:r>
        <w:rPr>
          <w:sz w:val="26"/>
        </w:rPr>
        <w:t>В наибольшей мере распространенными положительными стереотипами массового сознания являются представления о социальной исключительности и привилегированности сотрудников милиции. Более 60% населения согласны с тем, что милиционер, как носитель власти, «должен пользоваться большим уважением по сравнению с представителями других профессий» и что «в наше время удобно и выгодно иметь друзей среди сотрудников милиции». Очевидно, что подобные представления отнюдь не завоевание российской демократии, а, скорее, наследие советского периода, когда человек был всего лишь винтиком в механизме правоприменительной карательной практики органов внутренних дел. Вместе с тем потребность дружить с милиционером с ориентацией на выгоду, связана с реалиями пост-советского периода. Представители власти и сотрудники правоохранительных органов не в последнюю очередь, в сознании людей до сих пор «не слуги, а хозяева народа».</w:t>
      </w:r>
    </w:p>
    <w:p>
      <w:pPr>
        <w:pStyle w:val="Normal"/>
        <w:spacing w:lineRule="auto" w:line="360"/>
        <w:ind w:firstLine="567"/>
        <w:jc w:val="both"/>
        <w:rPr/>
      </w:pPr>
      <w:r>
        <w:rPr>
          <w:color w:val="000000"/>
          <w:sz w:val="26"/>
        </w:rPr>
        <w:t xml:space="preserve">Оценивая работу органов внутренних дел (в том числе и милиции) в целом, мнения опрошенных разделились следующим образом: однозначно отрицательно </w:t>
      </w:r>
      <w:r>
        <w:rPr>
          <w:sz w:val="26"/>
        </w:rPr>
        <w:t xml:space="preserve">– </w:t>
      </w:r>
      <w:r>
        <w:rPr>
          <w:color w:val="000000"/>
          <w:sz w:val="26"/>
        </w:rPr>
        <w:t xml:space="preserve">12%; скорее отрицательно, чем положительно </w:t>
      </w:r>
      <w:r>
        <w:rPr>
          <w:sz w:val="26"/>
        </w:rPr>
        <w:t>–</w:t>
      </w:r>
      <w:r>
        <w:rPr>
          <w:color w:val="000000"/>
          <w:sz w:val="26"/>
        </w:rPr>
        <w:t xml:space="preserve"> 31%; скорее положительно, чем отрицательно </w:t>
      </w:r>
      <w:r>
        <w:rPr>
          <w:sz w:val="26"/>
        </w:rPr>
        <w:t>–</w:t>
      </w:r>
      <w:r>
        <w:rPr>
          <w:color w:val="000000"/>
          <w:sz w:val="26"/>
        </w:rPr>
        <w:t xml:space="preserve"> 33%; однозначно положительно – 3,0% и затруднились ответить </w:t>
      </w:r>
      <w:r>
        <w:rPr>
          <w:sz w:val="26"/>
        </w:rPr>
        <w:t>–</w:t>
      </w:r>
      <w:r>
        <w:rPr>
          <w:color w:val="000000"/>
          <w:sz w:val="26"/>
        </w:rPr>
        <w:t xml:space="preserve"> 21%. Хотя, выбирая из нескольких суждений в связи с оценкой роли милиции в жизни граждан, практически половина (48%) заявила, что никакой существенной роли, ни положительной, ни отрицательной милиция в жизни их семей до сих пор не играла, а еще – 32% утверждают, что помощь от милиции была незначительной, хотя и вреда не было. Для 13% семей большинство контактов с милицией было только во вред. И лишь 7% ответственно утверждает, что до сего дня милиция оказывала им и их семьям только существенную помощь в решении возникших проблем. Здесь, на наш взгляд, необходимо сделать поправку на такой характерный для общества факт, что важнейшим критерием работы органов внутренних дел для населения является не столько правомерность борьбы с преступностью, сколько эффективность обеспечения его личной и имущественной безопасности.</w:t>
      </w:r>
    </w:p>
    <w:p>
      <w:pPr>
        <w:pStyle w:val="TextBodyIndent"/>
        <w:spacing w:lineRule="auto" w:line="360"/>
        <w:ind w:firstLine="567"/>
        <w:rPr/>
      </w:pPr>
      <w:r>
        <w:rPr>
          <w:sz w:val="26"/>
        </w:rPr>
        <w:t>Известно, что представления людей о социальных явлениях и процессах формируются как под воздействием личного опыта, так и на основе сведений, поступающих из официальных и неофициальных источников. Причем, чем сложнее воспринять какое-либо явление на основе личного опыта, тем более значимую ценность приобретает получаемая о нем информация. И здесь возрастает значение различных информационных каналов, в том числе – средств массовой информации. Исследования показывают, что одним из наиболее слабых звеньев в формировании общественного мнения о деятельности милиции является неточная, а зачастую и намеренно искаженная информация о ней. Зачастую, в материалах прессы о работе милиции люди ищут подтверждения своим суждениям эмоционального характера. Поэтому, не стоит сбрасывать со счетов все возрастающее значение информации, подающейся различными СМИ. Ведь именно этим источником пользуется абсолютное большинство населения России, в массе своей не очень отягощенное правовыми знаниями. Для изменения такого положения дел кажется логичным сместить акцент во взаимодействии со СМИ в сторону усиления работы, прежде всего, с электронными (теле-, радио-) средствами как наиболее массовыми и востребуемыми каналами информирования граждан. Такая ориентация требует новых подходов в организации сотрудничества и правоохранительных органов со средствами массовой информации, так как пришло время скорректировать сложившийся шаблон восприятия, «имидж» сотрудника правоохранительных органов России, перевести вектор общественного мнения с конфликта и недоверия на согласие, уважение и взаимопонимание. Сотрудники правоохранительных органов с помощью специфических форм и методов должны проводить более широкое информирование граждан о действующем законодательстве, обеспечивать воспитание у них убежденности в целесообразности и социальной справедливости законов, сознательного их исполнения как главной предпосылки искоренения правонарушений, укрепления законности и правопорядка. Сама сегодняшняя обстановка выдвигает задачу для совместных действий органов законодательной, исполнительной и судебной власти, всех общественных институтов и, конечно же – средств массовой информации по укреплению основ правопорядка, преодолению духовного кризиса в обществе следует выработать правовые, материальные, моральные и иные стимулы обеспечения законопослушного поведения граждан, поддержки общественных институтов, деятельность которых направлена на духовно-нравственное правовое воспитание населения.</w:t>
      </w:r>
    </w:p>
    <w:p>
      <w:pPr>
        <w:pStyle w:val="TextBodyIndent"/>
        <w:spacing w:lineRule="auto" w:line="360"/>
        <w:ind w:firstLine="567"/>
        <w:rPr>
          <w:sz w:val="26"/>
        </w:rPr>
      </w:pPr>
      <w:r>
        <w:rPr>
          <w:sz w:val="26"/>
        </w:rPr>
      </w:r>
    </w:p>
    <w:p>
      <w:pPr>
        <w:pStyle w:val="TextBodyIndent"/>
        <w:spacing w:lineRule="auto" w:line="360"/>
        <w:ind w:hanging="0"/>
        <w:jc w:val="right"/>
        <w:rPr>
          <w:b/>
          <w:b/>
          <w:bCs/>
          <w:caps/>
          <w:sz w:val="26"/>
        </w:rPr>
      </w:pPr>
      <w:r>
        <w:rPr>
          <w:b/>
          <w:bCs/>
          <w:caps/>
          <w:sz w:val="26"/>
        </w:rPr>
        <w:t xml:space="preserve">Филиал по Западной Сибири НИЦ№6 ВНИИ МВД России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sz w:val="28"/>
    </w:rPr>
  </w:style>
  <w:style w:type="paragraph" w:styleId="Heading6">
    <w:name w:val="Heading 6"/>
    <w:basedOn w:val="Normal"/>
    <w:next w:val="Normal"/>
    <w:qFormat/>
    <w:pPr>
      <w:keepNext w:val="true"/>
      <w:numPr>
        <w:ilvl w:val="5"/>
        <w:numId w:val="1"/>
      </w:numPr>
      <w:spacing w:lineRule="auto" w:line="360"/>
      <w:ind w:firstLine="709"/>
      <w:jc w:val="right"/>
      <w:outlineLvl w:val="5"/>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709"/>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9"/>
      <w:jc w:val="both"/>
    </w:pPr>
    <w:rPr>
      <w:b/>
      <w:bCs/>
      <w:sz w:val="28"/>
    </w:rPr>
  </w:style>
  <w:style w:type="paragraph" w:styleId="3">
    <w:name w:val="Основной текст с отступом 3"/>
    <w:basedOn w:val="Normal"/>
    <w:qFormat/>
    <w:pPr>
      <w:ind w:firstLine="540"/>
      <w:jc w:val="both"/>
    </w:pPr>
    <w:rPr>
      <w:sz w:val="28"/>
    </w:rPr>
  </w:style>
  <w:style w:type="paragraph" w:styleId="21">
    <w:name w:val="Основной текст 2"/>
    <w:basedOn w:val="Normal"/>
    <w:qFormat/>
    <w:pPr>
      <w:spacing w:lineRule="auto" w:line="360"/>
      <w:jc w:val="center"/>
    </w:pPr>
    <w:rPr>
      <w:bCs/>
      <w:sz w:val="28"/>
    </w:rPr>
  </w:style>
  <w:style w:type="paragraph" w:styleId="31">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20:00Z</dcterms:created>
  <dc:creator>test</dc:creator>
  <dc:description/>
  <dc:language>en-US</dc:language>
  <cp:lastModifiedBy>test</cp:lastModifiedBy>
  <cp:lastPrinted>2005-03-28T13:36:00Z</cp:lastPrinted>
  <dcterms:modified xsi:type="dcterms:W3CDTF">2005-10-25T16:59:00Z</dcterms:modified>
  <cp:revision>8</cp:revision>
  <dc:subject/>
  <dc:title>БОРОДУЛЯ Е</dc:title>
</cp:coreProperties>
</file>