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" w:hanging="0"/>
        <w:rPr/>
      </w:pPr>
      <w:r>
        <w:rPr>
          <w:b w:val="false"/>
        </w:rPr>
        <w:t>МИНИСТЕРСТВО ВНУТРЕННИХ ДЕЛ РОССИЙСКОЙ ФЕДЕРАЦИИ</w:t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  <w:t>ВСЕРОССИЙСКИЙ НАУЧНО-ИССЛЕДОВАТЕЛЬСКИЙ ИНСТИТУТ</w:t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/>
      </w:pPr>
      <w:r>
        <w:rPr/>
        <w:t>АНАЛИТИЧЕСКИЙ ОБЗОР</w:t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блемы совершенствования деятельности органов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их дел по борьбе с терроризмом на территор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ого федерального округа Российской Федераци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ложениями</w:t>
      </w:r>
    </w:p>
    <w:p>
      <w:pPr>
        <w:pStyle w:val="Heading"/>
        <w:tabs>
          <w:tab w:val="clear" w:pos="708"/>
          <w:tab w:val="left" w:pos="9639" w:leader="none"/>
        </w:tabs>
        <w:ind w:right="-33" w:firstLine="702"/>
        <w:rPr/>
      </w:pPr>
      <w:r>
        <w:rPr>
          <w:b w:val="false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Центрального федерального округа, как объекта террористического воздействия</w:t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минологическая характеристика терроризма</w:t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органов внутренних дел Центрального федерального округа по борьбе с   терроризмом и проблемы, возникающие в процессе эт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3" w:hanging="0"/>
        <w:jc w:val="both"/>
        <w:rPr/>
      </w:pPr>
      <w:r>
        <w:rPr>
          <w:sz w:val="28"/>
          <w:szCs w:val="28"/>
        </w:rPr>
        <w:t>4. Предложения по совершенствованию деятельности органов внутренних дел по борьбе с терроризмом на территории Центрального федер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 xml:space="preserve">За последнее  десятилетие на территории России и  Центрального федерального округа  резко  обострились проблемы терроризм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>Как показывает статистика, основная часть  наиболее крупных террористических актов с тяжкими последствиями происходит на территории Центрального федерального округа, и в частности – г. Москвы. Так, в 2004 году  из совершенных на территории Центрального федерального округа террористических актов непосредственно произошли: в городе Москве – 2; в Воронеже - 3, в Курской области – 1. Отсюда можно сделать вывод, что происходит расширение географии террора.  Если раньше террористические акты происходили преимущественно  на Северном Кавказе и в Москве, то теперь террористические акты совершаются и в областных центрах Центрального федерального округ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 xml:space="preserve">Кроме количественных,  произошли и существенные качественные изменения в терроре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 xml:space="preserve">Во – первых,  изменяются и совершенствуются способы совершения террористических актов.  Раньше террористические акты  производились  в основном бесконтактным способом, с помощью дистанционного взрыва,  преимущественно в  местах массового скопления людей. Террористы расширили территорию совершения преступлений: были произведены взрывы в подземном переходе (Москва) и взрывы в метро (Москва).  В августе 2004 года  были совершены преступления на воздушном транспорте - взорваны два пассажирских самолета.  Одновременно изменилась и степень контакта  исполнителя со  взрывным устройством. Появились террористки – смертницы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>Во – вторых,  растет тяжесть совершаемых преступлений.  Так, при взрыве в метро между станциями «Автозаводская» и «Павелецкая» мощность взрыва была такова, что общее количество погибших не удалось даже установить.   В городе Воронеже   произведено три взрыва на автобусных остановках. К настоящему моменту все три  террористических акта раскрыты. Их совершил один и тот же человек. На допросе он заявил, что накануне взрывов вечером он объезжал городские остановки, определяя места наибольшего скопления людей. Однако просчитался. Утром в этих местах  было не так людно, поэтому количество пострадавших и было минимальны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>Вместе с этим, органы государственной власти всех уровней к настоящему моменту не смогли выработать эффективных организационно–правовых мер, направленных на борьбу с терроризмом. Большинство проводимых мероприятий касаются действий по реагированию на уже совершенные террористические акт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>Это объясняется тем, что террористы действуют спонтанно и в самых, казалось бы «нецелесообразных» и «невыгодных» условиях и обстоятельствах. Основное ядро, осуществляющее террористические акты, глубоко законспирировано, высоко дисциплинировано, обычно состоит из фанатиков, готовых на любую акцию. На стороне террористов - внезапность действия в наиболее уязвимых местах в любое время, сеяние паники, свободный выбор подходящих целей и самых различных средств осуществления террора, свободный выбор наиболее благоприятных мер, обстановки и времени для совершения террористического ак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</w:rPr>
        <w:t xml:space="preserve">В этой связи проблемы борьбы с терроризмом и разработка рекомендаций по ее совершенствованию приобретают особую значимость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center"/>
        <w:rPr/>
      </w:pPr>
      <w:r>
        <w:rPr>
          <w:b/>
          <w:sz w:val="28"/>
          <w:szCs w:val="28"/>
        </w:rPr>
        <w:t>1. Характеристика Центрального федерального округа, как объекта террористического воздействия</w:t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тральный федеральный округ является важнейшим в стратегическом отношении регион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собенностью ЦФО, существенным образом отличающим его от всех остальных федеральных округов Российской Федерации, является то обстоятельство, что на его территории располагаются верховные властные и общественно-политические институты нашего государ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  <w:szCs w:val="28"/>
        </w:rPr>
        <w:t xml:space="preserve">Население округа составляет около  четверти от общего числа проживающих на территории нашей страны.  А удельный вес горожан в общей численности населения составляет 83%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color w:val="000000"/>
          <w:sz w:val="28"/>
          <w:szCs w:val="28"/>
        </w:rPr>
        <w:t xml:space="preserve">На территории округа расположено свыше 3000 объектов повышенной экологической опасности, </w:t>
      </w:r>
      <w:r>
        <w:rPr>
          <w:sz w:val="28"/>
          <w:szCs w:val="28"/>
        </w:rPr>
        <w:t>включая радиационно-ядерные, эпидемиологически-, химически-, взрыво-, пожароопасные, а также стратегически значимые объекты жизнеобеспеч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разделениями МВД России на территории Центрального федерального округа оперативно обслуживаются и охраняются 177 режимных объектов и два закрытых административно-территориальных образования. Подавляющее большинство из них (150 объектов) располагается в столичном регионе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color w:val="000000"/>
          <w:spacing w:val="-1"/>
          <w:sz w:val="28"/>
          <w:szCs w:val="28"/>
        </w:rPr>
        <w:t>Повреждение любого из этих объектов, как показывает практика, приводит к возникновению чрезвычайной ситуации, влекущей за собой нарушение условий жизнедеятельности, человеческие жертвы, значительные материальные потери и непоправимый ущерб окружающей природной среде. Вследствие этого, зачастую являясь одновременно средствами жизнеобеспечения и источниками повышенной опасности, указанные объекты представляют собой потенциальную цель для нападения террорист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  <w:szCs w:val="28"/>
        </w:rPr>
        <w:t>В условиях, когда наметилась тенденция к стабилизации обстановки в регионе Северного Кавказа, и в частности на территории Чечни, где террористы практически лишены возможности осуществлять подрывные действия силами крупных вооружённых формирований, происходит переход их лидеров к активизации террористической деятельности, организованной по принципу точечных ударов, наносимых по стратегически значимым центрам стран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  <w:szCs w:val="28"/>
        </w:rPr>
        <w:t xml:space="preserve">По мере укрепления контроля над положением дел в Чечне со стороны государственных структур организаторы  террористической деятельности предпринимают попытки перенести террористическую инфраструктуру на территорию других регионов Российской Федерации. Там под видом различного рода землячеств, благотворительных организаций и религиозно-культурных центров может быть развернута деятельность террористических группировок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  <w:szCs w:val="28"/>
        </w:rPr>
        <w:t>Реализация подобной схемы действий подтверждается и угрозами о перенесении террористических действий в глубь территории России, неоднократно высказывавшимися  лидерами террористов, и  реально произошедшими в последнее время трагическими событиями.</w:t>
      </w:r>
    </w:p>
    <w:p>
      <w:pPr>
        <w:pStyle w:val="Normal"/>
        <w:tabs>
          <w:tab w:val="clear" w:pos="708"/>
          <w:tab w:val="left" w:pos="7724" w:leader="none"/>
          <w:tab w:val="left" w:pos="9639" w:leader="none"/>
        </w:tabs>
        <w:spacing w:lineRule="auto" w:line="360"/>
        <w:ind w:right="-33"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приведённых выше соображений можно с большой степенью вероятности предположить, что именно территория ЦФО может стать основной целью предполагаемых ударов со стороны террористов, поскольку события, происходящие в данном регионе, являющемся, по сути, сердцем России, всегда приобретают огромный резонанс и имеют гигантское общественно-политическое значени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right="-33" w:firstLine="702"/>
        <w:jc w:val="both"/>
        <w:rPr/>
      </w:pPr>
      <w:r>
        <w:rPr>
          <w:sz w:val="28"/>
          <w:szCs w:val="28"/>
        </w:rPr>
        <w:t>В силу этого огромное значение приобретает эффективность деятельности органов внутренних дел ЦФО, направленная на противодействие терроризму.</w:t>
      </w:r>
    </w:p>
    <w:p>
      <w:pPr>
        <w:pStyle w:val="Normal"/>
        <w:widowControl w:val="false"/>
        <w:tabs>
          <w:tab w:val="clear" w:pos="708"/>
          <w:tab w:val="left" w:pos="9516" w:leader="none"/>
        </w:tabs>
        <w:spacing w:lineRule="auto" w:line="360"/>
        <w:ind w:right="-3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16" w:leader="none"/>
        </w:tabs>
        <w:spacing w:lineRule="auto" w:line="360"/>
        <w:ind w:right="-3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/>
      </w:pPr>
      <w:r>
        <w:rPr>
          <w:b/>
          <w:sz w:val="28"/>
          <w:szCs w:val="28"/>
        </w:rPr>
        <w:t>2. Криминологическая характеристика терроризма</w:t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4" w:leader="none"/>
          <w:tab w:val="left" w:pos="9516" w:leader="none"/>
        </w:tabs>
        <w:spacing w:lineRule="auto" w:line="360"/>
        <w:ind w:right="-3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16" w:leader="none"/>
        </w:tabs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террористической направленности оказывают значительное влияние на формирование оперативной обстановки на территории округа в целом. Так, например, за 2004  год число преступлений террористического характера в округе возросло на 3,9% (Россия: +9,9%), при этом 65% из них совершено в г. Москве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Подавляющее большинство таких преступлений (94,6%) представляют собой заведомо ложное сообщение об акте терроризма. Наибольшее число заведомо ложных сообщений об акте терроризма зарегистрировано в г. Москве (2550), Московской (429) и Воронежской (182) областях. В остальных областях ЦФО было зарегистрировано от 8 (в Тамбовской обл.) до 79 (в Тульской обл.) подобных преступлений. В то же время в указанный период на территории округа зарегистрировано 6 фактов терроризма (в г. Москве - 2, Воронежской, Курской областей 3 и 1 соответственно), что аналогично показателю прошлого года (Россия: -52,8 %) (см. таблица 1.)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tabs>
          <w:tab w:val="clear" w:pos="708"/>
          <w:tab w:val="left" w:pos="9516" w:leader="none"/>
        </w:tabs>
        <w:spacing w:lineRule="auto" w:line="360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есколько сократилось число преступлений, связанных с похищением человека (ЦФО – 10,2%; Россия – 18,9%), при этом в Орловской области такие преступления вообще не выявлялись, а в Белгородской и Липецкой областях зарегистрировано по 2 факта похищения человека. Количество преступлений, связанных с незаконным лишением свободы, возросло на 22,9% (Россия +19,3%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13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2"/>
        <w:gridCol w:w="617"/>
        <w:gridCol w:w="528"/>
        <w:gridCol w:w="572"/>
        <w:gridCol w:w="572"/>
        <w:gridCol w:w="528"/>
        <w:gridCol w:w="617"/>
        <w:gridCol w:w="572"/>
        <w:gridCol w:w="528"/>
        <w:gridCol w:w="528"/>
        <w:gridCol w:w="572"/>
        <w:gridCol w:w="572"/>
        <w:gridCol w:w="617"/>
        <w:gridCol w:w="617"/>
        <w:gridCol w:w="528"/>
        <w:gridCol w:w="572"/>
        <w:gridCol w:w="528"/>
        <w:gridCol w:w="528"/>
        <w:gridCol w:w="528"/>
        <w:gridCol w:w="528"/>
      </w:tblGrid>
      <w:tr>
        <w:trPr>
          <w:trHeight w:val="300" w:hRule="atLeast"/>
        </w:trPr>
        <w:tc>
          <w:tcPr>
            <w:tcW w:w="1338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 О  СОСТОЯНИИ  ПРЕСТУПНОСТИ  по линии  ТЕРРОРИЗМ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38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 12  месяцев   2004 года</w:t>
            </w:r>
          </w:p>
        </w:tc>
      </w:tr>
      <w:tr>
        <w:trPr>
          <w:trHeight w:val="120" w:hRule="atLeast"/>
        </w:trPr>
        <w:tc>
          <w:tcPr>
            <w:tcW w:w="13389" w:type="dxa"/>
            <w:gridSpan w:val="2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.окр.</w:t>
            </w:r>
          </w:p>
        </w:tc>
        <w:tc>
          <w:tcPr>
            <w:tcW w:w="10035" w:type="dxa"/>
            <w:gridSpan w:val="1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лгородская обл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янская обл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ская обл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уж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тром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ская обл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пецкая обл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Москв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ковская обл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лов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занская обл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олен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мбов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вер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льская обл.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ославская обл.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ст. терр. хар-ра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199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темп.прир.к АППГ (%)         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8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0,9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9</w:t>
            </w:r>
          </w:p>
        </w:tc>
      </w:tr>
      <w:tr>
        <w:trPr>
          <w:trHeight w:val="222" w:hRule="atLeast"/>
        </w:trPr>
        <w:tc>
          <w:tcPr>
            <w:tcW w:w="216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роризм ( ст.205 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мп.прир.к АППГ (%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2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едомо лож. сообщ. об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е терроризма ( ст. 207 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</w:tr>
      <w:tr>
        <w:trPr>
          <w:trHeight w:val="199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мп.прир.к АППГ (%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6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2,3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9</w:t>
            </w:r>
          </w:p>
        </w:tc>
      </w:tr>
      <w:tr>
        <w:trPr>
          <w:trHeight w:val="222" w:hRule="atLeast"/>
        </w:trPr>
        <w:tc>
          <w:tcPr>
            <w:tcW w:w="216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хват заложника ( ст. 206 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мп.прир.к АППГ (%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хищение человека (ст.126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мп.прир.к АППГ (%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3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0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8,6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закон. лишение свободы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ст. 127 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1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мп.прир.к АППГ (%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4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####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3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5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,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680" w:top="1701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rPr/>
      </w:pPr>
      <w:r>
        <w:rPr/>
      </w:r>
    </w:p>
    <w:p>
      <w:pPr>
        <w:pStyle w:val="Normal"/>
        <w:ind w:firstLine="702"/>
        <w:rPr/>
      </w:pPr>
      <w:r>
        <w:rPr>
          <w:sz w:val="28"/>
          <w:szCs w:val="28"/>
        </w:rPr>
        <w:t>О тенденциях преступлений террористического характера можно судить посредством анализа статистических данных в целом по России (см. табл. 2).</w:t>
      </w:r>
    </w:p>
    <w:p>
      <w:pPr>
        <w:pStyle w:val="Normal"/>
        <w:ind w:right="497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8" w:firstLine="624"/>
        <w:jc w:val="right"/>
        <w:rPr/>
      </w:pPr>
      <w:r>
        <w:rPr/>
      </w:r>
    </w:p>
    <w:p>
      <w:pPr>
        <w:pStyle w:val="Normal"/>
        <w:ind w:right="45" w:firstLine="624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right="497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8" w:firstLine="624"/>
        <w:jc w:val="right"/>
        <w:rPr/>
      </w:pPr>
      <w:r>
        <w:rPr/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авнительный анализ динамики некоторых преступлений 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ористического характера по России в  2000 -2004 г. г.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20"/>
        <w:gridCol w:w="38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УК /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/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</w:t>
            </w:r>
          </w:p>
        </w:tc>
      </w:tr>
    </w:tbl>
    <w:p>
      <w:pPr>
        <w:pStyle w:val="Normal"/>
        <w:ind w:firstLine="6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6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В период с 2000 г. по 2004 г. количество зарегистрированных преступлений, квалифицируемых по ст. 205 УК (терроризм), как видно из приведенной таблицы, выросло почти в 2 раза, по ст. 207 УК (заведомо ложное сообщение об акте терроризма) – более чем в 2 раз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Из 265 преступлений, зарегистрированных в 2004 году по ст. 205 УК (терроризм), раскрыто только 83. Раскрываемость их составила всего 27,6%. 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Из числа 265 раскрытых преступлений рассматриваемого вида 29 были совершены организованной группой или преступным сообществом. 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Анализ данных таблицы 2 показывает, что фактов захвата заложников регистрируется в стране с каждым годом все меньше. По мнению специалистов, это связано с осознанием террористами низкой результативности данных преступлений, поскольку правоохранительные органы России накопили значительный опыт по пресечению действий захватчиков. В то же время отмечается тенденция угрожающего роста числа преступлений, предусмотренных ст. 205 УК РФ (терроризм) и ст. 207 УК РФ (заведомо ложное сообщение об акте терроризма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показывает, что терроризм является важнейшей составляющей организованной преступности. Имеется тенденция к профессионализации групп и организаций, совершающих террористические акции, заимствованию ими зарубежного опыта террористической деятельности, установлению контактов с международными террористами и террористическими организац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террористы вышли на новый уровень организации, изощрённости и насилия. Эволюция, происходящая в практике и методах, применяемых террористами, бросает вызов эффективности предпринимаемых сегодня антитеррористических мер.</w:t>
      </w:r>
    </w:p>
    <w:p>
      <w:pPr>
        <w:pStyle w:val="TextBody"/>
        <w:spacing w:before="0" w:after="0"/>
        <w:ind w:right="0" w:firstLine="709"/>
        <w:rPr>
          <w:szCs w:val="28"/>
        </w:rPr>
      </w:pPr>
      <w:r>
        <w:rPr/>
        <w:t>Мировой опыт антитеррористической деятельности показывает, что атаки террористов демонстрируют  постоянно  увеличивающийся уровень тактической сложности. Террористы чрезвычайно быстро учатся на собственных ошибках и переходят к новым методам деятельности, изобретая все более изощренные конструкции для поражения людей в метро, самолетах, на железнодорожных вокзалах, в других местах массового скопления людей.</w:t>
      </w:r>
    </w:p>
    <w:p>
      <w:pPr>
        <w:pStyle w:val="TextBody"/>
        <w:spacing w:before="0" w:after="0"/>
        <w:ind w:right="0" w:firstLine="709"/>
        <w:rPr>
          <w:szCs w:val="28"/>
        </w:rPr>
      </w:pPr>
      <w:r>
        <w:rPr>
          <w:szCs w:val="28"/>
        </w:rPr>
        <w:t>Сейчас общество имеет дело не с одним, а со многими видами терроризма. С конца прошлого столетия мотивы, стратегия и оружие террористов претерпели существенные изменения.</w:t>
      </w:r>
    </w:p>
    <w:p>
      <w:pPr>
        <w:pStyle w:val="TextBody"/>
        <w:spacing w:before="0" w:after="0"/>
        <w:ind w:right="0" w:firstLine="709"/>
        <w:rPr/>
      </w:pPr>
      <w:r>
        <w:rPr>
          <w:szCs w:val="28"/>
        </w:rPr>
        <w:t>Нынешняя тенденция состоит в том, чтобы нападать не на конкретные цели (например, на руководителей противной стороны), а совершать массо</w:t>
        <w:softHyphen/>
        <w:t>вые убийства без разбора. Стирается грань между городским терроризмом и другими его формами.</w:t>
      </w:r>
    </w:p>
    <w:p>
      <w:pPr>
        <w:pStyle w:val="TextBody"/>
        <w:spacing w:before="0" w:after="0"/>
        <w:ind w:right="0" w:firstLine="709"/>
        <w:rPr/>
      </w:pPr>
      <w:r>
        <w:rPr>
          <w:szCs w:val="28"/>
        </w:rPr>
        <w:t>Наибольшую опасность представ</w:t>
        <w:softHyphen/>
        <w:t>ляют международные исламистские организации, под</w:t>
        <w:softHyphen/>
        <w:t>держиваемые радикальными ближневосточными режи</w:t>
        <w:softHyphen/>
        <w:t>мам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ррористические объединения исламистов ушли от жесткой структуры организаций 1960—70-х гг. Со</w:t>
        <w:softHyphen/>
        <w:t>временные организации представляют собой децент</w:t>
        <w:softHyphen/>
        <w:t>рализованные организмы с функциональной специа</w:t>
        <w:softHyphen/>
        <w:t>лизацией, доминируют обладающие собственными банками, предприятиями, земельной собственностью. Боевики-исламисты отличаются фанатичной привер</w:t>
        <w:softHyphen/>
        <w:t>женностью к религиозным идеалам, железной дисциплиной и высоким боевым профессионализмом. Совре</w:t>
        <w:softHyphen/>
        <w:t>менные организации оперируют в международных масштабах и, используя новейшие достижения в об</w:t>
        <w:softHyphen/>
        <w:t>ласти связи, транспорта, вооружений, являются ис</w:t>
        <w:softHyphen/>
        <w:t>точником угрозы для жизни огромного количества лю</w:t>
        <w:softHyphen/>
        <w:t>дей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следние годы все более расширяется практика оказания террористическими организациями взаимной помощи друг другу кадровым составом, направлением в распоряжение другой организации своих боевиков, иных участников террористической деятельности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арактеристика личности террориста.</w:t>
      </w:r>
      <w:r>
        <w:rPr>
          <w:sz w:val="28"/>
          <w:szCs w:val="28"/>
        </w:rPr>
        <w:t xml:space="preserve"> Проведенный анализ позволяет предложить примерный социально-психологический портрет современного российского террориста, который в своей деятельности могли бы использовать сотрудники правоохранительных орг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массе это молодые люди в возрасте до 40 лет (из всех выявленных лиц, совершивших преступление, предусмотренное ст. 205 УК РФ – 48,8% в возрасте 25-29 лет), не имеющие семьи, с довольно невысоким образовательным уровнем, как правило, не выходящим за рамки средней школы (86,04%). Согласно данным профессора С.А. Старости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большинство из них обладает солидным криминальным опытом: две-три судимости с отбыванием наказания в местах лишения свободы, либо связь с преступными формированиями (см. рис. 3). Характерна низкая степень положительных социальных связей, подавляющее большинство не имели постоянного источника дох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данные опроса практических работников ОВД, именно в криминальной среде, являющейся своеобразной «группой вероятного риска», следует искать и выявлять потенциальных террористов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ис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ррористов по судимостям, 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85pt;height:194.3pt" filled="f" o:ole="">
            <v:imagedata r:id="rId7" o:title=""/>
          </v:shape>
          <o:OLEObject Type="Embed" ProgID="Excel.Sheet.12" ShapeID="ole_rId6" DrawAspect="Content" ObjectID="_1806778005" r:id="rId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мотивов совершения преступлений террористического характера чаще всего выступают корысть, а также месть властям или мнимым обидчикам. Нередки случаи своеобразного симбиоза корыстных и политических мотивов, особенно когда преступления совершаются чеченскими боевиками (захваты заложников и похищения людей). В любом случае, чисто политическая мотивация себя проявляет довольно редк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личности криминальных террористов свидетельствует о том, что в большинстве своем это люди, которым присущи две важные особенности – социологическая и психологическая – предопределяющие преступный характер поведения: наличие солидного криминального опыта, неустойчивость социального положения (комплекс маргинала) и явное присутствие определенных психологических черт (неуравновешенность, конфликтность, жестокость, амбициозность, психические аномалии). Поэтому именно криминальная среда сейчас является главным поставщиком «кадров» для террористических групп, кандидатов на совершение разного рода актов терроризма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В настоящее время можно говорить о женщине, как об особом типе террориста. Историческим фактом является то, что женщины в прошлом принимали самое активное участие в террористической деятельности, в настоящем эта тенденция нашла свое продолжение. Часто организаторы акта терроризма при выборе женщины в качестве исполнительницы играют на ее религиозных чувствах, либо делают ставку на этническое самосознание. Могут использоваться и родственные связи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Женщина террористка как тип характеризуется некоторыми специфическими особенностями. Чаще всего представительницы слабого пола принимают участие в политическом терроризме. Это, видимо, связано с большей (сравнительно с мужчинами) склонностью женщин к эмоциональному, а не рациональному восприятию действительности, с ее большей впечатлительностью и подверженностью фанатизму, потребностью в некоем идеале, за который можно было бы бороться до конца, влиянием всепоглощающей идеи. </w:t>
      </w:r>
    </w:p>
    <w:p>
      <w:pPr>
        <w:pStyle w:val="TextBodyIndent"/>
        <w:spacing w:lineRule="auto" w:line="360" w:before="0" w:after="0"/>
        <w:ind w:left="0" w:firstLine="702"/>
        <w:jc w:val="both"/>
        <w:rPr/>
      </w:pPr>
      <w:r>
        <w:rPr>
          <w:sz w:val="28"/>
          <w:szCs w:val="28"/>
        </w:rPr>
        <w:t>В последнее время факты подрыва и расстрела автомобилей приобрели массовый характер. Всё большее распространение получают террористические акты на автотранспорте с участием террористов-смертников. Как показывает анализ доступной информации, подготовка таких смертников ведётся групповым методом по специально разработанной схеме с использованием зомбирующих психотехнологий, учебных тренировочных заданий с формированием жёстких мотивационных установок, соответствующей атрибутики и ритуалов.</w:t>
      </w:r>
    </w:p>
    <w:p>
      <w:pPr>
        <w:pStyle w:val="TextBody"/>
        <w:widowControl w:val="false"/>
        <w:spacing w:before="0" w:after="0"/>
        <w:ind w:right="0" w:firstLine="702"/>
        <w:rPr/>
      </w:pPr>
      <w:r>
        <w:rPr>
          <w:szCs w:val="28"/>
        </w:rPr>
        <w:t xml:space="preserve">Анализ способов подготовки и совершения актов терроризма на транспорте свидетельствует о том, что наиболее типичными способами терроризма являются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  <w:t>минирование объектов транспор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hanging="0"/>
        <w:rPr/>
      </w:pPr>
      <w:r>
        <w:rPr>
          <w:szCs w:val="28"/>
        </w:rPr>
        <w:t>минирование маршрута передвижения транспортного средства, который предварительно тщательно изучает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hanging="0"/>
        <w:rPr/>
      </w:pPr>
      <w:r>
        <w:rPr>
          <w:szCs w:val="28"/>
        </w:rPr>
        <w:t>применение взрывных устройств, закамуфлированных под бытовые предметы (оставленные без присмотра сумки, пакеты и т.д.).</w:t>
      </w:r>
    </w:p>
    <w:p>
      <w:pPr>
        <w:pStyle w:val="TextBody"/>
        <w:widowControl w:val="false"/>
        <w:spacing w:before="0" w:after="0"/>
        <w:ind w:right="0" w:firstLine="702"/>
        <w:rPr/>
      </w:pPr>
      <w:r>
        <w:rPr>
          <w:szCs w:val="28"/>
        </w:rPr>
        <w:t>В указанных целях террористы используют промышленные, кустарные и самодельные взрывные устройства однократного применения, в конструкции которых предусмотрено создание поражающих факторов за счёт использования энергии взрыва заряда взрывчатого вещества или взрывоопасной смеси. Электрический механизм подрыва с часовым замедлителем в  последние годы приобрёл наибольший удельный вес среди всех самодельных взрывных устройств.</w:t>
      </w:r>
    </w:p>
    <w:p>
      <w:pPr>
        <w:pStyle w:val="TextBody"/>
        <w:widowControl w:val="false"/>
        <w:spacing w:before="0" w:after="0"/>
        <w:ind w:right="0" w:firstLine="702"/>
        <w:rPr/>
      </w:pPr>
      <w:r>
        <w:rPr>
          <w:szCs w:val="28"/>
        </w:rPr>
        <w:t>Взрывные устройства могут быть самыми разнообразными как по внешнему виду, так и по принципу 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ятельность органов внутренних де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федерального округа по борьбе с   терроризм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блемы, возникающие в процессе эт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еятельность органов внутренних дел ЦФО по противодействию терроризму  в настоящее время осуществляется главным образом по следующим основным направлениям: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Недопущении проникновения на стратегически важные объекты с целью совершения террористических актов или хищений материальных ценностей (в т.ч. ядерных материалов, взрывчатых и химических веществ) с охраняемых объектов, нарушений пропускного режима. О</w:t>
      </w:r>
      <w:r>
        <w:rPr>
          <w:sz w:val="28"/>
          <w:szCs w:val="28"/>
        </w:rPr>
        <w:t>собое внимание</w:t>
      </w:r>
      <w:r>
        <w:rPr>
          <w:color w:val="000000"/>
          <w:spacing w:val="-1"/>
          <w:sz w:val="28"/>
          <w:szCs w:val="28"/>
        </w:rPr>
        <w:t xml:space="preserve"> при этом  уделяется обеспечению </w:t>
      </w:r>
      <w:r>
        <w:rPr>
          <w:color w:val="000000"/>
          <w:spacing w:val="-3"/>
          <w:sz w:val="28"/>
          <w:szCs w:val="28"/>
        </w:rPr>
        <w:t xml:space="preserve">надежной физической защиты, а также оснащению современными </w:t>
      </w:r>
      <w:r>
        <w:rPr>
          <w:sz w:val="28"/>
          <w:szCs w:val="28"/>
        </w:rPr>
        <w:t xml:space="preserve">средствами технического контроля и видеонаблюдения, что гарантирует безопасность от несанкционированного проникновения преступных групп, вынашивающих террористические намерения и уменьшает их уязвимость при совершении диверсий. 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Воронежской области работа по защите объектов особой важности, повышенной опасности, объектов жизнеобеспечения и населения города и области осуществляется во взаимодействии с органами местной власти, руководителями и сотрудниками жилищно-коммунальных служб и самих граждан.  Особое внимание уделяется организации и обеспечению охраны объектов особой важности, повышенной опасности и жизнеобеспечения, определенных постановлением администрации области № 390 от 2001 г.  А согласно совместному приказу УФСБ/ГУВД/УВДТ от 25.12.2002 года №86/425/250 «О закреплении особо важных объектов», эти объекты закреплены между соответствующими подразделениями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ГРУОВД области ежемесячно обследуется 181 объект, по недостаткам, выявляемым в  системе защиты и охраны ряда  объектов своевременно информируются органы власти и руководители хозяйствующих субъектов.  В период осложнения оперативной обстановки на объектах выставляются дополнительные посты милиции и они включаются в маршруты патрулирования ППС, ДПС, ОВО. В подразделениях МОБ и штабах ГРУОВД области концентрируются акты проверок  защищенности объектов особой важности,  представления в районные администрации и руководству крупных предприятий и хозяйствующих субъектов об усилении режима охраны. 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Во исполнение совместного плана УФСБ/ГУВД от 24.11.2004 года  №4/2029-7/2259,  проведены обследования 18 объектов особой важности, повышенной опасности, жизнеобеспечения,  мест массового скопления граждан на предмет антитеррористической защищенности. О результатах проверок  сообщается в антитеррористическую комиссию Воронежской области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Кроме этого в Воронежской области ежеквартально проводятся заседания областной и городской антитеррористических комиссий, на которых рассматриваются вопросы взаимодействия органов внутренних дел, подразделений ГО и ЧС, воинских подразделений, дислоцирующихся на территории Воронежской области и органов местного самоуправления. В рамках работы Межведомственной антитеррористической комиссии Воронежской области рассматриваются вопросы усиления степени противодиверсионной и антитеррористической защищенности объектов повышенной опасности и жизнеобеспечения, определенных постановлением администрации области № 390 от 2001 г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А в связи с потенциальной угрозой совершения диверсионно-террористических акций на Нововоронежской АЭС большое внимание уделяется отработке совместных действий сотрудников милиции, УФСБ, МЧС и армейских подразделений по охране данного объек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ыявление, раскрытие и расследование преступлений, совершенных с использованием оружия, взрывных устройств, взрывчатых веществ и связанных с их незаконным оборотом.  В этом направлении важнейшим элементом работы является выявление и перекрытие каналов и источников поставки указанных предметов. Так, за 2004 год на территории ЦФО было зарегистрировано 5908    (-45,1%) преступлений, связанных с незаконным оборотом оружия. А на территории Воронежской области в</w:t>
      </w:r>
      <w:r>
        <w:rPr>
          <w:bCs/>
          <w:sz w:val="28"/>
          <w:szCs w:val="28"/>
        </w:rPr>
        <w:t>о  исполнении</w:t>
      </w:r>
      <w:r>
        <w:rPr>
          <w:sz w:val="28"/>
          <w:szCs w:val="28"/>
        </w:rPr>
        <w:t xml:space="preserve"> программы  «Совершенствование деятельности органов внутренних дел Воронежской области  по пресечению незаконного оборота огнестрельного оружия, боеприпасов, ВВ и ВУ»  от  09.02.2004 года   №20/226дсп  только сотрудниками  УБОП  ГУВД  Воронежской области  в 2004  г.  было выявлено 14, раскрыто 17 преступлений с квалификацией «Незаконный оборот оружия, боеприпасов, ВВ и ВУ», в том числе 3 в составе ОПГ. Из  незаконного  оборота  изъято  33 единицы огнестрельного оружия, в том числе  нарезного 22 единицы. Изъято боеприпасов - 6846 ед., в том числе – 22 гранаты, 1 – самодельное взрывное устройство, гранатомет «РПГ» - 7 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еспечение контроля за лицами, нелегально прибывающими на территорию округа из других республик, краев, областей России и стран ближнего и дальнего зарубежья. Особенно острой эта проблема является для столичного региона. Специально создаваемые для извлечения прибыли в интересах ОГ и ПС фирмы, используя поддельные печати и штампы ОВИР, ПВС, под видом оказания юридических услуг занимаются сбытом поддельных паспортов, миграционных карт и других документов, позволяющих беспрепятственно легализоваться на территории России практически любому желающему. В этой связи необходимо положительно оценить установление уголовной ответственности за организацию незаконной миграции (ст. 322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УК РФ – введена Федеральным законом РФ от 28.12.2004 г. №187-ФЗ).</w:t>
      </w:r>
    </w:p>
    <w:p>
      <w:pPr>
        <w:pStyle w:val="TextBody"/>
        <w:ind w:right="-8" w:firstLine="720"/>
        <w:rPr/>
      </w:pPr>
      <w:r>
        <w:rPr/>
        <w:t>Например, как показывает проведенный анализ, только в Воронеже и Воронежской области функционирует порядка 10 преступных групп, сформированных по этническому признаку. Их криминальный «вклад» в общую картину преступности в регионе в процентном отношении не так велик (порядка 1,8-2% от общего количества регистрируемых преступлений в год). Однако с учетом высокой латентности данных преступлений, а также из-за трудностей, связанных с выявлением, пресечением и документированием преступной деятельности этнических ОПГ реальная картина достаточно более серьезна. Особую озабоченность вызывает и то обстоятельство, что прибыль, поступающая от преступной деятельности этнических ОПГ, либо легальная прибыль предприятий, ими контролируемых, идет на поддержание деятельности незаконных вооруженных формирований в Чеченской республике, а также на финансирование террористической и экстремистской деятельности.</w:t>
      </w:r>
    </w:p>
    <w:p>
      <w:pPr>
        <w:pStyle w:val="TextBody"/>
        <w:ind w:right="-8" w:firstLine="720"/>
        <w:rPr/>
      </w:pPr>
      <w:r>
        <w:rPr>
          <w:szCs w:val="28"/>
        </w:rPr>
        <w:t>Поэтому в целях осуществления контроля за обстановкой в местах компактного проживания лиц, выходцев из Северо-Кавказского и Средне-Азиатского регионов УБОП ГУВД Воронежской области проведен анализ оперативной обстановки и разработано указание ГУВД № 57/2345 от 16.08.2004 года «Об активизации оперативно-профилактической работы в этнических диаспорах и землячествах». В представляемых ГРУОВД области содержатся сведения о лидерах и численности диаспор, о наличии оперативного прикрытия. Совместно с УФСБ прорабатывается вопрос о создании автоматизированного учета членов чеченской диаспоры Воронежской области с указанием родственных связей, отношения к тейпу и других характеристи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 Противодействие захвату заложников и похищению людей. Следует отметить, что данный вид преступлений имеет высокую латентность, в значительной степени обусловленную тем обстоятельством, что зачастую лица, их совершающие, а также их жертвы являются представителями многочисленных этнических диаспор, обосновавшихся на территории округа в последнее время, оперативная работа в среде которых крайне затруднена. По некоторым оценкам, такой вид преступлений характерен не только для Московского региона, но и других крупных промышленных центров и городов ЦФ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Организация надежного оперативного контроля за </w:t>
      </w:r>
      <w:r>
        <w:rPr>
          <w:sz w:val="28"/>
          <w:szCs w:val="28"/>
        </w:rPr>
        <w:t>объектами транспорта (в том числе воздушного), связи, торговли, местами массового пребывания граждан с целью недопущения совершения террористических актов. Обеспечение защиты граждан от возможных террористических атак в местах проведения массовых спортивных, зрелищных и культурных мероприятий и отработка действий по минимизации негативных последствий  в случае их совершения. Например, в Воронежской области с этой целью совместным приказом прокуратуры, УФСБ, ГУВД Воронежской области №97/80/352 от 19.07.2004 года  создан постоянно действующий межведомственный штаб и рабочая группа, которые занимаются координацией и организацией взаимодействия органов внутренних дел и УФСБ по Воронеж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6. Пресечение деятельности националистических, леворадикальных организаций, а также различного рода экстремистских религиозных центров, имеющих выход на зарубежные террористические и разведывательные структуры. Актуальность и значение эффективной работы органов внутренних дел ЦФО на данном направлении в значительной степени обусловлены непрекращающимися попытками активизации противоправной деятельности упомянутых структур, осуществляемыми как внутри нашей страны, так и из-за её пределам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имер, для предупреждения фактов религиозного экстремизма УБОП ГУВД Воронежской области проводит оперативно-наблюдательные мероприятия среди лидеров чеченской и азербайджанской    диаспор   Воронежской области   (председатель ВРОО «Вайнах» -  Носаев А.Ю. и   «самопровозглашенный» имам Воронежской области -  Садыгов Э.А.). Садыгов Э.А. организовывает проведение мусульманских обрядов в молельной комнате в общежитии иностранных студентов ВГУ. При получении оперативно-значимой информации о возможных преступлениях террористического и экстремистского характера проводятся профилактические беседы с лидерами диаспор, ее активными чле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этого осуществляется оперативно-профилактическая работа в общежитиях иностранных студентов, в том числе из стран традиционно исповедывающих ислам  (проверки организации охраны, беседы с комендантами, разведывательно-поисковые мероприятия в молельных мусульманских комнатах), в том числе с целью выявления лиц пропагандирующих радикальное направление ислама – «ваххабизм»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в деятельности органов внутренних дел по борьбе с терроризмом возникают некоторые проблемы и недостатки. Главными из которых являются след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агентурно-оперативной работы по противодействию терроризму,  что обусловливается трудностями привлечения к конфиденциальному сотрудничеству из числа лиц, входящих в северо-кавказские и закавказские диаспоры и общины и иные группировки, представляющие оперативный интерес.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2. Не достаточно эффективное информационно-аналитическое обеспечение оперативно-розыскной деятельности органов внутренних дел, которое в основном заключается в: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- недоступности основного массива оперативно-розыскной информации, накапли</w:t>
        <w:softHyphen/>
        <w:t>ваемой в материалах и делах оперативного учета различных субъектов, в связи с отсутст</w:t>
        <w:softHyphen/>
        <w:t>вием ее автоматизированного централизованного учета;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- отсутствие автоматизированных систем для интегрированной обработки фактиче</w:t>
        <w:softHyphen/>
        <w:t>ских данных, рассредоточенных в различных информационных системах;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- отсутствие нормативных актов, регламентирующих такие аспекты рассматривае</w:t>
        <w:softHyphen/>
        <w:t>мого вопроса как основания и порядок выдачи информации субъектам оперативно-розыскной деятельности; защиту банков данных от несанкционированного доступа;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- недостаток квалифицированных кадров - специалистов в об</w:t>
        <w:softHyphen/>
        <w:t>ласти оперативной аналитики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3. В системе МВД РФ, ГУ МВД РФ по ЦФО, ГУВД – УВД ЦФО не отработана система  сбора и анализа информации о факторах, способствующих развитию терроризма на территории ЦФО. Соответственно не осуществляется прогноз развития терроризма; не разрабатываются мероприятия упреждающего характера по предупреждению и пресечению  террористических актов.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действенного механизма взаимодействия органов внутренних дел с другими субъектами противодействия терроризму.</w:t>
      </w:r>
      <w:r>
        <w:rPr>
          <w:sz w:val="28"/>
        </w:rPr>
        <w:t xml:space="preserve"> Несмотря на имеющиеся совместные приказы и планы на уровне МВД РФ и ГУ МВД РФ по ЦФО, наблюдаются существенные недостатки в организации взаимодействия ведомств, принимающих участие в выявлении, пресечении и  раскрытии террористических актов. Нередко просто отсутствует единый субъект (должностное лицо), осуществляющее руководство и координацию действиями подразделений. 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</w:rPr>
        <w:t xml:space="preserve">5. Практически вся борьба с терроризмом  сводится к реагированию на совершенные террористические  акты. Структурными подразделениями МВД РФ  не ведется борьба с экстремизмом, способствующим развитию терроризма.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Несоответствие действующего антитеррористического законодательства потребностям практики борьбы с терроризмом.</w:t>
      </w:r>
      <w:r>
        <w:rPr>
          <w:sz w:val="28"/>
        </w:rPr>
        <w:t xml:space="preserve"> Несмотря на наличие закона «О борьбе с терроризмом» и обилия ведомственных нормативных актов, до сих пор четко не определено, что должны делать МВД РФ и его структурные подразделения по борьбе с терроризмом.</w:t>
      </w:r>
    </w:p>
    <w:p>
      <w:pPr>
        <w:pStyle w:val="Normal"/>
        <w:spacing w:lineRule="auto" w:line="360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ложения по совершенствованию деятельности </w:t>
      </w:r>
    </w:p>
    <w:p>
      <w:pPr>
        <w:pStyle w:val="Normal"/>
        <w:spacing w:lineRule="auto" w:line="360"/>
        <w:ind w:right="-33" w:hanging="0"/>
        <w:jc w:val="center"/>
        <w:rPr/>
      </w:pPr>
      <w:r>
        <w:rPr>
          <w:b/>
          <w:sz w:val="28"/>
          <w:szCs w:val="28"/>
        </w:rPr>
        <w:t xml:space="preserve">органов внутренних дел по борьбе с терроризмом на терри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федер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Результаты проведенного исследования позволяют предложить  некоторые мероприятия, направленные на повышение эффективности деятельности органов внутренних дел по противодействию терроризму. Их можно условно разделить на две группы: мероприятия правового характера и мероприятия организационно-тактического характера.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первую группу целесообразно включить:</w:t>
      </w:r>
    </w:p>
    <w:p>
      <w:pPr>
        <w:pStyle w:val="Normal"/>
        <w:spacing w:lineRule="auto" w:line="360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закон «О борьбе с терроризмом», в части исключения из текста ст. 7 закона нормы об определении компетенции ФСБ и МВД России в зависимости от целей террористической акции по причине невозможности их определения на первоначальном этапе расследования. </w:t>
      </w:r>
      <w:r>
        <w:rPr>
          <w:sz w:val="28"/>
        </w:rPr>
        <w:t>В соответствии с этой нормой на МВД РФ возлагается борьба с терроризмом «корыстного характера».  Однако совершенно непонятно, что означает эта формулировка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</w:rPr>
        <w:t xml:space="preserve">2. Привести в соответствие между собой </w:t>
      </w:r>
      <w:r>
        <w:rPr>
          <w:sz w:val="28"/>
          <w:szCs w:val="28"/>
        </w:rPr>
        <w:t>закон «О борьбе с терроризмом» и уголовное законодательство.  В ст. 205, 207  УК РФ законодатель использует понятие «акт терроризма», а в ст. 3 «Основные понятия» закона «О борьбе с терроризмом» речь идет о «террористической акции»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3. Выделить в качестве самостоятельной уголовно-правовой нормы (как отдельную статью или квалифицирующий признак в ст. 205 УК РФ) угрозу совершения террористических актов, предусмотрев более мягкое наказание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4. Дать официальное разъяснение оценочных понятий, используемых в диспозиции ст. 205 УК РФ. По ч. 1 – «значительный имущественный ущерб», «иные общественно опасные последствия», по ч. 3 – «иные тяжкие последствия»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Требуется изменение конструкции ст. 126 «Похищение человека» с четким определением следующих моментов: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нятия «похищения человека»;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- после истечение какого промежутка времени удержания в неволе невозможно применение примечания к статье;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выполнения или не выполнения условий похитителей с «добровольным» освобождением похищенного. Например, потребовали выкуп, деньги получили и «добровольно!!!» освободили похищенного, хотя еще могли удерживать его в неволе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- какова «допустимая» тяжесть сопутствующих преступлений. Например, какой вред здоровью потерпевшему может быть причинен (п. «в», ч. 2, ст. 126 УК РФ) и возможно ли в этом случае освобождение от уголовной ответственности в соответствии с примечанием к ст. 126 УК РФ, т.к. оно действует на всю статью в целом, а не на отдельную часть. 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>6. Упростить процедуры получения субъектами антитеррористической деятельности санкции на проведение оперативно-розыскных мероприятий в отношении лиц, имеющих отношение к террористическим группам, а также оказывающим их содействие в любой форме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Законодательно определить пределы причинения вреда правоохраняемым интересам субъектами оперативного внедрения, предусмотренного Федеральным законом РФ «Об оперативно-розыскной деятельности». В частности, особого внимания заслуживает вопрос об освобождении от уголовной ответственности таких лиц, внедренных в преступные группы, за действия, хотя и содержащие признаки состава преступления, но совершенного в рамках предписанного им органами безопасности поведения в интересах безопасности Российской Федерации. Такое положение должно найти отражение и в уголовном законодательстве и в ФЗ «Об оперативно-розыскной деятельности»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торую группу могли бы составл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/>
      </w:pPr>
      <w:r>
        <w:rPr>
          <w:sz w:val="28"/>
          <w:szCs w:val="28"/>
        </w:rPr>
        <w:t>Обеспечение комплексного использования возможностей подразделений силовых ведомств в организации работы по противодействию террор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/>
      </w:pPr>
      <w:r>
        <w:rPr>
          <w:sz w:val="28"/>
          <w:szCs w:val="28"/>
        </w:rPr>
        <w:t>Устранение  дублирования функций субъектов антитеррористической деятельности при проведении мероприятий за счёт повышения согласованности 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/>
      </w:pPr>
      <w:r>
        <w:rPr>
          <w:sz w:val="28"/>
          <w:szCs w:val="28"/>
        </w:rPr>
        <w:t xml:space="preserve">Обеспечение  эффективного оперативного контроля за деятельностью прибывающих на территорию региона лиц из республик Северного Кавказа, арабских стран, прошедших обучение в исламских заведениях стран Ближневосточного региона и активизация агентурно-оперативной работы в среде этнических диаспор, в особенности исповедующих экстремистские ответвления ислама, сосредоточив внимание на подрыве экономической базы этнических преступных групп и сообществ. Проведение целевых рейдов и операций в местах их компактного временного и постоянного проживания, обращая особое внимание на лиц, не имеющих статуса беженцев и постоянной регистрации. В этой связи возникает необходимость в специалистах, не только в совершенстве владеющих языками </w:t>
      </w:r>
      <w:r>
        <w:rPr>
          <w:color w:val="000000"/>
          <w:spacing w:val="-1"/>
          <w:sz w:val="28"/>
          <w:szCs w:val="28"/>
        </w:rPr>
        <w:t>соответствующих этнических групп, но и досконально знакомым с их обычаями, культурой и особенностями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сечение деятельности националистических, леворадикальных организаций, а также различного рода экстремистских религиозных центров, возможно вынашивающих  террористические планы и нам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/>
      </w:pPr>
      <w:r>
        <w:rPr>
          <w:color w:val="000000"/>
          <w:spacing w:val="-1"/>
          <w:sz w:val="28"/>
          <w:szCs w:val="28"/>
        </w:rPr>
        <w:t>Надлежащее обеспечение охраны и безопасности функционирования особо важных объектов, включая объекты жизнеобеспечения, за объекты транспорта (в том числе воздушного), связи, торговли, места массового пребывания граждан с целью недопущения совершения террористических актов. Обеспечение защиты граждан от возможных террористических атак в местах проведения массовых спортивных, зрелищных и культурных мероприятий и отработка действий по минимизации негативных последствий  в случае их совер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сечение незаконного оборота оружия, взрывчатых веществ, взрывных устройств. Недопущение поступления в незаконный оборот радиоактивных, ядовитых веществ, ядер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е внедрение в практику деятельности органов внутренних дел автоматизированных систем, которые бы обеспечивали на всех уровнях обобщение и анализ оперативно-розыскной и иной информации, необходимой для выявления, предупреждения и пресечения преступлений террористического характера. Постоянное пополнение соответствующих информационных массивов информацией о лицах, причастных к подготовке или совершению террористических актов, пособничающих такой деятельности или ее финансирующи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обмен информацией с другими регионами Российской Федерации и иными субъектами антитеррористической деятельности о выявленных лицах - выходцах из регионов Северного Кавказа, Закавказья и Средней Азии и других стран, проживающих на территории оперативного обслуживания, в отношении которых имеется информация о принадлежности к террорис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дровая работа. Полагаем, что для повышения качества подготовки сотрудников ОВД, в том числе и по борьбе с терроризмом,  в высших и средних учебных заведениях системы МВД необходимо уделить большее внимание  организации противодействия терроризму. Достижению этой цели могло бы способствовать внедрение в учебный процесс соответствующего спецкурса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000000"/>
          <w:spacing w:val="-1"/>
          <w:sz w:val="28"/>
          <w:szCs w:val="28"/>
        </w:rPr>
        <w:t>Перечень предлагаемых мероприятий не является исчерпывающим и должен своевременно обновляться с учетом постоянно изменяющейся криминогенной обстановки.</w:t>
      </w:r>
    </w:p>
    <w:p>
      <w:pPr>
        <w:pStyle w:val="Normal"/>
        <w:spacing w:lineRule="auto" w:line="360"/>
        <w:ind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BodyText2"/>
        <w:suppressAutoHyphens w:val="true"/>
        <w:rPr/>
      </w:pPr>
      <w:r>
        <w:rPr/>
        <w:t>Филиал по Черноземью Центра № 6 ВНИИ МВД России</w:t>
      </w:r>
    </w:p>
    <w:p>
      <w:pPr>
        <w:pStyle w:val="Normal"/>
        <w:spacing w:lineRule="auto" w:line="360"/>
        <w:ind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бнее об этом см.: Валагин А.  Террористы хотели взорвать в Воронеже 15 остановок // Мое!. – 2005 г. – 17 ма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.: Старостин С.А. Криминологическая характеристика современного терроризма // Преступность и общество: Сборник научных трудов. – М.: ВНИИ МВД России, 2004. – С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05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140" w:after="0"/>
      <w:ind w:right="-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53:00Z</dcterms:created>
  <dc:creator>----------</dc:creator>
  <dc:description/>
  <dc:language>en-US</dc:language>
  <cp:lastModifiedBy>1</cp:lastModifiedBy>
  <cp:lastPrinted>2005-06-15T15:50:00Z</cp:lastPrinted>
  <dcterms:modified xsi:type="dcterms:W3CDTF">2005-06-15T11:53:00Z</dcterms:modified>
  <cp:revision>2</cp:revision>
  <dc:subject/>
  <dc:title>МИНИСТЕРСТВО ВНУТРЕННИХ ДЕЛ РОССИЙСКОЙ ФЕДЕРАЦИИ</dc:title>
</cp:coreProperties>
</file>